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upplerende valg til Kirkemøtets valgkomité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møtet 2002 valgte valgkomité for perioden 2002-2005. Valgkomiteen består av fem personer med personlige varamedlemmer. Tone Aanderaa ble valgt som varamedlem for Ivar Bjørkås. Tone Aanderaa er gått ut av Oslo bispedømmeråd og dermed ut av Kirke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5 må derfor velge et nytt varamedl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/>
      </w:pPr>
      <w:r>
        <w:rPr/>
        <w:t>Kirkerådet anbefaler Kirkemøtet å velge Sissel Vartdal som nytt varamedlem for Ivar Bjørkås i valgkomiteen for resten av inneværend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7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7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19:00Z</dcterms:created>
  <dc:creator>ARM</dc:creator>
  <dc:description/>
  <dc:language>en-US</dc:language>
  <cp:lastModifiedBy>vfj</cp:lastModifiedBy>
  <dcterms:modified xsi:type="dcterms:W3CDTF">2005-10-27T10:19:00Z</dcterms:modified>
  <cp:revision>2</cp:revision>
  <dc:subject/>
  <dc:title>Supplerende valg til Kirkemøtets valgkomité</dc:title>
</cp:coreProperties>
</file>