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 xml:space="preserve">KM 3/04 </w:t>
      </w:r>
      <w:r>
        <w:rPr/>
        <w:fldChar w:fldCharType="begin"/>
      </w:r>
      <w:r>
        <w:rPr/>
        <w:instrText xml:space="preserve"> DOCPROPERTY "Category"</w:instrText>
      </w:r>
      <w:r>
        <w:rPr/>
        <w:fldChar w:fldCharType="separate"/>
      </w:r>
      <w:r>
        <w:rPr/>
        <w:t>Statsbudsjettet 2006</w:t>
      </w:r>
      <w:r>
        <w:rPr/>
        <w:fldChar w:fldCharType="end"/>
      </w:r>
    </w:p>
    <w:p>
      <w:pPr>
        <w:pStyle w:val="Heading3"/>
        <w:rPr/>
      </w:pPr>
      <w:r>
        <w:rPr/>
        <w:t>Kirkemøtekomiteens merknader</w:t>
      </w:r>
    </w:p>
    <w:p>
      <w:pPr>
        <w:pStyle w:val="Normal"/>
        <w:rPr/>
      </w:pPr>
      <w:r>
        <w:rPr/>
        <w:t>Komiteen har merket seg at Regjeringen i St.prp.nr. 1 (2004-05) under ”Hovedmål for kirkepolitikken”, understreker ”at det er nødvendig å sikre gode rammebetingelser for kirkens arbeid. Både de organisatoriske, økonomiske og rettslige rammene er viktig for å bevare og videreutvikle målet om en levende og åpen folkekirke.”</w:t>
      </w:r>
    </w:p>
    <w:p>
      <w:pPr>
        <w:pStyle w:val="Heading5"/>
        <w:rPr/>
      </w:pPr>
      <w:r>
        <w:rPr/>
      </w:r>
    </w:p>
    <w:p>
      <w:pPr>
        <w:pStyle w:val="Heading5"/>
        <w:rPr/>
      </w:pPr>
      <w:r>
        <w:rPr/>
        <w:t>Lokalkirkens økonomi</w:t>
      </w:r>
    </w:p>
    <w:p>
      <w:pPr>
        <w:pStyle w:val="Normal"/>
        <w:rPr/>
      </w:pPr>
      <w:r>
        <w:rPr/>
        <w:t>Komiteen er glad for at det i budsjettforliket, inngått mellom regjeringspartiene og Fremskrittspartiet for 2005, er foreslått tildelt ytterligere 3 000 mill. kroner til kommunene. Komiteen forutsetter at lokalkirkens økonomi også vil styrkes ved en slik økning i tildelingen. Videre er det gledelig at en ønsker å etablere et fond for utlån til fellesråd til vedlikehold/ restaurering av kirkebygg. Komiteen vil likevel peke på at selv om lånene er rentefrie, så vil ordningen kun få betydning hvor fellesrådene har nødvendig økonomi til å ta opp lån og nedbetale disse. Fellesrådenes økonomi vil igjen være avhengig av kommunenes økonomi og bevilgninger til kirkelige formål.</w:t>
      </w:r>
    </w:p>
    <w:p>
      <w:pPr>
        <w:pStyle w:val="Normal"/>
        <w:rPr/>
      </w:pPr>
      <w:r>
        <w:rPr/>
        <w:t>Komiteen vil spesielt peke på at det her er stor forskjell mellom kommunene, noe som medfører at det er vanskelig for den lokale kirke å opprettholde et likeverdig tilbud over hele landet. Komiteen vil peke på at en ytterligere bedring av kommuneøkonomien er nødvendig for at også kirken skal få tilstrekkelige bevilgninger til å opprettholde sin virksomhet.</w:t>
      </w:r>
    </w:p>
    <w:p>
      <w:pPr>
        <w:pStyle w:val="Normal"/>
        <w:rPr/>
      </w:pPr>
      <w:r>
        <w:rPr/>
        <w:t>Komiteen vil sterkt understreke at utredningen ”Ressursnivået i Den norske kirke” viser at det er et  betydelig gap mellom de ressurser som er stilt til disposisjon for lokalkirken og det som forsiktig anslått er kirkens egentlige ressursbehov.</w:t>
      </w:r>
    </w:p>
    <w:p>
      <w:pPr>
        <w:pStyle w:val="Normal"/>
        <w:rPr/>
      </w:pPr>
      <w:r>
        <w:rPr/>
        <w:t xml:space="preserve">Komiteen har merket seg at i budsjettforslaget for 2005, er tilskudd til kirkelig virksomhet i kommunene dreiet fra i hovedsak å dekke kostnader i fellesrådene lokalt til at en større del går til sentrale tiltak. Disse tiltakene skal i neste omgang redusere utgiftene for fellesrådene. Komiteen vil bemerke at ethvert kutt i fellesrådenes økonomi er vanskelig i den pressede situasjonen fellesrådene er kommet i. </w:t>
      </w:r>
    </w:p>
    <w:p>
      <w:pPr>
        <w:pStyle w:val="Normal"/>
        <w:rPr/>
      </w:pPr>
      <w:r>
        <w:rPr/>
        <w:t xml:space="preserve">Komiteen er kjent med at Kirkens Arbeidsgiverorganisasjon har gjennomført en undersøkelse om hvor stor del av fellesrådenes kostnader til diakon- og kateketstillinger som blir refundert fra staten i henhold til inngåtte avtaler. Undersøkelsen som omfatter 66 % av stillingene viser at det er en underdekning på 4,3 mill. kroner. Hvis en antar at disse stillingene er representative også for de resterende 34 %, finner en at underdekningen i forhold til inngåtte avtaler er på 6,5 mill. kroner. </w:t>
      </w:r>
    </w:p>
    <w:p>
      <w:pPr>
        <w:pStyle w:val="Normal"/>
        <w:rPr/>
      </w:pPr>
      <w:r>
        <w:rPr/>
        <w:t>Komiteen er kjent med den nylig fremlagte NOU 2004:22  ”Vedlikeholdte bygninger gir mer til alle” dokumenterer et betydelig vedlikeholdsetterslep når det gjelder våre kirker, i størrelsesorden  4 mrd. kroner. Utredningen understreker at kirkene jevnt over er i dårligere stand enn kommunenes øvrige bygninger. Utvalget foreslår en rekke tiltak for å rette opp dette. Komiteen er kjent med at Kirkerådet har bedt Regjeringen om et møte for å drøfte</w:t>
        <w:br/>
        <w:t xml:space="preserve">NOU 2004:22 sammen med utredningen ”Ressursnivået i Den norske kirke”. </w:t>
      </w:r>
    </w:p>
    <w:p>
      <w:pPr>
        <w:pStyle w:val="Normal"/>
        <w:rPr/>
      </w:pPr>
      <w:r>
        <w:rPr/>
        <w:t xml:space="preserve">Komiteen er også kjent med at Kirkens Arbeidsgiverorganisasjon har foretatt beregninger som også omfatter utvikling/utbedring av kirker og øvrig bygg. Beregningene viser et behov på ytterligere 4 mrd. kroner. Etter komiteens mening synliggjør utredningene det store gap det er mellom de dokumenterte behov og de faktiske bevilgninger. </w:t>
      </w:r>
    </w:p>
    <w:p>
      <w:pPr>
        <w:pStyle w:val="Normal"/>
        <w:rPr/>
      </w:pPr>
      <w:r>
        <w:rPr/>
        <w:t>Komiteen finner grunn til å understreke alvoret i situasjonen. Komiteen har tiltro til at disse utfordringene/behovene vil bli fulgt opp i stortingsmeldingen om kirkeøkonomien som vil bli lagt fram våren 2005.</w:t>
      </w:r>
    </w:p>
    <w:p>
      <w:pPr>
        <w:pStyle w:val="Heading5"/>
        <w:rPr/>
      </w:pPr>
      <w:r>
        <w:rPr/>
      </w:r>
    </w:p>
    <w:p>
      <w:pPr>
        <w:pStyle w:val="Heading5"/>
        <w:rPr/>
      </w:pPr>
      <w:r>
        <w:rPr/>
        <w:t>Reformarbeid i kirken</w:t>
      </w:r>
    </w:p>
    <w:p>
      <w:pPr>
        <w:pStyle w:val="Heading6"/>
        <w:rPr/>
      </w:pPr>
      <w:r>
        <w:rPr/>
        <w:t>Trosopplæringsreformen</w:t>
      </w:r>
    </w:p>
    <w:p>
      <w:pPr>
        <w:pStyle w:val="Normal"/>
        <w:rPr/>
      </w:pPr>
      <w:r>
        <w:rPr/>
        <w:t xml:space="preserve">Regjeringen har fremmet forslag om økning til Trosopplæringsreformen på 25 mill. kroner for 2005. Dette er et absolutt minimum for å sikre framdriften i reformen. Det vil være helt nødvendig at denne tildelingen økes betydelig for 2006 for å sikre en nødvendig progresjon i forsøksvirksomheten  i flest mulig menigheter over hele landet. </w:t>
      </w:r>
    </w:p>
    <w:p>
      <w:pPr>
        <w:pStyle w:val="Normal"/>
        <w:rPr/>
      </w:pPr>
      <w:r>
        <w:rPr/>
        <w:t>Komiteen vil påpeke at det er behov for en betydelig økning av bemanningen innenfor flere typer stillinger som kateketer, dåpslærere, diakoner, kirkemusikere og prester. Det må i tillegg tilføres nødvendige administrative ressurser. Jo mer ressurser det tilflyter prosjektet, jo flere menigheter vil kunne trekkes med i prosjektet.</w:t>
      </w:r>
    </w:p>
    <w:p>
      <w:pPr>
        <w:pStyle w:val="Normal"/>
        <w:rPr/>
      </w:pPr>
      <w:r>
        <w:rPr/>
        <w:t xml:space="preserve">Komiteen vil påpeke at det i 2006 blir viktig å satse bredt på personaltiltak som kompetanseutvikling og rekruttering. </w:t>
      </w:r>
    </w:p>
    <w:p>
      <w:pPr>
        <w:pStyle w:val="Normal"/>
        <w:rPr/>
      </w:pPr>
      <w:r>
        <w:rPr/>
        <w:t>Komiteen vil videre bemerke at reformen har et ambisiøst mål om en høy oppslutning fra målgruppen, og at tiltak for informasjon som nettsted, brosjyrer, foreldremøter for å nå ut til hele bredden av foreldre, barn og unge, må prioriteres både på sentralt og lokalt nivå.</w:t>
      </w:r>
    </w:p>
    <w:p>
      <w:pPr>
        <w:pStyle w:val="Normal"/>
        <w:rPr/>
      </w:pPr>
      <w:r>
        <w:rPr/>
        <w:t>Komiteen har merket seg at det også forutsettes at det skal drives forsøksvirksomhet i Døvekirken og i menigheter med samisk kultur. I alle de tre samiske områdene er det et betydelig behov for ressurser til utvikling og oversettelse av materiell på alle de tre samiske språkene. Komiteen vil også påpeke behovet for ulike kategorier stillinger på ulike nivåer innen det kristendoms- og samisk-faglige arbeidet i alle tre språkområdene.</w:t>
      </w:r>
    </w:p>
    <w:p>
      <w:pPr>
        <w:pStyle w:val="Heading6"/>
        <w:rPr/>
      </w:pPr>
      <w:r>
        <w:rPr/>
        <w:t>Ny tjenesteordning for proster</w:t>
      </w:r>
    </w:p>
    <w:p>
      <w:pPr>
        <w:pStyle w:val="Normal"/>
        <w:rPr/>
      </w:pPr>
      <w:r>
        <w:rPr/>
        <w:t>Komiteen vil vise til ny tjenesteordning for proster og menighetsprester. Komiteen har merket seg at det kun er foreslått 1 mill. kroner i økte bevilgninger til reformen i budsjettforslaget for 2005. Komiteen er kjent med at mange bispedømmer er kommet godt i gang med implementeringen  av reformen og er klare til å sette i gang. Komiteen vil understreke behovet for økte ressurser til prostesetene slik at prostenes lederfunksjon kan styrkes. Komiteen vil be Kirkerådet understreke overfor Kultur- og kirkedepartementet nødvendigheten av at den nye tjenesteordningen blir fulgt opp med tilstrekkelige økonomiske ressurser til prostesetene i revidert nasjonalbudsjett for 2005.</w:t>
      </w:r>
    </w:p>
    <w:p>
      <w:pPr>
        <w:pStyle w:val="Heading6"/>
        <w:rPr/>
      </w:pPr>
      <w:r>
        <w:rPr/>
        <w:t>Reform av kirkens gudstjenesteliv</w:t>
      </w:r>
    </w:p>
    <w:p>
      <w:pPr>
        <w:pStyle w:val="Normal"/>
        <w:rPr/>
      </w:pPr>
      <w:r>
        <w:rPr/>
        <w:t xml:space="preserve">Kirkemøtet 2003 gav en tilslutning til en reformprosess etter et sterkt ønske om fornyelse av høymessen. Organiseringen av arbeidet er nå kommet godt i gang og vil starte opp for fullt fra 2005. Komiteen har merket seg at det ikke er gitt noen ressurser til reformprosessen utover det som er gitt over Opplysningsvesenets fond. </w:t>
      </w:r>
    </w:p>
    <w:p>
      <w:pPr>
        <w:pStyle w:val="Normal"/>
        <w:rPr/>
      </w:pPr>
      <w:r>
        <w:rPr/>
        <w:t>Komiteen vil understreke at skal reformen ha mulighet for å utvikle en ny høymesseliturgi i dialog med lokalmenighetene, må kirken tilføres ekstra økonomiske ressurser. Foruten et behov i Kirkerådet til styrket bemanning på feltet, må det også stilles økonomi til disposisjon for Kirkerådet til videre fordeling til menigheter som vil drive forsøksvirksomhet.</w:t>
      </w:r>
    </w:p>
    <w:p>
      <w:pPr>
        <w:pStyle w:val="Normal"/>
        <w:rPr/>
      </w:pPr>
      <w:r>
        <w:rPr/>
        <w:t>Komiteen vil påpeke at Reformen av kirkens gudstjenesteliv også må omfatte samisk gudstjenesteliv når det gjelder forsøk, uttrykksformer, salmebøker, bibeltekster og liturgibøker.</w:t>
      </w:r>
    </w:p>
    <w:p>
      <w:pPr>
        <w:pStyle w:val="Heading6"/>
        <w:rPr/>
      </w:pPr>
      <w:r>
        <w:rPr/>
        <w:t>Kirkelig reformarbeid</w:t>
      </w:r>
    </w:p>
    <w:p>
      <w:pPr>
        <w:pStyle w:val="Normal"/>
        <w:rPr/>
      </w:pPr>
      <w:r>
        <w:rPr/>
        <w:t xml:space="preserve">Komiteen har merket seg at Kirkerådet har fulgt opp kirkemøtevedtak 09/02 ved å prosjektorganisere arbeidet med kirkelige reformer. De prioriterte områdene er kirkeforståelse, kirkelig organisering og økonomi, arbeidsgiveransvar og valgordninger. I følge Kirkerådets hovedplan avsluttes prosjektet i 2006. Komiteen har videre merket seg at det ikke er gitt tildeling til reformen verken i 2004 eller i forslaget til 2005. Midler til prosjektet er kun bevilget av Kirkerådets andel av midler over Opplysningsvesenets fond. </w:t>
      </w:r>
    </w:p>
    <w:p>
      <w:pPr>
        <w:pStyle w:val="Normal"/>
        <w:rPr/>
      </w:pPr>
      <w:r>
        <w:rPr/>
        <w:t xml:space="preserve">Komiteen vil understreke at det ut fra erfaringer hittil, vil det ved siden av prosjektleder være behov for minst ett årsverk, sannsynligvis 2,5 årsverk, fordelt på sekretariatsressurser og styringsgruppeleder. </w:t>
      </w:r>
    </w:p>
    <w:p>
      <w:pPr>
        <w:pStyle w:val="Normal"/>
        <w:rPr/>
      </w:pPr>
      <w:r>
        <w:rPr/>
        <w:t>Komiteen har merket seg at 2,5 mill. kroner er foreslått avsatt til forsøks- og utviklingstiltak i kirken for 2005 og at Kirkerådet er tillagt forvaltningsansvaret. Forsøk innenfor ulike områder bl.a. forsøk med menighetsliknende forsamlinger, samordning av arbeidsgiveransvar og nye enheter på kirkens grunnivå, vil kreve betydelig med ressurser hvis de skal lykkes og bli evaluert på en slik måte at kirken får vederheftig dokumentasjon. Komiteen ser det som viktig at denne posten økes yterligere for 2006.</w:t>
      </w:r>
    </w:p>
    <w:p>
      <w:pPr>
        <w:pStyle w:val="Heading6"/>
        <w:rPr/>
      </w:pPr>
      <w:r>
        <w:rPr/>
        <w:t>Diakonal tjeneste i Den norske kirke</w:t>
      </w:r>
    </w:p>
    <w:p>
      <w:pPr>
        <w:pStyle w:val="Normal"/>
        <w:rPr/>
      </w:pPr>
      <w:r>
        <w:rPr/>
        <w:t xml:space="preserve">Komiteen er kjent med at vedtak i KM-sak 8 om </w:t>
      </w:r>
      <w:r>
        <w:rPr>
          <w:i/>
        </w:rPr>
        <w:t xml:space="preserve">Diakonal tjeneste i Den norske kirke </w:t>
      </w:r>
      <w:r>
        <w:rPr/>
        <w:t xml:space="preserve">innebærer et omfattende oppfølgingsarbeid i Kirkerådets sekretariat. Deler av vedtaket vil kunne følges opp ved omprioritering av pågående arbeidsoppgaver. Utredning av ordinasjons- og vigslingsiturgiene samholdt med tidligere vedtak om reform av Kirkens gudstjenesteliv krever imidlertid at gudstjenestefeltet styrkes bemanningsmessig. Det samme gjelder bemanning innenfor feltet kirkeordning. Prosjektet kirkelige reformer krever allerede mer enn ressurssituasjonen på feltet kan imøtekomme. Det blir ytterligere press på dette feltet med utredning av de arbeidsrettslige og kirkeordningsmessige konsekvenser av saken vedrørende diakonal tjeneste. </w:t>
      </w:r>
    </w:p>
    <w:p>
      <w:pPr>
        <w:pStyle w:val="Heading6"/>
        <w:rPr/>
      </w:pPr>
      <w:r>
        <w:rPr/>
        <w:t>Nytt kirkebokregister</w:t>
      </w:r>
    </w:p>
    <w:p>
      <w:pPr>
        <w:pStyle w:val="Normal"/>
        <w:rPr/>
      </w:pPr>
      <w:r>
        <w:rPr/>
        <w:t>Komiteen har merket seg at det i regi av departementet i 2003 ble lagt fram en utredning om hvordan kirkebokføringen kan  rasjonaliseres og effektiviseres ved hjelp av moderne teknologi. Komiteen har merket seg at det for 2005 heller ikke er gitt ressurser til oppstart av dette arbeidet. Komiteen vil sterkt understreke at anbefalingene i utredningen nå må følges opp med økonomiske ressurser og nødvendige endringer av regelverket. Komiteen har merket seg at utredningen dokumenterer en viss ressursbesparelse både i den lokale og nasjonale kirke dersom en tar i bruk ny teknologi i dette arbeidet.</w:t>
      </w:r>
    </w:p>
    <w:p>
      <w:pPr>
        <w:pStyle w:val="Heading5"/>
        <w:rPr/>
      </w:pPr>
      <w:r>
        <w:rPr/>
      </w:r>
    </w:p>
    <w:p>
      <w:pPr>
        <w:pStyle w:val="Heading5"/>
        <w:rPr/>
      </w:pPr>
      <w:r>
        <w:rPr/>
        <w:t>Stillingsressurser</w:t>
      </w:r>
    </w:p>
    <w:p>
      <w:pPr>
        <w:pStyle w:val="Heading6"/>
        <w:rPr/>
      </w:pPr>
      <w:r>
        <w:rPr/>
        <w:t>Ung i kirken</w:t>
      </w:r>
    </w:p>
    <w:p>
      <w:pPr>
        <w:pStyle w:val="Normal"/>
        <w:rPr/>
      </w:pPr>
      <w:r>
        <w:rPr/>
        <w:t xml:space="preserve">Ung i kirken har vært satsingsområde for kirken gjennom flere år, og det er viktig  at det fortsatt er et satsingsområde. Komiteen har merket seg at Ung i kirken er en langsiktig satsing der det er nødvendig å følge opp de positive tendenser vi nå kan se. Økt bevissthet har gitt ungdom plass i råd og utvalg i Den norske kirke på alle nivåer. Det er opprettet prosjektstilling på sentralt nivå og rådgivere/konsulenter i bispedømmene. Videre er det opprettet ungdomsting og ungdomsråd i de fleste bispedømmene samt UKM på nasjonalt nivå. UKM og ungdomsråd har gitt viktige bidrag i saker som er av stor betydning for kirken. Komiteen mener det er nødvendig at det for 2006 prioriteres økonomi og stillingsressurser både sentralt og regionalt. </w:t>
      </w:r>
    </w:p>
    <w:p>
      <w:pPr>
        <w:pStyle w:val="Normal"/>
        <w:rPr/>
      </w:pPr>
      <w:r>
        <w:rPr/>
        <w:t>Komiteen vil også be Kirkerådet om å vurdere om det kan stilles en bevilgning til disposisjon for Ungdommens kirkemøte for fordeling på de formål som møtet ønsker skal prioriteres.</w:t>
      </w:r>
    </w:p>
    <w:p>
      <w:pPr>
        <w:pStyle w:val="Heading6"/>
        <w:rPr/>
      </w:pPr>
      <w:r>
        <w:rPr/>
        <w:t>Menighetsprester i menigheter med sterk befolkningsøkning</w:t>
      </w:r>
    </w:p>
    <w:p>
      <w:pPr>
        <w:pStyle w:val="Normal"/>
        <w:rPr/>
      </w:pPr>
      <w:r>
        <w:rPr/>
        <w:t>Komiteen er kjent med at utredningen om ressursnivået i Den norske kirke viser at fordelingen mellom og innen de forskjellige bispedømmene er noe skjev i forhold til befolkningstilveksten. Komiteen mener det derfor er viktig at de områder som har for lite ressurser på grunn av befolkningsøkningen, må tilføres flere stillinger. Utredningen om ressursnivået viser at Trosopplæringen alene ikke løser ressursbehovet.</w:t>
      </w:r>
    </w:p>
    <w:p>
      <w:pPr>
        <w:pStyle w:val="Heading6"/>
        <w:rPr/>
      </w:pPr>
      <w:r>
        <w:rPr/>
        <w:t>Spesialstillinger</w:t>
      </w:r>
    </w:p>
    <w:p>
      <w:pPr>
        <w:pStyle w:val="Normal"/>
        <w:rPr/>
      </w:pPr>
      <w:r>
        <w:rPr/>
        <w:t>Komiteen vil peke på at i Opptrappingsplanen for kirkelig bemanning er det ikke kartlagt eller vurdert behovet for spesialstillinger. Det var forutsatt at dette skulle gjøres på et senere tidspunkt.</w:t>
      </w:r>
    </w:p>
    <w:p>
      <w:pPr>
        <w:pStyle w:val="Normal"/>
        <w:rPr/>
      </w:pPr>
      <w:r>
        <w:rPr/>
        <w:t>Komiteen vil vise til at opptrapping av spesialstillinger har vært prioritert flere år, men det er langt igjen før behovet er dekket. Komiteen vil sterkt understreke at det er et betydelig behov både for fengselsprester og studentprester. Det er videre behov for diakon- og kateketstillinger i arbeidet blant døve og en prest for samisk kirkeliv i det sørlige Norge plassert i Oslo.</w:t>
      </w:r>
    </w:p>
    <w:p>
      <w:pPr>
        <w:pStyle w:val="Normal"/>
        <w:rPr/>
      </w:pPr>
      <w:r>
        <w:rPr/>
      </w:r>
    </w:p>
    <w:p>
      <w:pPr>
        <w:pStyle w:val="Heading5"/>
        <w:rPr/>
      </w:pPr>
      <w:r>
        <w:rPr/>
        <w:t>Strategisk satsing på informasjon og kommunikasjon</w:t>
      </w:r>
    </w:p>
    <w:p>
      <w:pPr>
        <w:pStyle w:val="Normal"/>
        <w:rPr/>
      </w:pPr>
      <w:r>
        <w:rPr/>
        <w:t>Komiteen vil peke på at vi lever i et samfunn der planmessig og god kommunikasjon er blitt en forutsetning for at et budskap skal kunne nå fram til mottakerne. Komiteen vil understreke viktigheten av at det i all planlegging av kirkelig virksomhet – sentralt, regionalt og lokalt - er nødvendig å tenke informasjon og kommunikasjon fra første stund. Den norske kirkes omfattende satsing på trosopplæring og  fornyelse av gudstjenestelivet og de kirkelige ritualer, forutsetter god kommunikasjon med kirkens medlemmer for å kunne lykkes.</w:t>
      </w:r>
    </w:p>
    <w:p>
      <w:pPr>
        <w:pStyle w:val="Normal"/>
        <w:rPr/>
      </w:pPr>
      <w:r>
        <w:rPr/>
        <w:t xml:space="preserve">Komiteen vil vise til St.prp. nr. 1 (2003-2004) Kultur- og kirkedepartementet blant annet legger til grunn at Kirkerådet og bispedømmerådene skal ”fremme samarbeid og god kommunikasjon med de frivillige kristelige organisasjonene, mellom kirkens organer og mellom kirke og samfunn”, og ”oppgaveløsningen skal være brukerorientert og preget av effektivitet og kvalitet”. </w:t>
      </w:r>
    </w:p>
    <w:p>
      <w:pPr>
        <w:pStyle w:val="Normal"/>
        <w:rPr/>
      </w:pPr>
      <w:r>
        <w:rPr/>
        <w:t>Komiteen vil derfor sterkt understreke at skal disse målene realiseres, er det nødvendig at det i 2006 tas et krafttak for å øke ressursene både sentralt og regional innenfor informasjon og kommunikasjon.</w:t>
      </w:r>
    </w:p>
    <w:p>
      <w:pPr>
        <w:pStyle w:val="Heading5"/>
        <w:rPr/>
      </w:pPr>
      <w:r>
        <w:rPr/>
      </w:r>
    </w:p>
    <w:p>
      <w:pPr>
        <w:pStyle w:val="Heading5"/>
        <w:rPr/>
      </w:pPr>
      <w:r>
        <w:rPr/>
        <w:t>Kontingenter til økumeniske organisasjoner</w:t>
      </w:r>
    </w:p>
    <w:p>
      <w:pPr>
        <w:pStyle w:val="Normal"/>
        <w:rPr/>
      </w:pPr>
      <w:r>
        <w:rPr/>
        <w:t xml:space="preserve">Komiteen vil vise til at i budsjettåret 2002 ble bevilgningene til de økumeniske organisasjonene flyttet fra post 71.18  til ”Felleskirkelige tiltak” som dekkes i sin helhet av bevilgning fra Opplysningsvesenets fond. Dette er utgifter som er en del av den ordinære drift av Den norske kirke, slik den forstår seg selv som en del av et verdensvidt kirkefellesskap. Den norske kirke har tatt og skal ta sitt ansvar for at kirker i hele verden skal ha disse felles organer, og at de skal kunne gjøre en innsats for kirkelig enhet, fred, menneskerettigheter, likestilling m.m. og har en klar parallell til Norges deltakelse i FN. Komiteen mener at en tildeling på statsbudsjettet til økumeniske kontingenter er nødvendig. </w:t>
      </w:r>
    </w:p>
    <w:p>
      <w:pPr>
        <w:pStyle w:val="Heading5"/>
        <w:rPr/>
      </w:pPr>
      <w:r>
        <w:rPr/>
      </w:r>
    </w:p>
    <w:p>
      <w:pPr>
        <w:pStyle w:val="Heading5"/>
        <w:rPr/>
      </w:pPr>
      <w:r>
        <w:rPr/>
        <w:t>Spesielle tiltak</w:t>
      </w:r>
    </w:p>
    <w:p>
      <w:pPr>
        <w:pStyle w:val="Heading6"/>
        <w:rPr/>
      </w:pPr>
      <w:r>
        <w:rPr/>
        <w:t>Døvekirken</w:t>
      </w:r>
    </w:p>
    <w:p>
      <w:pPr>
        <w:pStyle w:val="Normal"/>
        <w:rPr>
          <w:color w:val="000000"/>
        </w:rPr>
      </w:pPr>
      <w:r>
        <w:rPr>
          <w:color w:val="000000"/>
        </w:rPr>
        <w:t>Komiteen er  blitt gjort oppmerksom på at det på aktuelle poster i statsbudsjettet i dag er en underdekning på lønns- og driftsmidler til Døvekirken. Tildelingen dekker også renter og avdrag på lån gitt av Opplysningsvesenets fond i forbindelse med anskaffelse av bygninger. Eiendomsforholdene til Døvekirkens bygninger ble ordnet før kirkeloven trådte i kraft og gjorde soknet til eget rettslig subjekt. En har derfor på noe varierende måte anvendt stiftelsesinstituttet i denne sammenheng. Dette setter drift og vedlikehold av Døvekirkens bygninger i en uklar stilling.</w:t>
      </w:r>
    </w:p>
    <w:p>
      <w:pPr>
        <w:pStyle w:val="Normal"/>
        <w:rPr>
          <w:color w:val="000000"/>
        </w:rPr>
      </w:pPr>
      <w:r>
        <w:rPr>
          <w:color w:val="000000"/>
        </w:rPr>
        <w:t xml:space="preserve">Det bør derfor tas de nødvendige skritt for å finne en tjenlig avklaring av eiendomsforholdene til Døvekirkens bygninger. Videre bør midler til drift og vedlikehold av disse sikres. </w:t>
      </w:r>
    </w:p>
    <w:p>
      <w:pPr>
        <w:pStyle w:val="Heading6"/>
        <w:rPr/>
      </w:pPr>
      <w:r>
        <w:rPr/>
        <w:t>Givertjeneste</w:t>
      </w:r>
    </w:p>
    <w:p>
      <w:pPr>
        <w:pStyle w:val="Normal"/>
        <w:rPr/>
      </w:pPr>
      <w:r>
        <w:rPr/>
        <w:t xml:space="preserve">Komiteen vil understreke at det årlig samles inn betydelige midler og utføres betydelig dugnadsarbeid til frivillige organisasjoner, til menighetsarbeid, nybygg, vedlikehold av kirker og andre bygninger og til anskaffelse og vedlikehold av inventar. Komiteen mener det er en utfordring for menighetene å ta i bruk også de ordninger som skattefrie gaver gir mulighet til. De menigheter som ikke har en ordnet givertjeneste, utfordres til å etablere dette, og det bør legges til rette for gode praktiske ordninger. Komiteen vil også foreslå at Kirkerådet arbeider for en ordning der lokalt innsamlede midler vil generere offentlige midler. </w:t>
      </w:r>
    </w:p>
    <w:p>
      <w:pPr>
        <w:pStyle w:val="Heading6"/>
        <w:rPr/>
      </w:pPr>
      <w:r>
        <w:rPr/>
        <w:t>Kirkens ressurssenter mot vold og seksuelle overgrep</w:t>
      </w:r>
    </w:p>
    <w:p>
      <w:pPr>
        <w:pStyle w:val="Normal"/>
        <w:rPr/>
      </w:pPr>
      <w:r>
        <w:rPr/>
        <w:t>Komiteen er kjent med at tildelingen til Ressurssenteret er økt med 0,5 % for 2005 noe som utgjør noe mindre enn prisstigningen. Komiteen er positiv til at Ressurssenteret ønsker å utvide sin virksomhet med et tilbud til gutter/menn som har vært utsatt for overgrep.</w:t>
      </w:r>
    </w:p>
    <w:p>
      <w:pPr>
        <w:pStyle w:val="Normal"/>
        <w:rPr/>
      </w:pPr>
      <w:r>
        <w:rPr/>
      </w:r>
    </w:p>
    <w:p>
      <w:pPr>
        <w:pStyle w:val="Heading2"/>
        <w:rPr/>
      </w:pPr>
      <w:r>
        <w:rPr/>
      </w:r>
    </w:p>
    <w:p>
      <w:pPr>
        <w:pStyle w:val="Heading2"/>
        <w:rPr/>
      </w:pPr>
      <w:r>
        <w:rPr/>
        <w:t>Kirkemøtets vedtak</w:t>
      </w:r>
    </w:p>
    <w:p>
      <w:pPr>
        <w:pStyle w:val="Normal"/>
        <w:ind w:left="705" w:hanging="705"/>
        <w:rPr/>
      </w:pPr>
      <w:r>
        <w:rPr/>
      </w:r>
    </w:p>
    <w:p>
      <w:pPr>
        <w:pStyle w:val="Normal"/>
        <w:numPr>
          <w:ilvl w:val="0"/>
          <w:numId w:val="2"/>
        </w:numPr>
        <w:rPr/>
      </w:pPr>
      <w:r>
        <w:rPr/>
        <w:t xml:space="preserve">Kirkemøtet vil sterkt understreke behovet for økte ressurser til Den norske kirke, og til lokalkirken spesielt. </w:t>
      </w:r>
    </w:p>
    <w:p>
      <w:pPr>
        <w:pStyle w:val="Normal"/>
        <w:rPr/>
      </w:pPr>
      <w:r>
        <w:rPr/>
      </w:r>
    </w:p>
    <w:p>
      <w:pPr>
        <w:pStyle w:val="Normal"/>
        <w:numPr>
          <w:ilvl w:val="0"/>
          <w:numId w:val="2"/>
        </w:numPr>
        <w:rPr/>
      </w:pPr>
      <w:r>
        <w:rPr/>
        <w:t xml:space="preserve">Kirkemøtet anser en fortsatt opptrapping av </w:t>
      </w:r>
      <w:r>
        <w:rPr>
          <w:i/>
        </w:rPr>
        <w:t>Trosopplæringsreformen</w:t>
      </w:r>
      <w:r>
        <w:rPr/>
        <w:t xml:space="preserve"> som den viktigste satsingen i årene fremover.</w:t>
      </w:r>
    </w:p>
    <w:p>
      <w:pPr>
        <w:pStyle w:val="Normal"/>
        <w:rPr/>
      </w:pPr>
      <w:r>
        <w:rPr/>
      </w:r>
    </w:p>
    <w:p>
      <w:pPr>
        <w:pStyle w:val="Normal"/>
        <w:numPr>
          <w:ilvl w:val="0"/>
          <w:numId w:val="2"/>
        </w:numPr>
        <w:rPr/>
      </w:pPr>
      <w:r>
        <w:rPr/>
        <w:t>Kirkemøtet mener det er helt nødvendig å få tilstrekkelig med ressurser til ny tjenesteordning for proster for å få en forsvarlig implementering.</w:t>
      </w:r>
    </w:p>
    <w:p>
      <w:pPr>
        <w:pStyle w:val="Normal"/>
        <w:rPr/>
      </w:pPr>
      <w:r>
        <w:rPr/>
      </w:r>
    </w:p>
    <w:p>
      <w:pPr>
        <w:pStyle w:val="Normal"/>
        <w:numPr>
          <w:ilvl w:val="0"/>
          <w:numId w:val="2"/>
        </w:numPr>
        <w:rPr/>
      </w:pPr>
      <w:r>
        <w:rPr/>
        <w:t>Videre mener Kirkemøtet at det er helt nødvendig å prioritere manglende inndekning av prisregulering av ”Tilskudd til diakoni, undervisning og kirkemusikk” for å unngå oppsigelser av besatte stillinger.</w:t>
      </w:r>
    </w:p>
    <w:p>
      <w:pPr>
        <w:pStyle w:val="Normal"/>
        <w:rPr/>
      </w:pPr>
      <w:r>
        <w:rPr/>
      </w:r>
    </w:p>
    <w:p>
      <w:pPr>
        <w:pStyle w:val="Normal"/>
        <w:numPr>
          <w:ilvl w:val="0"/>
          <w:numId w:val="2"/>
        </w:numPr>
        <w:rPr/>
      </w:pPr>
      <w:r>
        <w:rPr/>
        <w:t>I tillegg vil Kirkemøte prioritere:</w:t>
        <w:br/>
        <w:tab/>
        <w:t xml:space="preserve">- Ung i kirken </w:t>
        <w:br/>
        <w:tab/>
        <w:t>- Menighetsprester i menigheter med sterk befolkningsøkning</w:t>
      </w:r>
    </w:p>
    <w:p>
      <w:pPr>
        <w:pStyle w:val="Normal"/>
        <w:rPr/>
      </w:pPr>
      <w:r>
        <w:rPr/>
      </w:r>
    </w:p>
    <w:p>
      <w:pPr>
        <w:pStyle w:val="Normal"/>
        <w:numPr>
          <w:ilvl w:val="0"/>
          <w:numId w:val="2"/>
        </w:numPr>
        <w:rPr/>
      </w:pPr>
      <w:r>
        <w:rPr/>
        <w:t>Kirkemøtet vil i tillegg til ovennevnte prioriteringer nevne følgende områder i prioritert rekkefølge:</w:t>
        <w:br/>
        <w:br/>
        <w:t xml:space="preserve">     - Reform av kirkens gudstjenesteliv</w:t>
        <w:br/>
        <w:t xml:space="preserve">     - Nye diakonstillinger</w:t>
        <w:br/>
        <w:t xml:space="preserve">     - Spesialstillinger</w:t>
        <w:br/>
        <w:t xml:space="preserve">     - Kirkelig reformarbeid</w:t>
        <w:br/>
        <w:t xml:space="preserve">     - Utredningen om Diakonal tjeneste i Den norske kirke</w:t>
        <w:br/>
        <w:t xml:space="preserve">     - Strategisk satsing på informasjon og kommunikasjon</w:t>
        <w:br/>
        <w:t xml:space="preserve">     - Kontingenter til økumeniske organisasjoner </w:t>
        <w:br/>
        <w:t xml:space="preserve">     - Nytt kirkebokregister</w:t>
      </w:r>
    </w:p>
    <w:p>
      <w:pPr>
        <w:pStyle w:val="Normal"/>
        <w:rPr/>
      </w:pPr>
      <w:r>
        <w:rPr/>
      </w:r>
    </w:p>
    <w:p>
      <w:pPr>
        <w:pStyle w:val="Normal"/>
        <w:rPr/>
      </w:pPr>
      <w:r>
        <w:rPr/>
      </w:r>
    </w:p>
    <w:p>
      <w:pPr>
        <w:pStyle w:val="Normal"/>
        <w:numPr>
          <w:ilvl w:val="0"/>
          <w:numId w:val="2"/>
        </w:numPr>
        <w:rPr/>
      </w:pPr>
      <w:r>
        <w:rPr/>
        <w:t>Kirkemøtet ber Kirkerådet og Bispedømmerådene følge opp disse satsingene i budsjettforslagene for 2006. I rådenes endelige budsjettforslag for 2006 må de også ta hensyn til de prioriterte områder som eventuelt ikke er blitt tilgodesett i Stortingets endelige budsjettvedtak for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ascii="Times New (W1)" w:hAnsi="Times New (W1)" w:cs="Times New (W1)"/>
      <w:b w:val="false"/>
      <w:iCs w:val="false"/>
      <w:color w:val="000000"/>
      <w:sz w:val="24"/>
      <w:szCs w:val="3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9:59:00Z</dcterms:created>
  <dc:creator>Andreas Hagen</dc:creator>
  <dc:description/>
  <dc:language>en-US</dc:language>
  <cp:lastModifiedBy>Conference</cp:lastModifiedBy>
  <dcterms:modified xsi:type="dcterms:W3CDTF">2004-11-20T10:02:00Z</dcterms:modified>
  <cp:revision>3</cp:revision>
  <dc:subject/>
  <dc:title>KM 3/04 Statsbudsjettet 2006</dc:title>
</cp:coreProperties>
</file>