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888365</wp:posOffset>
            </wp:positionH>
            <wp:positionV relativeFrom="paragraph">
              <wp:posOffset>-1076325</wp:posOffset>
            </wp:positionV>
            <wp:extent cx="7560310" cy="1069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8480"/>
                    </a:xfrm>
                    <a:prstGeom prst="rect">
                      <a:avLst/>
                    </a:prstGeom>
                  </pic:spPr>
                </pic:pic>
              </a:graphicData>
            </a:graphic>
          </wp:anchor>
        </w:drawing>
      </w:r>
    </w:p>
    <w:p>
      <w:pPr>
        <w:pStyle w:val="Heading1"/>
        <w:rPr/>
      </w:pPr>
      <w:r>
        <w:rPr/>
        <w:t>Årsmelding 2003 for de sentralkirkelige råd</w:t>
      </w:r>
    </w:p>
    <w:p>
      <w:pPr>
        <w:pStyle w:val="Normal"/>
        <w:rPr>
          <w:sz w:val="16"/>
        </w:rPr>
      </w:pPr>
      <w:r>
        <w:rPr>
          <w:sz w:val="16"/>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84745591">
            <w:r>
              <w:rPr>
                <w:rStyle w:val="IndexLink"/>
                <w:szCs w:val="32"/>
                <w:lang w:val="en-US" w:eastAsia="en-US"/>
              </w:rPr>
              <w:t>01. Ledelse</w:t>
            </w:r>
            <w:r>
              <w:rPr>
                <w:rStyle w:val="IndexLink"/>
                <w:lang w:val="en-US" w:eastAsia="en-US"/>
              </w:rPr>
              <w:tab/>
              <w:t>5</w:t>
            </w:r>
          </w:hyperlink>
        </w:p>
        <w:p>
          <w:pPr>
            <w:pStyle w:val="Contents2"/>
            <w:tabs>
              <w:tab w:val="clear" w:pos="708"/>
              <w:tab w:val="right" w:pos="9062" w:leader="dot"/>
            </w:tabs>
            <w:rPr>
              <w:caps w:val="false"/>
              <w:smallCaps w:val="false"/>
              <w:lang w:val="en-US" w:eastAsia="en-US"/>
            </w:rPr>
          </w:pPr>
          <w:hyperlink w:anchor="__RefHeading___Toc84745592">
            <w:r>
              <w:rPr>
                <w:rStyle w:val="IndexLink"/>
                <w:lang w:val="en-US" w:eastAsia="en-US"/>
              </w:rPr>
              <w:t>Møter i de sentralkirkelige råd</w:t>
              <w:tab/>
              <w:t>5</w:t>
            </w:r>
          </w:hyperlink>
        </w:p>
        <w:p>
          <w:pPr>
            <w:pStyle w:val="Contents2"/>
            <w:tabs>
              <w:tab w:val="clear" w:pos="708"/>
              <w:tab w:val="right" w:pos="9062" w:leader="dot"/>
            </w:tabs>
            <w:rPr>
              <w:caps w:val="false"/>
              <w:smallCaps w:val="false"/>
              <w:lang w:val="en-US" w:eastAsia="en-US"/>
            </w:rPr>
          </w:pPr>
          <w:hyperlink w:anchor="__RefHeading___Toc84745593">
            <w:r>
              <w:rPr>
                <w:rStyle w:val="IndexLink"/>
                <w:lang w:val="en-US" w:eastAsia="en-US"/>
              </w:rPr>
              <w:t>Kirkemøtet 2003</w:t>
              <w:tab/>
              <w:t>5</w:t>
            </w:r>
          </w:hyperlink>
        </w:p>
        <w:p>
          <w:pPr>
            <w:pStyle w:val="Contents2"/>
            <w:tabs>
              <w:tab w:val="clear" w:pos="708"/>
              <w:tab w:val="right" w:pos="9062" w:leader="dot"/>
            </w:tabs>
            <w:rPr>
              <w:caps w:val="false"/>
              <w:smallCaps w:val="false"/>
              <w:lang w:val="en-US" w:eastAsia="en-US"/>
            </w:rPr>
          </w:pPr>
          <w:hyperlink w:anchor="__RefHeading___Toc84745594">
            <w:r>
              <w:rPr>
                <w:rStyle w:val="IndexLink"/>
                <w:lang w:val="en-US" w:eastAsia="en-US"/>
              </w:rPr>
              <w:t>Kirkens økonomiske rammer</w:t>
              <w:tab/>
              <w:t>7</w:t>
            </w:r>
          </w:hyperlink>
        </w:p>
        <w:p>
          <w:pPr>
            <w:pStyle w:val="Contents2"/>
            <w:tabs>
              <w:tab w:val="clear" w:pos="708"/>
              <w:tab w:val="right" w:pos="9062" w:leader="dot"/>
            </w:tabs>
            <w:rPr>
              <w:caps w:val="false"/>
              <w:smallCaps w:val="false"/>
              <w:lang w:val="en-US" w:eastAsia="en-US"/>
            </w:rPr>
          </w:pPr>
          <w:hyperlink w:anchor="__RefHeading___Toc84745595">
            <w:r>
              <w:rPr>
                <w:rStyle w:val="IndexLink"/>
                <w:lang w:val="en-US" w:eastAsia="en-US"/>
              </w:rPr>
              <w:t>Lån- og tilskuddsforvaltning, Opplysningsvesenets Fond</w:t>
              <w:tab/>
              <w:t>7</w:t>
            </w:r>
          </w:hyperlink>
        </w:p>
        <w:p>
          <w:pPr>
            <w:pStyle w:val="Contents2"/>
            <w:tabs>
              <w:tab w:val="clear" w:pos="708"/>
              <w:tab w:val="right" w:pos="9062" w:leader="dot"/>
            </w:tabs>
            <w:rPr>
              <w:caps w:val="false"/>
              <w:smallCaps w:val="false"/>
              <w:lang w:val="en-US" w:eastAsia="en-US"/>
            </w:rPr>
          </w:pPr>
          <w:hyperlink w:anchor="__RefHeading___Toc84745596">
            <w:r>
              <w:rPr>
                <w:rStyle w:val="IndexLink"/>
                <w:lang w:val="en-US" w:eastAsia="en-US"/>
              </w:rPr>
              <w:t>Kirkerådets økonomi</w:t>
              <w:tab/>
              <w:t>8</w:t>
            </w:r>
          </w:hyperlink>
        </w:p>
        <w:p>
          <w:pPr>
            <w:pStyle w:val="Contents2"/>
            <w:tabs>
              <w:tab w:val="clear" w:pos="708"/>
              <w:tab w:val="right" w:pos="9062" w:leader="dot"/>
            </w:tabs>
            <w:rPr>
              <w:caps w:val="false"/>
              <w:smallCaps w:val="false"/>
              <w:lang w:val="en-US" w:eastAsia="en-US"/>
            </w:rPr>
          </w:pPr>
          <w:hyperlink w:anchor="__RefHeading___Toc84745597">
            <w:r>
              <w:rPr>
                <w:rStyle w:val="IndexLink"/>
                <w:lang w:val="en-US" w:eastAsia="en-US"/>
              </w:rPr>
              <w:t>Sekretariatet</w:t>
              <w:tab/>
              <w:t>8</w:t>
            </w:r>
          </w:hyperlink>
        </w:p>
        <w:p>
          <w:pPr>
            <w:pStyle w:val="Contents2"/>
            <w:tabs>
              <w:tab w:val="clear" w:pos="708"/>
              <w:tab w:val="right" w:pos="9062" w:leader="dot"/>
            </w:tabs>
            <w:rPr>
              <w:caps w:val="false"/>
              <w:smallCaps w:val="false"/>
              <w:lang w:val="en-US" w:eastAsia="en-US"/>
            </w:rPr>
          </w:pPr>
          <w:hyperlink w:anchor="__RefHeading___Toc84745598">
            <w:r>
              <w:rPr>
                <w:rStyle w:val="IndexLink"/>
                <w:lang w:val="en-US" w:eastAsia="en-US"/>
              </w:rPr>
              <w:t>Kirkeavdelingen</w:t>
              <w:tab/>
              <w:t>9</w:t>
            </w:r>
          </w:hyperlink>
        </w:p>
        <w:p>
          <w:pPr>
            <w:pStyle w:val="Contents2"/>
            <w:tabs>
              <w:tab w:val="clear" w:pos="708"/>
              <w:tab w:val="right" w:pos="9062" w:leader="dot"/>
            </w:tabs>
            <w:rPr>
              <w:caps w:val="false"/>
              <w:smallCaps w:val="false"/>
              <w:lang w:val="en-US" w:eastAsia="en-US"/>
            </w:rPr>
          </w:pPr>
          <w:hyperlink w:anchor="__RefHeading___Toc84745599">
            <w:r>
              <w:rPr>
                <w:rStyle w:val="IndexLink"/>
                <w:lang w:val="en-US" w:eastAsia="en-US"/>
              </w:rPr>
              <w:t>Avdeling for økumenikk og internasjonale spørsmål</w:t>
              <w:tab/>
              <w:t>10</w:t>
            </w:r>
          </w:hyperlink>
        </w:p>
        <w:p>
          <w:pPr>
            <w:pStyle w:val="Contents2"/>
            <w:tabs>
              <w:tab w:val="clear" w:pos="708"/>
              <w:tab w:val="right" w:pos="9062" w:leader="dot"/>
            </w:tabs>
            <w:rPr>
              <w:caps w:val="false"/>
              <w:smallCaps w:val="false"/>
              <w:lang w:val="en-US" w:eastAsia="en-US"/>
            </w:rPr>
          </w:pPr>
          <w:hyperlink w:anchor="__RefHeading___Toc84745600">
            <w:r>
              <w:rPr>
                <w:rStyle w:val="IndexLink"/>
                <w:lang w:val="en-US" w:eastAsia="en-US"/>
              </w:rPr>
              <w:t>Administrasjonsavdelingen</w:t>
              <w:tab/>
              <w:t>11</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01">
            <w:r>
              <w:rPr>
                <w:rStyle w:val="IndexLink"/>
                <w:szCs w:val="32"/>
                <w:lang w:val="en-US" w:eastAsia="en-US"/>
              </w:rPr>
              <w:t>02. Dåpsopplæring</w:t>
            </w:r>
            <w:r>
              <w:rPr>
                <w:rStyle w:val="IndexLink"/>
                <w:lang w:val="en-US" w:eastAsia="en-US"/>
              </w:rPr>
              <w:tab/>
              <w:t>13</w:t>
            </w:r>
          </w:hyperlink>
        </w:p>
        <w:p>
          <w:pPr>
            <w:pStyle w:val="Contents2"/>
            <w:tabs>
              <w:tab w:val="clear" w:pos="708"/>
              <w:tab w:val="right" w:pos="9062" w:leader="dot"/>
            </w:tabs>
            <w:rPr>
              <w:caps w:val="false"/>
              <w:smallCaps w:val="false"/>
              <w:lang w:val="en-US" w:eastAsia="en-US"/>
            </w:rPr>
          </w:pPr>
          <w:hyperlink w:anchor="__RefHeading___Toc84745602">
            <w:r>
              <w:rPr>
                <w:rStyle w:val="IndexLink"/>
                <w:lang w:val="en-US" w:eastAsia="en-US"/>
              </w:rPr>
              <w:t>”</w:t>
            </w:r>
            <w:r>
              <w:rPr>
                <w:rStyle w:val="IndexLink"/>
                <w:lang w:val="en-US" w:eastAsia="en-US"/>
              </w:rPr>
              <w:t>Trusopplæring i ei ny tid”</w:t>
              <w:tab/>
              <w:t>13</w:t>
            </w:r>
          </w:hyperlink>
        </w:p>
        <w:p>
          <w:pPr>
            <w:pStyle w:val="Contents2"/>
            <w:tabs>
              <w:tab w:val="clear" w:pos="708"/>
              <w:tab w:val="right" w:pos="9062" w:leader="dot"/>
            </w:tabs>
            <w:rPr>
              <w:caps w:val="false"/>
              <w:smallCaps w:val="false"/>
              <w:lang w:val="en-US" w:eastAsia="en-US"/>
            </w:rPr>
          </w:pPr>
          <w:hyperlink w:anchor="__RefHeading___Toc84745603">
            <w:r>
              <w:rPr>
                <w:rStyle w:val="IndexLink"/>
                <w:lang w:val="en-US" w:eastAsia="en-US"/>
              </w:rPr>
              <w:t>Konfirmant</w:t>
              <w:tab/>
              <w:t>13</w:t>
            </w:r>
          </w:hyperlink>
        </w:p>
        <w:p>
          <w:pPr>
            <w:pStyle w:val="Contents2"/>
            <w:tabs>
              <w:tab w:val="clear" w:pos="708"/>
              <w:tab w:val="right" w:pos="9062" w:leader="dot"/>
            </w:tabs>
            <w:rPr>
              <w:caps w:val="false"/>
              <w:smallCaps w:val="false"/>
              <w:lang w:val="en-US" w:eastAsia="en-US"/>
            </w:rPr>
          </w:pPr>
          <w:hyperlink w:anchor="__RefHeading___Toc84745604">
            <w:r>
              <w:rPr>
                <w:rStyle w:val="IndexLink"/>
                <w:lang w:val="en-US" w:eastAsia="en-US"/>
              </w:rPr>
              <w:t>Nemnd for Undervisning</w:t>
              <w:tab/>
              <w:t>13</w:t>
            </w:r>
          </w:hyperlink>
        </w:p>
        <w:p>
          <w:pPr>
            <w:pStyle w:val="Contents2"/>
            <w:tabs>
              <w:tab w:val="clear" w:pos="708"/>
              <w:tab w:val="right" w:pos="9062" w:leader="dot"/>
            </w:tabs>
            <w:rPr>
              <w:caps w:val="false"/>
              <w:smallCaps w:val="false"/>
              <w:lang w:val="en-US" w:eastAsia="en-US"/>
            </w:rPr>
          </w:pPr>
          <w:hyperlink w:anchor="__RefHeading___Toc84745605">
            <w:r>
              <w:rPr>
                <w:rStyle w:val="IndexLink"/>
                <w:lang w:val="en-US" w:eastAsia="en-US"/>
              </w:rPr>
              <w:t>Voksenundervisning</w:t>
              <w:tab/>
              <w:t>13</w:t>
            </w:r>
          </w:hyperlink>
        </w:p>
        <w:p>
          <w:pPr>
            <w:pStyle w:val="Contents2"/>
            <w:tabs>
              <w:tab w:val="clear" w:pos="708"/>
              <w:tab w:val="right" w:pos="9062" w:leader="dot"/>
            </w:tabs>
            <w:rPr>
              <w:caps w:val="false"/>
              <w:smallCaps w:val="false"/>
              <w:lang w:val="en-US" w:eastAsia="en-US"/>
            </w:rPr>
          </w:pPr>
          <w:hyperlink w:anchor="__RefHeading___Toc84745606">
            <w:r>
              <w:rPr>
                <w:rStyle w:val="IndexLink"/>
                <w:lang w:val="en-US" w:eastAsia="en-US"/>
              </w:rPr>
              <w:t>Helhetsvurdering av feltet</w:t>
              <w:tab/>
              <w:t>14</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07">
            <w:r>
              <w:rPr>
                <w:rStyle w:val="IndexLink"/>
                <w:szCs w:val="32"/>
                <w:lang w:val="en-US" w:eastAsia="en-US"/>
              </w:rPr>
              <w:t>03. Ung i Kirken</w:t>
            </w:r>
            <w:r>
              <w:rPr>
                <w:rStyle w:val="IndexLink"/>
                <w:lang w:val="en-US" w:eastAsia="en-US"/>
              </w:rPr>
              <w:tab/>
              <w:t>15</w:t>
            </w:r>
          </w:hyperlink>
        </w:p>
        <w:p>
          <w:pPr>
            <w:pStyle w:val="Contents2"/>
            <w:tabs>
              <w:tab w:val="clear" w:pos="708"/>
              <w:tab w:val="right" w:pos="9062" w:leader="dot"/>
            </w:tabs>
            <w:rPr>
              <w:caps w:val="false"/>
              <w:smallCaps w:val="false"/>
              <w:lang w:val="en-US" w:eastAsia="en-US"/>
            </w:rPr>
          </w:pPr>
          <w:hyperlink w:anchor="__RefHeading___Toc84745608">
            <w:r>
              <w:rPr>
                <w:rStyle w:val="IndexLink"/>
                <w:lang w:val="en-US" w:eastAsia="en-US"/>
              </w:rPr>
              <w:t>Ungdommens kirkemøte 2003</w:t>
              <w:tab/>
              <w:t>15</w:t>
            </w:r>
          </w:hyperlink>
        </w:p>
        <w:p>
          <w:pPr>
            <w:pStyle w:val="Contents2"/>
            <w:tabs>
              <w:tab w:val="clear" w:pos="708"/>
              <w:tab w:val="right" w:pos="9062" w:leader="dot"/>
            </w:tabs>
            <w:rPr>
              <w:caps w:val="false"/>
              <w:smallCaps w:val="false"/>
              <w:lang w:val="en-US" w:eastAsia="en-US"/>
            </w:rPr>
          </w:pPr>
          <w:hyperlink w:anchor="__RefHeading___Toc84745609">
            <w:r>
              <w:rPr>
                <w:rStyle w:val="IndexLink"/>
                <w:lang w:val="en-US" w:eastAsia="en-US"/>
              </w:rPr>
              <w:t>Reform av høymessen</w:t>
              <w:tab/>
              <w:t>15</w:t>
            </w:r>
          </w:hyperlink>
        </w:p>
        <w:p>
          <w:pPr>
            <w:pStyle w:val="Contents2"/>
            <w:tabs>
              <w:tab w:val="clear" w:pos="708"/>
              <w:tab w:val="right" w:pos="9062" w:leader="dot"/>
            </w:tabs>
            <w:rPr>
              <w:caps w:val="false"/>
              <w:smallCaps w:val="false"/>
              <w:lang w:val="en-US" w:eastAsia="en-US"/>
            </w:rPr>
          </w:pPr>
          <w:hyperlink w:anchor="__RefHeading___Toc84745610">
            <w:r>
              <w:rPr>
                <w:rStyle w:val="IndexLink"/>
                <w:lang w:val="en-US" w:eastAsia="en-US"/>
              </w:rPr>
              <w:t>Kompetanse og utdanning</w:t>
              <w:tab/>
              <w:t>16</w:t>
            </w:r>
          </w:hyperlink>
        </w:p>
        <w:p>
          <w:pPr>
            <w:pStyle w:val="Contents2"/>
            <w:tabs>
              <w:tab w:val="clear" w:pos="708"/>
              <w:tab w:val="right" w:pos="9062" w:leader="dot"/>
            </w:tabs>
            <w:rPr>
              <w:caps w:val="false"/>
              <w:smallCaps w:val="false"/>
              <w:lang w:val="en-US" w:eastAsia="en-US"/>
            </w:rPr>
          </w:pPr>
          <w:hyperlink w:anchor="__RefHeading___Toc84745611">
            <w:r>
              <w:rPr>
                <w:rStyle w:val="IndexLink"/>
                <w:lang w:val="en-US" w:eastAsia="en-US"/>
              </w:rPr>
              <w:t>www.kirken.no/ung</w:t>
              <w:tab/>
              <w:t>16</w:t>
            </w:r>
          </w:hyperlink>
        </w:p>
        <w:p>
          <w:pPr>
            <w:pStyle w:val="Contents2"/>
            <w:tabs>
              <w:tab w:val="clear" w:pos="708"/>
              <w:tab w:val="right" w:pos="9062" w:leader="dot"/>
            </w:tabs>
            <w:rPr>
              <w:caps w:val="false"/>
              <w:smallCaps w:val="false"/>
              <w:lang w:val="en-US" w:eastAsia="en-US"/>
            </w:rPr>
          </w:pPr>
          <w:hyperlink w:anchor="__RefHeading___Toc84745612">
            <w:r>
              <w:rPr>
                <w:rStyle w:val="IndexLink"/>
                <w:lang w:val="en-US" w:eastAsia="en-US"/>
              </w:rPr>
              <w:t>Økumenikk og internasjonalt engasjement</w:t>
              <w:tab/>
              <w:t>16</w:t>
            </w:r>
          </w:hyperlink>
        </w:p>
        <w:p>
          <w:pPr>
            <w:pStyle w:val="Contents2"/>
            <w:tabs>
              <w:tab w:val="clear" w:pos="708"/>
              <w:tab w:val="right" w:pos="9062" w:leader="dot"/>
            </w:tabs>
            <w:rPr>
              <w:caps w:val="false"/>
              <w:smallCaps w:val="false"/>
              <w:lang w:val="en-US" w:eastAsia="en-US"/>
            </w:rPr>
          </w:pPr>
          <w:hyperlink w:anchor="__RefHeading___Toc84745613">
            <w:r>
              <w:rPr>
                <w:rStyle w:val="IndexLink"/>
                <w:lang w:val="en-US" w:eastAsia="en-US"/>
              </w:rPr>
              <w:t>Organisasjonene</w:t>
              <w:tab/>
              <w:t>17</w:t>
            </w:r>
          </w:hyperlink>
        </w:p>
        <w:p>
          <w:pPr>
            <w:pStyle w:val="Contents2"/>
            <w:tabs>
              <w:tab w:val="clear" w:pos="708"/>
              <w:tab w:val="right" w:pos="9062" w:leader="dot"/>
            </w:tabs>
            <w:rPr>
              <w:caps w:val="false"/>
              <w:smallCaps w:val="false"/>
              <w:lang w:val="en-US" w:eastAsia="en-US"/>
            </w:rPr>
          </w:pPr>
          <w:hyperlink w:anchor="__RefHeading___Toc84745614">
            <w:r>
              <w:rPr>
                <w:rStyle w:val="IndexLink"/>
                <w:lang w:val="en-US" w:eastAsia="en-US"/>
              </w:rPr>
              <w:t>Helhetsvurdering</w:t>
              <w:tab/>
              <w:t>17</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15">
            <w:r>
              <w:rPr>
                <w:rStyle w:val="IndexLink"/>
                <w:szCs w:val="32"/>
                <w:lang w:val="en-US" w:eastAsia="en-US"/>
              </w:rPr>
              <w:t>04. Diakoni</w:t>
            </w:r>
            <w:r>
              <w:rPr>
                <w:rStyle w:val="IndexLink"/>
                <w:lang w:val="en-US" w:eastAsia="en-US"/>
              </w:rPr>
              <w:tab/>
              <w:t>18</w:t>
            </w:r>
          </w:hyperlink>
        </w:p>
        <w:p>
          <w:pPr>
            <w:pStyle w:val="Contents2"/>
            <w:tabs>
              <w:tab w:val="clear" w:pos="708"/>
              <w:tab w:val="right" w:pos="9062" w:leader="dot"/>
            </w:tabs>
            <w:rPr>
              <w:caps w:val="false"/>
              <w:smallCaps w:val="false"/>
              <w:lang w:val="en-US" w:eastAsia="en-US"/>
            </w:rPr>
          </w:pPr>
          <w:hyperlink w:anchor="__RefHeading___Toc84745616">
            <w:r>
              <w:rPr>
                <w:rStyle w:val="IndexLink"/>
                <w:lang w:val="en-US" w:eastAsia="en-US"/>
              </w:rPr>
              <w:t>”</w:t>
            </w:r>
            <w:r>
              <w:rPr>
                <w:rStyle w:val="IndexLink"/>
                <w:lang w:val="en-US" w:eastAsia="en-US"/>
              </w:rPr>
              <w:t>En tjenende kirke”</w:t>
              <w:tab/>
              <w:t>18</w:t>
            </w:r>
          </w:hyperlink>
        </w:p>
        <w:p>
          <w:pPr>
            <w:pStyle w:val="Contents2"/>
            <w:tabs>
              <w:tab w:val="clear" w:pos="708"/>
              <w:tab w:val="right" w:pos="9062" w:leader="dot"/>
            </w:tabs>
            <w:rPr>
              <w:caps w:val="false"/>
              <w:smallCaps w:val="false"/>
              <w:lang w:val="en-US" w:eastAsia="en-US"/>
            </w:rPr>
          </w:pPr>
          <w:hyperlink w:anchor="__RefHeading___Toc84745617">
            <w:r>
              <w:rPr>
                <w:rStyle w:val="IndexLink"/>
                <w:lang w:val="en-US" w:eastAsia="en-US"/>
              </w:rPr>
              <w:t>Ungdomsdiakoni</w:t>
              <w:tab/>
              <w:t>18</w:t>
            </w:r>
          </w:hyperlink>
        </w:p>
        <w:p>
          <w:pPr>
            <w:pStyle w:val="Contents2"/>
            <w:tabs>
              <w:tab w:val="clear" w:pos="708"/>
              <w:tab w:val="right" w:pos="9062" w:leader="dot"/>
            </w:tabs>
            <w:rPr>
              <w:caps w:val="false"/>
              <w:smallCaps w:val="false"/>
              <w:lang w:val="en-US" w:eastAsia="en-US"/>
            </w:rPr>
          </w:pPr>
          <w:hyperlink w:anchor="__RefHeading___Toc84745618">
            <w:r>
              <w:rPr>
                <w:rStyle w:val="IndexLink"/>
                <w:lang w:val="en-US" w:eastAsia="en-US"/>
              </w:rPr>
              <w:t>Familiearbeid</w:t>
              <w:tab/>
              <w:t>18</w:t>
            </w:r>
          </w:hyperlink>
        </w:p>
        <w:p>
          <w:pPr>
            <w:pStyle w:val="Contents2"/>
            <w:tabs>
              <w:tab w:val="clear" w:pos="708"/>
              <w:tab w:val="right" w:pos="9062" w:leader="dot"/>
            </w:tabs>
            <w:rPr>
              <w:caps w:val="false"/>
              <w:smallCaps w:val="false"/>
              <w:lang w:val="en-US" w:eastAsia="en-US"/>
            </w:rPr>
          </w:pPr>
          <w:hyperlink w:anchor="__RefHeading___Toc84745619">
            <w:r>
              <w:rPr>
                <w:rStyle w:val="IndexLink"/>
                <w:lang w:val="en-US" w:eastAsia="en-US"/>
              </w:rPr>
              <w:t>Helse/kirke</w:t>
              <w:tab/>
              <w:t>19</w:t>
            </w:r>
          </w:hyperlink>
        </w:p>
        <w:p>
          <w:pPr>
            <w:pStyle w:val="Contents2"/>
            <w:tabs>
              <w:tab w:val="clear" w:pos="708"/>
              <w:tab w:val="right" w:pos="9062" w:leader="dot"/>
            </w:tabs>
            <w:rPr>
              <w:caps w:val="false"/>
              <w:smallCaps w:val="false"/>
              <w:lang w:val="en-US" w:eastAsia="en-US"/>
            </w:rPr>
          </w:pPr>
          <w:hyperlink w:anchor="__RefHeading___Toc84745620">
            <w:r>
              <w:rPr>
                <w:rStyle w:val="IndexLink"/>
                <w:lang w:val="en-US" w:eastAsia="en-US"/>
              </w:rPr>
              <w:t>Menneskeverd-spørsmål</w:t>
              <w:tab/>
              <w:t>19</w:t>
            </w:r>
          </w:hyperlink>
        </w:p>
        <w:p>
          <w:pPr>
            <w:pStyle w:val="Contents2"/>
            <w:tabs>
              <w:tab w:val="clear" w:pos="708"/>
              <w:tab w:val="right" w:pos="9062" w:leader="dot"/>
            </w:tabs>
            <w:rPr>
              <w:caps w:val="false"/>
              <w:smallCaps w:val="false"/>
              <w:lang w:val="en-US" w:eastAsia="en-US"/>
            </w:rPr>
          </w:pPr>
          <w:hyperlink w:anchor="__RefHeading___Toc84745621">
            <w:r>
              <w:rPr>
                <w:rStyle w:val="IndexLink"/>
                <w:lang w:val="en-US" w:eastAsia="en-US"/>
              </w:rPr>
              <w:t>Tiåret mot vold</w:t>
              <w:tab/>
              <w:t>19</w:t>
            </w:r>
          </w:hyperlink>
        </w:p>
        <w:p>
          <w:pPr>
            <w:pStyle w:val="Contents2"/>
            <w:tabs>
              <w:tab w:val="clear" w:pos="708"/>
              <w:tab w:val="right" w:pos="9062" w:leader="dot"/>
            </w:tabs>
            <w:rPr>
              <w:caps w:val="false"/>
              <w:smallCaps w:val="false"/>
              <w:lang w:val="en-US" w:eastAsia="en-US"/>
            </w:rPr>
          </w:pPr>
          <w:hyperlink w:anchor="__RefHeading___Toc84745622">
            <w:r>
              <w:rPr>
                <w:rStyle w:val="IndexLink"/>
                <w:lang w:val="en-US" w:eastAsia="en-US"/>
              </w:rPr>
              <w:t>Katastrofeberedskap</w:t>
              <w:tab/>
              <w:t>19</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23">
            <w:r>
              <w:rPr>
                <w:rStyle w:val="IndexLink"/>
                <w:szCs w:val="32"/>
                <w:lang w:val="en-US" w:eastAsia="en-US"/>
              </w:rPr>
              <w:t>05. Medarbeiderskap</w:t>
            </w:r>
            <w:r>
              <w:rPr>
                <w:rStyle w:val="IndexLink"/>
                <w:lang w:val="en-US" w:eastAsia="en-US"/>
              </w:rPr>
              <w:tab/>
              <w:t>20</w:t>
            </w:r>
          </w:hyperlink>
        </w:p>
        <w:p>
          <w:pPr>
            <w:pStyle w:val="Contents2"/>
            <w:tabs>
              <w:tab w:val="clear" w:pos="708"/>
              <w:tab w:val="right" w:pos="9062" w:leader="dot"/>
            </w:tabs>
            <w:rPr>
              <w:caps w:val="false"/>
              <w:smallCaps w:val="false"/>
              <w:lang w:val="en-US" w:eastAsia="en-US"/>
            </w:rPr>
          </w:pPr>
          <w:hyperlink w:anchor="__RefHeading___Toc84745624">
            <w:r>
              <w:rPr>
                <w:rStyle w:val="IndexLink"/>
                <w:lang w:val="en-US" w:eastAsia="en-US"/>
              </w:rPr>
              <w:t>Bemanning</w:t>
              <w:tab/>
              <w:t>20</w:t>
            </w:r>
          </w:hyperlink>
        </w:p>
        <w:p>
          <w:pPr>
            <w:pStyle w:val="Contents2"/>
            <w:tabs>
              <w:tab w:val="clear" w:pos="708"/>
              <w:tab w:val="right" w:pos="9062" w:leader="dot"/>
            </w:tabs>
            <w:rPr>
              <w:caps w:val="false"/>
              <w:smallCaps w:val="false"/>
              <w:lang w:val="en-US" w:eastAsia="en-US"/>
            </w:rPr>
          </w:pPr>
          <w:hyperlink w:anchor="__RefHeading___Toc84745625">
            <w:r>
              <w:rPr>
                <w:rStyle w:val="IndexLink"/>
                <w:lang w:val="en-US" w:eastAsia="en-US"/>
              </w:rPr>
              <w:t>Tjenesteordninger</w:t>
              <w:tab/>
              <w:t>20</w:t>
            </w:r>
          </w:hyperlink>
        </w:p>
        <w:p>
          <w:pPr>
            <w:pStyle w:val="Contents2"/>
            <w:tabs>
              <w:tab w:val="clear" w:pos="708"/>
              <w:tab w:val="right" w:pos="9062" w:leader="dot"/>
            </w:tabs>
            <w:rPr>
              <w:caps w:val="false"/>
              <w:smallCaps w:val="false"/>
              <w:lang w:val="en-US" w:eastAsia="en-US"/>
            </w:rPr>
          </w:pPr>
          <w:hyperlink w:anchor="__RefHeading___Toc84745626">
            <w:r>
              <w:rPr>
                <w:rStyle w:val="IndexLink"/>
                <w:lang w:val="en-US" w:eastAsia="en-US"/>
              </w:rPr>
              <w:t>Kvalifikasjonskrav</w:t>
              <w:tab/>
              <w:t>20</w:t>
            </w:r>
          </w:hyperlink>
        </w:p>
        <w:p>
          <w:pPr>
            <w:pStyle w:val="Contents2"/>
            <w:tabs>
              <w:tab w:val="clear" w:pos="708"/>
              <w:tab w:val="right" w:pos="9062" w:leader="dot"/>
            </w:tabs>
            <w:rPr>
              <w:caps w:val="false"/>
              <w:smallCaps w:val="false"/>
              <w:lang w:val="en-US" w:eastAsia="en-US"/>
            </w:rPr>
          </w:pPr>
          <w:hyperlink w:anchor="__RefHeading___Toc84745627">
            <w:r>
              <w:rPr>
                <w:rStyle w:val="IndexLink"/>
                <w:lang w:val="en-US" w:eastAsia="en-US"/>
              </w:rPr>
              <w:t>Godkjenning av annen utdanning og praksis</w:t>
              <w:tab/>
              <w:t>20</w:t>
            </w:r>
          </w:hyperlink>
        </w:p>
        <w:p>
          <w:pPr>
            <w:pStyle w:val="Contents2"/>
            <w:tabs>
              <w:tab w:val="clear" w:pos="708"/>
              <w:tab w:val="right" w:pos="9062" w:leader="dot"/>
            </w:tabs>
            <w:rPr>
              <w:caps w:val="false"/>
              <w:smallCaps w:val="false"/>
              <w:lang w:val="en-US" w:eastAsia="en-US"/>
            </w:rPr>
          </w:pPr>
          <w:hyperlink w:anchor="__RefHeading___Toc84745628">
            <w:r>
              <w:rPr>
                <w:rStyle w:val="IndexLink"/>
                <w:lang w:val="en-US" w:eastAsia="en-US"/>
              </w:rPr>
              <w:t>Ordinasjon og tilsetting av personer som ikke er cand.theol.</w:t>
              <w:tab/>
              <w:t>21</w:t>
            </w:r>
          </w:hyperlink>
        </w:p>
        <w:p>
          <w:pPr>
            <w:pStyle w:val="Contents2"/>
            <w:tabs>
              <w:tab w:val="clear" w:pos="708"/>
              <w:tab w:val="right" w:pos="9062" w:leader="dot"/>
            </w:tabs>
            <w:rPr>
              <w:caps w:val="false"/>
              <w:smallCaps w:val="false"/>
              <w:lang w:val="en-US" w:eastAsia="en-US"/>
            </w:rPr>
          </w:pPr>
          <w:hyperlink w:anchor="__RefHeading___Toc84745629">
            <w:r>
              <w:rPr>
                <w:rStyle w:val="IndexLink"/>
                <w:lang w:val="en-US" w:eastAsia="en-US"/>
              </w:rPr>
              <w:t>Rekruttering</w:t>
              <w:tab/>
              <w:t>22</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30">
            <w:r>
              <w:rPr>
                <w:rStyle w:val="IndexLink"/>
                <w:szCs w:val="32"/>
                <w:lang w:val="en-US" w:eastAsia="en-US"/>
              </w:rPr>
              <w:t>06. Funksjonshemmede i kirken.</w:t>
            </w:r>
            <w:r>
              <w:rPr>
                <w:rStyle w:val="IndexLink"/>
                <w:lang w:val="en-US" w:eastAsia="en-US"/>
              </w:rPr>
              <w:tab/>
              <w:t>24</w:t>
            </w:r>
          </w:hyperlink>
        </w:p>
        <w:p>
          <w:pPr>
            <w:pStyle w:val="Contents2"/>
            <w:tabs>
              <w:tab w:val="clear" w:pos="708"/>
              <w:tab w:val="right" w:pos="9062" w:leader="dot"/>
            </w:tabs>
            <w:rPr>
              <w:caps w:val="false"/>
              <w:smallCaps w:val="false"/>
              <w:lang w:val="en-US" w:eastAsia="en-US"/>
            </w:rPr>
          </w:pPr>
          <w:hyperlink w:anchor="__RefHeading___Toc84745631">
            <w:r>
              <w:rPr>
                <w:rStyle w:val="IndexLink"/>
                <w:lang w:val="en-US" w:eastAsia="en-US"/>
              </w:rPr>
              <w:t>Oppfølgningen av Trosopplæringsreformen</w:t>
              <w:tab/>
              <w:t>24</w:t>
            </w:r>
          </w:hyperlink>
        </w:p>
        <w:p>
          <w:pPr>
            <w:pStyle w:val="Contents2"/>
            <w:tabs>
              <w:tab w:val="clear" w:pos="708"/>
              <w:tab w:val="right" w:pos="9062" w:leader="dot"/>
            </w:tabs>
            <w:rPr>
              <w:caps w:val="false"/>
              <w:smallCaps w:val="false"/>
              <w:lang w:val="en-US" w:eastAsia="en-US"/>
            </w:rPr>
          </w:pPr>
          <w:hyperlink w:anchor="__RefHeading___Toc84745632">
            <w:r>
              <w:rPr>
                <w:rStyle w:val="IndexLink"/>
                <w:lang w:val="en-US" w:eastAsia="en-US"/>
              </w:rPr>
              <w:t>The Lutheran World Federation (LWF) Assembly i Winnipeg Canada</w:t>
              <w:tab/>
              <w:t>24</w:t>
            </w:r>
          </w:hyperlink>
        </w:p>
        <w:p>
          <w:pPr>
            <w:pStyle w:val="Contents2"/>
            <w:tabs>
              <w:tab w:val="clear" w:pos="708"/>
              <w:tab w:val="right" w:pos="9062" w:leader="dot"/>
            </w:tabs>
            <w:rPr>
              <w:caps w:val="false"/>
              <w:smallCaps w:val="false"/>
              <w:lang w:val="en-US" w:eastAsia="en-US"/>
            </w:rPr>
          </w:pPr>
          <w:hyperlink w:anchor="__RefHeading___Toc84745633">
            <w:r>
              <w:rPr>
                <w:rStyle w:val="IndexLink"/>
                <w:lang w:val="en-US" w:eastAsia="en-US"/>
              </w:rPr>
              <w:t>Videreføring og oppfølgning av kurspakken ”Hvor er Liv og Per Annerledes i morgen?”</w:t>
              <w:tab/>
              <w:t>24</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34">
            <w:r>
              <w:rPr>
                <w:rStyle w:val="IndexLink"/>
                <w:szCs w:val="32"/>
                <w:lang w:val="en-US" w:eastAsia="en-US"/>
              </w:rPr>
              <w:t>07. Kvinne- og likestillingsarbeid</w:t>
            </w:r>
            <w:r>
              <w:rPr>
                <w:rStyle w:val="IndexLink"/>
                <w:lang w:val="en-US" w:eastAsia="en-US"/>
              </w:rPr>
              <w:tab/>
              <w:t>25</w:t>
            </w:r>
          </w:hyperlink>
        </w:p>
        <w:p>
          <w:pPr>
            <w:pStyle w:val="Contents2"/>
            <w:tabs>
              <w:tab w:val="clear" w:pos="708"/>
              <w:tab w:val="right" w:pos="9062" w:leader="dot"/>
            </w:tabs>
            <w:rPr>
              <w:caps w:val="false"/>
              <w:smallCaps w:val="false"/>
              <w:lang w:val="en-US" w:eastAsia="en-US"/>
            </w:rPr>
          </w:pPr>
          <w:hyperlink w:anchor="__RefHeading___Toc84745635">
            <w:r>
              <w:rPr>
                <w:rStyle w:val="IndexLink"/>
                <w:lang w:val="en-US" w:eastAsia="en-US"/>
              </w:rPr>
              <w:t>Kirkens innsats mot vold og overgrep</w:t>
              <w:tab/>
              <w:t>25</w:t>
            </w:r>
          </w:hyperlink>
        </w:p>
        <w:p>
          <w:pPr>
            <w:pStyle w:val="Contents2"/>
            <w:tabs>
              <w:tab w:val="clear" w:pos="708"/>
              <w:tab w:val="right" w:pos="9062" w:leader="dot"/>
            </w:tabs>
            <w:rPr>
              <w:caps w:val="false"/>
              <w:smallCaps w:val="false"/>
              <w:lang w:val="en-US" w:eastAsia="en-US"/>
            </w:rPr>
          </w:pPr>
          <w:hyperlink w:anchor="__RefHeading___Toc84745636">
            <w:r>
              <w:rPr>
                <w:rStyle w:val="IndexLink"/>
                <w:lang w:val="en-US" w:eastAsia="en-US"/>
              </w:rPr>
              <w:t>Arbeid med kjønnsroller, identitet og familiestrukturer</w:t>
              <w:tab/>
              <w:t>25</w:t>
            </w:r>
          </w:hyperlink>
        </w:p>
        <w:p>
          <w:pPr>
            <w:pStyle w:val="Contents2"/>
            <w:tabs>
              <w:tab w:val="clear" w:pos="708"/>
              <w:tab w:val="right" w:pos="9062" w:leader="dot"/>
            </w:tabs>
            <w:rPr>
              <w:caps w:val="false"/>
              <w:smallCaps w:val="false"/>
              <w:lang w:val="en-US" w:eastAsia="en-US"/>
            </w:rPr>
          </w:pPr>
          <w:hyperlink w:anchor="__RefHeading___Toc84745637">
            <w:r>
              <w:rPr>
                <w:rStyle w:val="IndexLink"/>
                <w:lang w:val="en-US" w:eastAsia="en-US"/>
              </w:rPr>
              <w:t>Arbeid med inkluderende språk i gudstjenesten og synliggjøre kirkas engasjement for likestilling</w:t>
              <w:tab/>
              <w:t>26</w:t>
            </w:r>
          </w:hyperlink>
        </w:p>
        <w:p>
          <w:pPr>
            <w:pStyle w:val="Contents2"/>
            <w:tabs>
              <w:tab w:val="clear" w:pos="708"/>
              <w:tab w:val="right" w:pos="9062" w:leader="dot"/>
            </w:tabs>
            <w:rPr>
              <w:caps w:val="false"/>
              <w:smallCaps w:val="false"/>
              <w:lang w:val="en-US" w:eastAsia="en-US"/>
            </w:rPr>
          </w:pPr>
          <w:hyperlink w:anchor="__RefHeading___Toc84745638">
            <w:r>
              <w:rPr>
                <w:rStyle w:val="IndexLink"/>
                <w:lang w:val="en-US" w:eastAsia="en-US"/>
              </w:rPr>
              <w:t>Bidra i et økumenisk, nordisk og internasjonalt arbeid med kvinne- og likestillingsspørsmål</w:t>
              <w:tab/>
              <w:t>26</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39">
            <w:r>
              <w:rPr>
                <w:rStyle w:val="IndexLink"/>
                <w:szCs w:val="32"/>
                <w:lang w:val="en-US" w:eastAsia="en-US"/>
              </w:rPr>
              <w:t>08. Kirke og samfunn</w:t>
            </w:r>
            <w:r>
              <w:rPr>
                <w:rStyle w:val="IndexLink"/>
                <w:lang w:val="en-US" w:eastAsia="en-US"/>
              </w:rPr>
              <w:tab/>
              <w:t>27</w:t>
            </w:r>
          </w:hyperlink>
        </w:p>
        <w:p>
          <w:pPr>
            <w:pStyle w:val="Contents2"/>
            <w:tabs>
              <w:tab w:val="clear" w:pos="708"/>
              <w:tab w:val="right" w:pos="9062" w:leader="dot"/>
            </w:tabs>
            <w:rPr>
              <w:caps w:val="false"/>
              <w:smallCaps w:val="false"/>
              <w:lang w:val="en-US" w:eastAsia="en-US"/>
            </w:rPr>
          </w:pPr>
          <w:hyperlink w:anchor="__RefHeading___Toc84745640">
            <w:r>
              <w:rPr>
                <w:rStyle w:val="IndexLink"/>
                <w:lang w:val="en-US" w:eastAsia="en-US"/>
              </w:rPr>
              <w:t>Internasjonalt samarbeid</w:t>
              <w:tab/>
              <w:t>27</w:t>
            </w:r>
          </w:hyperlink>
        </w:p>
        <w:p>
          <w:pPr>
            <w:pStyle w:val="Contents2"/>
            <w:tabs>
              <w:tab w:val="clear" w:pos="708"/>
              <w:tab w:val="right" w:pos="9062" w:leader="dot"/>
            </w:tabs>
            <w:rPr>
              <w:caps w:val="false"/>
              <w:smallCaps w:val="false"/>
              <w:lang w:val="en-US" w:eastAsia="en-US"/>
            </w:rPr>
          </w:pPr>
          <w:hyperlink w:anchor="__RefHeading___Toc84745641">
            <w:r>
              <w:rPr>
                <w:rStyle w:val="IndexLink"/>
                <w:lang w:val="en-US" w:eastAsia="en-US"/>
              </w:rPr>
              <w:t>Nordsjø-seilas / Geiranger-deklarasjon/ Seilas på Østersjøen</w:t>
              <w:tab/>
              <w:t>27</w:t>
            </w:r>
          </w:hyperlink>
        </w:p>
        <w:p>
          <w:pPr>
            <w:pStyle w:val="Contents2"/>
            <w:tabs>
              <w:tab w:val="clear" w:pos="708"/>
              <w:tab w:val="right" w:pos="9062" w:leader="dot"/>
            </w:tabs>
            <w:rPr>
              <w:caps w:val="false"/>
              <w:smallCaps w:val="false"/>
              <w:lang w:val="en-US" w:eastAsia="en-US"/>
            </w:rPr>
          </w:pPr>
          <w:hyperlink w:anchor="__RefHeading___Toc84745642">
            <w:r>
              <w:rPr>
                <w:rStyle w:val="IndexLink"/>
                <w:lang w:val="en-US" w:eastAsia="en-US"/>
              </w:rPr>
              <w:t>KM-sak ”Vern om havet”</w:t>
              <w:tab/>
              <w:t>28</w:t>
            </w:r>
          </w:hyperlink>
        </w:p>
        <w:p>
          <w:pPr>
            <w:pStyle w:val="Contents2"/>
            <w:tabs>
              <w:tab w:val="clear" w:pos="708"/>
              <w:tab w:val="right" w:pos="9062" w:leader="dot"/>
            </w:tabs>
            <w:rPr>
              <w:caps w:val="false"/>
              <w:smallCaps w:val="false"/>
              <w:lang w:val="en-US" w:eastAsia="en-US"/>
            </w:rPr>
          </w:pPr>
          <w:hyperlink w:anchor="__RefHeading___Toc84745643">
            <w:r>
              <w:rPr>
                <w:rStyle w:val="IndexLink"/>
                <w:lang w:val="en-US" w:eastAsia="en-US"/>
              </w:rPr>
              <w:t>Nettverkssamarbeid, andre tiltak</w:t>
              <w:tab/>
              <w:t>28</w:t>
            </w:r>
          </w:hyperlink>
        </w:p>
        <w:p>
          <w:pPr>
            <w:pStyle w:val="Contents2"/>
            <w:tabs>
              <w:tab w:val="clear" w:pos="708"/>
              <w:tab w:val="right" w:pos="9062" w:leader="dot"/>
            </w:tabs>
            <w:rPr>
              <w:caps w:val="false"/>
              <w:smallCaps w:val="false"/>
              <w:lang w:val="en-US" w:eastAsia="en-US"/>
            </w:rPr>
          </w:pPr>
          <w:hyperlink w:anchor="__RefHeading___Toc84745644">
            <w:r>
              <w:rPr>
                <w:rStyle w:val="IndexLink"/>
                <w:lang w:val="en-US" w:eastAsia="en-US"/>
              </w:rPr>
              <w:t>Vurdering</w:t>
              <w:tab/>
              <w:t>29</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45">
            <w:r>
              <w:rPr>
                <w:rStyle w:val="IndexLink"/>
                <w:szCs w:val="32"/>
                <w:lang w:val="en-US" w:eastAsia="en-US"/>
              </w:rPr>
              <w:t>09. Gudstjenesteliv</w:t>
            </w:r>
            <w:r>
              <w:rPr>
                <w:rStyle w:val="IndexLink"/>
                <w:lang w:val="en-US" w:eastAsia="en-US"/>
              </w:rPr>
              <w:tab/>
              <w:t>30</w:t>
            </w:r>
          </w:hyperlink>
        </w:p>
        <w:p>
          <w:pPr>
            <w:pStyle w:val="Contents2"/>
            <w:tabs>
              <w:tab w:val="clear" w:pos="708"/>
              <w:tab w:val="right" w:pos="9062" w:leader="dot"/>
            </w:tabs>
            <w:rPr>
              <w:caps w:val="false"/>
              <w:smallCaps w:val="false"/>
              <w:lang w:val="en-US" w:eastAsia="en-US"/>
            </w:rPr>
          </w:pPr>
          <w:hyperlink w:anchor="__RefHeading___Toc84745646">
            <w:r>
              <w:rPr>
                <w:rStyle w:val="IndexLink"/>
                <w:lang w:val="en-US" w:eastAsia="en-US"/>
              </w:rPr>
              <w:t>Vedtak om reform av høymessen</w:t>
              <w:tab/>
              <w:t>30</w:t>
            </w:r>
          </w:hyperlink>
        </w:p>
        <w:p>
          <w:pPr>
            <w:pStyle w:val="Contents2"/>
            <w:tabs>
              <w:tab w:val="clear" w:pos="708"/>
              <w:tab w:val="right" w:pos="9062" w:leader="dot"/>
            </w:tabs>
            <w:rPr>
              <w:caps w:val="false"/>
              <w:smallCaps w:val="false"/>
              <w:lang w:val="en-US" w:eastAsia="en-US"/>
            </w:rPr>
          </w:pPr>
          <w:hyperlink w:anchor="__RefHeading___Toc84745647">
            <w:r>
              <w:rPr>
                <w:rStyle w:val="IndexLink"/>
                <w:lang w:val="en-US" w:eastAsia="en-US"/>
              </w:rPr>
              <w:t>Ny vigselsliturgi</w:t>
              <w:tab/>
              <w:t>30</w:t>
            </w:r>
          </w:hyperlink>
        </w:p>
        <w:p>
          <w:pPr>
            <w:pStyle w:val="Contents2"/>
            <w:tabs>
              <w:tab w:val="clear" w:pos="708"/>
              <w:tab w:val="right" w:pos="9062" w:leader="dot"/>
            </w:tabs>
            <w:rPr>
              <w:caps w:val="false"/>
              <w:smallCaps w:val="false"/>
              <w:lang w:val="en-US" w:eastAsia="en-US"/>
            </w:rPr>
          </w:pPr>
          <w:hyperlink w:anchor="__RefHeading___Toc84745648">
            <w:r>
              <w:rPr>
                <w:rStyle w:val="IndexLink"/>
                <w:lang w:val="en-US" w:eastAsia="en-US"/>
              </w:rPr>
              <w:t>Gravferdsliturgien</w:t>
              <w:tab/>
              <w:t>30</w:t>
            </w:r>
          </w:hyperlink>
        </w:p>
        <w:p>
          <w:pPr>
            <w:pStyle w:val="Contents2"/>
            <w:tabs>
              <w:tab w:val="clear" w:pos="708"/>
              <w:tab w:val="right" w:pos="9062" w:leader="dot"/>
            </w:tabs>
            <w:rPr>
              <w:caps w:val="false"/>
              <w:smallCaps w:val="false"/>
              <w:lang w:val="en-US" w:eastAsia="en-US"/>
            </w:rPr>
          </w:pPr>
          <w:hyperlink w:anchor="__RefHeading___Toc84745649">
            <w:r>
              <w:rPr>
                <w:rStyle w:val="IndexLink"/>
                <w:lang w:val="en-US" w:eastAsia="en-US"/>
              </w:rPr>
              <w:t>Relasjonen til Liturgisk senter</w:t>
              <w:tab/>
              <w:t>30</w:t>
            </w:r>
          </w:hyperlink>
        </w:p>
        <w:p>
          <w:pPr>
            <w:pStyle w:val="Contents2"/>
            <w:tabs>
              <w:tab w:val="clear" w:pos="708"/>
              <w:tab w:val="right" w:pos="9062" w:leader="dot"/>
            </w:tabs>
            <w:rPr>
              <w:caps w:val="false"/>
              <w:smallCaps w:val="false"/>
              <w:lang w:val="en-US" w:eastAsia="en-US"/>
            </w:rPr>
          </w:pPr>
          <w:hyperlink w:anchor="__RefHeading___Toc84745650">
            <w:r>
              <w:rPr>
                <w:rStyle w:val="IndexLink"/>
                <w:lang w:val="en-US" w:eastAsia="en-US"/>
              </w:rPr>
              <w:t>Forskningsprosjekt</w:t>
              <w:tab/>
              <w:t>30</w:t>
            </w:r>
          </w:hyperlink>
        </w:p>
        <w:p>
          <w:pPr>
            <w:pStyle w:val="Contents2"/>
            <w:tabs>
              <w:tab w:val="clear" w:pos="708"/>
              <w:tab w:val="right" w:pos="9062" w:leader="dot"/>
            </w:tabs>
            <w:rPr>
              <w:caps w:val="false"/>
              <w:smallCaps w:val="false"/>
              <w:lang w:val="en-US" w:eastAsia="en-US"/>
            </w:rPr>
          </w:pPr>
          <w:hyperlink w:anchor="__RefHeading___Toc84745651">
            <w:r>
              <w:rPr>
                <w:rStyle w:val="IndexLink"/>
                <w:lang w:val="en-US" w:eastAsia="en-US"/>
              </w:rPr>
              <w:t>Økumenisk salmebokprosjekt</w:t>
              <w:tab/>
              <w:t>31</w:t>
            </w:r>
          </w:hyperlink>
        </w:p>
        <w:p>
          <w:pPr>
            <w:pStyle w:val="Contents2"/>
            <w:tabs>
              <w:tab w:val="clear" w:pos="708"/>
              <w:tab w:val="right" w:pos="9062" w:leader="dot"/>
            </w:tabs>
            <w:rPr>
              <w:caps w:val="false"/>
              <w:smallCaps w:val="false"/>
              <w:lang w:val="en-US" w:eastAsia="en-US"/>
            </w:rPr>
          </w:pPr>
          <w:hyperlink w:anchor="__RefHeading___Toc84745652">
            <w:r>
              <w:rPr>
                <w:rStyle w:val="IndexLink"/>
                <w:lang w:val="en-US" w:eastAsia="en-US"/>
              </w:rPr>
              <w:t>Høringssak IV</w:t>
              <w:tab/>
              <w:t>31</w:t>
            </w:r>
          </w:hyperlink>
        </w:p>
        <w:p>
          <w:pPr>
            <w:pStyle w:val="Contents2"/>
            <w:tabs>
              <w:tab w:val="clear" w:pos="708"/>
              <w:tab w:val="right" w:pos="9062" w:leader="dot"/>
            </w:tabs>
            <w:rPr>
              <w:caps w:val="false"/>
              <w:smallCaps w:val="false"/>
              <w:lang w:val="en-US" w:eastAsia="en-US"/>
            </w:rPr>
          </w:pPr>
          <w:hyperlink w:anchor="__RefHeading___Toc84745653">
            <w:r>
              <w:rPr>
                <w:rStyle w:val="IndexLink"/>
                <w:lang w:val="en-US" w:eastAsia="en-US"/>
              </w:rPr>
              <w:t>Konsultasjon om ikoner</w:t>
              <w:tab/>
              <w:t>31</w:t>
            </w:r>
          </w:hyperlink>
        </w:p>
        <w:p>
          <w:pPr>
            <w:pStyle w:val="Contents2"/>
            <w:tabs>
              <w:tab w:val="clear" w:pos="708"/>
              <w:tab w:val="right" w:pos="9062" w:leader="dot"/>
            </w:tabs>
            <w:rPr>
              <w:caps w:val="false"/>
              <w:smallCaps w:val="false"/>
              <w:lang w:val="en-US" w:eastAsia="en-US"/>
            </w:rPr>
          </w:pPr>
          <w:hyperlink w:anchor="__RefHeading___Toc84745654">
            <w:r>
              <w:rPr>
                <w:rStyle w:val="IndexLink"/>
                <w:lang w:val="en-US" w:eastAsia="en-US"/>
              </w:rPr>
              <w:t>Embetsutredningen</w:t>
              <w:tab/>
              <w:t>31</w:t>
            </w:r>
          </w:hyperlink>
        </w:p>
        <w:p>
          <w:pPr>
            <w:pStyle w:val="Contents2"/>
            <w:tabs>
              <w:tab w:val="clear" w:pos="708"/>
              <w:tab w:val="right" w:pos="9062" w:leader="dot"/>
            </w:tabs>
            <w:rPr>
              <w:caps w:val="false"/>
              <w:smallCaps w:val="false"/>
              <w:lang w:val="en-US" w:eastAsia="en-US"/>
            </w:rPr>
          </w:pPr>
          <w:hyperlink w:anchor="__RefHeading___Toc84745655">
            <w:r>
              <w:rPr>
                <w:rStyle w:val="IndexLink"/>
                <w:lang w:val="en-US" w:eastAsia="en-US"/>
              </w:rPr>
              <w:t>Kirkekunst og kirketekstiler</w:t>
              <w:tab/>
              <w:t>31</w:t>
            </w:r>
          </w:hyperlink>
        </w:p>
        <w:p>
          <w:pPr>
            <w:pStyle w:val="Contents2"/>
            <w:tabs>
              <w:tab w:val="clear" w:pos="708"/>
              <w:tab w:val="right" w:pos="9062" w:leader="dot"/>
            </w:tabs>
            <w:rPr>
              <w:caps w:val="false"/>
              <w:smallCaps w:val="false"/>
              <w:lang w:val="en-US" w:eastAsia="en-US"/>
            </w:rPr>
          </w:pPr>
          <w:hyperlink w:anchor="__RefHeading___Toc84745656">
            <w:r>
              <w:rPr>
                <w:rStyle w:val="IndexLink"/>
                <w:lang w:val="en-US" w:eastAsia="en-US"/>
              </w:rPr>
              <w:t>NFG-sak om sort som liturgisk farge</w:t>
              <w:tab/>
              <w:t>32</w:t>
            </w:r>
          </w:hyperlink>
        </w:p>
        <w:p>
          <w:pPr>
            <w:pStyle w:val="Contents2"/>
            <w:tabs>
              <w:tab w:val="clear" w:pos="708"/>
              <w:tab w:val="right" w:pos="9062" w:leader="dot"/>
            </w:tabs>
            <w:rPr>
              <w:caps w:val="false"/>
              <w:smallCaps w:val="false"/>
              <w:lang w:val="en-US" w:eastAsia="en-US"/>
            </w:rPr>
          </w:pPr>
          <w:hyperlink w:anchor="__RefHeading___Toc84745657">
            <w:r>
              <w:rPr>
                <w:rStyle w:val="IndexLink"/>
                <w:lang w:val="en-US" w:eastAsia="en-US"/>
              </w:rPr>
              <w:t>Kirkekunstutvalg i bispedømmene</w:t>
              <w:tab/>
              <w:t>32</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58">
            <w:r>
              <w:rPr>
                <w:rStyle w:val="IndexLink"/>
                <w:szCs w:val="32"/>
                <w:lang w:val="en-US" w:eastAsia="en-US"/>
              </w:rPr>
              <w:t>10. Samisk kirkeliv</w:t>
            </w:r>
            <w:r>
              <w:rPr>
                <w:rStyle w:val="IndexLink"/>
                <w:lang w:val="en-US" w:eastAsia="en-US"/>
              </w:rPr>
              <w:tab/>
              <w:t>34</w:t>
            </w:r>
          </w:hyperlink>
        </w:p>
        <w:p>
          <w:pPr>
            <w:pStyle w:val="Contents2"/>
            <w:tabs>
              <w:tab w:val="clear" w:pos="708"/>
              <w:tab w:val="right" w:pos="9062" w:leader="dot"/>
            </w:tabs>
            <w:rPr>
              <w:caps w:val="false"/>
              <w:smallCaps w:val="false"/>
              <w:lang w:val="en-US" w:eastAsia="en-US"/>
            </w:rPr>
          </w:pPr>
          <w:hyperlink w:anchor="__RefHeading___Toc84745659">
            <w:r>
              <w:rPr>
                <w:rStyle w:val="IndexLink"/>
                <w:lang w:val="en-US" w:eastAsia="en-US"/>
              </w:rPr>
              <w:t>Kirkens engasjement for samiske og urfolks rettigheter (arbeidet med Finnmarksloven)</w:t>
              <w:tab/>
              <w:t>34</w:t>
            </w:r>
          </w:hyperlink>
        </w:p>
        <w:p>
          <w:pPr>
            <w:pStyle w:val="Contents2"/>
            <w:tabs>
              <w:tab w:val="clear" w:pos="708"/>
              <w:tab w:val="right" w:pos="9062" w:leader="dot"/>
            </w:tabs>
            <w:rPr>
              <w:caps w:val="false"/>
              <w:smallCaps w:val="false"/>
              <w:lang w:val="en-US" w:eastAsia="en-US"/>
            </w:rPr>
          </w:pPr>
          <w:hyperlink w:anchor="__RefHeading___Toc84745660">
            <w:r>
              <w:rPr>
                <w:rStyle w:val="IndexLink"/>
                <w:lang w:val="en-US" w:eastAsia="en-US"/>
              </w:rPr>
              <w:t>Forsoningsarbeid gjennom fellesskap og kunnskapsformidling</w:t>
              <w:tab/>
              <w:t>34</w:t>
            </w:r>
          </w:hyperlink>
        </w:p>
        <w:p>
          <w:pPr>
            <w:pStyle w:val="Contents2"/>
            <w:tabs>
              <w:tab w:val="clear" w:pos="708"/>
              <w:tab w:val="right" w:pos="9062" w:leader="dot"/>
            </w:tabs>
            <w:rPr>
              <w:caps w:val="false"/>
              <w:smallCaps w:val="false"/>
              <w:lang w:val="en-US" w:eastAsia="en-US"/>
            </w:rPr>
          </w:pPr>
          <w:hyperlink w:anchor="__RefHeading___Toc84745661">
            <w:r>
              <w:rPr>
                <w:rStyle w:val="IndexLink"/>
                <w:lang w:val="en-US" w:eastAsia="en-US"/>
              </w:rPr>
              <w:t>En trosopplæring med samisk perspektiv</w:t>
              <w:tab/>
              <w:t>34</w:t>
            </w:r>
          </w:hyperlink>
        </w:p>
        <w:p>
          <w:pPr>
            <w:pStyle w:val="Contents2"/>
            <w:tabs>
              <w:tab w:val="clear" w:pos="708"/>
              <w:tab w:val="right" w:pos="9062" w:leader="dot"/>
            </w:tabs>
            <w:rPr>
              <w:caps w:val="false"/>
              <w:smallCaps w:val="false"/>
              <w:lang w:val="en-US" w:eastAsia="en-US"/>
            </w:rPr>
          </w:pPr>
          <w:hyperlink w:anchor="__RefHeading___Toc84745662">
            <w:r>
              <w:rPr>
                <w:rStyle w:val="IndexLink"/>
                <w:lang w:val="en-US" w:eastAsia="en-US"/>
              </w:rPr>
              <w:t>Ferdigstilling av manuskript til salmebok på nordsamisk</w:t>
              <w:tab/>
              <w:t>35</w:t>
            </w:r>
          </w:hyperlink>
        </w:p>
        <w:p>
          <w:pPr>
            <w:pStyle w:val="Contents2"/>
            <w:tabs>
              <w:tab w:val="clear" w:pos="708"/>
              <w:tab w:val="right" w:pos="9062" w:leader="dot"/>
            </w:tabs>
            <w:rPr>
              <w:caps w:val="false"/>
              <w:smallCaps w:val="false"/>
              <w:lang w:val="en-US" w:eastAsia="en-US"/>
            </w:rPr>
          </w:pPr>
          <w:hyperlink w:anchor="__RefHeading___Toc84745663">
            <w:r>
              <w:rPr>
                <w:rStyle w:val="IndexLink"/>
                <w:lang w:val="en-US" w:eastAsia="en-US"/>
              </w:rPr>
              <w:t>Samisk kirkeråds arbeid av og for samisk ungdom.</w:t>
              <w:tab/>
              <w:t>36</w:t>
            </w:r>
          </w:hyperlink>
        </w:p>
        <w:p>
          <w:pPr>
            <w:pStyle w:val="Contents2"/>
            <w:tabs>
              <w:tab w:val="clear" w:pos="708"/>
              <w:tab w:val="right" w:pos="9062" w:leader="dot"/>
            </w:tabs>
            <w:rPr>
              <w:caps w:val="false"/>
              <w:smallCaps w:val="false"/>
              <w:lang w:val="en-US" w:eastAsia="en-US"/>
            </w:rPr>
          </w:pPr>
          <w:hyperlink w:anchor="__RefHeading___Toc84745664">
            <w:r>
              <w:rPr>
                <w:rStyle w:val="IndexLink"/>
                <w:lang w:val="en-US" w:eastAsia="en-US"/>
              </w:rPr>
              <w:t>Arbeidet med planleggingen av Samiske kirkedager.</w:t>
              <w:tab/>
              <w:t>37</w:t>
            </w:r>
          </w:hyperlink>
        </w:p>
        <w:p>
          <w:pPr>
            <w:pStyle w:val="Contents2"/>
            <w:tabs>
              <w:tab w:val="clear" w:pos="708"/>
              <w:tab w:val="right" w:pos="9062" w:leader="dot"/>
            </w:tabs>
            <w:rPr>
              <w:caps w:val="false"/>
              <w:smallCaps w:val="false"/>
              <w:lang w:val="en-US" w:eastAsia="en-US"/>
            </w:rPr>
          </w:pPr>
          <w:hyperlink w:anchor="__RefHeading___Toc84745665">
            <w:r>
              <w:rPr>
                <w:rStyle w:val="IndexLink"/>
                <w:lang w:val="en-US" w:eastAsia="en-US"/>
              </w:rPr>
              <w:t>Utvalg for samisk kirkeliv</w:t>
              <w:tab/>
              <w:t>37</w:t>
            </w:r>
          </w:hyperlink>
        </w:p>
        <w:p>
          <w:pPr>
            <w:pStyle w:val="Contents2"/>
            <w:tabs>
              <w:tab w:val="clear" w:pos="708"/>
              <w:tab w:val="right" w:pos="9062" w:leader="dot"/>
            </w:tabs>
            <w:rPr>
              <w:caps w:val="false"/>
              <w:smallCaps w:val="false"/>
              <w:lang w:val="en-US" w:eastAsia="en-US"/>
            </w:rPr>
          </w:pPr>
          <w:hyperlink w:anchor="__RefHeading___Toc84745666">
            <w:r>
              <w:rPr>
                <w:rStyle w:val="IndexLink"/>
                <w:lang w:val="en-US" w:eastAsia="en-US"/>
              </w:rPr>
              <w:t>Kirkelig statistikk</w:t>
              <w:tab/>
              <w:t>38</w:t>
            </w:r>
          </w:hyperlink>
        </w:p>
        <w:p>
          <w:pPr>
            <w:pStyle w:val="Contents2"/>
            <w:tabs>
              <w:tab w:val="clear" w:pos="708"/>
              <w:tab w:val="right" w:pos="9062" w:leader="dot"/>
            </w:tabs>
            <w:rPr>
              <w:caps w:val="false"/>
              <w:smallCaps w:val="false"/>
              <w:lang w:val="en-US" w:eastAsia="en-US"/>
            </w:rPr>
          </w:pPr>
          <w:hyperlink w:anchor="__RefHeading___Toc84745667">
            <w:r>
              <w:rPr>
                <w:rStyle w:val="IndexLink"/>
                <w:lang w:val="en-US" w:eastAsia="en-US"/>
              </w:rPr>
              <w:t>Andre kirkelige arrangementer</w:t>
              <w:tab/>
              <w:t>38</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68">
            <w:r>
              <w:rPr>
                <w:rStyle w:val="IndexLink"/>
                <w:szCs w:val="32"/>
                <w:lang w:val="en-US" w:eastAsia="en-US"/>
              </w:rPr>
              <w:t>11. Menighet og misjon</w:t>
            </w:r>
            <w:r>
              <w:rPr>
                <w:rStyle w:val="IndexLink"/>
                <w:lang w:val="en-US" w:eastAsia="en-US"/>
              </w:rPr>
              <w:tab/>
              <w:t>39</w:t>
            </w:r>
          </w:hyperlink>
        </w:p>
        <w:p>
          <w:pPr>
            <w:pStyle w:val="Contents2"/>
            <w:tabs>
              <w:tab w:val="clear" w:pos="708"/>
              <w:tab w:val="right" w:pos="9062" w:leader="dot"/>
            </w:tabs>
            <w:rPr>
              <w:caps w:val="false"/>
              <w:smallCaps w:val="false"/>
              <w:lang w:val="en-US" w:eastAsia="en-US"/>
            </w:rPr>
          </w:pPr>
          <w:hyperlink w:anchor="__RefHeading___Toc84745669">
            <w:r>
              <w:rPr>
                <w:rStyle w:val="IndexLink"/>
                <w:lang w:val="en-US" w:eastAsia="en-US"/>
              </w:rPr>
              <w:t>Samarbeidsråd for menighet og misjon</w:t>
              <w:tab/>
              <w:t>39</w:t>
            </w:r>
          </w:hyperlink>
        </w:p>
        <w:p>
          <w:pPr>
            <w:pStyle w:val="Contents2"/>
            <w:tabs>
              <w:tab w:val="clear" w:pos="708"/>
              <w:tab w:val="right" w:pos="9062" w:leader="dot"/>
            </w:tabs>
            <w:rPr>
              <w:caps w:val="false"/>
              <w:smallCaps w:val="false"/>
              <w:lang w:val="en-US" w:eastAsia="en-US"/>
            </w:rPr>
          </w:pPr>
          <w:hyperlink w:anchor="__RefHeading___Toc84745670">
            <w:r>
              <w:rPr>
                <w:rStyle w:val="IndexLink"/>
                <w:lang w:val="en-US" w:eastAsia="en-US"/>
              </w:rPr>
              <w:t>Menighet i bevegelse – et samarbeidsprosjekt innen SMM</w:t>
              <w:tab/>
              <w:t>39</w:t>
            </w:r>
          </w:hyperlink>
        </w:p>
        <w:p>
          <w:pPr>
            <w:pStyle w:val="Contents2"/>
            <w:tabs>
              <w:tab w:val="clear" w:pos="708"/>
              <w:tab w:val="right" w:pos="9062" w:leader="dot"/>
            </w:tabs>
            <w:rPr>
              <w:caps w:val="false"/>
              <w:smallCaps w:val="false"/>
              <w:lang w:val="en-US" w:eastAsia="en-US"/>
            </w:rPr>
          </w:pPr>
          <w:hyperlink w:anchor="__RefHeading___Toc84745671">
            <w:r>
              <w:rPr>
                <w:rStyle w:val="IndexLink"/>
                <w:lang w:val="en-US" w:eastAsia="en-US"/>
              </w:rPr>
              <w:t>Spiritualitet og møte med nyåndelighet</w:t>
              <w:tab/>
              <w:t>40</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72">
            <w:r>
              <w:rPr>
                <w:rStyle w:val="IndexLink"/>
                <w:szCs w:val="32"/>
                <w:lang w:val="en-US" w:eastAsia="en-US"/>
              </w:rPr>
              <w:t>12. Økumeniske relasjoner</w:t>
            </w:r>
            <w:r>
              <w:rPr>
                <w:rStyle w:val="IndexLink"/>
                <w:lang w:val="en-US" w:eastAsia="en-US"/>
              </w:rPr>
              <w:tab/>
              <w:t>42</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73">
            <w:r>
              <w:rPr>
                <w:rStyle w:val="IndexLink"/>
                <w:szCs w:val="32"/>
                <w:lang w:val="en-US" w:eastAsia="en-US"/>
              </w:rPr>
              <w:t>13. Kirkeavtaler og enhetsarbeid</w:t>
            </w:r>
            <w:r>
              <w:rPr>
                <w:rStyle w:val="IndexLink"/>
                <w:lang w:val="en-US" w:eastAsia="en-US"/>
              </w:rPr>
              <w:tab/>
              <w:t>44</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74">
            <w:r>
              <w:rPr>
                <w:rStyle w:val="IndexLink"/>
                <w:szCs w:val="32"/>
                <w:lang w:val="en-US" w:eastAsia="en-US"/>
              </w:rPr>
              <w:t>14. Fred og forsoning</w:t>
            </w:r>
            <w:r>
              <w:rPr>
                <w:rStyle w:val="IndexLink"/>
                <w:lang w:val="en-US" w:eastAsia="en-US"/>
              </w:rPr>
              <w:tab/>
              <w:t>46</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75">
            <w:r>
              <w:rPr>
                <w:rStyle w:val="IndexLink"/>
                <w:szCs w:val="32"/>
                <w:lang w:val="en-US" w:eastAsia="en-US"/>
              </w:rPr>
              <w:t>15. Menneskerettigheter</w:t>
            </w:r>
            <w:r>
              <w:rPr>
                <w:rStyle w:val="IndexLink"/>
                <w:lang w:val="en-US" w:eastAsia="en-US"/>
              </w:rPr>
              <w:tab/>
              <w:t>48</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76">
            <w:r>
              <w:rPr>
                <w:rStyle w:val="IndexLink"/>
                <w:szCs w:val="32"/>
                <w:lang w:val="en-US" w:eastAsia="en-US"/>
              </w:rPr>
              <w:t>16. Religionsdialog og misjon</w:t>
            </w:r>
            <w:r>
              <w:rPr>
                <w:rStyle w:val="IndexLink"/>
                <w:lang w:val="en-US" w:eastAsia="en-US"/>
              </w:rPr>
              <w:tab/>
              <w:t>50</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77">
            <w:r>
              <w:rPr>
                <w:rStyle w:val="IndexLink"/>
                <w:szCs w:val="32"/>
                <w:lang w:val="en-US" w:eastAsia="en-US"/>
              </w:rPr>
              <w:t>17. Kirkeordning</w:t>
            </w:r>
            <w:r>
              <w:rPr>
                <w:rStyle w:val="IndexLink"/>
                <w:lang w:val="en-US" w:eastAsia="en-US"/>
              </w:rPr>
              <w:tab/>
              <w:t>52</w:t>
            </w:r>
          </w:hyperlink>
        </w:p>
        <w:p>
          <w:pPr>
            <w:pStyle w:val="Contents2"/>
            <w:tabs>
              <w:tab w:val="clear" w:pos="708"/>
              <w:tab w:val="right" w:pos="9062" w:leader="dot"/>
            </w:tabs>
            <w:rPr>
              <w:caps w:val="false"/>
              <w:smallCaps w:val="false"/>
              <w:lang w:val="en-US" w:eastAsia="en-US"/>
            </w:rPr>
          </w:pPr>
          <w:hyperlink w:anchor="__RefHeading___Toc84745678">
            <w:r>
              <w:rPr>
                <w:rStyle w:val="IndexLink"/>
                <w:lang w:val="en-US" w:eastAsia="en-US"/>
              </w:rPr>
              <w:t>Kirkelig reformarbeid</w:t>
              <w:tab/>
              <w:t>52</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79">
            <w:r>
              <w:rPr>
                <w:rStyle w:val="IndexLink"/>
                <w:szCs w:val="32"/>
                <w:lang w:val="en-US" w:eastAsia="en-US"/>
              </w:rPr>
              <w:t>18. De kirkelige registre</w:t>
            </w:r>
            <w:r>
              <w:rPr>
                <w:rStyle w:val="IndexLink"/>
                <w:lang w:val="en-US" w:eastAsia="en-US"/>
              </w:rPr>
              <w:tab/>
              <w:t>55</w:t>
            </w:r>
          </w:hyperlink>
        </w:p>
        <w:p>
          <w:pPr>
            <w:pStyle w:val="Contents2"/>
            <w:tabs>
              <w:tab w:val="clear" w:pos="708"/>
              <w:tab w:val="right" w:pos="9062" w:leader="dot"/>
            </w:tabs>
            <w:rPr>
              <w:caps w:val="false"/>
              <w:smallCaps w:val="false"/>
              <w:lang w:val="en-US" w:eastAsia="en-US"/>
            </w:rPr>
          </w:pPr>
          <w:hyperlink w:anchor="__RefHeading___Toc84745680">
            <w:r>
              <w:rPr>
                <w:rStyle w:val="IndexLink"/>
                <w:lang w:val="en-US" w:eastAsia="en-US"/>
              </w:rPr>
              <w:t>Den norske kirkes medlemsregister</w:t>
              <w:tab/>
              <w:t>55</w:t>
            </w:r>
          </w:hyperlink>
        </w:p>
        <w:p>
          <w:pPr>
            <w:pStyle w:val="Contents2"/>
            <w:tabs>
              <w:tab w:val="clear" w:pos="708"/>
              <w:tab w:val="right" w:pos="9062" w:leader="dot"/>
            </w:tabs>
            <w:rPr>
              <w:caps w:val="false"/>
              <w:smallCaps w:val="false"/>
              <w:lang w:val="en-US" w:eastAsia="en-US"/>
            </w:rPr>
          </w:pPr>
          <w:hyperlink w:anchor="__RefHeading___Toc84745681">
            <w:r>
              <w:rPr>
                <w:rStyle w:val="IndexLink"/>
                <w:lang w:val="en-US" w:eastAsia="en-US"/>
              </w:rPr>
              <w:t>Soknekatalog og adresseregistre</w:t>
              <w:tab/>
              <w:t>55</w:t>
            </w:r>
          </w:hyperlink>
        </w:p>
        <w:p>
          <w:pPr>
            <w:pStyle w:val="Contents2"/>
            <w:tabs>
              <w:tab w:val="clear" w:pos="708"/>
              <w:tab w:val="right" w:pos="9062" w:leader="dot"/>
            </w:tabs>
            <w:rPr>
              <w:caps w:val="false"/>
              <w:smallCaps w:val="false"/>
              <w:lang w:val="en-US" w:eastAsia="en-US"/>
            </w:rPr>
          </w:pPr>
          <w:hyperlink w:anchor="__RefHeading___Toc84745682">
            <w:r>
              <w:rPr>
                <w:rStyle w:val="IndexLink"/>
                <w:lang w:val="en-US" w:eastAsia="en-US"/>
              </w:rPr>
              <w:t>Kirkebokføring</w:t>
              <w:tab/>
              <w:t>56</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83">
            <w:r>
              <w:rPr>
                <w:rStyle w:val="IndexLink"/>
                <w:szCs w:val="32"/>
                <w:lang w:val="en-US" w:eastAsia="en-US"/>
              </w:rPr>
              <w:t>19. Kirkelig statistikk</w:t>
            </w:r>
            <w:r>
              <w:rPr>
                <w:rStyle w:val="IndexLink"/>
                <w:lang w:val="en-US" w:eastAsia="en-US"/>
              </w:rPr>
              <w:tab/>
              <w:t>57</w:t>
            </w:r>
          </w:hyperlink>
        </w:p>
        <w:p>
          <w:pPr>
            <w:pStyle w:val="Contents1"/>
            <w:tabs>
              <w:tab w:val="clear" w:pos="708"/>
              <w:tab w:val="right" w:pos="9062" w:leader="dot"/>
            </w:tabs>
            <w:rPr>
              <w:b w:val="false"/>
              <w:b w:val="false"/>
              <w:bCs w:val="false"/>
              <w:caps w:val="false"/>
              <w:smallCaps w:val="false"/>
              <w:lang w:val="en-US" w:eastAsia="en-US"/>
            </w:rPr>
          </w:pPr>
          <w:hyperlink w:anchor="__RefHeading___Toc84745684">
            <w:r>
              <w:rPr>
                <w:rStyle w:val="IndexLink"/>
                <w:szCs w:val="32"/>
                <w:lang w:val="en-US" w:eastAsia="en-US"/>
              </w:rPr>
              <w:t>20. Informasjon og kommunikasjon</w:t>
            </w:r>
            <w:r>
              <w:rPr>
                <w:rStyle w:val="IndexLink"/>
                <w:lang w:val="en-US" w:eastAsia="en-US"/>
              </w:rPr>
              <w:tab/>
              <w:t>58</w:t>
            </w:r>
          </w:hyperlink>
        </w:p>
        <w:p>
          <w:pPr>
            <w:pStyle w:val="Contents2"/>
            <w:tabs>
              <w:tab w:val="clear" w:pos="708"/>
              <w:tab w:val="right" w:pos="9062" w:leader="dot"/>
            </w:tabs>
            <w:rPr>
              <w:lang w:val="en-US" w:eastAsia="en-US"/>
            </w:rPr>
          </w:pPr>
          <w:hyperlink w:anchor="__RefHeading___Toc84745685">
            <w:r>
              <w:rPr>
                <w:rStyle w:val="IndexLink"/>
                <w:caps w:val="false"/>
                <w:smallCaps w:val="false"/>
                <w:lang w:val="en-US" w:eastAsia="en-US"/>
              </w:rPr>
              <w:t>Publiseringsvirksomhet</w:t>
              <w:tab/>
              <w:t>58</w:t>
            </w:r>
          </w:hyperlink>
          <w:r>
            <w:rPr>
              <w:rStyle w:val="IndexLink"/>
              <w:smallCaps w:val="false"/>
              <w:caps w:val="false"/>
              <w:lang w:val="en-US" w:eastAsia="en-US"/>
            </w:rPr>
            <w:fldChar w:fldCharType="end"/>
          </w:r>
        </w:p>
      </w:sdtContent>
    </w:sdt>
    <w:p>
      <w:pPr>
        <w:pStyle w:val="Heading1"/>
        <w:rPr>
          <w:smallCaps/>
          <w:sz w:val="16"/>
          <w:lang w:val="en-US" w:eastAsia="en-US"/>
        </w:rPr>
      </w:pPr>
      <w:r>
        <w:rPr>
          <w:smallCaps/>
          <w:sz w:val="16"/>
          <w:lang w:val="en-US" w:eastAsia="en-US"/>
        </w:rPr>
      </w:r>
    </w:p>
    <w:p>
      <w:pPr>
        <w:pStyle w:val="Heading1"/>
        <w:rPr>
          <w:sz w:val="16"/>
        </w:rPr>
      </w:pPr>
      <w:r>
        <w:rPr>
          <w:sz w:val="16"/>
        </w:rPr>
      </w:r>
    </w:p>
    <w:p>
      <w:pPr>
        <w:pStyle w:val="Heading1"/>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irkerådet</w:t>
      </w:r>
    </w:p>
    <w:p>
      <w:pPr>
        <w:pStyle w:val="Normal"/>
        <w:rPr/>
      </w:pPr>
      <w:r>
        <w:rPr/>
        <w:t>Postboks 799 Sentrum</w:t>
      </w:r>
    </w:p>
    <w:p>
      <w:pPr>
        <w:pStyle w:val="Normal"/>
        <w:rPr/>
      </w:pPr>
      <w:r>
        <w:rPr/>
        <w:t>0106 Oslo</w:t>
      </w:r>
    </w:p>
    <w:p>
      <w:pPr>
        <w:pStyle w:val="Normal"/>
        <w:rPr/>
      </w:pPr>
      <w:r>
        <w:rPr/>
        <w:t xml:space="preserve">Tlf.: 23 08 12 00, telefaks 23 08 12 01, </w:t>
      </w:r>
    </w:p>
    <w:p>
      <w:pPr>
        <w:pStyle w:val="Normal"/>
        <w:rPr/>
      </w:pPr>
      <w:r>
        <w:rPr/>
        <w:t>epost: post.kirkeradet@kirken.no</w:t>
      </w:r>
      <w:r>
        <w:br w:type="page"/>
      </w:r>
    </w:p>
    <w:p>
      <w:pPr>
        <w:pStyle w:val="Heading1"/>
        <w:rPr/>
      </w:pPr>
      <w:bookmarkStart w:id="0" w:name="__RefHeading___Toc84745591"/>
      <w:bookmarkEnd w:id="0"/>
      <w:r>
        <w:rPr/>
        <w:t>01. Ledelse</w:t>
      </w:r>
    </w:p>
    <w:p>
      <w:pPr>
        <w:pStyle w:val="Heading2"/>
        <w:rPr/>
      </w:pPr>
      <w:bookmarkStart w:id="1" w:name="__RefHeading___Toc84745592"/>
      <w:bookmarkEnd w:id="1"/>
      <w:r>
        <w:rPr/>
        <w:t>Møter i de sentralkirkelige råd</w:t>
      </w:r>
    </w:p>
    <w:p>
      <w:pPr>
        <w:pStyle w:val="Normal"/>
        <w:rPr/>
      </w:pPr>
      <w:r>
        <w:rPr/>
        <w:t>Kirkerådet</w:t>
      </w:r>
      <w:r>
        <w:rPr>
          <w:b/>
        </w:rPr>
        <w:t xml:space="preserve"> </w:t>
      </w:r>
      <w:r>
        <w:rPr/>
        <w:t xml:space="preserve">hadde fire møter, foruten arbeidsutvalgsmøter, der 59 saker ble behandlet, fordelt på tre ordinære møter, samt ett møte holdt under Kirkemøtet på Lillehammer. </w:t>
      </w:r>
    </w:p>
    <w:p>
      <w:pPr>
        <w:pStyle w:val="Normal"/>
        <w:rPr/>
      </w:pPr>
      <w:r>
        <w:rPr/>
      </w:r>
    </w:p>
    <w:p>
      <w:pPr>
        <w:pStyle w:val="Normalnummerert"/>
        <w:tabs>
          <w:tab w:val="clear" w:pos="708"/>
          <w:tab w:val="left" w:pos="1068" w:leader="none"/>
        </w:tabs>
        <w:rPr/>
      </w:pPr>
      <w:r>
        <w:rPr/>
        <w:t xml:space="preserve">Mellomkirkelig råd har behandlet 49 saker fordelt på tre ordinære møter, foruten arbeidsutvalgsmøter. Samisk kirkeråd har behandlet 35 saker i løpet av tre møter. </w:t>
      </w:r>
    </w:p>
    <w:p>
      <w:pPr>
        <w:pStyle w:val="Normalnummerert"/>
        <w:tabs>
          <w:tab w:val="clear" w:pos="708"/>
          <w:tab w:val="left" w:pos="1068" w:leader="none"/>
        </w:tabs>
        <w:rPr/>
      </w:pPr>
      <w:r>
        <w:rPr/>
      </w:r>
    </w:p>
    <w:p>
      <w:pPr>
        <w:pStyle w:val="Normalnummerert"/>
        <w:tabs>
          <w:tab w:val="clear" w:pos="708"/>
          <w:tab w:val="left" w:pos="1068" w:leader="none"/>
        </w:tabs>
        <w:rPr/>
      </w:pPr>
      <w:r>
        <w:rPr/>
        <w:t xml:space="preserve">Videre er det avholdt møter i alle nemnder og faste utvalg. Møtene er i alminnelighet begrenset til to i året.  Nemndene er rådgivende organ for de sentralkirkelige råd og bistår sekretariatet ved forberedelse og gjennomføring av aktuelle saker. Det har de siste årene vært sju fagnemnder under de sentralkirkelige råd for Den norske kirke. Høsten 2003 ble nemndsstrukturen drøftet og Kirkerådet vurderte  strukturen som uryddig med hensyn til nemndenes status og myndighet i forhold direktørens mandat. Kirkerådet gikk i stedet inn for en mer fleksibel og differensiert utvalgsstruktur som kan være mer tjenlig i løsning av de enkelte oppgaver, og vedtok å nedlegge Nemnd for diakoni, Nemnd for undervisning, Nemnd for kvinne- og likestillingsspørsmål og Nemnd for ungdomsspørsmål. Nemnd for Gudstjenesteliv vil bli opprettholdt, men med ny oppnevning på Kirkerådets møte i mars 2004. Denne nemnda vil da få arbeid med ny høymesseliturgi som en hovedoppgave. </w:t>
      </w:r>
    </w:p>
    <w:p>
      <w:pPr>
        <w:pStyle w:val="Normal"/>
        <w:rPr/>
      </w:pPr>
      <w:r>
        <w:rPr/>
        <w:t>Kirkerådet har fastslått at direktøren har myndighet til å tilrettelegge for den saksbehandling som til enhver tid er tjenlig for å ivareta rådenes mandater, og at det skal tas administrativ beslutning om opprettelse av de fagorganer som synes tjenlig. Det forutsettes imidlertid at det opprettes administrative organer innenfor feltene ungdom, og kvinne og likestilling. Kirkerådet har tatt til orientering Mellomkirkelig råds beslutning om å opprettholde Teologisk Nemnd og Komiteen for Internasjonale Spørsmål. Nemndene har medlemmer med høy kompetanse og de leverer viktige bidrag til saksbehandlingen.</w:t>
      </w:r>
    </w:p>
    <w:p>
      <w:pPr>
        <w:pStyle w:val="Normal"/>
        <w:rPr/>
      </w:pPr>
      <w:r>
        <w:rPr/>
      </w:r>
    </w:p>
    <w:p>
      <w:pPr>
        <w:pStyle w:val="Heading2"/>
        <w:rPr/>
      </w:pPr>
      <w:bookmarkStart w:id="2" w:name="__RefHeading___Toc84745593"/>
      <w:bookmarkEnd w:id="2"/>
      <w:r>
        <w:rPr/>
        <w:t>Kirkemøtet 2003</w:t>
      </w:r>
    </w:p>
    <w:p>
      <w:pPr>
        <w:pStyle w:val="Normal"/>
        <w:rPr/>
      </w:pPr>
      <w:r>
        <w:rPr/>
        <w:t>Kirkerådets hovedoppgave er forberedelse, gjennomføring og oppfølging av Kirkemøtet.</w:t>
      </w:r>
    </w:p>
    <w:p>
      <w:pPr>
        <w:pStyle w:val="Normal"/>
        <w:rPr/>
      </w:pPr>
      <w:r>
        <w:rPr/>
      </w:r>
    </w:p>
    <w:p>
      <w:pPr>
        <w:pStyle w:val="Normal"/>
        <w:rPr/>
      </w:pPr>
      <w:r>
        <w:rPr/>
        <w:t xml:space="preserve">Kirkemøtet 2003 ble holdt i  Lillehammer fra mandag 17. november til lørdag 22. november i Radisson SAS Lillehammer Hotel, der møtedeltakerne også var innlosjert.  </w:t>
      </w:r>
    </w:p>
    <w:p>
      <w:pPr>
        <w:pStyle w:val="Normal"/>
        <w:rPr/>
      </w:pPr>
      <w:r>
        <w:rPr/>
        <w:t>Både det valgte Kirkeråd og sekretariatet nedla mye arbeid i forberedelsen av Kirkemøtet.  De fleste i Kirkerådets sekretariatet var involvert i forberedelsen og gjennomføringen av Kirkemøtet.</w:t>
      </w:r>
    </w:p>
    <w:p>
      <w:pPr>
        <w:pStyle w:val="Normal"/>
        <w:rPr/>
      </w:pPr>
      <w:r>
        <w:rPr/>
      </w:r>
    </w:p>
    <w:p>
      <w:pPr>
        <w:pStyle w:val="Normal"/>
        <w:rPr/>
      </w:pPr>
      <w:r>
        <w:rPr/>
        <w:t xml:space="preserve">Kirkemøtet 2003 ble åpnet med gudstjeneste i Lillehammer kirke mandag 15. november </w:t>
      </w:r>
    </w:p>
    <w:p>
      <w:pPr>
        <w:pStyle w:val="Normal"/>
        <w:rPr/>
      </w:pPr>
      <w:r>
        <w:rPr/>
        <w:t>kl. 15.00.  Biskop Laila Riksaasen Dahl var predikant og ellers medvirket prester fra Hamar bispedømme m.fl.</w:t>
      </w:r>
    </w:p>
    <w:p>
      <w:pPr>
        <w:pStyle w:val="Normal"/>
        <w:rPr/>
      </w:pPr>
      <w:r>
        <w:rPr/>
      </w:r>
    </w:p>
    <w:p>
      <w:pPr>
        <w:pStyle w:val="Normal"/>
        <w:rPr/>
      </w:pPr>
      <w:r>
        <w:rPr/>
        <w:t>Åpningsmøtet ble holdt i den store plenumssalen i hotellet  mandag 15. november kl. 17.00.  Kirkerådets leder Thor Bjarne Bore og statsråd Valgerd Svarstad Haugland talte.  Programmet inneholdt for øvrig musikalske innslag og filminnslag fra konfirmantarbeide i Hamar bispedømme.  Deler av Geirr Lystrups ”Lysmannen” ble fremført av Furneskoret med solister og forfatteren. Kl. 19.30 var Kirkemøtets delegater og inviterte gjester samlet til festmiddag.  Vertinne under middagen var Kirkerådets nestleder Tina Strømdal Wik  Det ble bragt  hilsener fra Lillehammers ordfører Synnøve B. Klemetrud, KEK’s generalsekretær Keith Clements, administrasjonssjef Gunnar Bradley fra Metodistkirken og KUF-komitéens leder Rolf Reikvam.</w:t>
      </w:r>
    </w:p>
    <w:p>
      <w:pPr>
        <w:pStyle w:val="Normal"/>
        <w:rPr/>
      </w:pPr>
      <w:r>
        <w:rPr/>
      </w:r>
    </w:p>
    <w:p>
      <w:pPr>
        <w:pStyle w:val="Normal"/>
        <w:rPr/>
      </w:pPr>
      <w:r>
        <w:rPr/>
        <w:t>Kirkemøtets hovedtema ”En tjenende kirke” ble behandlet tirsdag 18. november kl. 9-13.  Forstander Kjell Nordstokke ved Det Norske Diakonhjem holdt foredraget ”Kjærligheten som redder liv” – trekk ved en diakonal folkekirke.  Foredraget ble supplert med tekster av Eyvind Skeie tonesatt av Sigvald Tveit.  Disse ble fremført av sopranen Helga Botn, pianist Sveinung Bjelland og cellist Aage Kvalbein.</w:t>
      </w:r>
    </w:p>
    <w:p>
      <w:pPr>
        <w:pStyle w:val="Normal"/>
        <w:rPr/>
      </w:pPr>
      <w:r>
        <w:rPr/>
        <w:t>Representanter fra Kirkens Bymisjon presenterte deretter temaet på ulike måter.  Følgende deltok:  Generalsekretær Helen Bjørnøy, bymisjonsprest Helge Fisknes og rådgiver Gudmund Fosse.  Koordinator ved Natal-universitetet i Sør-Afrika Phumzile Zondi, som selv er hiv-positiv, holdt et innlegg om kirkens forhold til hiv/aids-problematikken.</w:t>
      </w:r>
    </w:p>
    <w:p>
      <w:pPr>
        <w:pStyle w:val="Normal"/>
        <w:rPr/>
      </w:pPr>
      <w:r>
        <w:rPr/>
      </w:r>
    </w:p>
    <w:p>
      <w:pPr>
        <w:pStyle w:val="Normal"/>
        <w:rPr/>
      </w:pPr>
      <w:r>
        <w:rPr/>
        <w:t>Ved åpningsarrangementene var gjester til stede fra bl.a. Stortinget, departementet, Lillehammer kommune,  kirkelige organisasjoner og institusjoner, søsterkirker i de nordiske land og økumeniske søsterkirker.</w:t>
      </w:r>
    </w:p>
    <w:p>
      <w:pPr>
        <w:pStyle w:val="Normal"/>
        <w:rPr/>
      </w:pPr>
      <w:r>
        <w:rPr/>
      </w:r>
    </w:p>
    <w:p>
      <w:pPr>
        <w:pStyle w:val="Normal"/>
        <w:rPr/>
      </w:pPr>
      <w:r>
        <w:rPr/>
        <w:t>Saksliste for Kirkemøtet 2003 er gjengitt nedenfor.</w:t>
      </w:r>
    </w:p>
    <w:p>
      <w:pPr>
        <w:pStyle w:val="Normal"/>
        <w:rPr/>
      </w:pPr>
      <w:r>
        <w:rPr/>
      </w:r>
    </w:p>
    <w:p>
      <w:pPr>
        <w:pStyle w:val="Normal"/>
        <w:rPr/>
      </w:pPr>
      <w:r>
        <w:rPr/>
        <w:t>I hotellets kjeller var det innredet et rom for morgenbønn, middagsbønn og kveldsbønn.    Grunnrytmen i samlingene var hentet fra Taizéfellesskapet i Frankrike.  Ansvarlig for samlingene var Jan Bjarne Sødal fra Norges Kristne Råd.  Ulla Käll deltok på gitar.</w:t>
      </w:r>
    </w:p>
    <w:p>
      <w:pPr>
        <w:pStyle w:val="Normal"/>
        <w:rPr/>
      </w:pPr>
      <w:r>
        <w:rPr/>
      </w:r>
    </w:p>
    <w:p>
      <w:pPr>
        <w:pStyle w:val="Normal"/>
        <w:rPr/>
      </w:pPr>
      <w:r>
        <w:rPr/>
        <w:t xml:space="preserve">Kirkemøtet 2003 ble avsluttet med takke- og forbønnsgudstjeneste i Lillehammer kirke lørdag 22. november kl. 08.15.  Predikant var sokneprest Marit Slettum og liturg prost Magnor Kristen Langset.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bottom w:val="single" w:sz="4" w:space="0" w:color="000000"/>
            </w:tcBorders>
          </w:tcPr>
          <w:p>
            <w:pPr>
              <w:pStyle w:val="Normal"/>
              <w:rPr>
                <w:b/>
                <w:b/>
              </w:rPr>
            </w:pPr>
            <w:r>
              <w:rPr/>
              <w:t>SAKSLISTE KIRKEMØTET 2003</w:t>
            </w:r>
          </w:p>
        </w:tc>
        <w:tc>
          <w:tcPr>
            <w:tcW w:w="2621" w:type="dxa"/>
            <w:tcBorders>
              <w:bottom w:val="single" w:sz="4" w:space="0" w:color="000000"/>
            </w:tcBorders>
          </w:tcPr>
          <w:p>
            <w:pPr>
              <w:pStyle w:val="Normal"/>
              <w:snapToGrid w:val="false"/>
              <w:rPr>
                <w:b/>
                <w:b/>
              </w:rPr>
            </w:pPr>
            <w:r>
              <w:rPr>
                <w:b/>
              </w:rPr>
            </w:r>
          </w:p>
        </w:tc>
      </w:tr>
    </w:tbl>
    <w:p>
      <w:pPr>
        <w:pStyle w:val="Normal"/>
        <w:rPr>
          <w:i/>
          <w:i/>
        </w:rPr>
      </w:pPr>
      <w:r>
        <w:rPr>
          <w:i/>
        </w:rPr>
      </w:r>
    </w:p>
    <w:p>
      <w:pPr>
        <w:pStyle w:val="Normal"/>
        <w:rPr/>
      </w:pPr>
      <w:r>
        <w:rPr/>
        <w:t>Hovedtema: En tjenende kirke</w:t>
      </w:r>
    </w:p>
    <w:p>
      <w:pPr>
        <w:pStyle w:val="Normal"/>
        <w:rPr/>
      </w:pPr>
      <w:r>
        <w:rPr/>
      </w:r>
    </w:p>
    <w:p>
      <w:pPr>
        <w:pStyle w:val="Normal"/>
        <w:rPr/>
      </w:pPr>
      <w:r>
        <w:rPr/>
        <w:t>Sak KM 1/03</w:t>
        <w:tab/>
        <w:tab/>
        <w:t>Innstilling fra protokollkomiteen</w:t>
      </w:r>
    </w:p>
    <w:p>
      <w:pPr>
        <w:pStyle w:val="Normal"/>
        <w:rPr/>
      </w:pPr>
      <w:r>
        <w:rPr/>
        <w:t>Sak KM 2/03</w:t>
        <w:tab/>
        <w:tab/>
        <w:t>Valg og oppnevninger</w:t>
      </w:r>
    </w:p>
    <w:p>
      <w:pPr>
        <w:pStyle w:val="Normal"/>
        <w:ind w:left="2127" w:hanging="0"/>
        <w:rPr/>
      </w:pPr>
      <w:r>
        <w:rPr/>
        <w:t>Valg av dirigentskap</w:t>
      </w:r>
    </w:p>
    <w:p>
      <w:pPr>
        <w:pStyle w:val="Normal"/>
        <w:ind w:left="2127" w:hanging="0"/>
        <w:rPr/>
      </w:pPr>
      <w:r>
        <w:rPr/>
        <w:t>Valg av tellekorps</w:t>
      </w:r>
    </w:p>
    <w:p>
      <w:pPr>
        <w:pStyle w:val="Normal"/>
        <w:ind w:left="2127" w:hanging="0"/>
        <w:rPr/>
      </w:pPr>
      <w:r>
        <w:rPr/>
        <w:t>Fordeling av nye medlemmer på Kirkemøtets komiteer</w:t>
      </w:r>
    </w:p>
    <w:p>
      <w:pPr>
        <w:pStyle w:val="Normal"/>
        <w:ind w:left="2127" w:hanging="0"/>
        <w:rPr/>
      </w:pPr>
      <w:r>
        <w:rPr/>
        <w:t>Valg av komitéledere</w:t>
      </w:r>
    </w:p>
    <w:p>
      <w:pPr>
        <w:pStyle w:val="Normal"/>
        <w:ind w:left="2127" w:hanging="0"/>
        <w:rPr/>
      </w:pPr>
      <w:r>
        <w:rPr/>
        <w:t>Kirkerådets evalueringsnemnd – suppleringsvalg</w:t>
      </w:r>
    </w:p>
    <w:p>
      <w:pPr>
        <w:pStyle w:val="Normal"/>
        <w:ind w:left="2127" w:hanging="0"/>
        <w:rPr/>
      </w:pPr>
      <w:r>
        <w:rPr/>
        <w:t>Valg av medlemmer til Det Norske Bibelselskaps representantskap</w:t>
      </w:r>
    </w:p>
    <w:p>
      <w:pPr>
        <w:pStyle w:val="Normal"/>
        <w:ind w:left="2127" w:hanging="0"/>
        <w:rPr/>
      </w:pPr>
      <w:r>
        <w:rPr/>
        <w:t>Valg av medlemmer til Kirkens Nødhjelps representantskap</w:t>
      </w:r>
    </w:p>
    <w:p>
      <w:pPr>
        <w:pStyle w:val="Normal"/>
        <w:ind w:left="2127" w:hanging="0"/>
        <w:rPr/>
      </w:pPr>
      <w:r>
        <w:rPr/>
        <w:t>Valg av representanter til generalforsamlingen for Sjømannskirken/ Norsk kirke i utlandet</w:t>
      </w:r>
    </w:p>
    <w:p>
      <w:pPr>
        <w:pStyle w:val="Normal"/>
        <w:rPr/>
      </w:pPr>
      <w:r>
        <w:rPr/>
        <w:t>Sak KM 3/03</w:t>
        <w:tab/>
        <w:tab/>
        <w:t>Årsmelding for de sentralkirkelige råd 2002</w:t>
      </w:r>
    </w:p>
    <w:p>
      <w:pPr>
        <w:pStyle w:val="Normal"/>
        <w:rPr/>
      </w:pPr>
      <w:r>
        <w:rPr/>
        <w:t>Sak KM 4/03</w:t>
        <w:tab/>
        <w:tab/>
        <w:t>Statsbudsjettet 2005</w:t>
      </w:r>
    </w:p>
    <w:p>
      <w:pPr>
        <w:pStyle w:val="Normal"/>
        <w:rPr/>
      </w:pPr>
      <w:r>
        <w:rPr/>
        <w:t>Sak KM 5/03</w:t>
        <w:tab/>
        <w:tab/>
        <w:t>Orienteringssaker</w:t>
      </w:r>
    </w:p>
    <w:p>
      <w:pPr>
        <w:pStyle w:val="Normal"/>
        <w:ind w:left="2124" w:firstLine="6"/>
        <w:rPr/>
      </w:pPr>
      <w:r>
        <w:rPr/>
        <w:t>Fremdriften i arbeidet med å utrede ordninger for godkjenning av utdanning på lavere nivå innenfor undervisning, diakoni og kirkemusikk</w:t>
      </w:r>
    </w:p>
    <w:p>
      <w:pPr>
        <w:pStyle w:val="Normal"/>
        <w:ind w:left="2127" w:hanging="0"/>
        <w:rPr/>
      </w:pPr>
      <w:r>
        <w:rPr/>
        <w:t>Rapport om status i arbeidet med de kirkelige reformer og om planer og fremdrift i arbeidet</w:t>
      </w:r>
    </w:p>
    <w:p>
      <w:pPr>
        <w:pStyle w:val="Normal"/>
        <w:ind w:left="2127" w:hanging="0"/>
        <w:rPr/>
      </w:pPr>
      <w:r>
        <w:rPr/>
        <w:t>Rapport om arbeidet med ”Trosopplæring i en ny tid”</w:t>
      </w:r>
    </w:p>
    <w:p>
      <w:pPr>
        <w:pStyle w:val="Normal"/>
        <w:ind w:left="2127" w:hanging="0"/>
        <w:rPr/>
      </w:pPr>
      <w:r>
        <w:rPr/>
        <w:t>Protokoll Ungdommens kirkemøte 2003</w:t>
      </w:r>
    </w:p>
    <w:p>
      <w:pPr>
        <w:pStyle w:val="Normal"/>
        <w:ind w:left="1416" w:firstLine="708"/>
        <w:rPr/>
      </w:pPr>
      <w:r>
        <w:rPr/>
        <w:t>Protokoll Bispemøtet 2002/2003</w:t>
      </w:r>
    </w:p>
    <w:p>
      <w:pPr>
        <w:pStyle w:val="Normal"/>
        <w:ind w:left="2127" w:hanging="0"/>
        <w:rPr/>
      </w:pPr>
      <w:r>
        <w:rPr/>
        <w:t xml:space="preserve">Årsmelding 2002 Den norske Sjømannsmisjon/Norsk kirke i utlandet </w:t>
      </w:r>
    </w:p>
    <w:p>
      <w:pPr>
        <w:pStyle w:val="Normal"/>
        <w:ind w:left="2127" w:hanging="0"/>
        <w:rPr/>
      </w:pPr>
      <w:r>
        <w:rPr/>
        <w:t xml:space="preserve">Årsmelding 2002 Døvekirkenes fellesråd  </w:t>
      </w:r>
    </w:p>
    <w:p>
      <w:pPr>
        <w:pStyle w:val="Normal"/>
        <w:ind w:left="2127" w:hanging="0"/>
        <w:rPr/>
      </w:pPr>
      <w:r>
        <w:rPr/>
        <w:t>Melding om bispedømmerådenes tilsettinger 2001/2002</w:t>
      </w:r>
    </w:p>
    <w:p>
      <w:pPr>
        <w:pStyle w:val="Normal"/>
        <w:rPr/>
      </w:pPr>
      <w:r>
        <w:rPr/>
        <w:t>Sak KM  6/03</w:t>
        <w:tab/>
        <w:tab/>
        <w:t>Menighetsrådsvalg 2005. Forslag til prioriterte tiltak</w:t>
      </w:r>
    </w:p>
    <w:p>
      <w:pPr>
        <w:pStyle w:val="Normal"/>
        <w:rPr/>
      </w:pPr>
      <w:r>
        <w:rPr/>
        <w:t>Sak KM  7/03</w:t>
        <w:tab/>
        <w:tab/>
        <w:t>Liturgi for vigsel</w:t>
      </w:r>
    </w:p>
    <w:p>
      <w:pPr>
        <w:pStyle w:val="Normal"/>
        <w:rPr/>
      </w:pPr>
      <w:r>
        <w:rPr/>
        <w:t>Sak KM  8/03</w:t>
        <w:tab/>
        <w:tab/>
        <w:t>Hiv/aids som utfordring til Den norske kirke</w:t>
      </w:r>
    </w:p>
    <w:p>
      <w:pPr>
        <w:pStyle w:val="Normal"/>
        <w:ind w:left="2124" w:hanging="2124"/>
        <w:rPr/>
      </w:pPr>
      <w:r>
        <w:rPr/>
        <w:t>Sak KM  9/03</w:t>
        <w:tab/>
        <w:t>Generalforsamlingane til Konferansen av europeiske kyrkjer og Det lutherske verdsforbundet. Rapportar og utfordringar</w:t>
      </w:r>
    </w:p>
    <w:p>
      <w:pPr>
        <w:pStyle w:val="Normal"/>
        <w:rPr/>
      </w:pPr>
      <w:r>
        <w:rPr/>
        <w:t>Sak KM 10/03</w:t>
        <w:tab/>
        <w:tab/>
        <w:t>Reglar om nominasjon ved utnemning av biskop</w:t>
      </w:r>
    </w:p>
    <w:p>
      <w:pPr>
        <w:pStyle w:val="Normal"/>
        <w:rPr/>
      </w:pPr>
      <w:r>
        <w:rPr/>
        <w:t>Sak KM 11/03</w:t>
        <w:tab/>
        <w:tab/>
        <w:t xml:space="preserve">Om lov om rettsforhold og forvaltning av grunn og </w:t>
      </w:r>
    </w:p>
    <w:p>
      <w:pPr>
        <w:pStyle w:val="Normal"/>
        <w:ind w:left="1416" w:firstLine="708"/>
        <w:rPr/>
      </w:pPr>
      <w:r>
        <w:rPr/>
        <w:t>naturressurser i Finnmark fylke (Finnmarksloven)</w:t>
      </w:r>
    </w:p>
    <w:p>
      <w:pPr>
        <w:pStyle w:val="Normal"/>
        <w:ind w:left="2124" w:hanging="2124"/>
        <w:rPr/>
      </w:pPr>
      <w:r>
        <w:rPr/>
        <w:t>Sak KM 12/03</w:t>
        <w:tab/>
        <w:t>Vern om havet. Et prosjekt i kirkens engasjement for miljø og ”forbruk og rettferd”</w:t>
      </w:r>
    </w:p>
    <w:p>
      <w:pPr>
        <w:pStyle w:val="Normal"/>
        <w:rPr/>
      </w:pPr>
      <w:r>
        <w:rPr/>
        <w:t>Sak KM 13/03</w:t>
        <w:tab/>
        <w:tab/>
        <w:t>Valg av bispedømmeråd. Forslag til endringer i regelverket</w:t>
      </w:r>
    </w:p>
    <w:p>
      <w:pPr>
        <w:pStyle w:val="Normal"/>
        <w:rPr/>
      </w:pPr>
      <w:r>
        <w:rPr/>
      </w:r>
    </w:p>
    <w:p>
      <w:pPr>
        <w:pStyle w:val="Heading2"/>
        <w:rPr/>
      </w:pPr>
      <w:bookmarkStart w:id="3" w:name="__RefHeading___Toc84745594"/>
      <w:bookmarkEnd w:id="3"/>
      <w:r>
        <w:rPr/>
        <w:t>Kirkens økonomiske rammer</w:t>
      </w:r>
    </w:p>
    <w:p>
      <w:pPr>
        <w:pStyle w:val="Normal"/>
        <w:rPr/>
      </w:pPr>
      <w:r>
        <w:rPr/>
        <w:t>Kirkemøtet 2003 ser med bekymring på den lokale kirkes økonomi. Med de økonomiske rammevilkår kommunene har i dag, er de ikke i stand til å oppfylle sine forpliktelser. Det ble pekt på at en bedret kommuneøkonomi er nødvendig for at også kirken skal få tilstrekkelige bevilgninger til å opprettholde sin virksomhet.  Revidert nasjonalbudsjett økte direktetilskud</w:t>
        <w:softHyphen/>
        <w:t>det over statsbudsjettet med 25 mill. kroner, men tilskuddet er fortsatt ikke prisjustert fra det første gang ble gitt i 1997.</w:t>
      </w:r>
      <w:r>
        <w:rPr>
          <w:rStyle w:val="FootnoteCharacters"/>
          <w:rStyle w:val="FootnoteAnchor"/>
        </w:rPr>
        <w:footnoteReference w:id="2"/>
      </w:r>
      <w:r>
        <w:rPr/>
        <w:t xml:space="preserve"> </w:t>
      </w:r>
    </w:p>
    <w:p>
      <w:pPr>
        <w:pStyle w:val="Hovedtekst"/>
        <w:rPr>
          <w:lang w:val="nb-NO"/>
        </w:rPr>
      </w:pPr>
      <w:r>
        <w:rPr>
          <w:lang w:val="nb-NO"/>
        </w:rPr>
        <w:t>Kirkerådet har merket seg at tilskudd til økumeniske organisasjoner heller ikke for 2003 ble dekket over statsbudsjettet, men over Opplysningsvesenets fond. Kirkerådet vil fortsatt vise til at medlemskap i de økumeniske organisasjonene har en klar parallell til Norges medlemskap i FN, og at bevilgningen til kontingenter derfor bør dekkes over statsbudsjettet.</w:t>
      </w:r>
    </w:p>
    <w:p>
      <w:pPr>
        <w:pStyle w:val="Normal"/>
        <w:rPr>
          <w:lang w:val="nb-NO"/>
        </w:rPr>
      </w:pPr>
      <w:r>
        <w:rPr>
          <w:lang w:val="nb-NO"/>
        </w:rPr>
      </w:r>
    </w:p>
    <w:p>
      <w:pPr>
        <w:pStyle w:val="Heading2"/>
        <w:rPr/>
      </w:pPr>
      <w:bookmarkStart w:id="4" w:name="__RefHeading___Toc84745595"/>
      <w:bookmarkEnd w:id="4"/>
      <w:r>
        <w:rPr/>
        <w:t>Lån- og tilskuddsforvaltning, Opplysningsvesenets Fond</w:t>
      </w:r>
    </w:p>
    <w:p>
      <w:pPr>
        <w:pStyle w:val="Normal"/>
        <w:rPr/>
      </w:pPr>
      <w:r>
        <w:rPr/>
        <w:t>Kirkerådet fordelte 23,5 millioner kroner over Opplysningsvesenets Fond (OVF) til sentrale, regionale og lokale tiltak i 2003. Midlene ble tildelt i henhold til de sentrale kirkelige målsetninger, strategier og satsingsområder ved at de i hovedsak ble benyttet til prosjekter innenfor Kirkemøtets vedtatte satsingsområder. Mellomkirkelig råd har fordelt midler til søsterkirkene i henhold til vedtatte kriterier. Det vises til egen rapport om anvendelsen av midlene (ferdigstilles sommer/høst 2004).</w:t>
      </w:r>
    </w:p>
    <w:p>
      <w:pPr>
        <w:pStyle w:val="Normal"/>
        <w:rPr/>
      </w:pPr>
      <w:r>
        <w:rPr/>
      </w:r>
    </w:p>
    <w:p>
      <w:pPr>
        <w:pStyle w:val="Normal"/>
        <w:rPr/>
      </w:pPr>
      <w:r>
        <w:rPr/>
        <w:t>Kirkerådet er delegert myndighet til å innvilge lån til kirkelige formål fra Opplysningsvesenets fond. Delegeringen omfatter vurdering av innkomne søknader med henhold til innbyrdes prioritering, sikkerhetsvurdering av lånet, samt generell informasjonsvirksomhet.</w:t>
      </w:r>
    </w:p>
    <w:p>
      <w:pPr>
        <w:pStyle w:val="Normal"/>
        <w:rPr/>
      </w:pPr>
      <w:r>
        <w:rPr/>
      </w:r>
    </w:p>
    <w:p>
      <w:pPr>
        <w:pStyle w:val="Normal"/>
        <w:rPr/>
      </w:pPr>
      <w:r>
        <w:rPr/>
        <w:t xml:space="preserve">Utlånsrammen for 2003 ble av departementet satt til 20 millioner kroner. Innen juni måned hadde Kirkerådet gitt tilsagn om lån på kr 16 056 000,-. Fra fondets side ble det satt en sperre for videre utlån. Dette hadde bakgrunn i at utlånsmengden hadde oversteget 10 % av finanskapitalen. Fra fondets side ble det opplyst at det ikke ville kunne lånes ut mer penger i 2003, og at det ville vurderes om det ble mulig med utlån i 2004. </w:t>
      </w:r>
    </w:p>
    <w:p>
      <w:pPr>
        <w:pStyle w:val="Normal"/>
        <w:rPr/>
      </w:pPr>
      <w:r>
        <w:rPr/>
        <w:t>Alle som søkte før utlånssperren fikk i 2003 innvilget søknaden. Kirkerådet ga i 2003 tilsagn om lån til følgende søkere:</w:t>
      </w:r>
    </w:p>
    <w:p>
      <w:pPr>
        <w:pStyle w:val="Normal"/>
        <w:rPr/>
      </w:pPr>
      <w:r>
        <w:rPr/>
      </w:r>
    </w:p>
    <w:tbl>
      <w:tblPr>
        <w:tblW w:w="7935" w:type="dxa"/>
        <w:jc w:val="left"/>
        <w:tblInd w:w="-20" w:type="dxa"/>
        <w:tblLayout w:type="fixed"/>
        <w:tblCellMar>
          <w:top w:w="0" w:type="dxa"/>
          <w:left w:w="0" w:type="dxa"/>
          <w:bottom w:w="0" w:type="dxa"/>
          <w:right w:w="0" w:type="dxa"/>
        </w:tblCellMar>
      </w:tblPr>
      <w:tblGrid>
        <w:gridCol w:w="2440"/>
        <w:gridCol w:w="4060"/>
        <w:gridCol w:w="1435"/>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Arial Unicode MS"/>
                <w:b/>
                <w:b/>
                <w:color w:val="FFFFFF"/>
              </w:rPr>
            </w:pPr>
            <w:r>
              <w:rPr>
                <w:b/>
                <w:color w:val="FFFFFF"/>
              </w:rPr>
              <w:t>Søker</w:t>
            </w:r>
          </w:p>
        </w:tc>
        <w:tc>
          <w:tcPr>
            <w:tcW w:w="4060" w:type="dxa"/>
            <w:tcBorders>
              <w:top w:val="single" w:sz="4" w:space="0" w:color="000000"/>
              <w:bottom w:val="single" w:sz="4" w:space="0" w:color="000000"/>
              <w:right w:val="single" w:sz="4" w:space="0" w:color="000000"/>
            </w:tcBorders>
            <w:shd w:fill="808080" w:val="clear"/>
          </w:tcPr>
          <w:p>
            <w:pPr>
              <w:pStyle w:val="Normal"/>
              <w:rPr>
                <w:rFonts w:eastAsia="Arial Unicode MS"/>
                <w:b/>
                <w:b/>
                <w:color w:val="FFFFFF"/>
              </w:rPr>
            </w:pPr>
            <w:r>
              <w:rPr>
                <w:b/>
                <w:color w:val="FFFFFF"/>
              </w:rPr>
              <w:t>Formål</w:t>
            </w:r>
          </w:p>
        </w:tc>
        <w:tc>
          <w:tcPr>
            <w:tcW w:w="1435" w:type="dxa"/>
            <w:tcBorders>
              <w:top w:val="single" w:sz="4" w:space="0" w:color="000000"/>
              <w:bottom w:val="single" w:sz="4" w:space="0" w:color="000000"/>
              <w:right w:val="single" w:sz="4" w:space="0" w:color="000000"/>
            </w:tcBorders>
            <w:shd w:fill="808080" w:val="clear"/>
          </w:tcPr>
          <w:p>
            <w:pPr>
              <w:pStyle w:val="Normal"/>
              <w:rPr>
                <w:rFonts w:eastAsia="Arial Unicode MS"/>
                <w:b/>
                <w:b/>
                <w:color w:val="FFFFFF"/>
              </w:rPr>
            </w:pPr>
            <w:r>
              <w:rPr>
                <w:b/>
                <w:color w:val="FFFFFF"/>
              </w:rPr>
              <w:t xml:space="preserve">Beløp </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rPr>
                <w:rFonts w:eastAsia="Arial Unicode MS"/>
              </w:rPr>
            </w:pPr>
            <w:r>
              <w:rPr/>
              <w:t>Fredrikstad Kirkelige fellesråd</w:t>
            </w:r>
          </w:p>
        </w:tc>
        <w:tc>
          <w:tcPr>
            <w:tcW w:w="4060" w:type="dxa"/>
            <w:tcBorders>
              <w:bottom w:val="single" w:sz="4" w:space="0" w:color="000000"/>
              <w:right w:val="single" w:sz="4" w:space="0" w:color="000000"/>
            </w:tcBorders>
          </w:tcPr>
          <w:p>
            <w:pPr>
              <w:pStyle w:val="Normal"/>
              <w:rPr>
                <w:rFonts w:eastAsia="Arial Unicode MS"/>
              </w:rPr>
            </w:pPr>
            <w:r>
              <w:rPr/>
              <w:t>Utbygging av kjelleren i Fredrikstad domkirke til menighetssenter.</w:t>
            </w:r>
          </w:p>
        </w:tc>
        <w:tc>
          <w:tcPr>
            <w:tcW w:w="1435" w:type="dxa"/>
            <w:tcBorders>
              <w:bottom w:val="single" w:sz="4" w:space="0" w:color="000000"/>
              <w:right w:val="single" w:sz="4" w:space="0" w:color="000000"/>
            </w:tcBorders>
          </w:tcPr>
          <w:p>
            <w:pPr>
              <w:pStyle w:val="Normal"/>
              <w:jc w:val="right"/>
              <w:rPr>
                <w:rFonts w:eastAsia="Arial Unicode MS"/>
              </w:rPr>
            </w:pPr>
            <w:r>
              <w:rPr/>
              <w:t xml:space="preserve"> </w:t>
            </w:r>
            <w:r>
              <w:rPr/>
              <w:t>2 000 000,-</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rPr>
                <w:rFonts w:eastAsia="Arial Unicode MS"/>
              </w:rPr>
            </w:pPr>
            <w:r>
              <w:rPr/>
              <w:t>Gjesdal kirkelige fellesråd</w:t>
            </w:r>
          </w:p>
        </w:tc>
        <w:tc>
          <w:tcPr>
            <w:tcW w:w="4060" w:type="dxa"/>
            <w:tcBorders>
              <w:bottom w:val="single" w:sz="4" w:space="0" w:color="000000"/>
              <w:right w:val="single" w:sz="4" w:space="0" w:color="000000"/>
            </w:tcBorders>
          </w:tcPr>
          <w:p>
            <w:pPr>
              <w:pStyle w:val="Normal"/>
              <w:rPr>
                <w:rFonts w:eastAsia="Arial Unicode MS"/>
              </w:rPr>
            </w:pPr>
            <w:r>
              <w:rPr/>
              <w:t>Refinansiering av lån opptatt ved bygging av Oltedal kyrkje.</w:t>
            </w:r>
          </w:p>
        </w:tc>
        <w:tc>
          <w:tcPr>
            <w:tcW w:w="1435" w:type="dxa"/>
            <w:tcBorders>
              <w:bottom w:val="single" w:sz="4" w:space="0" w:color="000000"/>
              <w:right w:val="single" w:sz="4" w:space="0" w:color="000000"/>
            </w:tcBorders>
          </w:tcPr>
          <w:p>
            <w:pPr>
              <w:pStyle w:val="Normal"/>
              <w:jc w:val="right"/>
              <w:rPr>
                <w:rFonts w:eastAsia="Arial Unicode MS"/>
              </w:rPr>
            </w:pPr>
            <w:r>
              <w:rPr/>
              <w:t>1 800 000,-</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rPr>
                <w:rFonts w:eastAsia="Arial Unicode MS"/>
              </w:rPr>
            </w:pPr>
            <w:r>
              <w:rPr/>
              <w:t>Lyngen kirkelige felles- og menighetsråd</w:t>
            </w:r>
          </w:p>
        </w:tc>
        <w:tc>
          <w:tcPr>
            <w:tcW w:w="4060" w:type="dxa"/>
            <w:tcBorders>
              <w:bottom w:val="single" w:sz="4" w:space="0" w:color="000000"/>
              <w:right w:val="single" w:sz="4" w:space="0" w:color="000000"/>
            </w:tcBorders>
          </w:tcPr>
          <w:p>
            <w:pPr>
              <w:pStyle w:val="Normal"/>
              <w:rPr>
                <w:rFonts w:eastAsia="Arial Unicode MS"/>
              </w:rPr>
            </w:pPr>
            <w:r>
              <w:rPr/>
              <w:t>Oppføring av menighetshus ved Lyngen kirke.</w:t>
            </w:r>
          </w:p>
        </w:tc>
        <w:tc>
          <w:tcPr>
            <w:tcW w:w="1435" w:type="dxa"/>
            <w:tcBorders>
              <w:bottom w:val="single" w:sz="4" w:space="0" w:color="000000"/>
              <w:right w:val="single" w:sz="4" w:space="0" w:color="000000"/>
            </w:tcBorders>
          </w:tcPr>
          <w:p>
            <w:pPr>
              <w:pStyle w:val="Normal"/>
              <w:jc w:val="right"/>
              <w:rPr>
                <w:rFonts w:eastAsia="Arial Unicode MS"/>
              </w:rPr>
            </w:pPr>
            <w:r>
              <w:rPr/>
              <w:t>2 500 000,-</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rPr>
                <w:rFonts w:eastAsia="Arial Unicode MS"/>
              </w:rPr>
            </w:pPr>
            <w:r>
              <w:rPr/>
              <w:t>Stiftelsen Fauske menighetssenter</w:t>
            </w:r>
          </w:p>
        </w:tc>
        <w:tc>
          <w:tcPr>
            <w:tcW w:w="4060" w:type="dxa"/>
            <w:tcBorders>
              <w:bottom w:val="single" w:sz="4" w:space="0" w:color="000000"/>
              <w:right w:val="single" w:sz="4" w:space="0" w:color="000000"/>
            </w:tcBorders>
          </w:tcPr>
          <w:p>
            <w:pPr>
              <w:pStyle w:val="Normal"/>
              <w:rPr>
                <w:rFonts w:eastAsia="Arial Unicode MS"/>
              </w:rPr>
            </w:pPr>
            <w:r>
              <w:rPr/>
              <w:t>Refinansiering av lån opptatt ved bygging av Fauske menighetssenter.</w:t>
            </w:r>
          </w:p>
        </w:tc>
        <w:tc>
          <w:tcPr>
            <w:tcW w:w="1435" w:type="dxa"/>
            <w:tcBorders>
              <w:bottom w:val="single" w:sz="4" w:space="0" w:color="000000"/>
              <w:right w:val="single" w:sz="4" w:space="0" w:color="000000"/>
            </w:tcBorders>
          </w:tcPr>
          <w:p>
            <w:pPr>
              <w:pStyle w:val="Normal"/>
              <w:jc w:val="right"/>
              <w:rPr>
                <w:rFonts w:eastAsia="Arial Unicode MS"/>
              </w:rPr>
            </w:pPr>
            <w:r>
              <w:rPr/>
              <w:t>1 150 000,-</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rPr>
                <w:rFonts w:eastAsia="Arial Unicode MS"/>
              </w:rPr>
            </w:pPr>
            <w:r>
              <w:rPr/>
              <w:t>Stiftinga Kyrkjelydshus for Leikanger Sokn</w:t>
            </w:r>
          </w:p>
        </w:tc>
        <w:tc>
          <w:tcPr>
            <w:tcW w:w="4060" w:type="dxa"/>
            <w:tcBorders>
              <w:bottom w:val="single" w:sz="4" w:space="0" w:color="000000"/>
              <w:right w:val="single" w:sz="4" w:space="0" w:color="000000"/>
            </w:tcBorders>
          </w:tcPr>
          <w:p>
            <w:pPr>
              <w:pStyle w:val="Normal"/>
              <w:rPr>
                <w:rFonts w:eastAsia="Arial Unicode MS"/>
              </w:rPr>
            </w:pPr>
            <w:r>
              <w:rPr/>
              <w:t>Kjøp og omgjøring av "arbeidskirke".</w:t>
            </w:r>
          </w:p>
        </w:tc>
        <w:tc>
          <w:tcPr>
            <w:tcW w:w="1435" w:type="dxa"/>
            <w:tcBorders>
              <w:bottom w:val="single" w:sz="4" w:space="0" w:color="000000"/>
              <w:right w:val="single" w:sz="4" w:space="0" w:color="000000"/>
            </w:tcBorders>
          </w:tcPr>
          <w:p>
            <w:pPr>
              <w:pStyle w:val="Normal"/>
              <w:jc w:val="right"/>
              <w:rPr>
                <w:rFonts w:eastAsia="Arial Unicode MS"/>
              </w:rPr>
            </w:pPr>
            <w:r>
              <w:rPr/>
              <w:t>600 000,-</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rPr>
                <w:rFonts w:eastAsia="Arial Unicode MS"/>
              </w:rPr>
            </w:pPr>
            <w:r>
              <w:rPr/>
              <w:t>Stiftelsen Tomter menighetssenter</w:t>
            </w:r>
          </w:p>
        </w:tc>
        <w:tc>
          <w:tcPr>
            <w:tcW w:w="4060" w:type="dxa"/>
            <w:tcBorders>
              <w:bottom w:val="single" w:sz="4" w:space="0" w:color="000000"/>
              <w:right w:val="single" w:sz="4" w:space="0" w:color="000000"/>
            </w:tcBorders>
          </w:tcPr>
          <w:p>
            <w:pPr>
              <w:pStyle w:val="Normal"/>
              <w:rPr>
                <w:rFonts w:eastAsia="Arial Unicode MS"/>
              </w:rPr>
            </w:pPr>
            <w:r>
              <w:rPr/>
              <w:t>Nytt menighetssenter.</w:t>
            </w:r>
          </w:p>
        </w:tc>
        <w:tc>
          <w:tcPr>
            <w:tcW w:w="1435" w:type="dxa"/>
            <w:tcBorders>
              <w:bottom w:val="single" w:sz="4" w:space="0" w:color="000000"/>
              <w:right w:val="single" w:sz="4" w:space="0" w:color="000000"/>
            </w:tcBorders>
          </w:tcPr>
          <w:p>
            <w:pPr>
              <w:pStyle w:val="Normal"/>
              <w:jc w:val="right"/>
              <w:rPr>
                <w:rFonts w:eastAsia="Arial Unicode MS"/>
              </w:rPr>
            </w:pPr>
            <w:r>
              <w:rPr/>
              <w:t>4 000 000,-</w:t>
            </w:r>
          </w:p>
        </w:tc>
      </w:tr>
      <w:tr>
        <w:trPr>
          <w:trHeight w:val="630" w:hRule="atLeast"/>
        </w:trPr>
        <w:tc>
          <w:tcPr>
            <w:tcW w:w="2440" w:type="dxa"/>
            <w:tcBorders>
              <w:left w:val="single" w:sz="4" w:space="0" w:color="000000"/>
              <w:bottom w:val="single" w:sz="4" w:space="0" w:color="000000"/>
              <w:right w:val="single" w:sz="4" w:space="0" w:color="000000"/>
            </w:tcBorders>
          </w:tcPr>
          <w:p>
            <w:pPr>
              <w:pStyle w:val="Normal"/>
              <w:rPr>
                <w:rFonts w:eastAsia="Arial Unicode MS"/>
              </w:rPr>
            </w:pPr>
            <w:r>
              <w:rPr/>
              <w:t>Lødingen kirkelige fellesråd</w:t>
            </w:r>
          </w:p>
        </w:tc>
        <w:tc>
          <w:tcPr>
            <w:tcW w:w="4060" w:type="dxa"/>
            <w:tcBorders>
              <w:bottom w:val="single" w:sz="4" w:space="0" w:color="000000"/>
              <w:right w:val="single" w:sz="4" w:space="0" w:color="000000"/>
            </w:tcBorders>
          </w:tcPr>
          <w:p>
            <w:pPr>
              <w:pStyle w:val="Normal"/>
              <w:rPr>
                <w:rFonts w:eastAsia="Arial Unicode MS"/>
              </w:rPr>
            </w:pPr>
            <w:r>
              <w:rPr/>
              <w:t>Restfinansiering av menighetens andel i tilbygg til Vestbygd kirke ("kirkestue").</w:t>
            </w:r>
          </w:p>
        </w:tc>
        <w:tc>
          <w:tcPr>
            <w:tcW w:w="1435" w:type="dxa"/>
            <w:tcBorders>
              <w:bottom w:val="single" w:sz="4" w:space="0" w:color="000000"/>
              <w:right w:val="single" w:sz="4" w:space="0" w:color="000000"/>
            </w:tcBorders>
          </w:tcPr>
          <w:p>
            <w:pPr>
              <w:pStyle w:val="Normal"/>
              <w:jc w:val="right"/>
              <w:rPr>
                <w:rFonts w:eastAsia="Arial Unicode MS"/>
              </w:rPr>
            </w:pPr>
            <w:r>
              <w:rPr/>
              <w:t>106 000,-</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rPr>
                <w:rFonts w:eastAsia="Arial Unicode MS"/>
              </w:rPr>
            </w:pPr>
            <w:r>
              <w:rPr/>
              <w:t>Grane kommune</w:t>
            </w:r>
          </w:p>
        </w:tc>
        <w:tc>
          <w:tcPr>
            <w:tcW w:w="4060" w:type="dxa"/>
            <w:tcBorders>
              <w:bottom w:val="single" w:sz="4" w:space="0" w:color="000000"/>
              <w:right w:val="single" w:sz="4" w:space="0" w:color="000000"/>
            </w:tcBorders>
          </w:tcPr>
          <w:p>
            <w:pPr>
              <w:pStyle w:val="Normal"/>
              <w:rPr>
                <w:rFonts w:eastAsia="Arial Unicode MS"/>
              </w:rPr>
            </w:pPr>
            <w:r>
              <w:rPr/>
              <w:t>Bygging av prestebolig.</w:t>
            </w:r>
          </w:p>
        </w:tc>
        <w:tc>
          <w:tcPr>
            <w:tcW w:w="1435" w:type="dxa"/>
            <w:tcBorders>
              <w:bottom w:val="single" w:sz="4" w:space="0" w:color="000000"/>
              <w:right w:val="single" w:sz="4" w:space="0" w:color="000000"/>
            </w:tcBorders>
          </w:tcPr>
          <w:p>
            <w:pPr>
              <w:pStyle w:val="Normal"/>
              <w:jc w:val="right"/>
              <w:rPr>
                <w:rFonts w:eastAsia="Arial Unicode MS"/>
              </w:rPr>
            </w:pPr>
            <w:r>
              <w:rPr/>
              <w:t>2 300 000,-</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rPr>
                <w:rFonts w:eastAsia="Arial Unicode MS"/>
              </w:rPr>
            </w:pPr>
            <w:r>
              <w:rPr/>
              <w:t>Fjaler kommune</w:t>
            </w:r>
          </w:p>
        </w:tc>
        <w:tc>
          <w:tcPr>
            <w:tcW w:w="4060" w:type="dxa"/>
            <w:tcBorders>
              <w:bottom w:val="single" w:sz="4" w:space="0" w:color="000000"/>
              <w:right w:val="single" w:sz="4" w:space="0" w:color="000000"/>
            </w:tcBorders>
          </w:tcPr>
          <w:p>
            <w:pPr>
              <w:pStyle w:val="Normal"/>
              <w:rPr>
                <w:rFonts w:eastAsia="Arial Unicode MS"/>
              </w:rPr>
            </w:pPr>
            <w:r>
              <w:rPr/>
              <w:t>Bygging av prestebolig.</w:t>
            </w:r>
          </w:p>
        </w:tc>
        <w:tc>
          <w:tcPr>
            <w:tcW w:w="1435" w:type="dxa"/>
            <w:tcBorders>
              <w:bottom w:val="single" w:sz="4" w:space="0" w:color="000000"/>
              <w:right w:val="single" w:sz="4" w:space="0" w:color="000000"/>
            </w:tcBorders>
          </w:tcPr>
          <w:p>
            <w:pPr>
              <w:pStyle w:val="Normal"/>
              <w:jc w:val="right"/>
              <w:rPr>
                <w:rFonts w:eastAsia="Arial Unicode MS"/>
              </w:rPr>
            </w:pPr>
            <w:r>
              <w:rPr/>
              <w:t>1 600 000,-</w:t>
            </w:r>
          </w:p>
        </w:tc>
      </w:tr>
    </w:tbl>
    <w:p>
      <w:pPr>
        <w:pStyle w:val="Heading2"/>
        <w:rPr/>
      </w:pPr>
      <w:bookmarkStart w:id="5" w:name="__RefHeading___Toc84745596"/>
      <w:bookmarkEnd w:id="5"/>
      <w:r>
        <w:rPr/>
        <w:t>Kirkerådets økonomi</w:t>
      </w:r>
    </w:p>
    <w:p>
      <w:pPr>
        <w:pStyle w:val="Normal"/>
        <w:rPr/>
      </w:pPr>
      <w:r>
        <w:rPr/>
        <w:t>Kirken sliter både regionalt og sentralt med for stramme økonomiske rammer. Dette gir seg utslag i at personalressursene tøyes maksimalt. Likevel ligger stadig flere pålagte arbeidsoppgaver uløst. Innenfor flere fagfelt er oppgavene langt flere enn det er personal</w:t>
        <w:softHyphen/>
        <w:t>messige dekning for. Dette gjelder blant annet liturgiske spørsmål, spesielt innenfor kirke</w:t>
        <w:softHyphen/>
        <w:t>musikk og kirketekstiler  videre innenfor personal og utdanning og ikke minst innenfor samisk kirkeliv. Vi vil gjenta at det er behov for en total gjennomgang av Kirkerådets økonomi for å få tilstrekkelige bevilgninger til de oppgaver som Kirkerådet er pålagt fra Kirkemøtet, departementet og til nødvendig drift av rådene og Kirkemøtets virksomhet.  Kirkerådets bevilgning var i 2003 på 29,138 mill. kroner inkludert utgiftene til Lærenemnda og et mindreforbruk fra 2002 på 870.000. Kirkerådet ser det som nødvendig at tildelingen over statsbudsjettet for fremtiden dekker tilskudd til økumeniske organisasjoner og viktige prosjekter som Kirkerådet har ansvar for slik at dette arbeidet ikke blir avhengig av en sårbar økonomi i Opplysningsvesenets fond.</w:t>
      </w:r>
    </w:p>
    <w:p>
      <w:pPr>
        <w:pStyle w:val="Normal"/>
        <w:rPr/>
      </w:pPr>
      <w:r>
        <w:rPr/>
      </w:r>
    </w:p>
    <w:p>
      <w:pPr>
        <w:pStyle w:val="Heading2"/>
        <w:rPr/>
      </w:pPr>
      <w:bookmarkStart w:id="6" w:name="__RefHeading___Toc84745597"/>
      <w:bookmarkEnd w:id="6"/>
      <w:r>
        <w:rPr/>
        <w:t>Sekretariatet</w:t>
      </w:r>
    </w:p>
    <w:p>
      <w:pPr>
        <w:pStyle w:val="Normal"/>
        <w:rPr/>
      </w:pPr>
      <w:r>
        <w:rPr/>
        <w:t>Med virkning fra 1. juni i år ble sekretariatet for de sentralkirkelige råd organisert i fem avdelinger – mot tidligere tre. Mens de daglige lederne i Mellomkirkelig råd og Samisk kirkeråd tidligere hadde faglig ansvar, har de to generalsekretærene nå også blitt avdelingsledere med administrativt ansvar for hver sin nye avdeling, skilt ut fra en tidligere felles virksomhetsavdeling – kirkeavdelingen. Kirkerådets direktør er fortsatt øverste leder av det felles sekretariatet for Kirkerådet, Mellomkirkelig råd og Samisk kirkeråd, med assisterende direktør som stedfortreder. Et mål med omorganiseringen var også å få en avdelingsstruktur som klarere gjenspeiler arbeidsområdene i sekretariatet. De fem avdelingene var fra 1.juni:</w:t>
      </w:r>
    </w:p>
    <w:p>
      <w:pPr>
        <w:pStyle w:val="Normal"/>
        <w:rPr/>
      </w:pPr>
      <w:r>
        <w:rPr/>
      </w:r>
    </w:p>
    <w:p>
      <w:pPr>
        <w:pStyle w:val="Normal"/>
        <w:rPr/>
      </w:pPr>
      <w:r>
        <w:rPr/>
        <w:t>-</w:t>
      </w:r>
      <w:r>
        <w:rPr>
          <w:i/>
        </w:rPr>
        <w:t>Kirkeavdelingen</w:t>
      </w:r>
      <w:r>
        <w:rPr/>
        <w:t>, ledet av assisterende direktør Gerd Karin Røsæg. Avdelingen har tre seksjoner; Seksjon for kirke og samfunn ledet av Synnøve Hinnaland Stendal, seksjon for kirkelige registre ledet av Eigil Morvik og seksjon for bemanning og forvaltning ledet av Tone Thorp.</w:t>
      </w:r>
    </w:p>
    <w:p>
      <w:pPr>
        <w:pStyle w:val="Normal"/>
        <w:rPr/>
      </w:pPr>
      <w:r>
        <w:rPr/>
        <w:t>-</w:t>
      </w:r>
      <w:r>
        <w:rPr>
          <w:i/>
        </w:rPr>
        <w:t>Avdeling for økumenikk og internasjonale spørsmå</w:t>
      </w:r>
      <w:r>
        <w:rPr/>
        <w:t>l, ledet av generalsekretær Olav Fykse Tveit.</w:t>
      </w:r>
    </w:p>
    <w:p>
      <w:pPr>
        <w:pStyle w:val="Normal"/>
        <w:rPr/>
      </w:pPr>
      <w:r>
        <w:rPr/>
        <w:t>-</w:t>
      </w:r>
      <w:r>
        <w:rPr>
          <w:i/>
        </w:rPr>
        <w:t>Avdeling for samisk kirkeliv</w:t>
      </w:r>
      <w:r>
        <w:rPr/>
        <w:t>, ledet av generalsekretær Synnøve Brevik.</w:t>
      </w:r>
    </w:p>
    <w:p>
      <w:pPr>
        <w:pStyle w:val="Normal"/>
        <w:rPr/>
      </w:pPr>
      <w:r>
        <w:rPr/>
        <w:t>-</w:t>
      </w:r>
      <w:r>
        <w:rPr>
          <w:i/>
        </w:rPr>
        <w:t>Administrasjonsavdelingen</w:t>
      </w:r>
      <w:r>
        <w:rPr/>
        <w:t>, ledet av avdelingsdirektør Jan-Oluf Skonnord.</w:t>
      </w:r>
    </w:p>
    <w:p>
      <w:pPr>
        <w:pStyle w:val="Normal"/>
        <w:rPr/>
      </w:pPr>
      <w:r>
        <w:rPr>
          <w:i/>
        </w:rPr>
        <w:t>-Informasjonsavdelingen (Kirkens informasjonstjeneste</w:t>
      </w:r>
      <w:r>
        <w:rPr/>
        <w:t>), ledet av informasjonssjef Dag Stange.</w:t>
      </w:r>
    </w:p>
    <w:p>
      <w:pPr>
        <w:pStyle w:val="Normal"/>
        <w:rPr/>
      </w:pPr>
      <w:r>
        <w:rPr/>
      </w:r>
    </w:p>
    <w:p>
      <w:pPr>
        <w:pStyle w:val="Heading2"/>
        <w:rPr/>
      </w:pPr>
      <w:bookmarkStart w:id="7" w:name="__RefHeading___Toc84745598"/>
      <w:bookmarkEnd w:id="7"/>
      <w:r>
        <w:rPr/>
        <w:t>Kirkeavdelingen</w:t>
      </w:r>
    </w:p>
    <w:p>
      <w:pPr>
        <w:pStyle w:val="Normal"/>
        <w:rPr/>
      </w:pPr>
      <w:r>
        <w:rPr/>
        <w:t>Kirkeavdelingen har siden 1992 bestått av fagkonsulenter/rådgivere med arbeidsoppgaver knyttet til Kirkerådet, Mellomkirkelig råd og senere også  Samisk kirkeråd. Avdelingen har følgelig betjent alle tre rådene. Avdelingen ble oppdelt i seksjoner  i 1999, først som en prøveordning, senere ble dette vedtatt som permanent ordning.</w:t>
      </w:r>
    </w:p>
    <w:p>
      <w:pPr>
        <w:pStyle w:val="Normal"/>
        <w:rPr/>
      </w:pPr>
      <w:r>
        <w:rPr/>
      </w:r>
    </w:p>
    <w:p>
      <w:pPr>
        <w:pStyle w:val="Normal"/>
        <w:rPr/>
      </w:pPr>
      <w:r>
        <w:rPr/>
        <w:t>For å oppfylle et av målene for den organisasjonsgjennomgang som har pågått i 2003  og den endringsprosess som er igangsatt for å få en enklere organisasjonsstruktur med en klarere linjeledelse er Kirkeavdelingen omorganisert. De ansvarsområder som hører inn under Samisk kirkeråd og Mellomkirkelig råd skilles ut fra  Kirkeavdelingen. Dette bidrar til klarhet mht organiseringen av de ulike arbeidsområdene, både med i forhold til strukturering av arbeidet og i forhold til ledelse.</w:t>
      </w:r>
    </w:p>
    <w:p>
      <w:pPr>
        <w:pStyle w:val="Normal"/>
        <w:rPr/>
      </w:pPr>
      <w:r>
        <w:rPr/>
      </w:r>
    </w:p>
    <w:p>
      <w:pPr>
        <w:pStyle w:val="Normal"/>
        <w:rPr/>
      </w:pPr>
      <w:r>
        <w:rPr/>
        <w:t xml:space="preserve">Den nye avdelingen har beholdt den tidligere struktur med seksjoner, og er nå inndelt i følgende tre seksjoner: </w:t>
      </w:r>
    </w:p>
    <w:p>
      <w:pPr>
        <w:pStyle w:val="Normal"/>
        <w:rPr/>
      </w:pPr>
      <w:r>
        <w:rPr/>
      </w:r>
    </w:p>
    <w:p>
      <w:pPr>
        <w:pStyle w:val="Normal"/>
        <w:numPr>
          <w:ilvl w:val="0"/>
          <w:numId w:val="2"/>
        </w:numPr>
        <w:rPr/>
      </w:pPr>
      <w:r>
        <w:rPr/>
        <w:t>Seksjon for kirke og samfunn</w:t>
      </w:r>
    </w:p>
    <w:p>
      <w:pPr>
        <w:pStyle w:val="Normal"/>
        <w:numPr>
          <w:ilvl w:val="0"/>
          <w:numId w:val="2"/>
        </w:numPr>
        <w:rPr/>
      </w:pPr>
      <w:r>
        <w:rPr/>
        <w:t>Seksjon for kirkelige registre</w:t>
      </w:r>
    </w:p>
    <w:p>
      <w:pPr>
        <w:pStyle w:val="Normal"/>
        <w:numPr>
          <w:ilvl w:val="0"/>
          <w:numId w:val="2"/>
        </w:numPr>
        <w:rPr/>
      </w:pPr>
      <w:r>
        <w:rPr/>
        <w:t>Seksjon for bemanning og forvaltning</w:t>
      </w:r>
    </w:p>
    <w:p>
      <w:pPr>
        <w:pStyle w:val="Normal"/>
        <w:rPr/>
      </w:pPr>
      <w:r>
        <w:rPr/>
      </w:r>
    </w:p>
    <w:p>
      <w:pPr>
        <w:pStyle w:val="Normal"/>
        <w:rPr>
          <w:smallCaps/>
        </w:rPr>
      </w:pPr>
      <w:r>
        <w:rPr/>
        <w:t>Kirkeavdelingen ledes av assisterende direktør mens hver seksjon ledes av en seksjonsleder. Under veiledning av en organisasjonspsykolog er det arbeidet planmessig med ledelsesutvikling i Kirkeavdelingen. Det er nedlagt mye arbeid i utforming av seksjonslederrollen og teambygging. Videre  er det arbeidet systematisk med bevisstgjøring av egen ledelsesplattform. Det har vært viktig å utvikle seksjonene til gode faglige- og sosiale fellesskap under en tydelig ledelse, samtidig som Kirkeavdelingen opprettholdes som en samlende og felles struktur. Redskaper for å nå dette målet har vært regelmessige møtepunkter både for seksjonene, avdelingen og for seksjonslederne. Den nye organiseringen oppleves som god, men det ligger en klar utfordring i å arbeide på tvers av strukturer og avdelinger med enkelte faglige spørsmål.</w:t>
      </w:r>
    </w:p>
    <w:p>
      <w:pPr>
        <w:pStyle w:val="Heading5"/>
        <w:rPr>
          <w:smallCaps/>
        </w:rPr>
      </w:pPr>
      <w:r>
        <w:rPr>
          <w:smallCaps/>
        </w:rPr>
      </w:r>
    </w:p>
    <w:p>
      <w:pPr>
        <w:pStyle w:val="Normal"/>
        <w:rPr/>
      </w:pPr>
      <w:r>
        <w:rPr/>
        <w:t>Kirkeavdelingen har et stabilt personell, bestående av dyktige fagkonsulenter. Som viktig supplement til de faste stillingene er det prosjektmedarbeidere innenfor feltene rekruttering, ungdom og misjon. Prosjektsekretariatet for Trosopplæringsreformen er organisert innenfor Kirkeavdelingen med egen prosjektleder. Likeledes er det tilsatt prosjektleder for Kirkelige reformer. Det har vært skifte av medarbeider innenfor fagfeltet kirkelig undervisning Fagfeltet ble ivaretatt av vikar i en periode, og sto vakant en kort tid før ny medarbeider tiltrådte tidlig i høst. Videre har det vært vikar i ½ stilling i vårsemesteret på diakonifeltet. Siden seksjonslederne er tilsatt ved intern rekruttering er det begrensede ressurser til å ivareta deres  respektive fagfelt i tillegg til de ledelsesmessige oppgavene. Dette gjelder i særlig grad  feltet kvinne- og likestilling. Det er viktig at den enkelte medarbeider ser sitt fagfelt i lys av et kvinne- og likestillingsperspektiv for at feltet på sikt ikke skal bli svekket.</w:t>
      </w:r>
    </w:p>
    <w:p>
      <w:pPr>
        <w:pStyle w:val="Normal"/>
        <w:rPr>
          <w:b/>
          <w:b/>
        </w:rPr>
      </w:pPr>
      <w:r>
        <w:rPr>
          <w:b/>
        </w:rPr>
      </w:r>
    </w:p>
    <w:p>
      <w:pPr>
        <w:pStyle w:val="Normal"/>
        <w:rPr/>
      </w:pPr>
      <w:r>
        <w:rPr/>
        <w:t>Det er en kontinuerlig utfordring å finne den rette balansen mellom arbeidsoppgaver og tilgjengelige ressurser, både med hensyn til økonomi og personell. Det er beklagelig å måtte konstatere at presserende arbeidsoppgaver ikke er påbegynt pga manglende ressurser. Dette gjelder spesielt innenfor Kirkemøtets liturgimyndighet. Kirkemøtet har bl.a. bedt om en gjennomgang av tekstrekkene og evaluering av bruk av salmeboken. Kirkemøtet har holdt en høy profil innen feltet Forbruk og rettferd, og vedtakene er i stor grad fulgt opp. Samtidig må  vi erkjenne at utfordringene innen den bioteknologiske utvikling har kirken ikke kommet i møte på en tilfredsstillende måte. Utfordringene innen rekruttering, bemanning og ungdomsfeltet  kan ivaretas tilfredsstillende siden det for tiden er prosjektmedarbeidere som ivaretar disse oppgavene. Ved bortfall av prosjektmidler fra Opplysningsvesenets Fond vil det bli vanskelig å opprettholde disse arbeidsfeltene. Det er allerede foretatt store omdisponeringer av arbeidsoppgaver innenfor avdelingen.</w:t>
      </w:r>
    </w:p>
    <w:p>
      <w:pPr>
        <w:pStyle w:val="Normal"/>
        <w:rPr/>
      </w:pPr>
      <w:r>
        <w:rPr/>
      </w:r>
    </w:p>
    <w:p>
      <w:pPr>
        <w:pStyle w:val="Heading2"/>
        <w:rPr/>
      </w:pPr>
      <w:bookmarkStart w:id="8" w:name="__RefHeading___Toc84745599"/>
      <w:bookmarkEnd w:id="8"/>
      <w:r>
        <w:rPr/>
        <w:t>Avdeling for økumenikk og internasjonale spørsmål</w:t>
      </w:r>
    </w:p>
    <w:p>
      <w:pPr>
        <w:pStyle w:val="Normal"/>
        <w:rPr/>
      </w:pPr>
      <w:r>
        <w:rPr/>
        <w:t>Arbeidet med økumenikk og internasjonale spørsmål var organisert som en seksjon under kirkeavdelingen inntil den omorganisering som fant sted i forbindelse med organisasjonsgjennomgangen våren 2003. Da ble generalsekretæren for Mellomkirkelig råd avdelingsleder for en ny avdeling for økumenikk og internasjonale spørsmål, mens tidligere seksjonsleder, Vebjørn Horsfjord, ble assisterende generalsekretær og assisterende og stedfortredende avdelingsleder med noen permanente lederfunksjoner. Til avdelingen er det dessuten tilknyttet to rådgivere, daglig leder for SMM (Tore Laugerud) og daglig leder for KUI, samt en sekretær/konsulent. I 2003 var det flere permisjoner, og vikarbehovet ble dekket av kortere vikariat. En lengre permisjon (3 år) for KUIs leder ble avsuttet i september, og Estrid Hessellund er nå tilbake.</w:t>
      </w:r>
    </w:p>
    <w:p>
      <w:pPr>
        <w:pStyle w:val="Normal"/>
        <w:rPr/>
      </w:pPr>
      <w:r>
        <w:rPr/>
        <w:t> </w:t>
      </w:r>
    </w:p>
    <w:p>
      <w:pPr>
        <w:pStyle w:val="Normal"/>
        <w:rPr/>
      </w:pPr>
      <w:r>
        <w:rPr/>
        <w:t>Omorganiseringen har ført til en tydeligere samordning av generalsekretærens ansvarsområde og de øvrige ansatte innenfor feltet, og en har etablert felles forvaltning av økonomi (ikke for SMM og KUIs budsjetter) og av personalressurser innen området. Dette har gitt gode muligheter til fortsatt samordning av tiltakene, god informasjonsflyt og større muligheter til å trekke veksler på en samlet kompetanse. Generalsekretæren er delegert myndighet for de ressurser som tilhører avdelingen. Det er fortsatt generalsekretæren som er ansvarlig innenfor Mellomkirkelig råds saksfelt når det gjelder forberedelse av saker og oppfølging av vedtak. </w:t>
      </w:r>
    </w:p>
    <w:p>
      <w:pPr>
        <w:pStyle w:val="Normal"/>
        <w:rPr/>
      </w:pPr>
      <w:r>
        <w:rPr/>
        <w:t> </w:t>
      </w:r>
    </w:p>
    <w:p>
      <w:pPr>
        <w:pStyle w:val="Normal"/>
        <w:rPr/>
      </w:pPr>
      <w:r>
        <w:rPr/>
        <w:t>Det er et vidt arbeidsfelt med aktiv deltagelse fra stab og tillitsvalgte i en rekke tiltak og organisasjoner. Rådets medlemmer og nemndmedlemmene har deltatt i flere saker og prosesser. I 2003 var engasjementet i de økumeniske organisasjoner særlig omfattende med to delegasjoner som skulle forberedes og delta i generalforsamlinger (for LVF og KEK). Dessuten hadde Den norske kirke lansert Trond Bakkevig til stillingen som generalsekretær i KV, og det ble arbeidet med avvikling av Nordisk økumenisk råd.  I tillegg var avdelingen sterkt engasjert i Den norske kirkes vertskapsforpliktelser for KEK's generalforsamling og for miljøseilasen i forkant. Tidligere generalsekretær Stig Utnem var ansatt i staben i 2003 for å arbeide med forberedelsene av de to sistnevnte arrangementer. </w:t>
      </w:r>
    </w:p>
    <w:p>
      <w:pPr>
        <w:pStyle w:val="Normal"/>
        <w:rPr/>
      </w:pPr>
      <w:r>
        <w:rPr/>
        <w:t> </w:t>
      </w:r>
    </w:p>
    <w:p>
      <w:pPr>
        <w:pStyle w:val="Normal"/>
        <w:rPr/>
      </w:pPr>
      <w:r>
        <w:rPr/>
        <w:t>Det merkes at det stilles store forventninger til Mellomkirkelig råd og til staben. Mange oppgaver sto på årsplanen for 2003, og de mest omfattende av dem er gjennomført i samsvar med årsplanen. I tillegg er det kommet nye oppgaver inn, så som arbeidet med Irak-krisen og med hiv/aids, samt en rekke besøk fra ulike kirker verden over. Det krever fleksibilitet og stor arbeidsinnsats fra stabens side. Når det dessuten har vært behov for permisjoner i forbindelse med fødsler og dermed flere vikariater, er det særlig gledelig at en har noenlunde kommet gjennom arbeidsoppgavene med stort sett tilfredsstillende kvalitet.  Likevel må en kunne konkludere med å peke på at det skal noe til å holde det samme arbeidstempoet, og at en må vurdere om det kan tilføres mer arbeidskraft eller om ambisjonsnivået må justeres noe. Noen oppgaver har blitt liggende, så som noe oppfølging av Europa-saken, kontakter med den ortodokse kirke i Serbia utover det vi fikk til under KEKs generalforsamling og oppfølging av en del andre saker, og ikke alle oppgaver har vært løst med så god tidsmargin som ønskelig.</w:t>
      </w:r>
    </w:p>
    <w:p>
      <w:pPr>
        <w:pStyle w:val="Normal"/>
        <w:rPr/>
      </w:pPr>
      <w:r>
        <w:rPr/>
      </w:r>
    </w:p>
    <w:p>
      <w:pPr>
        <w:pStyle w:val="Heading2"/>
        <w:rPr/>
      </w:pPr>
      <w:bookmarkStart w:id="9" w:name="__RefHeading___Toc84745600"/>
      <w:bookmarkEnd w:id="9"/>
      <w:r>
        <w:rPr/>
        <w:t>Administrasjonsavdelingen</w:t>
      </w:r>
    </w:p>
    <w:p>
      <w:pPr>
        <w:pStyle w:val="Normal"/>
        <w:rPr/>
      </w:pPr>
      <w:r>
        <w:rPr/>
        <w:t xml:space="preserve">Administrasjonsavdelingen har også i år arbeidet for å utvikle og vedlikeholde den forvaltningsmessige, økonomiske og personaladministrative kompetanse. Arkivet har fått ansvaret for å etablere et ordnet bibliotek for Kirkerådet, og det er innkjøpt et egnet biblioteksystem for dette formålet. Registrering av bøker har startet opp mot slutten av året.   Samarbeidet med Bibelselskapet om felles sentralbordtjenester og resepsjon fungerer godt etter mindre tilpasninger. Det er utviklet nye rapporter på økonomiområdet, samtidig som økonomimodellen er tilpasset ny organisasjonsmodell og vil gi bedre grunnlag for strategisk styring av virksomheten. Modellen vil bli tatt i bruk fra 2004.  Regnskapet viser at utgiftene er i henhold til budsjett ved årsskifte. </w:t>
      </w:r>
    </w:p>
    <w:p>
      <w:pPr>
        <w:pStyle w:val="Normal"/>
        <w:rPr/>
      </w:pPr>
      <w:r>
        <w:rPr/>
      </w:r>
    </w:p>
    <w:p>
      <w:pPr>
        <w:pStyle w:val="Normal"/>
        <w:rPr/>
      </w:pPr>
      <w:r>
        <w:rPr/>
        <w:t>Arbeidet med en ny lokal lønnspolitikk er ferdigstilt og vil tre i kraft fra 2004. Det er her bl.a lagt spesiell vekt på lik lønn for kvinner og menn. Det skal ved forberedende møte før lokale forhandlinger legges frem tallmateriale som viser situasjonen for lønnsnivå for kvinner og menn, og det skal drøftes hvilke mål som skal settes for å oppnå lik lønn for likt arbeid. Videre er det fastslått at likestillingsperspektivet skal vurderes ved enhver tilsetting og lønnsendring. Ved lokale forhandlinger skal tilsatte i fødsels- og omsorgspermisjon behandles likt med tilsatte i arbeid.</w:t>
      </w:r>
    </w:p>
    <w:p>
      <w:pPr>
        <w:pStyle w:val="Normal"/>
        <w:rPr/>
      </w:pPr>
      <w:r>
        <w:rPr/>
      </w:r>
    </w:p>
    <w:p>
      <w:pPr>
        <w:pStyle w:val="Normal"/>
        <w:rPr/>
      </w:pPr>
      <w:r>
        <w:rPr/>
        <w:t>Videre har Kirkerådet i sin tilpasningsavtale lagt følgende politikk til grunn for likestilling:</w:t>
      </w:r>
    </w:p>
    <w:p>
      <w:pPr>
        <w:pStyle w:val="Normal"/>
        <w:rPr/>
      </w:pPr>
      <w:r>
        <w:rPr/>
      </w:r>
    </w:p>
    <w:p>
      <w:pPr>
        <w:pStyle w:val="Normal"/>
        <w:rPr/>
      </w:pPr>
      <w:r>
        <w:rPr/>
        <w:t>”</w:t>
      </w:r>
      <w:r>
        <w:rPr/>
        <w:t xml:space="preserve">Likestillingsloven og hovedavtalens § 21 ligger til grunn. Det tas sikte på å oppnå en jevnere kjønnsfordeling i stillingsgrupper hvor kvinner er underrepresentert. Med stillingsgrupper menes de grupper som er definert i Kirkerådets personalpolitiske retningslinjer. </w:t>
      </w:r>
    </w:p>
    <w:p>
      <w:pPr>
        <w:pStyle w:val="Normal"/>
        <w:rPr/>
      </w:pPr>
      <w:r>
        <w:rPr/>
      </w:r>
    </w:p>
    <w:p>
      <w:pPr>
        <w:pStyle w:val="Normal"/>
        <w:rPr/>
      </w:pPr>
      <w:r>
        <w:rPr/>
        <w:t>Arbeidsgiver har det overordnede ansvar for at likestilling ivaretas i Kirkerådet. Arbeidsgiver skal utarbeide kvoteringslister hvert halvår. Det skal fremgå av kvoteringslisten hvilke grupper som eventuelt omfattes av kvoteringsreglene.</w:t>
      </w:r>
    </w:p>
    <w:p>
      <w:pPr>
        <w:pStyle w:val="Normal"/>
        <w:rPr/>
      </w:pPr>
      <w:r>
        <w:rPr/>
      </w:r>
    </w:p>
    <w:p>
      <w:pPr>
        <w:pStyle w:val="Normal"/>
        <w:rPr/>
      </w:pPr>
      <w:r>
        <w:rPr/>
        <w:t xml:space="preserve">Det er et mål å få flere kvinner inn i ledende stillinger i Kirkerådet. Direktøren og avdelingslederne har et særlig ansvar for å ivareta likestillingshensyn ved tilsettinger og sørge for at oppgaver blir fordelt slik at kvinner og menn får like store muligheter til utvikling. Tjenestemannsrepresentantene i innstillingsrådene skal ha et særlig ansvar for å tilse at likestillingshensyn ivaretas. </w:t>
      </w:r>
    </w:p>
    <w:p>
      <w:pPr>
        <w:pStyle w:val="Normal"/>
        <w:rPr/>
      </w:pPr>
      <w:r>
        <w:rPr/>
      </w:r>
    </w:p>
    <w:p>
      <w:pPr>
        <w:pStyle w:val="Normal"/>
        <w:rPr/>
      </w:pPr>
      <w:r>
        <w:rPr/>
        <w:t>Arbeidet som er tillagt en stilling skal kunne utføres innenfor ordinær arbeidstid. Overtid skal ikke være et vilkår for tilsetting eller avansement. Møter i Kirkerådet bør normalt holdes innenfor kjernetiden.</w:t>
      </w:r>
    </w:p>
    <w:p>
      <w:pPr>
        <w:pStyle w:val="Normal"/>
        <w:rPr/>
      </w:pPr>
      <w:r>
        <w:rPr/>
      </w:r>
    </w:p>
    <w:p>
      <w:pPr>
        <w:pStyle w:val="Normal"/>
        <w:rPr/>
      </w:pPr>
      <w:r>
        <w:rPr/>
        <w:t>Så langt det er mulig skal det legges til rette for fleksible ordninger når det gjelder permisjoner ut fra hensynet til omsorgsansvar. Slike ordninger skal ikke diskvalifisere for avansement.</w:t>
      </w:r>
    </w:p>
    <w:p>
      <w:pPr>
        <w:pStyle w:val="Normal"/>
        <w:rPr/>
      </w:pPr>
      <w:r>
        <w:rPr/>
      </w:r>
    </w:p>
    <w:p>
      <w:pPr>
        <w:pStyle w:val="Normal"/>
        <w:rPr/>
      </w:pPr>
      <w:r>
        <w:rPr/>
        <w:t>Partene har et ansvar for å føre tilsyn med at intensjonene i denne bestemmelsen blir overholdt.”</w:t>
      </w:r>
    </w:p>
    <w:p>
      <w:pPr>
        <w:pStyle w:val="Normal"/>
        <w:rPr/>
      </w:pPr>
      <w:r>
        <w:rPr/>
      </w:r>
    </w:p>
    <w:p>
      <w:pPr>
        <w:pStyle w:val="Normal"/>
        <w:rPr/>
      </w:pPr>
      <w:r>
        <w:rPr/>
        <w:t>Ved nyttår 2003/04 er fordelingen mellom kvinner og menn som følg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14"/>
        <w:gridCol w:w="1264"/>
        <w:gridCol w:w="1234"/>
        <w:gridCol w:w="1265"/>
        <w:gridCol w:w="1235"/>
        <w:gridCol w:w="1265"/>
        <w:gridCol w:w="123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Lederstillinger</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Øvrige stilling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Kvinner</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Men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Kvinne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Men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Kvinne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Men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Kjønnsfordeling – alle ansatte </w:t>
            </w:r>
          </w:p>
          <w:p>
            <w:pPr>
              <w:pStyle w:val="Normal"/>
              <w:rPr/>
            </w:pPr>
            <w:r>
              <w:rPr/>
              <w:t>(i ps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9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6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4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Kjønnsfordeling – heltidsansatte</w:t>
            </w:r>
          </w:p>
          <w:p>
            <w:pPr>
              <w:pStyle w:val="Normal"/>
              <w:rPr/>
            </w:pPr>
            <w:r>
              <w:rPr/>
              <w:t>(i ps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8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6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4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Kjønnsfordeling – deltidsansatte</w:t>
            </w:r>
          </w:p>
          <w:p>
            <w:pPr>
              <w:pStyle w:val="Normal"/>
              <w:rPr/>
            </w:pPr>
            <w:r>
              <w:rPr/>
              <w:t>(i ps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92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2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8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Gjennomsnitts- lønn</w:t>
            </w:r>
          </w:p>
          <w:p>
            <w:pPr>
              <w:pStyle w:val="Normal"/>
              <w:rPr/>
            </w:pPr>
            <w:r>
              <w:rPr/>
              <w:t>(i 1000 k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bl>
    <w:p>
      <w:pPr>
        <w:pStyle w:val="Normal"/>
        <w:rPr/>
      </w:pPr>
      <w:r>
        <w:rPr/>
      </w:r>
    </w:p>
    <w:p>
      <w:pPr>
        <w:pStyle w:val="Normal"/>
        <w:rPr/>
      </w:pPr>
      <w:r>
        <w:rPr/>
      </w:r>
    </w:p>
    <w:p>
      <w:pPr>
        <w:pStyle w:val="Normal"/>
        <w:rPr/>
      </w:pPr>
      <w:r>
        <w:rPr/>
      </w:r>
    </w:p>
    <w:p>
      <w:pPr>
        <w:pStyle w:val="Brdtekst2"/>
        <w:rPr/>
      </w:pPr>
      <w:r>
        <w:rPr/>
        <w:t>For avdelingsrapporter fra Avdeling for samisk kirkeliv og Kirkens informasjonstjeneste henvises det til henholdsvis kapittel 10 og 20.</w:t>
      </w:r>
      <w:r>
        <w:br w:type="page"/>
      </w:r>
    </w:p>
    <w:p>
      <w:pPr>
        <w:pStyle w:val="Heading1"/>
        <w:rPr/>
      </w:pPr>
      <w:bookmarkStart w:id="10" w:name="__RefHeading___Toc84745601"/>
      <w:r>
        <w:rPr/>
        <w:t>02. Dåpsopplæring</w:t>
      </w:r>
      <w:bookmarkEnd w:id="10"/>
      <w:r>
        <w:rPr/>
        <w:t xml:space="preserve">  </w:t>
      </w:r>
    </w:p>
    <w:p>
      <w:pPr>
        <w:pStyle w:val="Normal"/>
        <w:rPr/>
      </w:pPr>
      <w:r>
        <w:rPr/>
      </w:r>
    </w:p>
    <w:p>
      <w:pPr>
        <w:pStyle w:val="Heading2"/>
        <w:rPr/>
      </w:pPr>
      <w:bookmarkStart w:id="11" w:name="__RefHeading___Toc84745602"/>
      <w:bookmarkEnd w:id="11"/>
      <w:r>
        <w:rPr/>
        <w:t>”</w:t>
      </w:r>
      <w:r>
        <w:rPr/>
        <w:t>Trusopplæring i ei ny tid”</w:t>
      </w:r>
    </w:p>
    <w:p>
      <w:pPr>
        <w:pStyle w:val="Normal"/>
        <w:rPr/>
      </w:pPr>
      <w:r>
        <w:rPr/>
        <w:t>Den største saken i 2003 var arbeid fram mot og oppfølging av Stortingets vedtak av St.meld. nr. 7 ”Trusopplæring i ei ny tid. Om reform av dåpsopplæringa i Den norske kyrkja.” 27. mai 03. Kirkerådets juni-møte oppnevnte en bredt sammensatt styringsgruppe for arbeidet. Gruppas medlemmer har god kompetanse innen pedagogikk, teologi, administrasjon og ledelse, generell kirkekunnskap og trosopplæringsarbeid lokalt, regionalt og sentralt. Prosjektleder ble ansatt 22. september 03. Prosjektledelsen arbeidet i startfasen med planer for organisering, forsøk, informasjonstiltak, nettverks-bygging, bemanning med mer. Det ble lagt vekt på dialog med ulike samarbeidspartnere, på grunnlagstenkning og strukturelle grep. Ved utgangen av året forelå informasjon om reformen, utlysning for forsøksprosjekter og kriterier for utvelgelse av forsøksmenigheter. Over statsbudsjettet for 2004 ble det bevilget 30 mill. kr til prosjektet, som et første ledd i opptrappingsplanen i henhold til Stortingets vedtak. Det vises for øvrig til egen rapport om reformen.</w:t>
      </w:r>
    </w:p>
    <w:p>
      <w:pPr>
        <w:pStyle w:val="Normal"/>
        <w:rPr/>
      </w:pPr>
      <w:r>
        <w:rPr/>
      </w:r>
    </w:p>
    <w:p>
      <w:pPr>
        <w:pStyle w:val="Heading2"/>
        <w:rPr/>
      </w:pPr>
      <w:bookmarkStart w:id="12" w:name="__RefHeading___Toc84745603"/>
      <w:bookmarkEnd w:id="12"/>
      <w:r>
        <w:rPr/>
        <w:t>Konfirmant</w:t>
      </w:r>
    </w:p>
    <w:p>
      <w:pPr>
        <w:pStyle w:val="Normal"/>
        <w:rPr/>
      </w:pPr>
      <w:r>
        <w:rPr/>
        <w:t>”</w:t>
      </w:r>
      <w:r>
        <w:rPr/>
        <w:t>Konfirmant 2004” (videreført som ”Konfirmant 2005”) er et informasjonshefte om konfirmasjon som sendes til alle 14-åringer i de bispedømmene som er med i samarbeidet. Det blir laget i samarbeid mellom bispedømmene, Kirkens Nødhjelp og Kirkerådet. ”Konfirmant 2004” ble utgitt i Tunsberg, Nidaros, Stavanger og Hamar med undervisningsrådgiver som koordinator. Målet er å gi en impuls til en god dialog mellom ungdom, foreldre og menighet, og ved det være et bidrag i arbeidet med å snu den synkende kurven over konfirmasjons-deltakelsen.</w:t>
      </w:r>
    </w:p>
    <w:p>
      <w:pPr>
        <w:pStyle w:val="Normal"/>
        <w:rPr/>
      </w:pPr>
      <w:r>
        <w:rPr/>
      </w:r>
    </w:p>
    <w:p>
      <w:pPr>
        <w:pStyle w:val="Heading2"/>
        <w:rPr/>
      </w:pPr>
      <w:bookmarkStart w:id="13" w:name="__RefHeading___Toc84745604"/>
      <w:bookmarkEnd w:id="13"/>
      <w:r>
        <w:rPr/>
        <w:t>Nemnd for Undervisning</w:t>
      </w:r>
    </w:p>
    <w:p>
      <w:pPr>
        <w:pStyle w:val="Normal"/>
        <w:rPr/>
      </w:pPr>
      <w:r>
        <w:rPr/>
        <w:t xml:space="preserve">Nemnd for Undervisning har gjennom flere år arbeidet med stillingsgruppen dåpslærer. De vedtok i 2002 at en skulle innhente erfaringer med dåpslærere i noen menigheter. Jan Nilsen ble leid inn for å gjennomføre dette prosjektet. </w:t>
      </w:r>
    </w:p>
    <w:p>
      <w:pPr>
        <w:pStyle w:val="Normal"/>
        <w:rPr/>
      </w:pPr>
      <w:r>
        <w:rPr/>
        <w:t xml:space="preserve">Rapporten lå ferdig tidlig i 2003. Materialet som er samlet inn, er tenkt som grunnlag for et enkelt veiledningshefte til bruk i menighetene. </w:t>
      </w:r>
    </w:p>
    <w:p>
      <w:pPr>
        <w:pStyle w:val="Normal"/>
        <w:rPr/>
      </w:pPr>
      <w:r>
        <w:rPr/>
        <w:t>”</w:t>
      </w:r>
      <w:r>
        <w:rPr/>
        <w:t>Inn i kirken – med dåpssamtalen som utgangspunkt” er et samarbeidsprosjekt mellom IKO, Kateketforeningen, Presteforeningen og Kirkerådet. I 2002 ble det avholdt 2 sentrale kursholderkurs for samtlige bispedømmer. Disse skulle evalueres i 2003. Denne evalueringen ble utsatt fordi en ville avvente evalueringen fra de regionale kursene. Bispedømmene avholder disse i 2003 og 2004. Våren 2003 hadde Kirkerådet kontakt med alle undervisningsrådgiverne som også rapporterte tilbake fra sitt arbeid. Fagråd for kateketikk (PF med medlemmer også fra IKO, Kateketforeningen og KR) følger opp det videre arbeidet.</w:t>
      </w:r>
    </w:p>
    <w:p>
      <w:pPr>
        <w:pStyle w:val="Normal"/>
        <w:rPr/>
      </w:pPr>
      <w:r>
        <w:rPr/>
      </w:r>
    </w:p>
    <w:p>
      <w:pPr>
        <w:pStyle w:val="Heading2"/>
        <w:rPr/>
      </w:pPr>
      <w:bookmarkStart w:id="14" w:name="__RefHeading___Toc84745605"/>
      <w:bookmarkEnd w:id="14"/>
      <w:r>
        <w:rPr/>
        <w:t>Voksenundervisning</w:t>
      </w:r>
    </w:p>
    <w:p>
      <w:pPr>
        <w:pStyle w:val="Normal"/>
        <w:rPr/>
      </w:pPr>
      <w:r>
        <w:rPr/>
        <w:t xml:space="preserve">Når det gjelder voksenundervisning, var Kirkerådet hovedansvarlig for konferansen: "Fra program til relasjon. Medvandring og dialog i kirkens voksenundervisning", i regi av Nordisk Kirkelig Studieråd. Etter konferansen har det vært arbeidet med hvordan man kan følge opp det såkalte "Voksen-katekumenatet" (”Vuxenväg til tro”), som drives i en rekke land, med tanke på å utprøve dette i Norge. Kirkerådet har ikke hatt en egen ansatt på voksenundervisnings feltet i 2003. </w:t>
      </w:r>
    </w:p>
    <w:p>
      <w:pPr>
        <w:pStyle w:val="Normal"/>
        <w:rPr/>
      </w:pPr>
      <w:r>
        <w:rPr/>
      </w:r>
    </w:p>
    <w:p>
      <w:pPr>
        <w:pStyle w:val="Normal"/>
        <w:rPr/>
      </w:pPr>
      <w:r>
        <w:rPr/>
        <w:t>For øvrig har undervisningsrådgiveren deltatt ved flere dagssamlinger og enkeltmøter knyttet til informasjonsarbeidet omkring trosopplæringsreformen. Videre i Nordisk pedagogisk nettverk som avholdt sitt møte på Island i november. Samlingen var foruten å utveksle materiell, ideer og metodikk, spesielt rettet mot teologien som ligger til grunn for liturgisk arbeid blant barn og unge. I samarbeid med Diakonisenteret Lovisenberg arrangerte undervisningsrådgiver kurs i Lebesby med tema ”Trosopplæring i familien”  10.-12. oktober 03.</w:t>
      </w:r>
    </w:p>
    <w:p>
      <w:pPr>
        <w:pStyle w:val="Normal"/>
        <w:rPr/>
      </w:pPr>
      <w:r>
        <w:rPr/>
      </w:r>
    </w:p>
    <w:p>
      <w:pPr>
        <w:pStyle w:val="Heading2"/>
        <w:rPr/>
      </w:pPr>
      <w:bookmarkStart w:id="15" w:name="__RefHeading___Toc84745606"/>
      <w:bookmarkEnd w:id="15"/>
      <w:r>
        <w:rPr/>
        <w:t>Helhetsvurdering av feltet</w:t>
      </w:r>
    </w:p>
    <w:p>
      <w:pPr>
        <w:pStyle w:val="Normal"/>
        <w:rPr/>
      </w:pPr>
      <w:r>
        <w:rPr/>
        <w:t xml:space="preserve">Målsettingene for arbeidet i 2003 er i stor grad oppnådd. Oppfølgingen av St.meld. nr.7 har fungert godt takket være gode og fleksible medarbeidere. Det var viktig med en personalmessig kontinuitet i arbeidet fram mot behandlingen i Stortinget og senere i prosjektsekretariatet, og at leder for prosjektet kom i gang relativt raskt etter ansettelse. Med et etter hvert stort prosjektsekretariat er det viktig å finne gode samarbeidsmåter mellom denne staben og rådgiverne i KR generelt og spesielt på undervisningsfeltet. </w:t>
      </w:r>
    </w:p>
    <w:p>
      <w:pPr>
        <w:pStyle w:val="Normal"/>
        <w:rPr/>
      </w:pPr>
      <w:r>
        <w:rPr/>
        <w:t xml:space="preserve">Fellesutgivelsen av ”Konfirmant 2004” kom vel i havn. Heftet fikk en del konstruktiv kritikk for innholdet. Det resulterte i et ønske om at KR skulle være mer aktive i redaktørarbeidet i neste utgivelse (”Konfirmant 2005”). Siden heftet nå blir så godt som landsdekkende, vurderes dette som riktig. </w:t>
        <w:tab/>
      </w:r>
    </w:p>
    <w:p>
      <w:pPr>
        <w:pStyle w:val="Normal"/>
        <w:rPr/>
      </w:pPr>
      <w:r>
        <w:rPr/>
        <w:t>Veiledningshefte om dåpslærere ble ikke utgitt i 2003. En kan i ettertid vurdere hvorvidt det var riktig å investere i dette forarbeidet (2002), når det var klart relativt tidlig at utgivelsen måtte sees i sammenheng med arbeidet med kvalifikasjonskrav og tjenesteordning. Dette ble tatt til følge og det innsamlede materialet ble ikke bearbeidet videre da rapporten forelå. En ønsket å avvente arbeidet med tjenesteordning og kvalifikasjonskrav (KM 6/02) og resultatet av Stortingets behandling av St. Meld. 7. Ansvar for det videre arbeidet med heftet er flyttet til Seksjon for bemanning og forvaltning.</w:t>
      </w:r>
    </w:p>
    <w:p>
      <w:pPr>
        <w:pStyle w:val="Normal"/>
        <w:rPr/>
      </w:pPr>
      <w:r>
        <w:rPr/>
        <w:t>Samarbeidsprosjekt om dåpssamtalen var inne i avslutningsfasen. Evalueringen av de sentrale kursene ble ikke gjennomført, men utsatt til 2005 siden de regionale kursene ennå ikke var avsluttet.</w:t>
      </w:r>
    </w:p>
    <w:p>
      <w:pPr>
        <w:pStyle w:val="Normal"/>
        <w:rPr/>
      </w:pPr>
      <w:r>
        <w:rPr/>
        <w:t>Nemnd for undervisning ble avviklet høsten 2003. Dette utfordrer KR’s ansatte til å ivareta nemndas anliggende når det gjelder nettverksbygging, deltagelse i ulike utvalg og strategisk tenkning i samarbeidet med trosopplærings-sekretariatet.</w:t>
      </w:r>
      <w:r>
        <w:br w:type="page"/>
      </w:r>
    </w:p>
    <w:p>
      <w:pPr>
        <w:pStyle w:val="Heading1"/>
        <w:rPr/>
      </w:pPr>
      <w:bookmarkStart w:id="16" w:name="__RefHeading___Toc84745607"/>
      <w:bookmarkEnd w:id="16"/>
      <w:r>
        <w:rPr/>
        <w:t>03. Ung i Kirken</w:t>
      </w:r>
    </w:p>
    <w:p>
      <w:pPr>
        <w:pStyle w:val="Normal"/>
        <w:rPr/>
      </w:pPr>
      <w:r>
        <w:rPr/>
      </w:r>
    </w:p>
    <w:p>
      <w:pPr>
        <w:pStyle w:val="Heading2"/>
        <w:rPr/>
      </w:pPr>
      <w:bookmarkStart w:id="17" w:name="__RefHeading___Toc84745608"/>
      <w:r>
        <w:rPr/>
        <w:t>Ungdommens kirkemøte 2003</w:t>
      </w:r>
      <w:bookmarkEnd w:id="17"/>
      <w:r>
        <w:rPr/>
        <w:t xml:space="preserve"> </w:t>
      </w:r>
    </w:p>
    <w:p>
      <w:pPr>
        <w:pStyle w:val="Normal"/>
        <w:rPr/>
      </w:pPr>
      <w:r>
        <w:rPr/>
        <w:t xml:space="preserve">Ungdommens kirkemøte  2003 ble holdt på Rødde folkehøyskole 25.-29 juni 2003. Ungdommens kirkemøte (UKM) er et representativt organ for ungdom i Den norske kirke, og er et viktig møtepunkt for de som driver ungdomsarbeid i menigheter og organisasjoner. UKM består av to delegater fra hvert bispedømme, én samisk delegat fra hvert av de tre nordligste bispedømmene, én delegat fra hver av organisasjonene som driver ungdomsarbeid i tilknytning til Den norske kirke,  medlemmene av Nemnd for ungdomsspørsmål, samt medlemmer av Bispedømmerådene, Kirkerådet, Samisk kirkeråd og  Mellomkirkelig råd under 30 år. </w:t>
      </w:r>
    </w:p>
    <w:p>
      <w:pPr>
        <w:pStyle w:val="Normal"/>
        <w:rPr/>
      </w:pPr>
      <w:r>
        <w:rPr/>
      </w:r>
    </w:p>
    <w:p>
      <w:pPr>
        <w:pStyle w:val="Normal"/>
        <w:rPr/>
      </w:pPr>
      <w:r>
        <w:rPr/>
        <w:t>Dette var femte gang Ungdommens kirkemøte ble arrangert. Nytt i år var at Ungdommens kirkemøte hadde fått mulighet til å anmelde saker til behandling på Kirkemøtet, noe som har bidratt til å gi UKM større reell innflytelse. I løpet av de siste året er det blitt etablert ungdomsting og ungdomsråd i mange av bispedømmene, og det var svært gledelig at det var så mange som ni av elleve bispedømmer som i år hadde demokratisk valgte delegater. I løpet av 2003/2004 vil det være etablert ungdomsting og ungdomsråd i 10 av 11 bispedømmer. For tiden arbeides det også med å etablere ordninger for å sikre organisasjonsdelegatenes representativitet.</w:t>
      </w:r>
    </w:p>
    <w:p>
      <w:pPr>
        <w:pStyle w:val="Normal"/>
        <w:rPr>
          <w:rFonts w:ascii="Arial" w:hAnsi="Arial" w:cs="Arial"/>
          <w:b/>
          <w:b/>
          <w:sz w:val="28"/>
        </w:rPr>
      </w:pPr>
      <w:r>
        <w:rPr>
          <w:rFonts w:cs="Arial" w:ascii="Arial" w:hAnsi="Arial"/>
          <w:b/>
          <w:sz w:val="28"/>
        </w:rPr>
      </w:r>
    </w:p>
    <w:p>
      <w:pPr>
        <w:pStyle w:val="Normal"/>
        <w:rPr/>
      </w:pPr>
      <w:r>
        <w:rPr/>
        <w:t xml:space="preserve">Hovedtema for årets UKM var ”Disippel eller slave?”. Mange ungdommer opplever et enormt forventningspress fra omgivelsene, og dette fører for mange ungdommen til negativt selvbilde og usikkerhet om eget verd. Det er viktig å løfte frem det kristne menneskesynet om menneskets uendelige verdi og mennesket som skapt i Guds bilde i møte med ungdom. Dette temaet ble satt på dagsorden flere steder under årets UKM: i UKM’s hovedsak” Det oppreiste menneske – Menneskets verdi, selvbilde og identitet”(UKM 04/03), i åpningsgudstjenesten og i de 3 formiddagssamlingene med fungerende biskop i Borg, Per-Otto Gullaksen. </w:t>
      </w:r>
    </w:p>
    <w:p>
      <w:pPr>
        <w:pStyle w:val="Normal"/>
        <w:rPr/>
      </w:pPr>
      <w:r>
        <w:rPr/>
      </w:r>
    </w:p>
    <w:p>
      <w:pPr>
        <w:pStyle w:val="Normal"/>
        <w:rPr/>
      </w:pPr>
      <w:r>
        <w:rPr/>
        <w:t xml:space="preserve">Samtidig med UKM ble generalforsamlingen til Konferansen av europeiske kirker(KEK) avholdt i Trondheim. Ungdom og økumenikk var derfor også en av sakene som ble behandlet på UKM og UKM deltok på flere av KEK’s arrangementer. Av andre begivenheter under årets UKM kan nevnes spørretime med Statsråd Valgerd Svarstad Haugland og besøk av tidligere president i Zambia, Kenneth Kaunda, som med sin ærlighet og engasjement gjorde et sterkt inntrykk. </w:t>
      </w:r>
    </w:p>
    <w:p>
      <w:pPr>
        <w:pStyle w:val="Normal"/>
        <w:rPr/>
      </w:pPr>
      <w:r>
        <w:rPr/>
      </w:r>
    </w:p>
    <w:p>
      <w:pPr>
        <w:pStyle w:val="Heading2"/>
        <w:rPr/>
      </w:pPr>
      <w:bookmarkStart w:id="18" w:name="__RefHeading___Toc84745609"/>
      <w:bookmarkEnd w:id="18"/>
      <w:r>
        <w:rPr/>
        <w:t>Reform av høymessen</w:t>
      </w:r>
    </w:p>
    <w:p>
      <w:pPr>
        <w:pStyle w:val="Normal"/>
        <w:rPr/>
      </w:pPr>
      <w:r>
        <w:rPr/>
        <w:t xml:space="preserve">På UKM var de en rekke saker som ble behandlet, og den saken som UKM selv kanskje så på som den viktigste av disse var </w:t>
      </w:r>
      <w:r>
        <w:rPr>
          <w:b/>
          <w:i/>
        </w:rPr>
        <w:t>Gudstjenestesaken</w:t>
      </w:r>
      <w:r>
        <w:rPr/>
        <w:t xml:space="preserve">. UKM la frem et forslag til hvordan en ny gudstjenesteordning med større mulighet for lokal tilpasning og medarbeiderskap kan se ut, og tok til orde for en overgang fra </w:t>
      </w:r>
      <w:r>
        <w:rPr>
          <w:i/>
        </w:rPr>
        <w:t xml:space="preserve">regelstyring til mål og kompetansestyring </w:t>
      </w:r>
      <w:r>
        <w:rPr/>
        <w:t xml:space="preserve">av gudstjenesten. UKM valgte å anmelde spørsmålet om en reform av høymessen til behandling på Kirkemøtet. Ekstra gledelig var det derfor at Kirkerådet allerede på sitt septembermøte vedtok at de ønsket en reform av den nåværende høymesseordningen. Kirkemøtets plenumssamtale om reform av høymessen var også oppløftende med tanke på at de i stor grad sluttet opp om hovedpunktene i UKM’s forsalg. I prosessen fremover er det viktig at representanter fra Nemnd for Ungdomsspørsmål og UKM blir tatt med i arbeidet med en reform av høymessen. </w:t>
      </w:r>
    </w:p>
    <w:p>
      <w:pPr>
        <w:pStyle w:val="Normal"/>
        <w:rPr/>
      </w:pPr>
      <w:r>
        <w:rPr/>
      </w:r>
    </w:p>
    <w:p>
      <w:pPr>
        <w:pStyle w:val="Heading2"/>
        <w:rPr/>
      </w:pPr>
      <w:bookmarkStart w:id="19" w:name="__RefHeading___Toc84745610"/>
      <w:bookmarkEnd w:id="19"/>
      <w:r>
        <w:rPr/>
        <w:t>Kompetanse og utdanning</w:t>
      </w:r>
    </w:p>
    <w:p>
      <w:pPr>
        <w:pStyle w:val="Normal"/>
        <w:rPr/>
      </w:pPr>
      <w:r>
        <w:rPr/>
        <w:t xml:space="preserve">Utdanning og formell kompetanse innen ungdomsteologi er fremdeles mangelvare i Norge. For å rette på dette har de i året som gikk blitt gjort en rekke tiltak. Det har blitt etablert et </w:t>
      </w:r>
      <w:r>
        <w:rPr>
          <w:i/>
        </w:rPr>
        <w:t>Forum for ungdomsteologi</w:t>
      </w:r>
      <w:r>
        <w:rPr/>
        <w:t xml:space="preserve">, som ønsker å være et økumenisk og tverrfaglig fellesskap for refleksjon og arbeid med ungdomsteologi og ungdomsarbeid. Forum for ungdomsteologi består av ca. 30 ungdomsdiakoner, kateketer, ungdomsprester og ungdomsarbeidere som ivrer etter å jobbe kontekstuelt med teologi i møte med ungdom og med hva slags tenkning vi legger til grunn i ungdomsarbeidet. </w:t>
      </w:r>
    </w:p>
    <w:p>
      <w:pPr>
        <w:pStyle w:val="Normal"/>
        <w:rPr/>
      </w:pPr>
      <w:r>
        <w:rPr/>
      </w:r>
    </w:p>
    <w:p>
      <w:pPr>
        <w:pStyle w:val="Normal"/>
        <w:rPr/>
      </w:pPr>
      <w:r>
        <w:rPr/>
        <w:t xml:space="preserve">Også overfor utdanningsinstitusjonene har det blitt gjort initiativ for å få større fokus på ungdomsarbeid i kirkelig utdanning. Når man kommer med konkrete innspill til studiemoduler og pensumlister i de forskjellige utdanningene, blir initiativet som regel møtt med stor velvilje. Institusjonene sitter med liten kompetanse innen dette fagfeltet, og har derfor vanskelig med å utarbeide studiemoduler innen ungdomsarbeid/ungdomsteologi på egen hånd. Det er derfor en nødvendighet at utdanningsinstitusjonene gjennom ulike typer forskingsprosjekter bygger opp egenkompetanse innen dette fagfeltet så snart som mulig. </w:t>
      </w:r>
    </w:p>
    <w:p>
      <w:pPr>
        <w:pStyle w:val="Normal"/>
        <w:rPr>
          <w:color w:val="FF0000"/>
        </w:rPr>
      </w:pPr>
      <w:r>
        <w:rPr>
          <w:color w:val="FF0000"/>
        </w:rPr>
      </w:r>
    </w:p>
    <w:p>
      <w:pPr>
        <w:pStyle w:val="Heading2"/>
        <w:rPr/>
      </w:pPr>
      <w:bookmarkStart w:id="20" w:name="__RefHeading___Toc84745611"/>
      <w:bookmarkEnd w:id="20"/>
      <w:r>
        <w:rPr/>
        <w:t>www.kirken.no/ung</w:t>
      </w:r>
    </w:p>
    <w:p>
      <w:pPr>
        <w:pStyle w:val="Normal"/>
        <w:rPr/>
      </w:pPr>
      <w:r>
        <w:rPr/>
        <w:t xml:space="preserve">Ved inngangen til året ble det foretatt en omlegging av hjemmesidene. Fra å være sider som ønsket å være det meste for og med ungdom, har det blitt forsøkt å spisse profilen og snevre inn målgruppen, slik at nettstedet isteden fremstår som et ressurssted for kirkelige ungdomsledere. Omleggingen har nok vært et strategisk riktig valg ut i fra de gjeldende ressurser og ut i fra markedet for kristne nettsteder rettet mot ungdom generelt. Det har allikevel vist seg vanskelig å sikre jevn stofftilgang også til de nye sidene, noe som utfordrer til nytenkning om hvordan man skal drifte disse sidene i det daglige. </w:t>
      </w:r>
    </w:p>
    <w:p>
      <w:pPr>
        <w:pStyle w:val="Normal"/>
        <w:rPr>
          <w:i/>
          <w:i/>
        </w:rPr>
      </w:pPr>
      <w:r>
        <w:rPr>
          <w:i/>
        </w:rPr>
      </w:r>
    </w:p>
    <w:p>
      <w:pPr>
        <w:pStyle w:val="Heading2"/>
        <w:rPr/>
      </w:pPr>
      <w:bookmarkStart w:id="21" w:name="__RefHeading___Toc84745612"/>
      <w:bookmarkEnd w:id="21"/>
      <w:r>
        <w:rPr/>
        <w:t>Økumenikk og internasjonalt engasjement</w:t>
      </w:r>
    </w:p>
    <w:p>
      <w:pPr>
        <w:pStyle w:val="Normal"/>
        <w:rPr/>
      </w:pPr>
      <w:r>
        <w:rPr/>
        <w:t xml:space="preserve">I året som gikk har det vært forsøkt å fortsette det økumeniske engasjementet innenfor ungdomsfeltet både som egen sak på UKM og gjennom representasjon og kontakt med økumeniske og internasjonale fora. Ungdom fra Den norske kirke har vært representert internasjonalt ved en rekke anledninger. For første gang på flere år var representanter fra Dnk til stede ved Nordisk kirkelig ungdomslederkonferanse (NKUK) i Sverige i juni. Dette viste seg å være et forum som hadde utviklet seg til å få en stadig mer privat karakter, og representantene fra enkelte av landene var i liten grad representative. Hvis ikke NKUK skifter til å ha en mer representativ karakter, er det lite hensiktsmessig for Dnk å delta i dette i fremtiden. </w:t>
      </w:r>
    </w:p>
    <w:p>
      <w:pPr>
        <w:pStyle w:val="Normal"/>
        <w:rPr/>
      </w:pPr>
      <w:r>
        <w:rPr/>
      </w:r>
    </w:p>
    <w:p>
      <w:pPr>
        <w:pStyle w:val="Normal"/>
        <w:rPr/>
      </w:pPr>
      <w:r>
        <w:rPr/>
        <w:t xml:space="preserve">På UKM var også økumenikk tema. Blant ungdom i Norge bygges barrierene mellom de forskjellige kirkesamfunnene stadig ned. Etter initiativ fra UKM arbeider nå Norges Kristne Råd med å etablere en nasjonal økumenisk ungdomskomite/gruppe. Lokalt skjer det stadig ulike typer samarbeidstiltak/arrangementer der ungdom fra ulike typer kirkesamfunn er representert. Det er en utfordring for tiden som kommer at voksengenerasjonen er oppmerksom på denne endringen og at råd og organer i Dnk møter dette på en saksvarende måte. UKM påpeker også viktigheten av at man i trosopplæringsreformen søker økumeniske samarbeidsprosjekter med andre kirkesamfunn. </w:t>
      </w:r>
    </w:p>
    <w:p>
      <w:pPr>
        <w:pStyle w:val="Normal"/>
        <w:rPr/>
      </w:pPr>
      <w:r>
        <w:rPr/>
      </w:r>
    </w:p>
    <w:p>
      <w:pPr>
        <w:pStyle w:val="Normal"/>
        <w:rPr/>
      </w:pPr>
      <w:r>
        <w:rPr/>
        <w:t xml:space="preserve">Ungdom har vært med som delegater på alle de store økumeniske konferansene i året som gikk. Saker som utfordrer og angår ungdom i Norge i deres hverdag er allikevel mangelvare når den økumeniske dagsorden skal settes. Dette er en stor utfordring for tiden fremover at den økumeniske dagsorden i større grad også  gjenspeiler problemer som ungdom i Norge står overfor. For eksempel kunne  UKM’s hovedsak om ungdoms selvbilde og identitet i møte med samfunnets prestasjonskrav og forventninger vært en god sak å drøfte i lys av at </w:t>
      </w:r>
      <w:r>
        <w:rPr>
          <w:i/>
        </w:rPr>
        <w:t xml:space="preserve">healing </w:t>
      </w:r>
      <w:r>
        <w:rPr/>
        <w:t xml:space="preserve">var et gjennomgangstema på de økumeniske konferansene i 2003. </w:t>
      </w:r>
    </w:p>
    <w:p>
      <w:pPr>
        <w:pStyle w:val="Normal"/>
        <w:rPr/>
      </w:pPr>
      <w:r>
        <w:rPr/>
      </w:r>
    </w:p>
    <w:p>
      <w:pPr>
        <w:pStyle w:val="Heading2"/>
        <w:rPr/>
      </w:pPr>
      <w:bookmarkStart w:id="22" w:name="__RefHeading___Toc84745613"/>
      <w:bookmarkEnd w:id="22"/>
      <w:r>
        <w:rPr/>
        <w:t>Organisasjonene</w:t>
      </w:r>
    </w:p>
    <w:p>
      <w:pPr>
        <w:pStyle w:val="Normal"/>
        <w:rPr/>
      </w:pPr>
      <w:r>
        <w:rPr/>
        <w:t xml:space="preserve">I året som gikk har det skjedd lite konkret i forhold til samarbeid med organisasjonene som driver ungdomsarbeid i Den norske kirke. Mange av organisasjonene har en tydelig identitet og selvforståelse som en del av  Den norske kirkes ungdomsarbeid. Til tross for mye god velvilje har det allikevel vist seg vanskelig å finne de konkrete strategiske grep som gjør at man sentralt kan forløse samarbeid lokalt. Dette utfordrer til fortsatt arbeid på dette feltet i tiden fremover. Spesielt med tanke på at man i forbindelse med trosopplæringsreformen nettopp sitter på styringsverktøy til å kunne initiere arbeid lokalt, er det derfor viktig at organisasjonene trekkes aktivt og tydelig med i trosopplæringsreformen. </w:t>
      </w:r>
    </w:p>
    <w:p>
      <w:pPr>
        <w:pStyle w:val="Normal"/>
        <w:rPr>
          <w:b/>
          <w:b/>
        </w:rPr>
      </w:pPr>
      <w:r>
        <w:rPr>
          <w:b/>
        </w:rPr>
      </w:r>
    </w:p>
    <w:p>
      <w:pPr>
        <w:pStyle w:val="Heading2"/>
        <w:rPr/>
      </w:pPr>
      <w:bookmarkStart w:id="23" w:name="__RefHeading___Toc84745614"/>
      <w:bookmarkEnd w:id="23"/>
      <w:r>
        <w:rPr/>
        <w:t>Helhetsvurdering</w:t>
      </w:r>
    </w:p>
    <w:p>
      <w:pPr>
        <w:pStyle w:val="Normal"/>
        <w:rPr/>
      </w:pPr>
      <w:r>
        <w:rPr/>
        <w:t>En rekke viktige prosesser har blitt satt i gang i forhold til gudstjeneste og kompetanse, men mye av dette er fremdeles arbeid som befinner seg i startgropa. Videre er det generelt sett blitt en høyere bevissthet om nødvendigheten av ungdomsrepresentasjon i råd og utvalg. Organisasjonene opplever økt tilgang av medlemmer. Det er viktig med fortsatt trykk, satsing og fokus på ”Ung i Kirken”, så den gode utviklingen kan fortsette.</w:t>
      </w:r>
    </w:p>
    <w:p>
      <w:pPr>
        <w:pStyle w:val="Normal"/>
        <w:rPr>
          <w:b/>
          <w:b/>
        </w:rPr>
      </w:pPr>
      <w:r>
        <w:rPr>
          <w:b/>
        </w:rPr>
      </w:r>
      <w:r>
        <w:br w:type="page"/>
      </w:r>
    </w:p>
    <w:p>
      <w:pPr>
        <w:pStyle w:val="Heading1"/>
        <w:rPr/>
      </w:pPr>
      <w:bookmarkStart w:id="24" w:name="__RefHeading___Toc84745615"/>
      <w:bookmarkEnd w:id="24"/>
      <w:r>
        <w:rPr/>
        <w:t>04. Diakoni</w:t>
      </w:r>
    </w:p>
    <w:p>
      <w:pPr>
        <w:pStyle w:val="Normal"/>
        <w:rPr/>
      </w:pPr>
      <w:r>
        <w:rPr/>
      </w:r>
    </w:p>
    <w:p>
      <w:pPr>
        <w:pStyle w:val="Heading2"/>
        <w:rPr/>
      </w:pPr>
      <w:bookmarkStart w:id="25" w:name="__RefHeading___Toc84745616"/>
      <w:bookmarkEnd w:id="25"/>
      <w:r>
        <w:rPr/>
        <w:t>”</w:t>
      </w:r>
      <w:r>
        <w:rPr/>
        <w:t>En tjenende kirke”</w:t>
      </w:r>
    </w:p>
    <w:p>
      <w:pPr>
        <w:pStyle w:val="Normal"/>
        <w:rPr/>
      </w:pPr>
      <w:r>
        <w:rPr/>
        <w:t xml:space="preserve">Kirkemøtet 2003 hadde som hovedtema ”En tjenende kirke”.  Temaet preget Kirkemøtets andre dag spesielt, først gjennom foredrag ved forstander Kjell Nordstokke og framføring av dikt av Eivind Skeie, til musikk av Sigvald Tveit.  Nordstokke gav følgende utfordringer til  Kirkemøtet: </w:t>
      </w:r>
    </w:p>
    <w:p>
      <w:pPr>
        <w:pStyle w:val="Normal"/>
        <w:numPr>
          <w:ilvl w:val="0"/>
          <w:numId w:val="3"/>
        </w:numPr>
        <w:rPr/>
      </w:pPr>
      <w:r>
        <w:rPr/>
        <w:t xml:space="preserve">Regn med de diakonale institusjonene! </w:t>
      </w:r>
    </w:p>
    <w:p>
      <w:pPr>
        <w:pStyle w:val="Normal"/>
        <w:numPr>
          <w:ilvl w:val="0"/>
          <w:numId w:val="3"/>
        </w:numPr>
        <w:rPr/>
      </w:pPr>
      <w:r>
        <w:rPr/>
        <w:t>Sikre diakoners myndighet og arbeidsvilkår og trapp opp antallet diakonstillinger!</w:t>
      </w:r>
    </w:p>
    <w:p>
      <w:pPr>
        <w:pStyle w:val="Normal"/>
        <w:numPr>
          <w:ilvl w:val="0"/>
          <w:numId w:val="3"/>
        </w:numPr>
        <w:rPr/>
      </w:pPr>
      <w:r>
        <w:rPr/>
        <w:t>Gi diakonen del i det kirkelige embete, sammen med biskop og prest!</w:t>
      </w:r>
    </w:p>
    <w:p>
      <w:pPr>
        <w:pStyle w:val="Normal"/>
        <w:numPr>
          <w:ilvl w:val="0"/>
          <w:numId w:val="3"/>
        </w:numPr>
        <w:rPr/>
      </w:pPr>
      <w:r>
        <w:rPr/>
        <w:t>Skap samspill mellom trosopplæing og diakoni!</w:t>
      </w:r>
    </w:p>
    <w:p>
      <w:pPr>
        <w:pStyle w:val="Normal"/>
        <w:numPr>
          <w:ilvl w:val="0"/>
          <w:numId w:val="3"/>
        </w:numPr>
        <w:rPr/>
      </w:pPr>
      <w:r>
        <w:rPr/>
        <w:t xml:space="preserve">Krev en livsnær og djerv diakoni! </w:t>
      </w:r>
    </w:p>
    <w:p>
      <w:pPr>
        <w:pStyle w:val="Normal"/>
        <w:rPr/>
      </w:pPr>
      <w:r>
        <w:rPr/>
        <w:t>Generalsekretær Helen Bjørnøy sammen med to medarbeidere fra Kirkens Bymisjon, belyste diakoniens praktiske liv og trakk også større samfunnspolitiske perspektiver.  Bjørnøy så følgende utfordringer på det politiske området: Økende forskjeller i samfunnet, økende stigmatisering av de som har det vanskeligst, nedprioritering av det forebyggende arbeidet i kommunene blant barn og unge, samt flyktninger og asylsøkere.  Hun pekte på at det burde utvikles tre strategier: 1) i forhold til reformer i staten, 2) en diakonal storbystrategi, 3) TV-aksjonen 2004 og kirkens strategiske posisjon i denne.</w:t>
      </w:r>
    </w:p>
    <w:p>
      <w:pPr>
        <w:pStyle w:val="Normal"/>
        <w:rPr/>
      </w:pPr>
      <w:r>
        <w:rPr/>
      </w:r>
    </w:p>
    <w:p>
      <w:pPr>
        <w:pStyle w:val="Heading2"/>
        <w:rPr/>
      </w:pPr>
      <w:bookmarkStart w:id="26" w:name="__RefHeading___Toc84745617"/>
      <w:bookmarkEnd w:id="26"/>
      <w:r>
        <w:rPr/>
        <w:t>Ungdomsdiakoni</w:t>
      </w:r>
    </w:p>
    <w:p>
      <w:pPr>
        <w:pStyle w:val="Normal"/>
        <w:rPr/>
      </w:pPr>
      <w:r>
        <w:rPr/>
        <w:t>Av de satsingsområder som Kirkemøtet 2002 valgte å føre videre, var bl.a. Diakoni og Ung i kirken.  På denne bakgrunn falt det naturlig å profilere diakonien sterkere mot ungdom i 2003.  Før man gikk i gang med nye prosjekter, ville det være nødvendig å få en viss oversikt over feltet ”ungdomsdiakoni”, hva som fantes av tiltak og ressurser allerede og hva det var behov for fra sentralkirkelig hold.  Denne kartleggingen er ikke gjennomført i forhold til målsettingen.  Noe av dette skyldes bl.a. at trosopplæringsreformen kom sterkt inn i bildet, også med fokus på ungdomsdiakoni.  Det ble dermed uklarhet om ansvarsforholdene, noe som er viktig å få avklart i framtiden. Det ble imidlertid avholdt en strategisamling for diakonirådgivere i Tromsø og det ble foretatt studietur til Sverige for å se hva Den svenske kirke gjorde vedrørende ungdomsdiakoni, og til USA for å få impulser om ungdomskultur, ung teologi og ”youth ministry”.  Behovet for ny litteratur på feltet ble foreløpig imøtekommet med en ny bok om temaet, ”Mer enn ord. Ungdomsdiakoni i praksis” (IKO-forlaget).</w:t>
      </w:r>
    </w:p>
    <w:p>
      <w:pPr>
        <w:pStyle w:val="Normal"/>
        <w:rPr/>
      </w:pPr>
      <w:r>
        <w:rPr/>
      </w:r>
    </w:p>
    <w:p>
      <w:pPr>
        <w:pStyle w:val="Heading2"/>
        <w:rPr/>
      </w:pPr>
      <w:bookmarkStart w:id="27" w:name="__RefHeading___Toc84745618"/>
      <w:bookmarkEnd w:id="27"/>
      <w:r>
        <w:rPr/>
        <w:t>Familiearbeid</w:t>
      </w:r>
    </w:p>
    <w:p>
      <w:pPr>
        <w:pStyle w:val="Normal"/>
        <w:rPr/>
      </w:pPr>
      <w:r>
        <w:rPr/>
        <w:t xml:space="preserve">Kirkerådet har i likhet med flere andre kirkelige instanser ”familien” som ett av mange interesseområder.  Men det mangler en instans som i større grad kan være en drivkraft på dette feltet.  Av enkelttiltak har Kirkerådet i samarbeid med Diakonhjemmets høgskolesenter utgitt et hefte om samtalegrupper ved samlivsbrudd, og sammen med IKO arrangert et familienettverksmøte med trosopplæringsreform og regjeringens familiemelding som tema. </w:t>
      </w:r>
    </w:p>
    <w:p>
      <w:pPr>
        <w:pStyle w:val="Normal"/>
        <w:rPr/>
      </w:pPr>
      <w:r>
        <w:rPr/>
        <w:t>En konferanse om ”Menns vold i nære relasjoner” - i samarbeid med Kirkens Familievern -måtte avlyses pga for få påmeldte.  Konferansen avholdes i 2004.</w:t>
      </w:r>
    </w:p>
    <w:p>
      <w:pPr>
        <w:pStyle w:val="Normal"/>
        <w:rPr/>
      </w:pPr>
      <w:r>
        <w:rPr/>
      </w:r>
    </w:p>
    <w:p>
      <w:pPr>
        <w:pStyle w:val="Heading2"/>
        <w:rPr/>
      </w:pPr>
      <w:bookmarkStart w:id="28" w:name="__RefHeading___Toc84745619"/>
      <w:bookmarkEnd w:id="28"/>
      <w:r>
        <w:rPr/>
        <w:t>Helse/kirke</w:t>
      </w:r>
    </w:p>
    <w:p>
      <w:pPr>
        <w:pStyle w:val="Normal"/>
        <w:rPr/>
      </w:pPr>
      <w:r>
        <w:rPr/>
        <w:t>På dette området tok aktiviteten andre veier enn planlagt.  Kun ett av tiltakene ble gjennomført, nemlig den årlige kontaktkonferansen Kirke Helse, som samlet 100 ledere og mellomledere fra kirken og helsetjenesten til samtale om temaet ”Sårbarhet og verdighet i lokalsamfunnet”.  Det ble imidlertid fortgang i etableringen av en samarbeidsavtale mellom Helsedepartementet og Kirkerådet.  22. desember ble denne avtalen undertegnet, med det formål å styrke samarbeidet mellom Den norske kirke og den offentlige helsetjenesten.  Avtalens viktighet kan bl.a. avspeiles i det faktum at den er nevnt i St.prp. nr.1 Statsbudsjettet.  Avtalen gir store muligheter for å bruke og utvikle det potensiale for samarbeid som ligger mellom det offentliges helsetjenester og kirkens diakonale arbeid.</w:t>
      </w:r>
    </w:p>
    <w:p>
      <w:pPr>
        <w:pStyle w:val="Normal"/>
        <w:rPr/>
      </w:pPr>
      <w:r>
        <w:rPr/>
      </w:r>
    </w:p>
    <w:p>
      <w:pPr>
        <w:pStyle w:val="Heading2"/>
        <w:rPr/>
      </w:pPr>
      <w:bookmarkStart w:id="29" w:name="__RefHeading___Toc84745620"/>
      <w:bookmarkEnd w:id="29"/>
      <w:r>
        <w:rPr/>
        <w:t>Menneskeverd-spørsmål</w:t>
      </w:r>
    </w:p>
    <w:p>
      <w:pPr>
        <w:pStyle w:val="Normal"/>
        <w:rPr/>
      </w:pPr>
      <w:r>
        <w:rPr/>
        <w:t>Hvert annet år arrangeres en nordisk konferanse om kirkens arbeid blant mennesker med psykisk utviklingshemming.  I 2003 var Norge vertskap for konferansen som ble holdt på Solstrand Fjord Hotell ved Bergen.  Temaet for konferansen var ”Mer enn ord – kirkens formidling med utgangspunkt i mennesker med psykisk utviklingshemming”.  Målet var å skape et møtested for de som står i dette arbeidet og gi fornyet kunnskap og inspirasjon.  Konferansen samlet ca. 100 deltakere fra de nordiske landene.  Den ble forberedt av en arbeidsgruppe tilknyttet Bjørgvin bispedømmekontor.  Tilbakemeldingene på konferansen var meget positive.</w:t>
      </w:r>
    </w:p>
    <w:p>
      <w:pPr>
        <w:pStyle w:val="Normal"/>
        <w:rPr/>
      </w:pPr>
      <w:r>
        <w:rPr/>
        <w:t>Kirkerådet har en avtale med organisasjonen Menneskeverd.  I samarbeid med denne ønsket vi i 2003 å utvikle et område på Kirkerådets nettsted (</w:t>
      </w:r>
      <w:hyperlink r:id="rId3">
        <w:r>
          <w:rPr>
            <w:rStyle w:val="InternetLink"/>
          </w:rPr>
          <w:t>www.kirken.no</w:t>
        </w:r>
      </w:hyperlink>
      <w:r>
        <w:rPr/>
        <w:t>) med større fokus på spørsmål omkring menneskeverdet.  Det har vært flere samtaler med aktuelle bidragsytere til nettstedet, men tiltaket er til nå ikke blitt realisert, grunnet nedprioritering blant andre gjøremål.</w:t>
      </w:r>
    </w:p>
    <w:p>
      <w:pPr>
        <w:pStyle w:val="Normal"/>
        <w:rPr/>
      </w:pPr>
      <w:r>
        <w:rPr/>
      </w:r>
    </w:p>
    <w:p>
      <w:pPr>
        <w:pStyle w:val="Heading2"/>
        <w:rPr/>
      </w:pPr>
      <w:bookmarkStart w:id="30" w:name="__RefHeading___Toc84745621"/>
      <w:bookmarkEnd w:id="30"/>
      <w:r>
        <w:rPr/>
        <w:t>Tiåret mot vold</w:t>
      </w:r>
    </w:p>
    <w:p>
      <w:pPr>
        <w:pStyle w:val="Normal"/>
        <w:rPr/>
      </w:pPr>
      <w:r>
        <w:rPr/>
        <w:t>Ansvaret for denne satsingen ligger på Norges Kristne Råd, med alle dets medlemskirker involvert.  KUI var hovedansvarlig vedrørende tiltakene fra vår side.  To av tiltakene er iverksatt.  Kirkerådet har engasjement på flere fronter i denne saken, gjennom Kirkens ressurssenter, gjennom rusmiddelutvalget, ved Kirkens Familievern.  Men satsingsområdets kompleksitet krever en større grad av koordinering og samarbeid enn det som så langt har vært tilfelle.</w:t>
      </w:r>
    </w:p>
    <w:p>
      <w:pPr>
        <w:pStyle w:val="Normal"/>
        <w:rPr/>
      </w:pPr>
      <w:r>
        <w:rPr/>
      </w:r>
    </w:p>
    <w:p>
      <w:pPr>
        <w:pStyle w:val="Heading2"/>
        <w:rPr/>
      </w:pPr>
      <w:bookmarkStart w:id="31" w:name="__RefHeading___Toc84745622"/>
      <w:bookmarkEnd w:id="31"/>
      <w:r>
        <w:rPr/>
        <w:t>Katastrofeberedskap</w:t>
      </w:r>
    </w:p>
    <w:p>
      <w:pPr>
        <w:pStyle w:val="Normal"/>
        <w:rPr/>
      </w:pPr>
      <w:r>
        <w:rPr/>
        <w:t>Kirkens katastrofeberedskap koordineres fra Kirkerådet. Handlingsplanens to tiltak for 2003 er gjennomført. Høsten 2003 var alle ansvarshavende for beredskapen i bispedømmene samlet til arbeidsmøte på Hovedredningssentralen på Sola, der følgende temaer ble tatt opp: Revisjon av bispedømmenes katastrofeplaner, samarbeid med andre tros- og livssynssamfunn, utbygging av kommunal kriseberedskap, minnemarkeringer/minnesmerker.</w:t>
      </w:r>
    </w:p>
    <w:p>
      <w:pPr>
        <w:pStyle w:val="Normal"/>
        <w:rPr/>
      </w:pPr>
      <w:r>
        <w:rPr/>
        <w:t xml:space="preserve">Orientering om kirkens beredskap og forhold til media er lagt ut på kirkens hjemmeside </w:t>
      </w:r>
      <w:hyperlink r:id="rId4">
        <w:r>
          <w:rPr>
            <w:rStyle w:val="InternetLink"/>
          </w:rPr>
          <w:t>www.kirken.no</w:t>
        </w:r>
      </w:hyperlink>
      <w:r>
        <w:rPr/>
        <w:t>.</w:t>
      </w:r>
    </w:p>
    <w:p>
      <w:pPr>
        <w:pStyle w:val="Normal"/>
        <w:rPr/>
      </w:pPr>
      <w:r>
        <w:rPr/>
        <w:t>Dette året ble Kirkerådet innlemmet i en arbeidsgruppe i Helsedirektoratet som ser på organiseringen av den psykososiale støttetjeneste ved kriser og katastrofer på kommunenivå.</w:t>
      </w:r>
    </w:p>
    <w:p>
      <w:pPr>
        <w:pStyle w:val="Normal"/>
        <w:rPr/>
      </w:pPr>
      <w:r>
        <w:rPr/>
        <w:t xml:space="preserve">Arbeidet på dette feltet fungerer tilfredsstillende i forhold til det som er mulig for Kirkerådet å gjøre for å ha en oppdatert og intakt beredskap. </w:t>
      </w:r>
    </w:p>
    <w:p>
      <w:pPr>
        <w:pStyle w:val="Normal"/>
        <w:rPr/>
      </w:pPr>
      <w:r>
        <w:rPr/>
      </w:r>
      <w:r>
        <w:br w:type="page"/>
      </w:r>
    </w:p>
    <w:p>
      <w:pPr>
        <w:pStyle w:val="Heading1"/>
        <w:rPr/>
      </w:pPr>
      <w:bookmarkStart w:id="32" w:name="__RefHeading___Toc84745623"/>
      <w:bookmarkEnd w:id="32"/>
      <w:r>
        <w:rPr/>
        <w:t>05. Medarbeiderskap</w:t>
      </w:r>
    </w:p>
    <w:p>
      <w:pPr>
        <w:pStyle w:val="Heading2"/>
        <w:rPr/>
      </w:pPr>
      <w:bookmarkStart w:id="33" w:name="__RefHeading___Toc84745624"/>
      <w:bookmarkEnd w:id="33"/>
      <w:r>
        <w:rPr/>
        <w:t>Bemanning</w:t>
      </w:r>
    </w:p>
    <w:p>
      <w:pPr>
        <w:pStyle w:val="Normal"/>
        <w:rPr/>
      </w:pPr>
      <w:r>
        <w:rPr/>
        <w:t>Stortingets vedtak om trosopplæring gjør at deler av bemanningsplanen foreløpig ikke vil bli fulgt opp. Stortinget sa i sitt vedtak at penger til nye stillinger i de første årene vil komme gjennom trosopplæringen. Spesialstillingene kommer i liten grad inn under trosopplæringsreformen. Kirkerådet har derfor bedt bispedømmerådene om å sette opp sine behov for denne type stillinger i prioritert rekkefølge i sine budsjettforslag. Denne dokumentasjon bruker Kirkerådet i sitt arbeid for å få nye stillinger på feltet, og disse prioriteringer legges også til grunn når Kirkerådet overfor departementet foreslår fordeling av nyopprettede stillinger   Av ressursmessige grunner valgte en å ikke prioritere arbeidet med bemanningsplan for disse typer stillinger i 2003.</w:t>
      </w:r>
    </w:p>
    <w:p>
      <w:pPr>
        <w:pStyle w:val="Normal"/>
        <w:rPr/>
      </w:pPr>
      <w:r>
        <w:rPr/>
      </w:r>
    </w:p>
    <w:p>
      <w:pPr>
        <w:pStyle w:val="Heading2"/>
        <w:rPr/>
      </w:pPr>
      <w:bookmarkStart w:id="34" w:name="__RefHeading___Toc84745625"/>
      <w:bookmarkEnd w:id="34"/>
      <w:r>
        <w:rPr/>
        <w:t>Tjenesteordninger</w:t>
      </w:r>
    </w:p>
    <w:p>
      <w:pPr>
        <w:pStyle w:val="Normal"/>
        <w:rPr/>
      </w:pPr>
      <w:r>
        <w:rPr/>
        <w:t xml:space="preserve">Kirkemøtet har vedtatt at tjenesteordningene for diakon, kantor og kateket skal evalueres. I Kirkerådets arbeid med denne evaluering er det avholdt møte med representanter fra tjenesteorganisasjonene, Kirkens Arbeidsgiverorganisasjon og Bispemøtet om reviderte tjenesteordninger for diakon, kateket og kantor. Utkast til reviderte tjenesteordninger er utarbeidet og vil bli sluttbehandlet på Kirkemøtet i 2004 etter en høringsrunde. </w:t>
      </w:r>
    </w:p>
    <w:p>
      <w:pPr>
        <w:pStyle w:val="Normal"/>
        <w:rPr/>
      </w:pPr>
      <w:r>
        <w:rPr/>
        <w:t>Kirkerådet har gjort noen forarbeider i forbindelse med definering andre tjenestegrupper innen undervisning, diakoni og kirkemusikk i 2003. Arbeidet vil fortsette i 2004 i samarbeid med  trosopplæringsprosjektet.</w:t>
      </w:r>
    </w:p>
    <w:p>
      <w:pPr>
        <w:pStyle w:val="Normal"/>
        <w:rPr/>
      </w:pPr>
      <w:r>
        <w:rPr/>
      </w:r>
    </w:p>
    <w:p>
      <w:pPr>
        <w:pStyle w:val="Heading2"/>
        <w:rPr/>
      </w:pPr>
      <w:bookmarkStart w:id="35" w:name="__RefHeading___Toc84745626"/>
      <w:bookmarkEnd w:id="35"/>
      <w:r>
        <w:rPr/>
        <w:t>Kvalifikasjonskrav</w:t>
      </w:r>
    </w:p>
    <w:p>
      <w:pPr>
        <w:pStyle w:val="Normal"/>
        <w:rPr/>
      </w:pPr>
      <w:r>
        <w:rPr/>
        <w:t>Kirkemøtet i 2002 vedtok nye kvalifikasjonskrav for diakon, kantor og kateket. Kirkemøtet la til grunn at en i hovedsak skulle legge kravet på mastergradsnivå. Kirkerådet fastsatte på marsmøtet de nye kvalifikasjonskravene for diakon, kantor og kateket. Kravet om mastergrad ble fastsatt for diakon og kateket, mens en for kantor beholdt den fireårige utdanningen (bachelorgrad). Vedtaket om å beholde kantorutdanningen på fire år var begrunnet i flere forhold. For det første at Stortingets vedtak om at kunstfaglige utdanninger kan ha et fireårig løp for å nå bachelorgrad. De utdanningsinstitusjoner som på dette tidspunkt hadde kantorutdanning valgte denne løsningen. Dette ville gi en seksårig utdanning for mastergrad for kantor. Dermed ville utdanningslengden uansett bli ulik lengden for utdanning til diakon og kateket. Kirkerådets ønske om at utdanningene også skal gi kompetanse for stillinger utenfor kirken, er oppfylt gjennom fireårig kantorutdanning. Det ble også lagt vekt på at mastergradsutdanningen innen kunstfag i stor grad legger vekt på den kunstneriske utførelsen. Denne ligger på et nivå som ikke uten videre er nødvendig for utøvelsen av kantortjenesten.</w:t>
      </w:r>
    </w:p>
    <w:p>
      <w:pPr>
        <w:pStyle w:val="Normal"/>
        <w:rPr/>
      </w:pPr>
      <w:r>
        <w:rPr/>
        <w:t xml:space="preserve">Kirkerådet har i løpet av året godkjent den kirkemusikkutdanningen  Høgskolen i Tromsø har sammen med Kirkelig utdanningssenter i nord som kvalifiserende til kantorkompetanse. De tidligere utdanningene ved Norges Musikkhøgskole, Griegakademiet i Bergen og NTNU i Trondheim er videreført. Kirkerådet har godkjent diakonutdanning etter nye kvalifikasjonskrav ved Universitetet i Oslo, teologisk fakultet og Diakonhjemmets høgskole. Menighetsfakultetet har fått godkjent sin nye kateketutdanning. </w:t>
      </w:r>
    </w:p>
    <w:p>
      <w:pPr>
        <w:pStyle w:val="Normal"/>
        <w:rPr/>
      </w:pPr>
      <w:r>
        <w:rPr/>
      </w:r>
    </w:p>
    <w:p>
      <w:pPr>
        <w:pStyle w:val="Heading2"/>
        <w:rPr/>
      </w:pPr>
      <w:bookmarkStart w:id="36" w:name="__RefHeading___Toc84745627"/>
      <w:bookmarkEnd w:id="36"/>
      <w:r>
        <w:rPr/>
        <w:t>Godkjenning av annen utdanning og praksis</w:t>
      </w:r>
    </w:p>
    <w:p>
      <w:pPr>
        <w:pStyle w:val="Normal"/>
        <w:rPr/>
      </w:pPr>
      <w:r>
        <w:rPr/>
        <w:t>Kirkerådet har myndighet til å godkjenne at personer med annen faglig jevngod og relevant praksis kan tilsettes som diakon/kantor/kateket.</w:t>
      </w:r>
    </w:p>
    <w:p>
      <w:pPr>
        <w:pStyle w:val="Normal"/>
        <w:rPr/>
      </w:pPr>
      <w:r>
        <w:rPr/>
      </w:r>
    </w:p>
    <w:p>
      <w:pPr>
        <w:pStyle w:val="Normal"/>
        <w:rPr/>
      </w:pPr>
      <w:r>
        <w:rPr/>
        <w:t>Kirkerådet har i 2003 godkjent åtte diakoner, to kantorer og tre kateketer. Kirkerådet mottok søknader om diakongodkjenning fra 15 personer, om kantorgodkjenning fra fem personer og om kateketgodkjenning fra ni personer. Kirkerådet har også mottatt forespørsler om kvalifikasjonskrav fra fellesråd, menigheter og enkeltpersoner. Mange av søkerne viser til Kirkemøtets vedtak i 2002 om realkompetanse (sak KM 6.3/02).  Det er nødvendig at Kirkerådet starter en utredning om dette, slik at en sikrer en god behandling av disse sakene. Når det gjelder godkjenning av kantorkompetanse er Norges Musikkhøgskole kontaktet med tanke på å utforme kriterier for prøving av denne.</w:t>
      </w:r>
    </w:p>
    <w:p>
      <w:pPr>
        <w:pStyle w:val="Normal"/>
        <w:rPr/>
      </w:pPr>
      <w:r>
        <w:rPr/>
        <w:t>De som i løpet av året har søkt om godkjenning på overnevnte grunnlag er vurdert ut fra de gamle kvalifikasjonskravene. Når en så stor del av søkerne ikke er godkjent er det ut fra en samlet vurdering av deres utdanning og realkompetanse. Når det gjelder de som søker diakon og kateket, mangler de nesten uten unntak den praktisk diakonale eller praktisk kateketiske utdanningen. De har også liten jobberfaring på feltet. I tillegg har mange av søkerne mangler innen de andre fagfeltene i kvalifikasjonskravene (kristendomskunnskap og pedagogisk utdanning). Når det gjelder de som har søkt godkjenning som kantor mangler de i stor grad generell kirkemusikalsk utdanning, både teoretisk og praktisk. Som nevnt ovenfor arbeider Kirkerådet for å finne måter å vurdere orgelkompetansen på, men søkerne mangler i stor grad også kompetanse innen de andre spesifikke kirkefagene.</w:t>
      </w:r>
    </w:p>
    <w:p>
      <w:pPr>
        <w:pStyle w:val="Normal"/>
        <w:rPr/>
      </w:pPr>
      <w:r>
        <w:rPr/>
      </w:r>
    </w:p>
    <w:p>
      <w:pPr>
        <w:pStyle w:val="Heading2"/>
        <w:rPr/>
      </w:pPr>
      <w:bookmarkStart w:id="37" w:name="__RefHeading___Toc84745628"/>
      <w:bookmarkEnd w:id="37"/>
      <w:r>
        <w:rPr/>
        <w:t>Ordinasjon og tilsetting av personer som ikke er cand.theol.</w:t>
      </w:r>
    </w:p>
    <w:p>
      <w:pPr>
        <w:pStyle w:val="Normal"/>
        <w:rPr/>
      </w:pPr>
      <w:r>
        <w:rPr/>
        <w:t>Ordningen med at personer uten graden cand.theol. kan vigsles til prestetjeneste og tilsettes som prester i Den norske kirke, trådte i kraft 1. februar 2000.  Dette skjedde med hjemmel i kgl. res. 19. mars 1999, departementets endring i forskrift om tilsetting av menighetsprest, Kirkerådets fastsettelse 31.01.2000 om nærmere regler for ordningen.</w:t>
      </w:r>
    </w:p>
    <w:p>
      <w:pPr>
        <w:pStyle w:val="Normal"/>
        <w:rPr/>
      </w:pPr>
      <w:r>
        <w:rPr/>
      </w:r>
    </w:p>
    <w:p>
      <w:pPr>
        <w:pStyle w:val="Normal"/>
        <w:rPr/>
      </w:pPr>
      <w:r>
        <w:rPr/>
        <w:t>En evalueringsnemnd oppnevnes til å vurdere søknader om tilkjenning av kompetanse fra søkere med en grad på samme nivå som cand.theol. innen et fagfelt som er relevant for prestetjenesten (kategori A), og om å fravike kompetansekravene for de som en biskop søker for og som skal ha personlige forutsetninger som utvilsomt gjør dem særlig kvalifisert for å utføre prestetjeneste, og det foreligger et særlig behov for vedkommendes tjeneste (B).</w:t>
      </w:r>
    </w:p>
    <w:p>
      <w:pPr>
        <w:pStyle w:val="Normal"/>
        <w:rPr/>
      </w:pPr>
      <w:r>
        <w:rPr/>
      </w:r>
    </w:p>
    <w:p>
      <w:pPr>
        <w:pStyle w:val="Normal"/>
        <w:rPr/>
      </w:pPr>
      <w:r>
        <w:rPr/>
        <w:t>Evalueringsnemnda behandlet i 2003 6 søknader, 3 som selv søkte om å bli tilkjent kompetanse (A) og 3 som biskopen søkte om fravik fra kompetansekravene for (B).  Alle 3 i kategori A fikk tilkjent kompetanse, mens 1 i kategori B ble kompetansekravene fraveket for.  For de to øvrige som biskoper hadde søket for, ble sakene utsatt, da nemnda trengte noe mer informasjon og drøftelse før ferdigbehandling.  Disse sakene blir ferdigbehandlet i 2004.</w:t>
      </w:r>
    </w:p>
    <w:p>
      <w:pPr>
        <w:pStyle w:val="Normal"/>
        <w:rPr/>
      </w:pPr>
      <w:r>
        <w:rPr/>
      </w:r>
    </w:p>
    <w:p>
      <w:pPr>
        <w:pStyle w:val="Normal"/>
        <w:rPr/>
      </w:pPr>
      <w:r>
        <w:rPr/>
        <w:t>Evalueringsnemnda mottok i november 2002 klage på et vedtak fattet i nemndas møte i oktober, det gjaldt søker i kategori B.  Nemnda opprettholdt sitt vedtak i saken og oversendte klagen til Kirkerådet som klageinstans.  Kirkerådet behandlet klagen i sitt møte i mars 2003.  Kirkerådet tok klagen til følge.</w:t>
      </w:r>
    </w:p>
    <w:p>
      <w:pPr>
        <w:pStyle w:val="Normal"/>
        <w:rPr/>
      </w:pPr>
      <w:r>
        <w:rPr/>
      </w:r>
    </w:p>
    <w:p>
      <w:pPr>
        <w:pStyle w:val="Normal"/>
        <w:rPr/>
      </w:pPr>
      <w:r>
        <w:rPr/>
        <w:t>Evalueringsnemnda fortsatte samtalen fra 2002 med Bispemøtet arbeidsutvalg i juni 2003 for å avklare forståelsen av ordningen og spesielt bestemmelsen i forskrift om tilsetting av menighetsprest om at den biskopen søker for må være at ”søkeren har personlige forutsetninger som gjør at vedkommende utvilsomt er særlig kvalifisert for å utføre prestetjeneste i Den norske kirke, og at det er et særlig kirkelig behov for vedkommendes tjeneste”.  Bispemøtet behandlet i sak BM 29/03 ”Fravikelse av kompetansekrav for personer som ikke er cand.theol”.  Bispemøtet vedtok å be om nemndas tolkning av tilsettingsforskriftens ovenfor nevnte formuleringer.  Evalueringsnemnda svarte Bispemøtet i november.  Det valgte Kirkeråd vil møte Evalueringsnemnda i Kirkerådets første møte i 2004, også de for å drøfte regelverket og praktiseringen av dette.</w:t>
      </w:r>
    </w:p>
    <w:p>
      <w:pPr>
        <w:pStyle w:val="Normal"/>
        <w:rPr/>
      </w:pPr>
      <w:r>
        <w:rPr/>
      </w:r>
    </w:p>
    <w:p>
      <w:pPr>
        <w:pStyle w:val="Normal"/>
        <w:rPr/>
      </w:pPr>
      <w:r>
        <w:rPr/>
        <w:t>Ordningen med tilsetting av personer som ikke er cand.theol. har vært praktisert i 3 år.  Ut fra de erfaringer som er gjort med regelverket og praktiseringen av dette, har Kirkerådet funnet å legge en evaluering frem for Kirkemøtet høsten 2004.</w:t>
      </w:r>
    </w:p>
    <w:p>
      <w:pPr>
        <w:pStyle w:val="Normal"/>
        <w:rPr/>
      </w:pPr>
      <w:r>
        <w:rPr/>
      </w:r>
    </w:p>
    <w:p>
      <w:pPr>
        <w:pStyle w:val="Heading2"/>
        <w:rPr/>
      </w:pPr>
      <w:bookmarkStart w:id="38" w:name="__RefHeading___Toc84745629"/>
      <w:bookmarkEnd w:id="38"/>
      <w:r>
        <w:rPr/>
        <w:t>Rekruttering</w:t>
      </w:r>
    </w:p>
    <w:p>
      <w:pPr>
        <w:pStyle w:val="Normal"/>
        <w:rPr/>
      </w:pPr>
      <w:r>
        <w:rPr/>
        <w:t xml:space="preserve">Rekruttering har vært et prioritert felt i 2003. Kirkerådet har hatt en ansatt i prosjektstilling og har deltatt i samarbeid med Kirkens Arbeidsgiverorganisasjon og Kirkedepartementet om et toårig landsomfattende prosjekt med to prosjektledere fra 1.mars 2002, hver i 80% stilling. Målsettingen er å styrke rekrutteringen til kirkelig utdanning og tjeneste. </w:t>
      </w:r>
    </w:p>
    <w:p>
      <w:pPr>
        <w:pStyle w:val="Normal"/>
        <w:rPr/>
      </w:pPr>
      <w:r>
        <w:rPr/>
      </w:r>
    </w:p>
    <w:p>
      <w:pPr>
        <w:pStyle w:val="Normal"/>
        <w:rPr/>
      </w:pPr>
      <w:r>
        <w:rPr/>
        <w:t xml:space="preserve">Prosjektet Ungdom – Tjeneste – Utdanning (UTU) er et samarbeidsprosjekt mellom KR og Høgskulen i Volda. Dette ble markedsført som et utdanningstilbud for ungdom og en mulighet for menigheter/organisasjoner/folkehøgskoler til å styrke ungdomsarbeidet. KR hadde ansvaret for administrasjon av prosjektet. Det innebar behandling av søknader, kontakt med studenter og menigheter og møter i prosjektgruppen. I august startet prosjektet opp med fem studenter. Dette var langt færre enn ønskelig, men det ble i samråd med Høgskulen i Volda tatt beslutning om at det var bedre å starte opp med få enn å utsette oppstart et år. En student ble ansatt ved folkehøgskole, en i pinsemenighet og tre i menighetsarbeid i Den norske kirke. Både arbeidsgivere og  studenter gav tilbakemelding om at de så langt var fornøyd med prosjektet. </w:t>
      </w:r>
    </w:p>
    <w:p>
      <w:pPr>
        <w:pStyle w:val="Normal"/>
        <w:rPr/>
      </w:pPr>
      <w:r>
        <w:rPr/>
        <w:t>Det tar tid å innarbeide nye prosjekt  Erfaringene fra første år er at mange menigheter viste interesse for UTU og ønsket å ta del i prosjektet dersom de fikk tildelt UTU-student.</w:t>
      </w:r>
    </w:p>
    <w:p>
      <w:pPr>
        <w:pStyle w:val="Normal"/>
        <w:rPr/>
      </w:pPr>
      <w:r>
        <w:rPr/>
        <w:t>Det var vanskeligere å finne ungdom som var villig til å flytte til fremmed menighet.  En antakelse er at det å binde seg til et ukjent sted for to år kan virke lenge for helt unge mennesker.  Egenrekruttering av ungdom til UTUer i menigheten fungerte best.</w:t>
      </w:r>
    </w:p>
    <w:p>
      <w:pPr>
        <w:pStyle w:val="Normal"/>
        <w:rPr/>
      </w:pPr>
      <w:r>
        <w:rPr/>
      </w:r>
    </w:p>
    <w:p>
      <w:pPr>
        <w:pStyle w:val="Normal"/>
        <w:rPr/>
      </w:pPr>
      <w:r>
        <w:rPr/>
        <w:t>Oppfølging av rekrutteringsprosjektet i Nord-Norge var, i samarbeid med Sør- og Nord Hålogaland bispedømmer, å samle noen fra hvert rekrutteringsutvalg til en rekrutteringskonferanse i Tromsø i september. Målsettingen med konferansen var å aktivisere de lokale utvalgene til å finne kontekstuelle måter å drive rekruttering på. Det ble etterlyst lettfattelig materiell rettet inn mot rekrutteringsutvalg og menighetsråd til bruk i rekrutteringsarbeidet. Dette materiellet blir utarbeidet i 2004.</w:t>
      </w:r>
    </w:p>
    <w:p>
      <w:pPr>
        <w:pStyle w:val="Normal"/>
        <w:rPr/>
      </w:pPr>
      <w:r>
        <w:rPr/>
      </w:r>
    </w:p>
    <w:p>
      <w:pPr>
        <w:pStyle w:val="Normal"/>
        <w:rPr/>
      </w:pPr>
      <w:r>
        <w:rPr/>
        <w:t xml:space="preserve">Sammen med  Kirkens Arbeidsgiverorganisasjon, Diakonforbundet, Kateketforeningen, Musikernes Fellesorganisasjon og Presteforeningen ble det i januar holdt en Strategikonferanse der frivillighet var tema. Det samlet personer fra ulike  utdanningsinstitusjoner og faggrupper. Tunsberg og Oslo bispedømmer var spesielt invitert med tanke på i etterkant å følge opp med kurs for ansatte i dette feltet. Pga av mindre økonomiske ressurser enn antatt, ble det endring i planene om kurs på bispedømmeplan. I stedet ble det utarbeidet et utdanningstilbud om ”ledelse av frivillighet” ved Diakonhjemmets høgskole. Dette kunne ansatte i de to bispedømmene søke på. Kursstart er vår 2004. </w:t>
      </w:r>
    </w:p>
    <w:p>
      <w:pPr>
        <w:pStyle w:val="Normal"/>
        <w:rPr/>
      </w:pPr>
      <w:r>
        <w:rPr/>
      </w:r>
    </w:p>
    <w:p>
      <w:pPr>
        <w:pStyle w:val="Normal"/>
        <w:rPr/>
      </w:pPr>
      <w:r>
        <w:rPr/>
        <w:t xml:space="preserve">For å styrke rekrutteringen lokalt har det i et samarbeid mellom de to rekrutteringsprosjektene blitt opprettet regionale rekrutteringsnettverk i seks bispedømmer.( I de to nordligste bispedømmene ble det i det forrige rekrutteringsprosjektet fra 1999 til 2002 opprettet lokale nettverk.) De resterende bispedømmene oppretter regionale nettverk i 2004. Rekrutteringsnettverkene består av personer fra bispedømmekontor, kirkevergelag, yrkesorganisasjoner og andre som har et særlig ansvar for rekruttering. Hensikten med å nedsette disse var å ha et forum i bispedømmet hvor rekruttering settes på dagsorden og som kunne finne arenaer hvor rekruttering kunne tas opp. Både regionalt og lokalt. Dessuten samarbeide om fellesprosjekt på rekrutteringsfronten. Ut fra lokale variasjoner er det lagt opp til ulike arbeidsmåter, men det de fleste nettverk valgte å delta på var de store regionale utdanningsmessene. Det var behov for materiell om kirkelig utdanning og arbeidsmuligheter  innen kirken. Derfor ble det utarbeidet informasjonsmateriell, primært beregnet på ungdom. Noe materiell er til utdeling, men det meste er knyttet til nettestedet www.kirken.no/jobb. Det er enkelt å oppdatere informasjonen der, og for ungdom er nettet en viktig informasjonskanal. En startpakke beregnet på utdanningsmesser og andre steder hvor det drives rekrutteringsarbeid er utarbeidet. Det inneholder tre montere (roll-ups), brosjyre og spørreskjema. </w:t>
      </w:r>
    </w:p>
    <w:p>
      <w:pPr>
        <w:pStyle w:val="Normal"/>
        <w:rPr/>
      </w:pPr>
      <w:r>
        <w:rPr/>
      </w:r>
    </w:p>
    <w:p>
      <w:pPr>
        <w:pStyle w:val="Normal"/>
        <w:rPr/>
      </w:pPr>
      <w:r>
        <w:rPr/>
        <w:t>Representanter fra de fleste kirkelige utdanningsinstitusjonene var 8.oktober samlet til en konferanse kalt ”Forum for rekruttering”. Konferansen hadde to hovedtema. Hva kan gjøres for å rekruttere inn til kirkelig utdanning, og hvilke utfordringer setter trosopplæringsprosjektet til utdanning og personell. Muligheten til å møtes på tvers av utdanningene var viktig, og det er ønskelig med et årlig forum, der ulike tema innen feltet kirkelig utdanning kan tas opp.</w:t>
      </w:r>
    </w:p>
    <w:p>
      <w:pPr>
        <w:pStyle w:val="Normal"/>
        <w:rPr/>
      </w:pPr>
      <w:r>
        <w:rPr/>
      </w:r>
    </w:p>
    <w:p>
      <w:pPr>
        <w:pStyle w:val="Normal"/>
        <w:rPr/>
      </w:pPr>
      <w:r>
        <w:rPr/>
        <w:t xml:space="preserve">Medarbeiderskap er viktig, ikke minst med tanke på rekruttering og bemanning til kirkelige stillinger. Heftet ”Alt Guds folk” om å være medarbeider i menigheten, ble utgitt. </w:t>
      </w:r>
    </w:p>
    <w:p>
      <w:pPr>
        <w:pStyle w:val="Normal"/>
        <w:rPr/>
      </w:pPr>
      <w:r>
        <w:rPr/>
        <w:t xml:space="preserve">For å få kunnskap, innsikt og engasjement er det nødvendig at menigheten legger til rette for at frivillige kan delta i arbeidet i menigheten. Mange av de som går videre til kirkelig utdanning forteller at frivillig arbeid, oppfølging og ansvar i menigheten var viktige årsaker til at de fikk lyst til å jobbe i kirken. Nordisk kirkelig studieråd hadde frivillighet som tema på sin høstkonferanse i Uppsala. Erfaringene fra de andre landene fortalte det samme. Engasjerte medarbeidere er viktig både for å bygge menighet og i rekrutteringsarbeidet. </w:t>
      </w:r>
    </w:p>
    <w:p>
      <w:pPr>
        <w:pStyle w:val="Normal"/>
        <w:rPr/>
      </w:pPr>
      <w:r>
        <w:rPr/>
      </w:r>
    </w:p>
    <w:p>
      <w:pPr>
        <w:pStyle w:val="Normal"/>
        <w:rPr/>
      </w:pPr>
      <w:r>
        <w:rPr/>
        <w:t>Det er store utfordringer i feltet rekruttering, ikke minst med tanke på at kirken gjennom trosopplæringsprosjektet trenger ekstra personell. Behovet for nye arbeidere og ulik type kompetanse vil øke i årene som kommer. Dette setter krav til rekruttering, både nasjonalt og lokalt. Materiell som utfordrer både unge og voksne til å tenke kirken som arbeidsplass er en rekrutteringsstrategi. Å utfordre direkte gjennom samtale og tilrettelegge for frivillig engasjement i menigheten er en nødvendig strategi. Hvordan det skal bli en del av menighetens holdning er en stor utfordring i rekrutteringsarbeidet.</w:t>
      </w:r>
    </w:p>
    <w:p>
      <w:pPr>
        <w:pStyle w:val="Normal"/>
        <w:rPr/>
      </w:pPr>
      <w:r>
        <w:rPr/>
      </w:r>
      <w:r>
        <w:br w:type="page"/>
      </w:r>
    </w:p>
    <w:p>
      <w:pPr>
        <w:pStyle w:val="Heading1"/>
        <w:rPr/>
      </w:pPr>
      <w:bookmarkStart w:id="39" w:name="__RefHeading___Toc84745630"/>
      <w:bookmarkEnd w:id="39"/>
      <w:r>
        <w:rPr/>
        <w:t>06. Funksjonshemmede i kirken.</w:t>
      </w:r>
    </w:p>
    <w:p>
      <w:pPr>
        <w:pStyle w:val="Normal"/>
        <w:rPr/>
      </w:pPr>
      <w:r>
        <w:rPr/>
      </w:r>
    </w:p>
    <w:p>
      <w:pPr>
        <w:pStyle w:val="Normal"/>
        <w:rPr/>
      </w:pPr>
      <w:r>
        <w:rPr/>
        <w:t>Oppfølgningen av Trosopplæringsreformen og deltakelse på The Lutheran World Federation (LWF) Assembly i Winnipeg Canada har hatt fokus dette året. Det har også vært viktig med en videreføring og oppfølgning av kurspakken ”Hvor er Liv og Per Annerledes i morgen?”. Mer løpende oppgaver som også har vært viktige dette året har vært møter i Nasjonal gruppe for funksjonshemmede, og undervisning på studiesteder som utdanner kirkelig personell.</w:t>
      </w:r>
    </w:p>
    <w:p>
      <w:pPr>
        <w:pStyle w:val="Normal"/>
        <w:rPr/>
      </w:pPr>
      <w:r>
        <w:rPr/>
      </w:r>
    </w:p>
    <w:p>
      <w:pPr>
        <w:pStyle w:val="Heading2"/>
        <w:rPr/>
      </w:pPr>
      <w:bookmarkStart w:id="40" w:name="__RefHeading___Toc84745631"/>
      <w:bookmarkEnd w:id="40"/>
      <w:r>
        <w:rPr/>
        <w:t>Oppfølgningen av Trosopplæringsreformen</w:t>
      </w:r>
    </w:p>
    <w:p>
      <w:pPr>
        <w:pStyle w:val="Normal"/>
        <w:rPr/>
      </w:pPr>
      <w:r>
        <w:rPr/>
        <w:t>Her har arbeidet stort sett gått ut på å delta på aktuelle møter, samlinger og konferanser, og å samarbeide med dåpsopplærings-sekretariatet. Dette har vært viktig for å hele tiden løfte fram at denne reformen skal omfatte alle barn og unge, og at noen trenger noe mer for å få det samme som alle andre. Dette samarbeidet vil være tett og viktig i hele prosjektperioden fordi Kirkerådet her foreløpig sitter med spisskompetansen.</w:t>
      </w:r>
    </w:p>
    <w:p>
      <w:pPr>
        <w:pStyle w:val="Normal"/>
        <w:rPr/>
      </w:pPr>
      <w:r>
        <w:rPr/>
      </w:r>
    </w:p>
    <w:p>
      <w:pPr>
        <w:pStyle w:val="Heading2"/>
        <w:rPr/>
      </w:pPr>
      <w:bookmarkStart w:id="41" w:name="__RefHeading___Toc84745632"/>
      <w:bookmarkEnd w:id="41"/>
      <w:r>
        <w:rPr/>
        <w:t>The Lutheran World Federation (LWF) Assembly i Winnipeg Canada</w:t>
      </w:r>
    </w:p>
    <w:p>
      <w:pPr>
        <w:pStyle w:val="Normal"/>
        <w:rPr/>
      </w:pPr>
      <w:r>
        <w:rPr/>
        <w:t xml:space="preserve"> </w:t>
      </w:r>
      <w:r>
        <w:rPr/>
        <w:t>Deltakelsen på The Assembly var interessant og utviklende. Dette ikke minst fordi den norske delegasjonen våget å satse på integrering av funksjonshemmede som en av sine hovedsaker som de ønsket å fremme. Og de oppnådde det på en bra måte. Det ble sagt en del viktige ting om temaet i sluttrapporten, der det blant annet ble gitt en ”støtteerklæring” til FNs standardregler for funksjonshemmede fra LWF. Det ble også vedtatt at LWF’s sekretariat i Geneve skal sette i gang et ”Program” med funksjonshemmede som tema. Dette kom det signaler på fra sekretariatet at Norge og deres kompetanse vil bli spurt om å samarbeide om. Og det vil være viktig å bringe erfaringer og kunnskap fra Norge inn i dette.</w:t>
      </w:r>
    </w:p>
    <w:p>
      <w:pPr>
        <w:pStyle w:val="Normal"/>
        <w:rPr/>
      </w:pPr>
      <w:r>
        <w:rPr/>
      </w:r>
    </w:p>
    <w:p>
      <w:pPr>
        <w:pStyle w:val="Heading2"/>
        <w:rPr/>
      </w:pPr>
      <w:bookmarkStart w:id="42" w:name="__RefHeading___Toc84745633"/>
      <w:bookmarkEnd w:id="42"/>
      <w:r>
        <w:rPr/>
        <w:t>Videreføring og oppfølgning av kurspakken ”Hvor er Liv og Per Annerledes i morgen?”</w:t>
      </w:r>
    </w:p>
    <w:p>
      <w:pPr>
        <w:pStyle w:val="Normal"/>
        <w:rPr/>
      </w:pPr>
      <w:r>
        <w:rPr/>
        <w:t xml:space="preserve">Det har vært en naturlig videreføring av dette arbeidet og samarbeidet med Frikirkelig studieforbund. Det har vært holdt regionale samlinger fylkesvis, med visning av første del av kurset.  Kurset er lagt opp til å være ”selvgående” uten bidrag fra eksterne kursholdere, dette har imidlertid vist seg vanskelig. De fleste som ønsker å holde kurset ønsker også hjelp til å holde det. Derfor og for å drive pr-arbeid for kurset er det nå ansatt en prosjektmedarbeider i en liten delstilling (ca. 1 dag i uken ved behov) på deling mellom Frikirkelig studieforbund og Kirkerådet. Videre ble det laget en videofilm som skal virke motiverende til å holde kurset. For å få oppmerksomhet rundt kurspakken ble det invitert til en bred sammenkomst i forbindelse med utdeling av prisen ”Læringsfellesskap for alle” som i år gikk til integreringsprest Morten Svendsen. </w:t>
      </w:r>
    </w:p>
    <w:p>
      <w:pPr>
        <w:pStyle w:val="Normal"/>
        <w:rPr/>
      </w:pPr>
      <w:r>
        <w:rPr/>
      </w:r>
    </w:p>
    <w:p>
      <w:pPr>
        <w:pStyle w:val="Normal"/>
        <w:rPr/>
      </w:pPr>
      <w:r>
        <w:rPr/>
      </w:r>
    </w:p>
    <w:p>
      <w:pPr>
        <w:pStyle w:val="Normal"/>
        <w:rPr>
          <w:b/>
          <w:b/>
        </w:rPr>
      </w:pPr>
      <w:r>
        <w:rPr>
          <w:b/>
        </w:rPr>
        <w:t xml:space="preserve">Vurdering: </w:t>
      </w:r>
    </w:p>
    <w:p>
      <w:pPr>
        <w:pStyle w:val="Normal"/>
        <w:rPr/>
      </w:pPr>
      <w:r>
        <w:rPr/>
        <w:t>Til tross for det som ikke er gjort, så har det vært et relativt aktivt år på feltet. Dette er et felt i stadig utvikling. Det som særlig har vært  utviklende i år er samarbeidet med trosopplærings-sekretariatet og kontakten med utlandet og med kolleger der, både nordiske og på LWF’s assembly. Det blir spennende å få følge feltet videre.</w:t>
      </w:r>
    </w:p>
    <w:p>
      <w:pPr>
        <w:pStyle w:val="Normal"/>
        <w:rPr/>
      </w:pPr>
      <w:r>
        <w:rPr/>
      </w:r>
    </w:p>
    <w:p>
      <w:pPr>
        <w:pStyle w:val="Normal"/>
        <w:rPr/>
      </w:pPr>
      <w:r>
        <w:rPr/>
      </w:r>
    </w:p>
    <w:p>
      <w:pPr>
        <w:pStyle w:val="Normal"/>
        <w:rPr/>
      </w:pPr>
      <w:r>
        <w:rPr/>
      </w:r>
      <w:r>
        <w:br w:type="page"/>
      </w:r>
    </w:p>
    <w:p>
      <w:pPr>
        <w:pStyle w:val="Heading1"/>
        <w:rPr/>
      </w:pPr>
      <w:bookmarkStart w:id="43" w:name="__RefHeading___Toc84745634"/>
      <w:bookmarkEnd w:id="43"/>
      <w:r>
        <w:rPr/>
        <w:t>07. Kvinne- og likestillingsarbeid</w:t>
      </w:r>
    </w:p>
    <w:p>
      <w:pPr>
        <w:pStyle w:val="Normal"/>
        <w:rPr/>
      </w:pPr>
      <w:r>
        <w:rPr/>
      </w:r>
    </w:p>
    <w:p>
      <w:pPr>
        <w:pStyle w:val="Heading2"/>
        <w:rPr/>
      </w:pPr>
      <w:bookmarkStart w:id="44" w:name="__RefHeading___Toc84745635"/>
      <w:bookmarkEnd w:id="44"/>
      <w:r>
        <w:rPr/>
        <w:t>Kirkens innsats mot vold og overgrep</w:t>
      </w:r>
    </w:p>
    <w:p>
      <w:pPr>
        <w:pStyle w:val="Normal"/>
        <w:rPr/>
      </w:pPr>
      <w:r>
        <w:rPr/>
        <w:t>På feltet kvinne- og likestillingsarbeid har innsatsen i 2003 vært størst når det gjelder arbeid mot vold og overgrep. Som en oppfølging av konsultasjonen for fagetiske personalråd for overgrepssaker som ble avholdt i fjor, har Kirkerådet nå opprettet Den norske kirkes samarbeidsorgan for overgrepsproblematikk. I Kirkerådets vedtak beskrives organet blant annet på følgende måte:</w:t>
      </w:r>
    </w:p>
    <w:p>
      <w:pPr>
        <w:pStyle w:val="Normal"/>
        <w:rPr/>
      </w:pPr>
      <w:r>
        <w:rPr/>
      </w:r>
    </w:p>
    <w:p>
      <w:pPr>
        <w:pStyle w:val="TextBodyIndent"/>
        <w:ind w:left="708" w:hanging="0"/>
        <w:rPr/>
      </w:pPr>
      <w:r>
        <w:rPr/>
        <w:t>Organet har status som et kontakt-, pådriver- og koordineringsorgan. Det skal arbeide faglig med overgrepsproblematikk på en måte som ikke kommer i konflikt med andre instansers ansvars- og myndighetsområde.</w:t>
      </w:r>
    </w:p>
    <w:p>
      <w:pPr>
        <w:pStyle w:val="Normal"/>
        <w:ind w:left="708" w:hanging="0"/>
        <w:rPr/>
      </w:pPr>
      <w:r>
        <w:rPr/>
      </w:r>
    </w:p>
    <w:p>
      <w:pPr>
        <w:pStyle w:val="Normal"/>
        <w:ind w:left="708" w:hanging="0"/>
        <w:rPr/>
      </w:pPr>
      <w:r>
        <w:rPr/>
        <w:t>Organet skal arbeide for å fremme profesjonalitet og fagetiske hensyn. Med utgangspunkt i og med tanke på et helhetlig perspektiv på virksomheten skal det nasjonale organet ha ansvar for å evaluere, samordne og videreutvikle kirkas innsats når det gjelder overgrepsproblematikk. Organet skal arbeide systemrettet og bidra til likeverdig behandling. (Sak KR 43/03)</w:t>
      </w:r>
    </w:p>
    <w:p>
      <w:pPr>
        <w:pStyle w:val="Normal"/>
        <w:rPr/>
      </w:pPr>
      <w:r>
        <w:rPr/>
      </w:r>
    </w:p>
    <w:p>
      <w:pPr>
        <w:pStyle w:val="Normal"/>
        <w:rPr/>
      </w:pPr>
      <w:r>
        <w:rPr/>
        <w:t>Samarbeidsorganet bygger på eksisterende kompetanse og er sammensatt med representanter fra Bispemøtet, Kirkerådet, Kirkens Arbeidsgiverorganisasjon, Kirkens Ressurssenter mot vold og seksuelle overgrep og Kirkedepartementet. Organet har også medlemmer med bakgrunn fra de frivillige organisasjonene i Den norske kirke, fra de fagetiske personalrådene for overgrepssaker og fra bispedømmekontorenes personalarbeid.</w:t>
      </w:r>
    </w:p>
    <w:p>
      <w:pPr>
        <w:pStyle w:val="Normal"/>
        <w:rPr/>
      </w:pPr>
      <w:r>
        <w:rPr/>
      </w:r>
    </w:p>
    <w:p>
      <w:pPr>
        <w:pStyle w:val="Normal"/>
        <w:rPr/>
      </w:pPr>
      <w:r>
        <w:rPr/>
        <w:t xml:space="preserve">Dokumentet </w:t>
      </w:r>
      <w:r>
        <w:rPr>
          <w:i/>
        </w:rPr>
        <w:t>Churches Say NO to Violence against Women</w:t>
      </w:r>
      <w:r>
        <w:rPr/>
        <w:t xml:space="preserve"> fra Det Lutherske Verdensforbund er oversatt, bearbeidet og tilrettelagt med tanke på norske forhold og utgitt med tittelen </w:t>
      </w:r>
      <w:r>
        <w:rPr>
          <w:i/>
        </w:rPr>
        <w:t>Kirkens nei til vold mot kvinner. Globalt ansvar – lokal utfordringer</w:t>
      </w:r>
      <w:r>
        <w:rPr/>
        <w:t xml:space="preserve">. Reimunn Førsvolls bok </w:t>
      </w:r>
      <w:r>
        <w:rPr>
          <w:i/>
        </w:rPr>
        <w:t>”Fra synd, fra sorg, fra fare. Seksuelle overgrep i kirke og samfunn</w:t>
      </w:r>
      <w:r>
        <w:rPr/>
        <w:t xml:space="preserve"> er utgitt med støtte av og i samarbeid med Kirkerådet.</w:t>
      </w:r>
    </w:p>
    <w:p>
      <w:pPr>
        <w:pStyle w:val="Normal"/>
        <w:rPr/>
      </w:pPr>
      <w:r>
        <w:rPr/>
      </w:r>
    </w:p>
    <w:p>
      <w:pPr>
        <w:pStyle w:val="Normal"/>
        <w:rPr/>
      </w:pPr>
      <w:r>
        <w:rPr/>
        <w:t>8. mars arrangerte Kirkerådet ved Nemnd for kvinne- og likestillingsspørsmål en gudstjeneste i Oslo domkirke i samarbeid med Norsk Kvinnelig Teologforening, Norges Kristelige Studenterforbund og Kirkens Ressurssenter mot vold og seksuelle overgrep. Vold og overgrep mot kvinner var temaet for gudstjenesten. Nyami Mbhele fra Sør-Afrika, som var invitert til Norge av Kirkens u-landsinformasjon, deltok med appell.</w:t>
      </w:r>
    </w:p>
    <w:p>
      <w:pPr>
        <w:pStyle w:val="Normal"/>
        <w:rPr/>
      </w:pPr>
      <w:r>
        <w:rPr/>
      </w:r>
    </w:p>
    <w:p>
      <w:pPr>
        <w:pStyle w:val="Normal"/>
        <w:rPr/>
      </w:pPr>
      <w:r>
        <w:rPr/>
        <w:t xml:space="preserve">I forbindelse med Den internasjonale dagen mot vold mot kvinner 25. november ble et opplegg med forslag til hvordan dagen kan markeres sendt til alle menighetene. Her oppfordret en blant annet menighetene til å markere dagen med en gudstjeneste og presenterte derfor forslag til liturgiske byggeklosser. </w:t>
      </w:r>
    </w:p>
    <w:p>
      <w:pPr>
        <w:pStyle w:val="Normal"/>
        <w:rPr/>
      </w:pPr>
      <w:r>
        <w:rPr/>
        <w:t xml:space="preserve"> </w:t>
      </w:r>
    </w:p>
    <w:p>
      <w:pPr>
        <w:pStyle w:val="Heading2"/>
        <w:rPr/>
      </w:pPr>
      <w:bookmarkStart w:id="45" w:name="__RefHeading___Toc84745636"/>
      <w:bookmarkEnd w:id="45"/>
      <w:r>
        <w:rPr/>
        <w:t>Arbeid med kjønnsroller, identitet og familiestrukturer</w:t>
      </w:r>
    </w:p>
    <w:p>
      <w:pPr>
        <w:pStyle w:val="Normal"/>
        <w:rPr/>
      </w:pPr>
      <w:r>
        <w:rPr/>
        <w:t xml:space="preserve">Foregående års arbeid med familiestrukturer ble ført videre dette året ved at seminaret ”Familiebilder – familiemønstre i endring” ble arrangert i Grønnåsen kirke i Tromsø 19. november. Seminaret ble til i et samarbeid mellom Kirkerådet ved Nemnd for kvinne- og likestillingsspørsmål, Kirkelig utdanningssenter i nord og Kirkens Bymisjon i Tromsø. </w:t>
      </w:r>
    </w:p>
    <w:p>
      <w:pPr>
        <w:pStyle w:val="Normal"/>
        <w:rPr>
          <w:b/>
          <w:b/>
        </w:rPr>
      </w:pPr>
      <w:r>
        <w:rPr>
          <w:b/>
        </w:rPr>
      </w:r>
    </w:p>
    <w:p>
      <w:pPr>
        <w:pStyle w:val="Heading2"/>
        <w:rPr/>
      </w:pPr>
      <w:bookmarkStart w:id="46" w:name="__RefHeading___Toc84745637"/>
      <w:bookmarkEnd w:id="46"/>
      <w:r>
        <w:rPr/>
        <w:t>Arbeid med inkluderende språk i gudstjenesten og synliggjøre kirkas engasjement for likestilling</w:t>
      </w:r>
    </w:p>
    <w:p>
      <w:pPr>
        <w:pStyle w:val="Normal"/>
        <w:rPr/>
      </w:pPr>
      <w:r>
        <w:rPr/>
        <w:t xml:space="preserve">Kirkas engasjement for likestilling er blant annet synliggjort ved høringsuttalelser om forslag til endringer i lov om forbud mot kjønnslemlestelse, kommentarer til regjeringens internasjonale arbeid mot kjønnslemlestelse, om forslag om felles håndhevingsapparat for diskriminering på grunnlag av kjønn og etnisitet og om høringsnotat om innarbeiding av kvinnekonvensjonen i norsk lov. Det må også nevnes at Kirkerådet har gitt støtte til utgivelse av Synnøve Hinnaland Stendals avhandling </w:t>
      </w:r>
      <w:r>
        <w:rPr>
          <w:i/>
        </w:rPr>
        <w:t>”… under forvandlingens lov”. En analyse av stortingsdebatten om kvinnelige prester i 1930-årene.</w:t>
      </w:r>
    </w:p>
    <w:p>
      <w:pPr>
        <w:pStyle w:val="Normal"/>
        <w:rPr/>
      </w:pPr>
      <w:r>
        <w:rPr/>
      </w:r>
    </w:p>
    <w:p>
      <w:pPr>
        <w:pStyle w:val="Normal"/>
        <w:rPr/>
      </w:pPr>
      <w:r>
        <w:rPr/>
        <w:t xml:space="preserve">Når det spesielt gjelder inkluderende språk i gudstjenesten henvises det til arbeid i forbindelse med 8.marsgudstjenesten og gudstjenesteopplegg som markering av Den internasjonale dagen mot vold mot kvinner 25. november (se ovenfor). </w:t>
      </w:r>
    </w:p>
    <w:p>
      <w:pPr>
        <w:pStyle w:val="Normal"/>
        <w:rPr>
          <w:b/>
          <w:b/>
        </w:rPr>
      </w:pPr>
      <w:r>
        <w:rPr>
          <w:b/>
        </w:rPr>
      </w:r>
    </w:p>
    <w:p>
      <w:pPr>
        <w:pStyle w:val="Heading2"/>
        <w:rPr/>
      </w:pPr>
      <w:bookmarkStart w:id="47" w:name="__RefHeading___Toc84745638"/>
      <w:bookmarkEnd w:id="47"/>
      <w:r>
        <w:rPr/>
        <w:t>Bidra i et økumenisk, nordisk og internasjonalt arbeid med kvinne- og likestillingsspørsmål</w:t>
      </w:r>
    </w:p>
    <w:p>
      <w:pPr>
        <w:pStyle w:val="Normal"/>
        <w:rPr/>
      </w:pPr>
      <w:r>
        <w:rPr/>
        <w:t>Kontakt og samarbeid i nordisk og internasjonal sammenheng er blant annet ivaretatt ved deltakelse i Nordisk økumenisk kvinnekomite under Nordisk Økumenisk Råd og i Det Lutherske Verdensforbunds nordiske nettverk tilknyttet Women in Church and Society (WICAS).</w:t>
      </w:r>
    </w:p>
    <w:p>
      <w:pPr>
        <w:pStyle w:val="Normal"/>
        <w:rPr>
          <w:b/>
          <w:b/>
        </w:rPr>
      </w:pPr>
      <w:r>
        <w:rPr>
          <w:b/>
        </w:rPr>
      </w:r>
    </w:p>
    <w:p>
      <w:pPr>
        <w:pStyle w:val="Normal"/>
        <w:rPr>
          <w:b/>
          <w:b/>
        </w:rPr>
      </w:pPr>
      <w:r>
        <w:rPr>
          <w:b/>
        </w:rPr>
      </w:r>
    </w:p>
    <w:p>
      <w:pPr>
        <w:pStyle w:val="Normal"/>
        <w:rPr/>
      </w:pPr>
      <w:r>
        <w:rPr>
          <w:b/>
        </w:rPr>
        <w:t>Vurdering</w:t>
      </w:r>
      <w:r>
        <w:rPr/>
        <w:t xml:space="preserve"> </w:t>
      </w:r>
    </w:p>
    <w:p>
      <w:pPr>
        <w:pStyle w:val="Normal"/>
        <w:rPr/>
      </w:pPr>
      <w:r>
        <w:rPr/>
        <w:t xml:space="preserve">Nemnd for kvinne- og likestillingsspørsmål, som Kirkerådet i forbindelse med gjennomgangen av nemndstrukturen i de sentralkirkelige råd har vedtatt å erstatte med et fagutvalg, har i flere år vært opptatt av å motvirke at virksomheten på feltet kvinne- og likestillingsspørsmål bygges ned. Ved at rådgiveren på feltet fra juli har gått over i en stilling som seksjonsleder, uten at det er tilført nye personalressurser, er denne situasjonen med redusert innsats blitt spesielt tydelig. I året som er gått kunne arbeidet med å realisere kravene i likestillingsloven om aktivitets- og redegjørelsesplikten ha blitt fulgt opp bedre med tanke på det faglige og holdningsskapende arbeidet. Dette blir en viktig utfordring i tida som kommer. </w:t>
      </w:r>
    </w:p>
    <w:p>
      <w:pPr>
        <w:pStyle w:val="Normal"/>
        <w:rPr/>
      </w:pPr>
      <w:r>
        <w:rPr/>
      </w:r>
    </w:p>
    <w:p>
      <w:pPr>
        <w:pStyle w:val="Normal"/>
        <w:rPr>
          <w:b/>
          <w:b/>
        </w:rPr>
      </w:pPr>
      <w:r>
        <w:rPr/>
        <w:t>Samisk representasjon i Nemnd for kvinne- og likestillingsspørsmål har bidratt til nyskaping ved at det samiske perspektivet blant annet er kommet inn i pågående arbeid med familiestrukturer og kvinnegudstjenester.</w:t>
      </w:r>
      <w:r>
        <w:br w:type="page"/>
      </w:r>
    </w:p>
    <w:p>
      <w:pPr>
        <w:pStyle w:val="Heading1"/>
        <w:rPr/>
      </w:pPr>
      <w:bookmarkStart w:id="48" w:name="__RefHeading___Toc84745639"/>
      <w:bookmarkEnd w:id="48"/>
      <w:r>
        <w:rPr/>
        <w:t>08. Kirke og samfunn</w:t>
      </w:r>
    </w:p>
    <w:p>
      <w:pPr>
        <w:pStyle w:val="Normal"/>
        <w:rPr/>
      </w:pPr>
      <w:r>
        <w:rPr/>
      </w:r>
    </w:p>
    <w:p>
      <w:pPr>
        <w:pStyle w:val="Normal"/>
        <w:rPr/>
      </w:pPr>
      <w:r>
        <w:rPr/>
        <w:t>Også i 2003 sto Den norske kirkes arbeid med rettferd, fred og vern om skaperverket sentralt på feltet ”kirke-samfunn”. I Norge er begrepsparet ”Forbruk og Rettferd” siden Kirkemøtet 1996 blitt overskriften for dette engasjementet.</w:t>
      </w:r>
    </w:p>
    <w:p>
      <w:pPr>
        <w:pStyle w:val="Normal"/>
        <w:rPr/>
      </w:pPr>
      <w:r>
        <w:rPr/>
      </w:r>
    </w:p>
    <w:p>
      <w:pPr>
        <w:pStyle w:val="Heading2"/>
        <w:rPr/>
      </w:pPr>
      <w:bookmarkStart w:id="49" w:name="__RefHeading___Toc84745640"/>
      <w:bookmarkEnd w:id="49"/>
      <w:r>
        <w:rPr/>
        <w:t>Internasjonalt samarbeid</w:t>
      </w:r>
    </w:p>
    <w:p>
      <w:pPr>
        <w:pStyle w:val="Normal"/>
        <w:rPr/>
      </w:pPr>
      <w:r>
        <w:rPr/>
        <w:t>I dette året var det særlig noen store internasjonalt samarbeidsprosjekter og møtepunkter som sto i fokus.</w:t>
      </w:r>
    </w:p>
    <w:p>
      <w:pPr>
        <w:pStyle w:val="Normal"/>
        <w:rPr/>
      </w:pPr>
      <w:r>
        <w:rPr/>
        <w:t xml:space="preserve">I februar lanserte </w:t>
      </w:r>
      <w:r>
        <w:rPr>
          <w:i/>
        </w:rPr>
        <w:t>World Watch Institute</w:t>
      </w:r>
      <w:r>
        <w:rPr/>
        <w:t xml:space="preserve"> sin årlige ”state of the world”-rapport. Et hovedfokus i årets rapport var religionenes bidrag til en bærekraftig utvikling. Biskop Finn Wagle responderte på pressekonferansen på presentasjonen fra World Watch Institute. Dette ble starten til et samarbeid med WWI, og både WWIs forskningsdirektør og styreleder deltok senere på Nordsjø-seilasen.</w:t>
      </w:r>
    </w:p>
    <w:p>
      <w:pPr>
        <w:pStyle w:val="Normal"/>
        <w:rPr/>
      </w:pPr>
      <w:r>
        <w:rPr/>
      </w:r>
    </w:p>
    <w:p>
      <w:pPr>
        <w:pStyle w:val="Normal"/>
        <w:rPr/>
      </w:pPr>
      <w:r>
        <w:rPr/>
        <w:t xml:space="preserve">I april inviterte aksjonen ”Lofoten mot Sellafield” i samarbeid med den norske miljøvernministeren og British Nuclear Fuels til et </w:t>
      </w:r>
      <w:r>
        <w:rPr>
          <w:i/>
        </w:rPr>
        <w:t xml:space="preserve">2dagers seminar om gjenvinningsanlegget i Sellafield </w:t>
      </w:r>
      <w:r>
        <w:rPr/>
        <w:t>i Whitehaven nær Sellafield.</w:t>
      </w:r>
    </w:p>
    <w:p>
      <w:pPr>
        <w:pStyle w:val="Normal"/>
        <w:rPr/>
      </w:pPr>
      <w:r>
        <w:rPr/>
        <w:t>Soknepresten fra Stamsund/Lofoten har vært sentral i denne regionale aksjonen i flere år. Dnk har også tidligere engasjert seg sentralt ved at alle biskoper langs kysten undertegnet en budstikke til den anglikanske kirken med anmodning om å arbeide for en slutt av den nukleare havforurensningen fra anlegget.</w:t>
      </w:r>
    </w:p>
    <w:p>
      <w:pPr>
        <w:pStyle w:val="Normal"/>
        <w:rPr/>
      </w:pPr>
      <w:r>
        <w:rPr/>
        <w:t>På Sellafield-seminaret deltok flere representanter fra Dnk. Domprosten fra Bodø ble valgt til chairman for hele seminaret.</w:t>
      </w:r>
    </w:p>
    <w:p>
      <w:pPr>
        <w:pStyle w:val="Normal"/>
        <w:rPr/>
      </w:pPr>
      <w:r>
        <w:rPr/>
        <w:t>Også fra engelsk side deltok kirkelige representanter. Miljøvernminister Børge Brende fremhevet viktigheten at kirken engasjerer seg tydelig og konkret i slike spørsmål. I juni, dagen før oppstarten av Nordsjø-seilasen kunngjorde den engelske regjeringen et ettårig moratorium for utslippene. I denne tiden skal det jobbes med alternative løsninger.</w:t>
      </w:r>
    </w:p>
    <w:p>
      <w:pPr>
        <w:pStyle w:val="Normal"/>
        <w:rPr/>
      </w:pPr>
      <w:r>
        <w:rPr/>
      </w:r>
    </w:p>
    <w:p>
      <w:pPr>
        <w:pStyle w:val="Normal"/>
        <w:rPr/>
      </w:pPr>
      <w:r>
        <w:rPr/>
        <w:t xml:space="preserve">I mai 2003 deltok to representanter fra Dnk på </w:t>
      </w:r>
      <w:r>
        <w:rPr>
          <w:i/>
        </w:rPr>
        <w:t>ECENs general assembly i Volos</w:t>
      </w:r>
      <w:r>
        <w:rPr/>
        <w:t xml:space="preserve"> /  Hellas. ECEN er forkortelsen for European Christian Environmental Network. Her sto arbeid i forskjellige tematiske koalisjoner og kirkenes arbeid med tema relatert til FNs vannår. De noske delegatene arbeidet særlig med tema ”creation day/ period” og modeller for kirkelig ”eco-management” (miljøsertifisering). Denne deltakelsen ga verdifulle kontakte for vår egen Nordsjø-seilas bare noen uker senere.</w:t>
      </w:r>
    </w:p>
    <w:p>
      <w:pPr>
        <w:pStyle w:val="Normal"/>
        <w:rPr/>
      </w:pPr>
      <w:r>
        <w:rPr/>
      </w:r>
    </w:p>
    <w:p>
      <w:pPr>
        <w:pStyle w:val="Heading2"/>
        <w:rPr/>
      </w:pPr>
      <w:bookmarkStart w:id="50" w:name="__RefHeading___Toc84745641"/>
      <w:r>
        <w:rPr/>
        <w:t>Nordsjø-seilas / Geiranger-deklarasjon/ Seilas på Østersjøen</w:t>
      </w:r>
      <w:bookmarkEnd w:id="50"/>
      <w:r>
        <w:rPr/>
        <w:t xml:space="preserve"> </w:t>
      </w:r>
    </w:p>
    <w:p>
      <w:pPr>
        <w:pStyle w:val="Normal"/>
        <w:rPr/>
      </w:pPr>
      <w:r>
        <w:rPr/>
        <w:t>Planleggingen og gjennomføringen av Nordsjø-seilasen ”Protecting the riches of the seas” 22.-26.juni 2003 fra Egersund/ Stavanger til Trondheim var det tiltaket som har krevd mest arbeid og energi i løpet av 2003.</w:t>
      </w:r>
    </w:p>
    <w:p>
      <w:pPr>
        <w:pStyle w:val="Normal"/>
        <w:rPr/>
      </w:pPr>
      <w:r>
        <w:rPr/>
        <w:t>Helt siden sommeren 2002 hadde Dnk kontakt med den økumeniske patriarken av Konstantinopel, samt en forespørsel om vi var interessert i å samarbeide med ham om gjennomføringen av en seilas med miljøfokus på Østersjøen. I gjensidig forståelse hadde vi kontakt om forberedelsen og gjennomføringen av patriarkens seilas på Østersjøen. En representant fra KR/ MKR deltok i begynnelsen av juni på Østersjø-seilasen. Patriarken på sin side deltok med en delegasjon av 5 personer på Nordsjø-seilasen på vei til KEKs generalforsamling, hvor han holdt prekenen under åpningsgudstjenesten i Nidarosdomen. Over 60 deltakere, deriblant representanter for kirker fra alle land rundt Nordsjøen, samt representanter fra miljøvern, forskning, næringsliv, media og politikk og forvaltning deltok på selve seilasen om bord på forskningsskipet ”G.O.Sars” og Hurtigruten ”Finnmarken”. I tillegg ble det underveis avholdt to dagsseminarer , til tema oljeutvinning i Stavanger / Utstein kloster og til tema fiskeri og havbruk i Bergen. Både på dagsseminarene og om bord på reisen deltok et stort panel av foredragsholdere med olje- og energiminister Einar Steensnæs og miljøvernminister Børge Brende i spissen. De kirkelige representantene vedtok ved reisens slutt ”the Geiranger-declaration on responsible stewardship” som i Trondheim ble overlevert til KEK og den norske regjeringen.</w:t>
      </w:r>
    </w:p>
    <w:p>
      <w:pPr>
        <w:pStyle w:val="Normal"/>
        <w:rPr/>
      </w:pPr>
      <w:r>
        <w:rPr/>
        <w:t>Geiranger-deklarasjonen gir uttrykk for en felles kirkelig forståelse av både rikdomen og mulighetene, men også trusler for vår forvaltning av våre nordlige havområder. Den minner om vår gudgitte forvalteransvar og nevner en rekke konkrete utfordringer til KEK, deltakernes egne kirker og menigheter samt deres respektive regjeringer og EU.</w:t>
      </w:r>
    </w:p>
    <w:p>
      <w:pPr>
        <w:pStyle w:val="Normal"/>
        <w:rPr/>
      </w:pPr>
      <w:r>
        <w:rPr/>
        <w:t xml:space="preserve">I Norge førte utfordringen fra Geiranger-deklarasjonen bl.a. til at Kirkemøtet satte under tittel  ”Vern om havet” seilasen, deklarasjonen og arbeidsfeltet ”Forbruk og Rettferd” på sitt sakskart. Denne seilasen har fått stor oppmerksomhet i norsk presse, og har ført til svært verdifulle kontakter i hele Europa mellom miljøvern, forskning, næringsliv og politikk. Prosjektets finansering var krevende. Med utgangspunkt i et bidrag fra OVF ga flere offentlige instanser bidrag, slik at prosjektet til en anslått totalverdi av ca. 2 millioner kroner gikk i balanse. </w:t>
      </w:r>
    </w:p>
    <w:p>
      <w:pPr>
        <w:pStyle w:val="Normal"/>
        <w:rPr/>
      </w:pPr>
      <w:r>
        <w:rPr/>
        <w:t>Under KEK- generalforsamlingen hadde vårt arbeidsfelt i samarbeid med ECEN en stand / vår ”grønne kirke” på utstillingsområdet hvor vi presenterte materiell både fra Dnk og fra ECEN.</w:t>
      </w:r>
    </w:p>
    <w:p>
      <w:pPr>
        <w:pStyle w:val="Normal"/>
        <w:rPr/>
      </w:pPr>
      <w:r>
        <w:rPr/>
      </w:r>
    </w:p>
    <w:p>
      <w:pPr>
        <w:pStyle w:val="Heading2"/>
        <w:rPr/>
      </w:pPr>
      <w:bookmarkStart w:id="51" w:name="__RefHeading___Toc84745642"/>
      <w:bookmarkEnd w:id="51"/>
      <w:r>
        <w:rPr/>
        <w:t>KM-sak ”Vern om havet”</w:t>
      </w:r>
    </w:p>
    <w:p>
      <w:pPr>
        <w:pStyle w:val="Normal"/>
        <w:rPr/>
      </w:pPr>
      <w:r>
        <w:rPr/>
        <w:t xml:space="preserve">Også Kirkemøtets behandling av saken ”vern om havet” førte til betydelig oppmerksomhet i norsk riks- og regionalmedier. Kirkemøtet ba bl.a. i et enstemmig vedtak politiske myndigheter om å følge opp føre-var-prinsippet, slik at det ikke blir tatt noen avgjørelse om en utvidet petroleumsvirksomhet i Lofotregionen og Barentshavet, før man har tilstrekkelig beslutningsgrunnlag i form av bred forskningsbasert kunnskap og konsekvensutredninger, og at en bærekraftig utvikling av våre nordnorske kystsamfunn er en nasjonal fellesoppgave. </w:t>
      </w:r>
    </w:p>
    <w:p>
      <w:pPr>
        <w:pStyle w:val="Normal"/>
        <w:rPr/>
      </w:pPr>
      <w:r>
        <w:rPr/>
        <w:t>Kirkemøtet tok også opp andre temaer som hører til arbeidsfeltet ”kirke-samfunn”. KM oppfordret regjeringen til å følge opp sine intensjoner fra tiltredelseserklæringen og fra arbeidet med Nasjonal Agenda. I prosessen rundt utforming av Norges første Nasjonal Agenda 21 som en del av Nasjonalbudsjettet har Kirkerådet deltatt med egne høringsbidrag. Kirkemøtet vedtok også å innføre en skaperverkets dag eller skaperverkets periode i Den norske kirke fra og med kirkeåret 2005-2006.</w:t>
      </w:r>
    </w:p>
    <w:p>
      <w:pPr>
        <w:pStyle w:val="Normal"/>
        <w:rPr/>
      </w:pPr>
      <w:r>
        <w:rPr/>
        <w:t>Dette er tredje gang at Kirkemøtet enstemmig bekreftet et tydelig og sterkt engasjement på dette feltet (1996, 2001 og 2003), noe som har ført til stor oppmerksomhet og forventning fra samfunnet til kirken som premissleverandør og pådriver i samfunnsutviklingen.</w:t>
      </w:r>
    </w:p>
    <w:p>
      <w:pPr>
        <w:pStyle w:val="Normal"/>
        <w:rPr/>
      </w:pPr>
      <w:r>
        <w:rPr/>
      </w:r>
    </w:p>
    <w:p>
      <w:pPr>
        <w:pStyle w:val="Heading2"/>
        <w:rPr/>
      </w:pPr>
      <w:bookmarkStart w:id="52" w:name="__RefHeading___Toc84745643"/>
      <w:bookmarkEnd w:id="52"/>
      <w:r>
        <w:rPr/>
        <w:t>Nettverkssamarbeid, andre tiltak</w:t>
      </w:r>
    </w:p>
    <w:p>
      <w:pPr>
        <w:pStyle w:val="Normal"/>
        <w:rPr/>
      </w:pPr>
      <w:r>
        <w:rPr/>
        <w:t>På grunn av en bredere behandling av Nordsjø-seilasen og Kirkemøte-saken ”Vern om havet” skal vi bare kort nevne andre viktige tiltak på feltet i løpet av 2003.</w:t>
      </w:r>
    </w:p>
    <w:p>
      <w:pPr>
        <w:pStyle w:val="Normal"/>
        <w:rPr/>
      </w:pPr>
      <w:r>
        <w:rPr/>
        <w:t xml:space="preserve">Arbeidet med nettverket for miljø og rettferd, inkludert nettsidene </w:t>
      </w:r>
      <w:hyperlink r:id="rId5">
        <w:r>
          <w:rPr>
            <w:rStyle w:val="InternetLink"/>
          </w:rPr>
          <w:t>www.kirken.no/miljo</w:t>
        </w:r>
      </w:hyperlink>
      <w:r>
        <w:rPr/>
        <w:t xml:space="preserve"> ha pågått også i dette året. På nettsidene er det bl.a. lagt til en god del ressursmateriell, samt en utførlig oppfølging av aktuelle tiltak i løpet av året. I mars ble det gjennomført en to-dagers inspirasjonsssamling i Bergen med ca. 70 deltagere. Denne samlingen i regi av nettverket var den tredje av sitt slag. Samlingene skal bidra til erfarings- og idéutveksling, og bidra til økt engasjement på dette feltet i lokalmenighetene. Også på Korsveis sommerfestival ble det gjennomført en to-dagers seminar om ”Forbruk og rettferd”. Nettverket er i kontinuerlig vekst. Ressursgruppene i Bergen, Stavanger og Trondheim var aktive under forberedelsen og gjennomføringen av Nordsjøseilasen og KEK-generalforsamlingen. I Nidaros ble det gjennomført Stiftsdager for alle ansatte til tema ”Forbruk og Rettferd” i februar. Det ble etablert en ny ressursgruppe i Sør-Hålogaland bispedømme.</w:t>
      </w:r>
    </w:p>
    <w:p>
      <w:pPr>
        <w:pStyle w:val="Normal"/>
        <w:rPr/>
      </w:pPr>
      <w:r>
        <w:rPr/>
        <w:t xml:space="preserve">Prosjektet ”Kirkeoppvarming- miljøriktig og energieffektiv” i samarbeid med bl.a. KA og Riksantikvaren var i sitt siste prosjektår. Her har Kirkerådet særlig samarbeidet med Kirkekonsulenten om en analyse av 850 innkomne skjema om kirkens bygg, tilstand, inneklima, energibruk og oppvarming. Denne databasen kan i fremtiden være en viktig referanse for å analysere og bedømme de enkelte kirkers tilstand når det gjelder oppvarming og inneklima  og planlegging av forbedringstiltak.                            </w:t>
      </w:r>
    </w:p>
    <w:p>
      <w:pPr>
        <w:pStyle w:val="Normal"/>
        <w:rPr/>
      </w:pPr>
      <w:r>
        <w:rPr/>
      </w:r>
    </w:p>
    <w:p>
      <w:pPr>
        <w:pStyle w:val="Normal"/>
        <w:rPr/>
      </w:pPr>
      <w:r>
        <w:rPr/>
        <w:t>Det har også i 2003 vært et godt samarbeid med Grønn Hverdag, bl.a. ved at Kirkerådet påtok seg ledervervet i Rådet for Grønn Hverdag. Kirkerådet har i 2003 deltatt i styret for ”Grønn landsby”, et arbeid tilknyttet Peterstiftelsen i Son. Idéen er å utvikle et botilbud (leiligheter, hus) som er både økologisk i sin utforming og hvor beboerne deltar i et kristent fellesskap i landsbyen rundt Peterstiftelsen. Naturvernforbundet utfordret Dnk og NHO til å holde en appell foran den russiske ambassaden i Oslo vedr. undertegning av Kyoto-protokollen. Dette ble ivaretatt av Kirkerådets leder.</w:t>
      </w:r>
    </w:p>
    <w:p>
      <w:pPr>
        <w:pStyle w:val="Normal"/>
        <w:rPr/>
      </w:pPr>
      <w:r>
        <w:rPr/>
      </w:r>
    </w:p>
    <w:p>
      <w:pPr>
        <w:pStyle w:val="Heading2"/>
        <w:rPr/>
      </w:pPr>
      <w:bookmarkStart w:id="53" w:name="__RefHeading___Toc84745644"/>
      <w:bookmarkEnd w:id="53"/>
      <w:r>
        <w:rPr/>
        <w:t>Vurdering</w:t>
      </w:r>
    </w:p>
    <w:p>
      <w:pPr>
        <w:pStyle w:val="Normal"/>
        <w:rPr/>
      </w:pPr>
      <w:r>
        <w:rPr/>
        <w:t xml:space="preserve">I løpet av hele 2003 – fra starten med World Watch pressekonferansen i februar til Kirkemøtets behandling av ”Vern om havet” i november – ble det på nytt tydelig hvilken positiv oppmerksomhet kirken får for sitt klare engasjement på dette feltet. Samtidig øker dermed også forventningen til hele kirken til å følge dette opp i ord og handling. </w:t>
      </w:r>
    </w:p>
    <w:p>
      <w:pPr>
        <w:pStyle w:val="Normal"/>
        <w:rPr/>
      </w:pPr>
      <w:r>
        <w:rPr/>
        <w:t>Det er få personer, både ansatte og frivillige ”ildsjeler” og små ressurser som har båret det allermeste av de tiltak og aktiviteter som har vært gjennomført i de siste årene. Dette er på sikt ikke bærekraftig. Derfor er det svært viktig at man i tiden som kommer tar seg tid til å foreta de nødvendige strategiske veivalg som kan utløse et større engasjement blant flere samt å sørge for et minimum av sikker finansering til å opprettholde og øke dette bokstavelig talt livsviktige engasjementet som gjør kirken til en svært viktig og sentral etisk premissleverandør i samfunnsutviklingen.</w:t>
      </w:r>
      <w:r>
        <w:br w:type="page"/>
      </w:r>
    </w:p>
    <w:p>
      <w:pPr>
        <w:pStyle w:val="Heading1"/>
        <w:rPr/>
      </w:pPr>
      <w:bookmarkStart w:id="54" w:name="__RefHeading___Toc84745645"/>
      <w:bookmarkEnd w:id="54"/>
      <w:r>
        <w:rPr/>
        <w:t>09. Gudstjenesteliv</w:t>
      </w:r>
    </w:p>
    <w:p>
      <w:pPr>
        <w:pStyle w:val="Normal"/>
        <w:rPr/>
      </w:pPr>
      <w:r>
        <w:rPr/>
      </w:r>
    </w:p>
    <w:p>
      <w:pPr>
        <w:pStyle w:val="Normal"/>
        <w:rPr/>
      </w:pPr>
      <w:r>
        <w:rPr/>
        <w:t>Arbeidsåret 2003 har, sammenlignet med de foregående år, vært mer enhetlig og konsentrert om færre oppgaver.  Det har også vært avslutningsåret i en 4-årsperiode for Nemnd for gudstjenesteliv.  Avslutningen av perioden har også falt sammen med en reorganisering av Kirkerådets nemnder. Det har gitt arbeidsåret et preg av fullføring og avslutning.</w:t>
      </w:r>
    </w:p>
    <w:p>
      <w:pPr>
        <w:pStyle w:val="Normal"/>
        <w:rPr/>
      </w:pPr>
      <w:r>
        <w:rPr/>
      </w:r>
    </w:p>
    <w:p>
      <w:pPr>
        <w:pStyle w:val="Heading2"/>
        <w:rPr/>
      </w:pPr>
      <w:bookmarkStart w:id="55" w:name="__RefHeading___Toc84745646"/>
      <w:bookmarkEnd w:id="55"/>
      <w:r>
        <w:rPr/>
        <w:t>Vedtak om reform av høymessen</w:t>
      </w:r>
    </w:p>
    <w:p>
      <w:pPr>
        <w:pStyle w:val="Normal"/>
        <w:rPr/>
      </w:pPr>
      <w:r>
        <w:rPr/>
        <w:t>Det aller viktigste som har skjedd i dette året, og det som i fortsettelsen vil ha mest merkbare virkninger, er at det som i fjor ble omtalt som ”Høymesseprosjektet”, gjennom et vedtak i Kirkerådet i september, helt har skiftet karakter. Det skal nå gjennomføres en full reform av høymessen. Året 2003 omfatter bare selve vedtaket og påbegynnelsen av planlegningen av prosessen (omfang, varighet, organisering av arbeidet, ressursbruk personalt og økonomisk osv.). Men startsignalet for prosessen, som med full rett er karakterisert som en historisk prosess, ble gitt dette året.</w:t>
      </w:r>
    </w:p>
    <w:p>
      <w:pPr>
        <w:pStyle w:val="Normal"/>
        <w:rPr/>
      </w:pPr>
      <w:r>
        <w:rPr/>
      </w:r>
    </w:p>
    <w:p>
      <w:pPr>
        <w:pStyle w:val="Heading2"/>
        <w:rPr/>
      </w:pPr>
      <w:bookmarkStart w:id="56" w:name="__RefHeading___Toc84745647"/>
      <w:bookmarkEnd w:id="56"/>
      <w:r>
        <w:rPr/>
        <w:t>Ny vigselsliturgi</w:t>
      </w:r>
    </w:p>
    <w:p>
      <w:pPr>
        <w:pStyle w:val="Normal"/>
        <w:rPr/>
      </w:pPr>
      <w:r>
        <w:rPr/>
        <w:t xml:space="preserve">Den oppgaven som i størst grad har preget arbeidsåret, er ferdiggjøringen av ny vigselsliturgi, med tilhørende Forbønn for borgerlig inngått ekteskap. Gjennom det enstemmige vedtaket om vigselsliturgien på Kirkemøtet 2003 er hovedstrukturen på denne handlingen ført tilbake til det som gjaldt før den forrige liturgireformen. At dette imøtekommer et utbredt ønske i kirken, ble tydelig gjennom en slags ”ekstrahøring”, i og med at to av kirkens biskoper valgte å utforme vigselshandlingen slik i forbindelse med de kongelige bryllupene, som naturlig nok var sterkt mediefokusert. Vedtaket om ny vigselsliturgi kompletterer vedtaket om ny gravferdsliturgi fra året før og forsøkssaken om konfirmasjonstidens gudstjenester. Dermed er de viktigste kirkelige handlingene – med andre ord de store folkekirkelige anledningene – nyformulert når arbeidet med reform av høymessen settes i gang. </w:t>
      </w:r>
    </w:p>
    <w:p>
      <w:pPr>
        <w:pStyle w:val="Normal"/>
        <w:rPr/>
      </w:pPr>
      <w:r>
        <w:rPr/>
      </w:r>
    </w:p>
    <w:p>
      <w:pPr>
        <w:pStyle w:val="Heading2"/>
        <w:rPr/>
      </w:pPr>
      <w:bookmarkStart w:id="57" w:name="__RefHeading___Toc84745648"/>
      <w:bookmarkEnd w:id="57"/>
      <w:r>
        <w:rPr/>
        <w:t>Gravferdsliturgien</w:t>
      </w:r>
    </w:p>
    <w:p>
      <w:pPr>
        <w:pStyle w:val="Normal"/>
        <w:rPr/>
      </w:pPr>
      <w:r>
        <w:rPr/>
        <w:t xml:space="preserve">Ny gravferdsliturgi ble vedtatt av Kirkemøtet 2002. Men kursing og rådgivning i forbindelse med innføringen av denne ordningen fant sted i begynnelsen av 2003. Erfaringene viser tydelig at når ønskene om økte valgmuligheter innfris, krever det en omstilling som ikke er gjort i en håndvending. </w:t>
      </w:r>
    </w:p>
    <w:p>
      <w:pPr>
        <w:pStyle w:val="Normal"/>
        <w:rPr/>
      </w:pPr>
      <w:r>
        <w:rPr/>
      </w:r>
    </w:p>
    <w:p>
      <w:pPr>
        <w:pStyle w:val="Heading2"/>
        <w:rPr/>
      </w:pPr>
      <w:bookmarkStart w:id="58" w:name="__RefHeading___Toc84745649"/>
      <w:bookmarkEnd w:id="58"/>
      <w:r>
        <w:rPr/>
        <w:t>Relasjonen til Liturgisk senter</w:t>
      </w:r>
    </w:p>
    <w:p>
      <w:pPr>
        <w:pStyle w:val="Normal"/>
        <w:rPr/>
      </w:pPr>
      <w:r>
        <w:rPr/>
        <w:t>Relasjonen til Liturgisk senter er i løpet av året 2003 endret. Senterets faglige og administrative forankring er flyttet fra Nidaros bispedømmeråd til Kirkerådet. Det innebærer at samarbeidet mellom senteret og Kirkerådet og samordningen av virksomheten i årene som kommer vil bli enda tettere.</w:t>
      </w:r>
    </w:p>
    <w:p>
      <w:pPr>
        <w:pStyle w:val="Normal"/>
        <w:rPr/>
      </w:pPr>
      <w:r>
        <w:rPr/>
      </w:r>
    </w:p>
    <w:p>
      <w:pPr>
        <w:pStyle w:val="Heading2"/>
        <w:rPr/>
      </w:pPr>
      <w:bookmarkStart w:id="59" w:name="__RefHeading___Toc84745650"/>
      <w:bookmarkEnd w:id="59"/>
      <w:r>
        <w:rPr/>
        <w:t>Forskningsprosjekt</w:t>
      </w:r>
    </w:p>
    <w:p>
      <w:pPr>
        <w:pStyle w:val="Normal"/>
        <w:rPr/>
      </w:pPr>
      <w:r>
        <w:rPr/>
        <w:t>Det har vært deltatt aktivt i et nordisk forskningsprosjekt om ”Luther-salmene i de nordiske folks liv”, et prosjekt som både er historisk og aktuelt anlagt. Gjennom utforskning av Luther-salmenes virkningshistorie tenker en å vinne frem til kunnskap som salmens stilling i kirke og folkeliv i de nordiske land før og nå.</w:t>
      </w:r>
    </w:p>
    <w:p>
      <w:pPr>
        <w:pStyle w:val="Normal"/>
        <w:rPr/>
      </w:pPr>
      <w:r>
        <w:rPr/>
      </w:r>
    </w:p>
    <w:p>
      <w:pPr>
        <w:pStyle w:val="Heading2"/>
        <w:rPr/>
      </w:pPr>
      <w:bookmarkStart w:id="60" w:name="__RefHeading___Toc84745651"/>
      <w:bookmarkEnd w:id="60"/>
      <w:r>
        <w:rPr/>
        <w:t>Økumenisk salmebokprosjekt</w:t>
      </w:r>
    </w:p>
    <w:p>
      <w:pPr>
        <w:pStyle w:val="Normal"/>
        <w:rPr/>
      </w:pPr>
      <w:r>
        <w:rPr/>
        <w:t>Det økumeniske salmeprosjektet, som i noen år har stått på virksomhetsplanen, må sies å ha gått helt i stå, i alle fall i sin opprinnelige form. Ideen var å samle alt salmestoff i de nåværende salmebøkene til de 15 kirkesamfunn som er med i Norges Kristne Råd samt Pinsebevegelsen, i en database. Dette skulle brukes som et dataverktøy i arbeidet med å komme frem til felles former av tekst og melodi i fremtidige salmebøker. Det har i inneværende år vært gjort forsøk på å reformulere prosjektet for å komme utenom de problemene som gjorde at det kjørte seg fast: rettighetsspørsmål og manglende økonomi. Det vil bli arbeidet videre med dette i 2004.</w:t>
      </w:r>
    </w:p>
    <w:p>
      <w:pPr>
        <w:pStyle w:val="Normal"/>
        <w:rPr/>
      </w:pPr>
      <w:r>
        <w:rPr/>
      </w:r>
    </w:p>
    <w:p>
      <w:pPr>
        <w:pStyle w:val="Heading2"/>
        <w:rPr/>
      </w:pPr>
      <w:bookmarkStart w:id="61" w:name="__RefHeading___Toc84745652"/>
      <w:bookmarkEnd w:id="61"/>
      <w:r>
        <w:rPr/>
        <w:t>Høringssak IV</w:t>
      </w:r>
    </w:p>
    <w:p>
      <w:pPr>
        <w:pStyle w:val="Normal"/>
        <w:rPr/>
      </w:pPr>
      <w:r>
        <w:rPr/>
        <w:t>Høringssak IV om fleksibel bruk av Gudstjenesteboken (innbyrdes utveksling mellom de ulike gudstjenestene av felles ledd med ulik utforming) er ferdiggjort til høring, men holdt tilbake inntil videre i påvente av en avklaring i forhold til høymessereformen.</w:t>
      </w:r>
    </w:p>
    <w:p>
      <w:pPr>
        <w:pStyle w:val="Normal"/>
        <w:rPr/>
      </w:pPr>
      <w:r>
        <w:rPr/>
      </w:r>
    </w:p>
    <w:p>
      <w:pPr>
        <w:pStyle w:val="Heading2"/>
        <w:rPr/>
      </w:pPr>
      <w:bookmarkStart w:id="62" w:name="__RefHeading___Toc84745653"/>
      <w:bookmarkEnd w:id="62"/>
      <w:r>
        <w:rPr/>
        <w:t>Konsultasjon om ikoner</w:t>
      </w:r>
    </w:p>
    <w:p>
      <w:pPr>
        <w:pStyle w:val="Normal"/>
        <w:rPr/>
      </w:pPr>
      <w:r>
        <w:rPr/>
        <w:t xml:space="preserve">Etter et spørsmål fra Riksantikvaren om den tiltagende bruk av ikoner i vår kirke hadde Bispemøtet bestilt en utredning om dette. Som et ledd i denne prosessen er det avholdt en konsultasjon om ikoner, og en innstilling om bruk av ikoner er oversendt til Bispemøtet. </w:t>
      </w:r>
    </w:p>
    <w:p>
      <w:pPr>
        <w:pStyle w:val="Normal"/>
        <w:rPr/>
      </w:pPr>
      <w:r>
        <w:rPr/>
      </w:r>
    </w:p>
    <w:p>
      <w:pPr>
        <w:pStyle w:val="Heading2"/>
        <w:rPr/>
      </w:pPr>
      <w:bookmarkStart w:id="63" w:name="__RefHeading___Toc84745654"/>
      <w:bookmarkEnd w:id="63"/>
      <w:r>
        <w:rPr/>
        <w:t>Embetsutredningen</w:t>
      </w:r>
    </w:p>
    <w:p>
      <w:pPr>
        <w:pStyle w:val="Normal"/>
        <w:rPr/>
      </w:pPr>
      <w:r>
        <w:rPr/>
        <w:t xml:space="preserve">Oppfølgingen av arbeidet med embetsutredningen (sak KM 10/01:  Embetskomitéens innstilling) er konsentrert til spørsmålet om diakontjenesten. Saken skal legges frem for Kirkemøtet 2004. </w:t>
      </w:r>
    </w:p>
    <w:p>
      <w:pPr>
        <w:pStyle w:val="Normal"/>
        <w:rPr/>
      </w:pPr>
      <w:r>
        <w:rPr/>
      </w:r>
    </w:p>
    <w:p>
      <w:pPr>
        <w:pStyle w:val="Heading2"/>
        <w:rPr/>
      </w:pPr>
      <w:bookmarkStart w:id="64" w:name="__RefHeading___Toc84745655"/>
      <w:bookmarkEnd w:id="64"/>
      <w:r>
        <w:rPr/>
        <w:t>Kirkekunst og kirketekstiler</w:t>
      </w:r>
    </w:p>
    <w:p>
      <w:pPr>
        <w:pStyle w:val="Normal"/>
        <w:rPr/>
      </w:pPr>
      <w:r>
        <w:rPr/>
        <w:t xml:space="preserve">Innenfor feltet kirkekunst og kirketekstiler har arbeidsoppgavene endret seg noe over tid. Det oversendes færre godkjenningssaker til vurdering fra biskoper. I 2003 var det 4 slike saker; fra Oslo, Tunsberg og Nidaros. Til gjengjeld har utadrettet virksomhet med rådgiving økt. Det er her et bredt spekter av forespørsler om fagfeltet generelt, levering av  fagstoff til forskningsarbeid for ulike formål: ett om prestedrakt i KRL-oppgave for en lærerstudent ved Høgskolen i Oslo, ett om alterduker i doktorgradsarbeid i etnologi for en stipendiat ved Sør-Varanger museum og ett om bakgrunn for ny liturgisk drakt i Norge til fagbok om svensk prestedrakt for en tidligere professor ved Universitet i Lund. En oppgave som gjentar seg årlig er  forelesning om liturgisk drakt for praktikumsstudenter ved Teologisk fakultet i Oslo i forbindelse med Draktdagen.. </w:t>
      </w:r>
    </w:p>
    <w:p>
      <w:pPr>
        <w:pStyle w:val="Normal"/>
        <w:rPr/>
      </w:pPr>
      <w:r>
        <w:rPr/>
      </w:r>
    </w:p>
    <w:p>
      <w:pPr>
        <w:pStyle w:val="Normal"/>
        <w:rPr>
          <w:b/>
          <w:b/>
        </w:rPr>
      </w:pPr>
      <w:r>
        <w:rPr/>
        <w:t xml:space="preserve">Av større og mer spesielle oppgaver i år var medvirking ved planleggingen og gjennomføring av Mikkelsmesskonferansen om kirketekstil ved Liturgisk Senter i Trondheim med  foredrag  om de liturgiske tekstilenes plass i våre kirker og  gjennomføring av en minneutstilling av Solveig Skeie Vinnes. </w:t>
      </w:r>
    </w:p>
    <w:p>
      <w:pPr>
        <w:pStyle w:val="Normal"/>
        <w:rPr>
          <w:b/>
          <w:b/>
        </w:rPr>
      </w:pPr>
      <w:r>
        <w:rPr>
          <w:b/>
        </w:rPr>
      </w:r>
    </w:p>
    <w:p>
      <w:pPr>
        <w:pStyle w:val="Normal"/>
        <w:rPr/>
      </w:pPr>
      <w:r>
        <w:rPr/>
        <w:t xml:space="preserve">Mikkelsmesskonferansen som ble arrangert i Trondheim 26.-28. september 2003, hadde Kirketekstil i et nytt århundre som tema. Liturgisk Senter arrangerte konferansen i samarbeid med nærmere 30 bidragsytere fra hele Norden. Konferansen  samlet rundt 100 deltagere, hovedsakelig kunstnere og personer med ansvar for å ivareta kirketekstil i sine lokale menigheter eller som medlemmer av kirkekunstutvalg i bispedømmer. </w:t>
      </w:r>
    </w:p>
    <w:p>
      <w:pPr>
        <w:pStyle w:val="Normal"/>
        <w:rPr/>
      </w:pPr>
      <w:r>
        <w:rPr/>
      </w:r>
    </w:p>
    <w:p>
      <w:pPr>
        <w:pStyle w:val="Normal"/>
        <w:rPr/>
      </w:pPr>
      <w:r>
        <w:rPr/>
        <w:t xml:space="preserve">Blant foredragsholderne var forskere og tekstilkunstnere fra de nordiske land. Temaene i foredrag spente fra tekstilenes utvikling i de nordiske land til utfordringene i vår kirke i dag med samspillet mellom kunstner, rom og lokal sammenheng og kunstnerens behov for frihet i møte med lokale komiteer (når menighetsrådet opptrer som godkjenningsinstans) uten nødvendig fagkunnskap. Flere mindre utstillinger av eldre og nyere kirketekstilkunst ble vist i forbindelse med konferansen. </w:t>
      </w:r>
    </w:p>
    <w:p>
      <w:pPr>
        <w:pStyle w:val="Normal"/>
        <w:rPr/>
      </w:pPr>
      <w:r>
        <w:rPr/>
      </w:r>
    </w:p>
    <w:p>
      <w:pPr>
        <w:pStyle w:val="Normal"/>
        <w:rPr/>
      </w:pPr>
      <w:r>
        <w:rPr/>
        <w:t xml:space="preserve">Konferansen fremsto som en viktig arena for kunstnere og kirkefolk til utveksling av kunnskap og erfaringer. Flere kunstnere/kunsthåndverkere i Norge i dag viser skepsis og skuffelse overfor oppdrag i kirken. Kirken har i liten grad vært åpen for å gi kunstnere et nødvendig spillerom i redsel for at ikke kirkekunsten skal få være menings- og tradisjonsbærende. Generelt ligger det et lite utnyttet potensiale i møte mellom kirken og kunsten, og da særlig samtidskunsten. En ekskursjon til Innset kirke i Rennebu  viste hvordan billedkunstnerne Håkon Bleken og Håkon Gullvåg har latt utsmykningen av den nyoppbygde kirken ivareta kravene både til det liturgisk-symbolske og til det kunstnerisk-håndverksmessige. </w:t>
      </w:r>
    </w:p>
    <w:p>
      <w:pPr>
        <w:pStyle w:val="Normal"/>
        <w:rPr/>
      </w:pPr>
      <w:r>
        <w:rPr/>
      </w:r>
    </w:p>
    <w:p>
      <w:pPr>
        <w:pStyle w:val="Normal"/>
        <w:rPr/>
      </w:pPr>
      <w:r>
        <w:rPr/>
        <w:t xml:space="preserve">Deltakerne på konferansen påpekte viktigheten av samlinger av denne typen og ønsket videreføring av tiltaket. Det kom også fram et ønske om bredere kontakt i Norge mellom kirke og kunstnermiljø. Dessuten ble det tatt til orde for en egen organisering av kunstnere som arbeider med kirketekstil. </w:t>
      </w:r>
    </w:p>
    <w:p>
      <w:pPr>
        <w:pStyle w:val="Normal"/>
        <w:rPr/>
      </w:pPr>
      <w:r>
        <w:rPr/>
      </w:r>
    </w:p>
    <w:p>
      <w:pPr>
        <w:pStyle w:val="Heading2"/>
        <w:rPr/>
      </w:pPr>
      <w:bookmarkStart w:id="65" w:name="__RefHeading___Toc84745656"/>
      <w:bookmarkEnd w:id="65"/>
      <w:r>
        <w:rPr/>
        <w:t>NFG-sak om sort som liturgisk farge</w:t>
      </w:r>
    </w:p>
    <w:p>
      <w:pPr>
        <w:pStyle w:val="Normal"/>
        <w:rPr/>
      </w:pPr>
      <w:r>
        <w:rPr/>
        <w:t xml:space="preserve">Etter oppfordring fra Tunsberg og Nidaros bispedømmer samt Kirsten Irgens i Oslo har Nemnd for Gudstjenesteliv hatt oppe til vurdering bruk av sort som liturgisk farge i Den norske kirke. I saksframlegget ble det lagt vekt på den særrollen Den norske kirke har med bare fire liturgiske farger, når vi sammenlikner oss med nordiske søsterkirker og den katolske kirken og tar i betraktning den korte tiden vi har formalisert en ordning med liturgiske farger.  </w:t>
      </w:r>
    </w:p>
    <w:p>
      <w:pPr>
        <w:pStyle w:val="Normal"/>
        <w:rPr/>
      </w:pPr>
      <w:r>
        <w:rPr/>
        <w:t xml:space="preserve">De liturgiske fargene spiller en viktig rolle i gudstjenestelivet. De inngår i den kristne symbolbruken og forteller oss noe av innholdet i den enkelte søndagen eller i den aktuelle kirkeårstiden. </w:t>
      </w:r>
    </w:p>
    <w:p>
      <w:pPr>
        <w:pStyle w:val="Normal"/>
        <w:rPr/>
      </w:pPr>
      <w:r>
        <w:rPr/>
      </w:r>
    </w:p>
    <w:p>
      <w:pPr>
        <w:pStyle w:val="Normal"/>
        <w:rPr/>
      </w:pPr>
      <w:r>
        <w:rPr/>
        <w:t xml:space="preserve">NfG tok ikke endelig stilling til spørsmålet, men oversendte saken  til ny behandling i ny nemnd for gudstjensteliv. Det er av betydning at saken kan få en snarlig behandling, men bør nok ses i sammenheng med reformarbeidet for høymessen og en ny gjennomgang av veiledningen til retningslinjene for bruk av liturgiske klær.  </w:t>
      </w:r>
    </w:p>
    <w:p>
      <w:pPr>
        <w:pStyle w:val="Normal"/>
        <w:rPr/>
      </w:pPr>
      <w:r>
        <w:rPr/>
      </w:r>
    </w:p>
    <w:p>
      <w:pPr>
        <w:pStyle w:val="Heading2"/>
        <w:rPr/>
      </w:pPr>
      <w:bookmarkStart w:id="66" w:name="__RefHeading___Toc84745657"/>
      <w:bookmarkEnd w:id="66"/>
      <w:r>
        <w:rPr/>
        <w:t>Kirkekunstutvalg i bispedømmene</w:t>
      </w:r>
    </w:p>
    <w:p>
      <w:pPr>
        <w:pStyle w:val="Normal"/>
        <w:rPr/>
      </w:pPr>
      <w:r>
        <w:rPr/>
        <w:t xml:space="preserve">Flere bispedømmeråd har opprettet egne kirkekunstutvalg. Disse fungerer som et fagorgan for biskopen og biskopens rådgiver ved godkjenning av kirkelig utstyr, paramenter, bygninger og utsmykning etter kirkelovens paragraf 18. Utvalgene er satt sammen av frivillige med fagkompetanse innen teologi, kunst og kunsthistorie. I tillegg til å gi biskopen råd, har de også til oppgave å tilby menigheter konsulenthjelp på et tidlig stadium i planlegging av utsmykning i egen kirke. Biskoper har gitt uttrykk for hvordan de føler seg avhengige av faglige støttespillere i godkjenningssaker. Etter en evaluering i Møre nylig, ble alle utvalgene i bispedømmet lagt ned, bortsett fra utvalgene for kirkeestetikk og kirkekunst. I Tunsberg førte en tilsvarende gjennomgang til for fem år siden, at det tidligere kirkekunstutvalget ble lagt ned og et nytt fagråd for kirkekunst ble opprettet. Dette rådet fikk en sterkere faglig profil med bare fire håndplukkete medlemmer, valgt ut i fra faglig kompetanse og geografisk plassering. Det har gjort arbeidet mer effektivt og konstruktivt, fire mennesker kan lettere flytte seg fra en kirke til en annen for å gi konsulenthjelp, samtidig som de også bygger opp en kunnskapsbase om kirkene for behandling av ulike saker. </w:t>
      </w:r>
    </w:p>
    <w:p>
      <w:pPr>
        <w:pStyle w:val="Normal"/>
        <w:rPr/>
      </w:pPr>
      <w:r>
        <w:rPr/>
      </w:r>
    </w:p>
    <w:p>
      <w:pPr>
        <w:pStyle w:val="Normal"/>
        <w:rPr/>
      </w:pPr>
      <w:r>
        <w:rPr/>
        <w:t xml:space="preserve">Med godt innarbeidete kirkekunstutvalg i bispedømmene, blir det færre henvendelser om godkjenningssaker fra biskopene å ta hånd om Kirkerådet. Det er en fordel at nødvendig fagkompetanse kan være tilstede i bispedømmene der avgjørelsene blir tatt. Men det er avgjørende at utvalgene har faglig tyngde og kan holde en levende kontakt mellom menighetsråd, kirkelig ansatte og miljø og personer som arbeider med kunst og teologi med tanke på kirkebygget og kirkebyggets utforming, innredning og utsmykning. Bare en alminnelig lokalkunnskap eller amatørmessig interesse for tekstil holder ikke. Det vil i få tilfelle være behov for en vurdering fra sentralt hold, som ved anke eller klage på et vedtak eller i spørsmål som er av felles interesse for hele kirken. I mars 2000 ble det holdt en konsultasjon for medlemmer av kirkekunstutvalg og saksbehandlere ved bispedømmekontorene for å drøfte felles problemstillinger og utfordringer. Det er fortsatt ønske om liknende konsultasjoner, uten at noen av kirkekunstutvalgene har hatt kapasitet til å ta et initiativ til det. Kirkerådet har blitt foreslått til å ta et slikt ansvar ved flere anledninger, uten at vi heller har hatt kapasitet til det. En konsultasjon mellom bispedømmene, Kirkerådet,  departementets kirkekonsulent og kanskje også kunstnere kan være et egnet forum til å drøfte faglige spørsmål som godkjenning av liturgisk inventar og utstyr reiser og hvordan denne godkjenningsordningen kan funger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7" w:name="__RefHeading___Toc84745658"/>
      <w:bookmarkEnd w:id="67"/>
      <w:r>
        <w:rPr/>
        <w:t>10. Samisk kirkeliv</w:t>
      </w:r>
    </w:p>
    <w:p>
      <w:pPr>
        <w:pStyle w:val="Normal"/>
        <w:rPr/>
      </w:pPr>
      <w:r>
        <w:rPr/>
      </w:r>
    </w:p>
    <w:p>
      <w:pPr>
        <w:pStyle w:val="Heading2"/>
        <w:rPr/>
      </w:pPr>
      <w:bookmarkStart w:id="68" w:name="__RefHeading___Toc84745659"/>
      <w:r>
        <w:rPr/>
        <w:t>Kirkens engasjement for samiske og urfolks rettigheter (arbeidet med Finnmarksloven)</w:t>
      </w:r>
      <w:bookmarkEnd w:id="68"/>
      <w:r>
        <w:rPr/>
        <w:t xml:space="preserve"> </w:t>
      </w:r>
    </w:p>
    <w:p>
      <w:pPr>
        <w:pStyle w:val="Normal"/>
        <w:rPr/>
      </w:pPr>
      <w:r>
        <w:rPr/>
        <w:t xml:space="preserve">Ot. prp nr 53 (2002-2003) Lov om rettsforhold og forvaltning av grunn og naturressurser i Finnmark fylke (Finnmarksloven) ble offentliggjort 4. april 2003. Saken vakte sterke reaksjoner fra samisk hold, med Sametinget i spissen, og Samisk kirkeråd tok initiativet til å ta opp saken. En samlet administrativ og valgt ledelse i de sentralkirkelige råd fikk anledning til å bringe saken opp på høyeste politiske nivå på møte 23.april 2003. Statsministeren hadde invitert kirkens ledelse til samtale om felles  utfordringer. De sentralkirkelige råd hadde en felles og omforent behandling av saken om Finmarksloven fram mot Kirkemøtet 2003, noe som var en viktig støtte for Samisk kirkeråd. Vedtaket fra et samlet kirkemøte var uttrykk for en solidaritetshandling med det samiske folk. Kirken synliggjorde sin evne og vilje til å følge opp forpliktelsene fra KM 1997, om forsoning og vern av samenes rettigheter som urfolk. </w:t>
      </w:r>
    </w:p>
    <w:p>
      <w:pPr>
        <w:pStyle w:val="Normal"/>
        <w:rPr/>
      </w:pPr>
      <w:r>
        <w:rPr/>
      </w:r>
    </w:p>
    <w:p>
      <w:pPr>
        <w:pStyle w:val="Heading2"/>
        <w:rPr/>
      </w:pPr>
      <w:bookmarkStart w:id="69" w:name="__RefHeading___Toc84745660"/>
      <w:r>
        <w:rPr/>
        <w:t>Forsoningsarbeid gjennom fellesskap og kunnskapsformidling</w:t>
      </w:r>
      <w:bookmarkEnd w:id="69"/>
      <w:r>
        <w:rPr/>
        <w:t xml:space="preserve"> </w:t>
      </w:r>
    </w:p>
    <w:p>
      <w:pPr>
        <w:pStyle w:val="Normal"/>
        <w:rPr/>
      </w:pPr>
      <w:r>
        <w:rPr/>
        <w:t xml:space="preserve">Rådsmøtene i 2003 i henholdsvis Hamarøy, Hammerfest og Kåfjord hadde gjennom sine åpne temamøter som mål å spre opplysning og kunnskap, med forsoning mellom norsk majoritet og samisk minoritet som ett av de viktige kjernepunkt. Rådet anla bredt en sak om forsoning til Hamarøy-møtet, (sak SKR 9/2003). Kirkelige ansatte i Hamarøy berettet gjennom sine foredrag om  situasjonen i et lite nordnorsk samfunn, der samer gjennom årene var blitt utsatt for mye diskriminering på grunn av sin etniske bakgrunn. Det er første gang Samisk kirkeråd i løpet av 10 års virksomhet så tydelig har fått konkrete vitnesbyrd fra kystsamiske områder om at samer har lidd overlast. Å få disse sakene fram i lyset vil koste og kreve noe både av  enkeltindivider og fra samfunnene kollektivt. Det er langt fram, og rett kunnskap og vilje til samarbeid mellom de ulike grupper er en av nøklene til at forsoning kan skje.   </w:t>
      </w:r>
    </w:p>
    <w:p>
      <w:pPr>
        <w:pStyle w:val="Normal"/>
        <w:rPr/>
      </w:pPr>
      <w:r>
        <w:rPr/>
      </w:r>
    </w:p>
    <w:p>
      <w:pPr>
        <w:pStyle w:val="Heading2"/>
        <w:rPr/>
      </w:pPr>
      <w:bookmarkStart w:id="70" w:name="__RefHeading___Toc84745661"/>
      <w:r>
        <w:rPr/>
        <w:t>En trosopplæring med samisk perspektiv</w:t>
      </w:r>
      <w:bookmarkEnd w:id="70"/>
      <w:r>
        <w:rPr/>
        <w:t xml:space="preserve"> </w:t>
      </w:r>
    </w:p>
    <w:p>
      <w:pPr>
        <w:pStyle w:val="Normal"/>
        <w:rPr/>
      </w:pPr>
      <w:r>
        <w:rPr/>
        <w:t>I juni 2002  tiltrådte opplæringskonsulent for samisk kirkeliv nyopprettet stilling med hovedarbeidsfelt trosopplæring på samisk. At dette arbeidet er en fast satsing viser med all tydelighet betydningen av kontinuitet innenfor sentrale arbeidsfelt i vår kirke.</w:t>
      </w:r>
    </w:p>
    <w:p>
      <w:pPr>
        <w:pStyle w:val="Normal"/>
        <w:rPr/>
      </w:pPr>
      <w:r>
        <w:rPr/>
        <w:t>Helt siden opprettelsen av Samisk kirkeråds sekretariat 1. mai 1993 har mangelen på stillinger for å ivareta samiske perspektiver ved dåpsopplæringen vært en vesentlig svakhet ved  grunnleggende utviklingsarbeid innenfor samisk kirkeliv.</w:t>
      </w:r>
    </w:p>
    <w:p>
      <w:pPr>
        <w:pStyle w:val="Normal"/>
        <w:rPr/>
      </w:pPr>
      <w:r>
        <w:rPr/>
      </w:r>
    </w:p>
    <w:p>
      <w:pPr>
        <w:pStyle w:val="Normal"/>
        <w:rPr/>
      </w:pPr>
      <w:r>
        <w:rPr/>
        <w:t>Opplæringskonsulent har kontorsted i Kautokeino. Plasseringen av kontoret i Indre- Finnmark betyr at Samisk kirkeråd på en bedre måte enn tidligere settes i stand til å synliggjøre arbeidet  i dette området hvor samisk språk og kultur er en levende del av kirkelivet. Videre fører et fast og kontinuerlig arbeid på trosopplæring også til at alle andre samiske områder i landet blir bedre ivaretatt.</w:t>
      </w:r>
    </w:p>
    <w:p>
      <w:pPr>
        <w:pStyle w:val="Normal"/>
        <w:rPr/>
      </w:pPr>
      <w:r>
        <w:rPr/>
      </w:r>
    </w:p>
    <w:p>
      <w:pPr>
        <w:pStyle w:val="Normal"/>
        <w:rPr/>
      </w:pPr>
      <w:r>
        <w:rPr/>
        <w:t>Samisk kirkeråd ble prioritert økonomisk med kr 600 000 innenfor rammen av de 5 millioner som ble bevilget til KR til trosopplæring  i 2003. For første gang fikk Samisk kirkeråd en mulighet til å satse konkret på formell kompetanseheving for flere personer samtidig i et to-årig prosjekt. I prosjektet samarbeider Samisk kirkeråd med fire samiske pedagoger som studerer læremiddelpedagogikk og utvikler materiell for samisk dåpsopplæring. Arbeidet  med materiellutvikling foregår sammen med utvalgte menigheter, med  undervisningspersonale fra de tre nordligste bispedømmene, samt andre fagpersoner med samisk kultur og teologisk kompetanse. Materiellet utvikles både på samisk og norsk og er ferdig våren 2004.</w:t>
      </w:r>
    </w:p>
    <w:p>
      <w:pPr>
        <w:pStyle w:val="Normal"/>
        <w:rPr/>
      </w:pPr>
      <w:r>
        <w:rPr/>
      </w:r>
    </w:p>
    <w:p>
      <w:pPr>
        <w:pStyle w:val="Normal"/>
        <w:rPr/>
      </w:pPr>
      <w:r>
        <w:rPr/>
        <w:t>Samisk kirkeråd har valgt to hovedsamarbeidspartnere for prosjektet. Det er Samisk høgskole og IKO. Sammen dekker disse to institusjonene det kompetanseområdet samisk kirkeliv har behov for med tanke på kompetanseheving. Samisk høgskole bidrar med samisk kulturkompetanse som er et grunnleggende element i Samisk kirkeråds arbeid. Og IKO har gjennom to skreddersydde fagseminarer i 2003 bidratt med teologisk kompetanse. Dette er med på å kvalitetssikre arbeidet med dåpsopplæringsmateriell. IKO er også hovedveileder på materiellarbeidet.</w:t>
      </w:r>
    </w:p>
    <w:p>
      <w:pPr>
        <w:pStyle w:val="Normal"/>
        <w:rPr/>
      </w:pPr>
      <w:r>
        <w:rPr/>
      </w:r>
    </w:p>
    <w:p>
      <w:pPr>
        <w:pStyle w:val="Normal"/>
        <w:rPr/>
      </w:pPr>
      <w:r>
        <w:rPr/>
        <w:t>Dåpsopplæringsmateriell som Samisk kirkeråd utvikler, skal tilbys utvalgte menigheter i forsøks- og utviklingsfasen. Det vil kunne gi Samisk kirkeråd viktig informasjon om hvilke typer materiell som ønskes av menighetene.</w:t>
      </w:r>
    </w:p>
    <w:p>
      <w:pPr>
        <w:pStyle w:val="Normal"/>
        <w:rPr/>
      </w:pPr>
      <w:r>
        <w:rPr/>
      </w:r>
    </w:p>
    <w:p>
      <w:pPr>
        <w:pStyle w:val="Normal"/>
        <w:rPr/>
      </w:pPr>
      <w:r>
        <w:rPr/>
        <w:t xml:space="preserve">Samisk dåpsopplæring/kirkeliv har behov for samiske fagpersoner, som kan veilede samisk og norsk kirkeliv på bispedømme- og menighetsnivå. Utfordringen i dåpsopplæringen er å gi barn og unge med samisk tilknytning en trygg kulturell og kristen identitet, uavhengig av deres geografiske bosted. Det betinger en målrettet satsing på å rekruttere personer med samisk kultur- og språkkompetanse. Like viktig er det med kompetansehevende tiltak gjennom utdanning, å ha møtesteder og å utvikle materiell. Det er vår utfordring i årene fremover. Samtidig må samisk dåpsopplæring ha tospråklighet i kirkens opplæring som en normalsituasjon, og budsjettere ut i fra det. </w:t>
      </w:r>
    </w:p>
    <w:p>
      <w:pPr>
        <w:pStyle w:val="Normal"/>
        <w:rPr/>
      </w:pPr>
      <w:r>
        <w:rPr/>
      </w:r>
    </w:p>
    <w:p>
      <w:pPr>
        <w:pStyle w:val="Normal"/>
        <w:rPr/>
      </w:pPr>
      <w:r>
        <w:rPr/>
        <w:t xml:space="preserve">I arbeidet med rekruttering og kompetanseheving, har Samisk kirkeråd erfart i dette prosjektet at samiske utdanningsinstitusjoner er viktige bidragsytere med samisk kompetanse. Samisk kompetanse og kunnskap om tospråklighet er helt grunnleggende i arbeidet med samisk dåpsopplæring, for å styrke samisk identitetsbygging hos dem som skal videreføre samisk kristendomsarv til nye generasjoner. Samtidig må samisk dåpsopplæring ha tospråklighet i kirkens opplæring som en normalsituasjon, og budsjettere ut i fra det. </w:t>
      </w:r>
    </w:p>
    <w:p>
      <w:pPr>
        <w:pStyle w:val="Normal"/>
        <w:rPr/>
      </w:pPr>
      <w:r>
        <w:rPr/>
      </w:r>
    </w:p>
    <w:p>
      <w:pPr>
        <w:pStyle w:val="Heading2"/>
        <w:rPr/>
      </w:pPr>
      <w:bookmarkStart w:id="71" w:name="__RefHeading___Toc84745662"/>
      <w:bookmarkEnd w:id="71"/>
      <w:r>
        <w:rPr/>
        <w:t>Ferdigstilling av manuskript til salmebok på nordsamisk</w:t>
      </w:r>
    </w:p>
    <w:p>
      <w:pPr>
        <w:pStyle w:val="Normal"/>
        <w:rPr/>
      </w:pPr>
      <w:r>
        <w:rPr/>
        <w:t>Arbeidet under Nordsamisk salmebokutvalg (NSU) med ferdigstilling av manuskriptet til ny nordsamisk salmebok er i siste fase. Mye av tiden på salmebokutvalgets møter har gått til å bearbeide salmetekster, melodier og til å få på plass bokas øvrige innhold.</w:t>
      </w:r>
    </w:p>
    <w:p>
      <w:pPr>
        <w:pStyle w:val="Normal"/>
        <w:rPr/>
      </w:pPr>
      <w:r>
        <w:rPr/>
      </w:r>
    </w:p>
    <w:p>
      <w:pPr>
        <w:pStyle w:val="Normal"/>
        <w:rPr/>
      </w:pPr>
      <w:r>
        <w:rPr/>
        <w:t>NSU har gjort vedtak om at det er nødvendig å foreta språklige endringer av salmer hentet fra de tidligere utgitte bøkene Girkosálbmagirji og Vuoiŋŋalaš lávlagak. Når det gjelder dialekt og dialektord benyttes de bare i nye oversettelser og nyforfattede salmer. Men utvalget har gått inn for at salmetekster tilpasset dialekt kan tas med som á-tekst (norsk: b-tekst).</w:t>
      </w:r>
    </w:p>
    <w:p>
      <w:pPr>
        <w:pStyle w:val="Normal"/>
        <w:rPr/>
      </w:pPr>
      <w:r>
        <w:rPr/>
        <w:t xml:space="preserve"> </w:t>
      </w:r>
    </w:p>
    <w:p>
      <w:pPr>
        <w:pStyle w:val="Normal"/>
        <w:rPr/>
      </w:pPr>
      <w:r>
        <w:rPr/>
        <w:t xml:space="preserve">Arbeidet med notesetting av salmene pågår, og teologisk gjennomgang er foretatt av </w:t>
      </w:r>
    </w:p>
    <w:p>
      <w:pPr>
        <w:pStyle w:val="Normal"/>
        <w:rPr/>
      </w:pPr>
      <w:r>
        <w:rPr/>
        <w:t>nye og nyoversatte salmer.</w:t>
      </w:r>
    </w:p>
    <w:p>
      <w:pPr>
        <w:pStyle w:val="Normal"/>
        <w:rPr/>
      </w:pPr>
      <w:r>
        <w:rPr/>
      </w:r>
    </w:p>
    <w:p>
      <w:pPr>
        <w:pStyle w:val="Normal"/>
        <w:rPr/>
      </w:pPr>
      <w:r>
        <w:rPr/>
        <w:t xml:space="preserve">To språkkonsulenter ble engasjert til å foreta 2. gangs korrekturlesing av salmetekstene. Tidsfristen for korrekturlesingen ble imidlertid ikke overholdt, og innen utgangen av året var omkring halvparten av salmetekstene innlevert. NSU har fått opplyst at resten av korrekturarbeidet søkes å bli ferdigstilt innen 6. februar 2004. </w:t>
      </w:r>
    </w:p>
    <w:p>
      <w:pPr>
        <w:pStyle w:val="Normal"/>
        <w:rPr/>
      </w:pPr>
      <w:r>
        <w:rPr/>
      </w:r>
    </w:p>
    <w:p>
      <w:pPr>
        <w:pStyle w:val="Normal"/>
        <w:rPr/>
      </w:pPr>
      <w:r>
        <w:rPr/>
        <w:t xml:space="preserve">Begge korrekturleserne har vært i fulltidsstillinger ved siden av, slik at NSUs arbeid er blitt gjort i fritiden. For å unngå slike forsinkelser i fremtiden, er det viktig at SKR heller kjøper tjenester av denne omfang på en måte som gir folk muligheten til å ta 100 % permisjon fra sitt øvrige virke. </w:t>
      </w:r>
    </w:p>
    <w:p>
      <w:pPr>
        <w:pStyle w:val="Normal"/>
        <w:rPr/>
      </w:pPr>
      <w:r>
        <w:rPr/>
      </w:r>
    </w:p>
    <w:p>
      <w:pPr>
        <w:pStyle w:val="Normal"/>
        <w:rPr/>
      </w:pPr>
      <w:r>
        <w:rPr/>
        <w:t>Behovet for ekstra sekretærressurs kom opp i løpet av 2003. Løsningen blir et engasjement i 40 % i to måneder i 2004.</w:t>
      </w:r>
    </w:p>
    <w:p>
      <w:pPr>
        <w:pStyle w:val="Normal"/>
        <w:rPr/>
      </w:pPr>
      <w:r>
        <w:rPr/>
      </w:r>
    </w:p>
    <w:p>
      <w:pPr>
        <w:pStyle w:val="Normal"/>
        <w:rPr/>
      </w:pPr>
      <w:r>
        <w:rPr/>
        <w:t>Utvalgets arbeid i 2003 vurderes som mer effektivt og strukturert, noe som har sammenheng   med at en etter en periode på flere år ønsker å ha et ferdigstilt manuskript og å få gitt ut salmeboka. Gjennom salmebokarbeidet har kompetansen innenfor samisk gudstjenesteliv blitt utvidet, noe som vil komme samisk kirkeliv til gode i videre utviklingsarbeid..</w:t>
      </w:r>
    </w:p>
    <w:p>
      <w:pPr>
        <w:pStyle w:val="Brdteksttbh"/>
        <w:spacing w:before="0" w:after="0"/>
        <w:rPr/>
      </w:pPr>
      <w:r>
        <w:rPr/>
      </w:r>
    </w:p>
    <w:p>
      <w:pPr>
        <w:pStyle w:val="Normal"/>
        <w:rPr/>
      </w:pPr>
      <w:r>
        <w:rPr/>
        <w:t>I 2003 ble bare ett møte i Nordsamisk liturgiutvalg gjennomført. Hovedårsaken er at en fortsatt venter på gjenstående kirkemusikalsk arbeid til deler av høymesseliturgien. Å få dette ferdig har høyest prioritet. Utvalget har fått ny leder, Olav Øygard, kapellan i Alta. Mangeårig leder i utvalget, tidligere prost Kåre Kvammen er nå vanlig medlem av utvalget.</w:t>
      </w:r>
    </w:p>
    <w:p>
      <w:pPr>
        <w:pStyle w:val="Normal"/>
        <w:rPr/>
      </w:pPr>
      <w:r>
        <w:rPr/>
        <w:t xml:space="preserve">Den nye gravferdsliturgien er oversatt til nordsamisk, og utvalget hadde på sitt møte i 2003 en førstegangsgjennomgang av dette dokumentet, samiskspråklig og teologisk. </w:t>
      </w:r>
    </w:p>
    <w:p>
      <w:pPr>
        <w:pStyle w:val="Normal"/>
        <w:rPr>
          <w:b/>
          <w:b/>
        </w:rPr>
      </w:pPr>
      <w:r>
        <w:rPr/>
        <w:t>På grunn av manglende ressurser, økonomisk og personellmessig, har SKR’s generalsekretær utført det aller nødvendigste av sekretærarbeidet for liturgiutvalget. Denne situasjon er en medvirkende årsak til at det er lite fortgang i det som har prioritet, nemlig det gjenstående kirkemusikalske arbeidet. Utvalget uttalte i 2001 at det er nødvendig med en høringsprosess på tre år. Denne prosessen forutsetter noe forarbeid og krever ressurser personellmessig for gjennomføring og etterarbeid. Prosessen er ikke kommet i gang.</w:t>
      </w:r>
    </w:p>
    <w:p>
      <w:pPr>
        <w:pStyle w:val="Normal"/>
        <w:rPr>
          <w:b/>
          <w:b/>
        </w:rPr>
      </w:pPr>
      <w:r>
        <w:rPr>
          <w:b/>
        </w:rPr>
      </w:r>
    </w:p>
    <w:p>
      <w:pPr>
        <w:pStyle w:val="Heading2"/>
        <w:rPr/>
      </w:pPr>
      <w:bookmarkStart w:id="72" w:name="__RefHeading___Toc84745663"/>
      <w:bookmarkEnd w:id="72"/>
      <w:r>
        <w:rPr/>
        <w:t>Samisk kirkeråds arbeid av og for samisk ungdom.</w:t>
      </w:r>
    </w:p>
    <w:p>
      <w:pPr>
        <w:pStyle w:val="Normal"/>
        <w:rPr/>
      </w:pPr>
      <w:r>
        <w:rPr/>
        <w:t>Ungdomsprosjektet under Samisk kirkeråd i årene 2000-2003 ble vedtatt forlenget og ble derfor prioritert med ovf-tildeling også for 2003. Gjennom de tre siste årsmeldingene er prosjektet blitt beskrevet som vellykket når det gjelder arbeidet med å styrke unge menneskers samiske identitet og med å øke kunnskapsnivået om samiske forhold før og i dag. Nettverket som er bygd opp mellom den gruppen som har deltatt fast på prosjektets samlinger vitner mer enn noe annet om behovet for samisk ungdom å møtes, på grunn av felles kulturell bakgrunn og hva det innebærer i det norske samfunn i dag.</w:t>
      </w:r>
    </w:p>
    <w:p>
      <w:pPr>
        <w:pStyle w:val="Normal"/>
        <w:rPr/>
      </w:pPr>
      <w:r>
        <w:rPr/>
        <w:t xml:space="preserve">I rekrutteringssammenheng har prosjektet ført til ung deltakelse i valgte råd og utvalg, til engasjement for kirkelig aktivitet, lokalt, nasjonalt og globalt. To personer med tilknytning til prosjektet var deltakere på reise til Botswana i oktober 2003. Kirkens Nødhjelp var initiativtaker til fornyet kontakt til det som siden 1993 er kalt ”Kontakten mellom samer og san”. (san </w:t>
      </w:r>
      <w:r>
        <w:rPr>
          <w:sz w:val="20"/>
        </w:rPr>
        <w:t>=</w:t>
      </w:r>
      <w:r>
        <w:rPr/>
        <w:t>sanfolket eller bushman-people)  Det refereres til sak SKR 2 /04, reiserapport fra Botswana.</w:t>
      </w:r>
    </w:p>
    <w:p>
      <w:pPr>
        <w:pStyle w:val="Normal"/>
        <w:rPr/>
      </w:pPr>
      <w:r>
        <w:rPr/>
        <w:t xml:space="preserve">    </w:t>
      </w:r>
    </w:p>
    <w:p>
      <w:pPr>
        <w:pStyle w:val="Normal"/>
        <w:rPr/>
      </w:pPr>
      <w:r>
        <w:rPr/>
        <w:t xml:space="preserve">Nord-Hålogaland (NH) bispedømme har støttet SKR’s ungdomsprosjekt ved å betale lønn til prosjektleder som har vært NH’s rådgiver i diakoni, Line Skum. Hun slutter som prosjektleder etter at Samiske kirkedager er avviklet 20. juni 2004.  </w:t>
      </w:r>
    </w:p>
    <w:p>
      <w:pPr>
        <w:pStyle w:val="Normal"/>
        <w:rPr/>
      </w:pPr>
      <w:r>
        <w:rPr/>
      </w:r>
    </w:p>
    <w:p>
      <w:pPr>
        <w:pStyle w:val="Normal"/>
        <w:rPr/>
      </w:pPr>
      <w:r>
        <w:rPr/>
        <w:t>I 2003 har de to samlingene; i henholdsvis Tromsø og Trondheim hatt tema knyttet til både tradisjon og nåtid. Kunnskapen er økt gjennom kunstformidling, både ved foredrag, samtale  og utstilling. Samtaleformen, åpenhet om unge samers situasjon har vært et godt verktøy både i nettverksbygging og i arbeidet med å styrke identitet og øke kompetansen. Samlingen i Trondheim hadde gudstjenesten som tema. For første gang var samisk ungdom samlet for å arbeide med samiske uttrykk for gudstjenestelig bruk. Dette skjedde under solid veiledning av sørsamisk ekspertise, tekstlig, kirkemusikalsk og ved duoddje (samisk håndverk) som materiale for kunstuttrykk i kirken.</w:t>
      </w:r>
    </w:p>
    <w:p>
      <w:pPr>
        <w:pStyle w:val="Normal"/>
        <w:rPr/>
      </w:pPr>
      <w:r>
        <w:rPr/>
        <w:t>Gudstjenesteverkstedet på samlingen i Trondheim hadde Samiske kirkedager som mål. Forberedelse av en samisk ungdomsgudstjeneste under Samiske kirkedager i juni 2004 fortsetter på ungdomssamling i Bodø i mars 2004. Hensikten med gudstjenestearbeidet er å bevisstgjøre de unge for aktivt ansvar og delaktighet for gudstjenesten; å lære dem om  gudstjenesten og dens faste ledd, og gi dem mulighet til å utvikle forskjellige samiske uttrykksformer for bruk i gudstjenesten.</w:t>
      </w:r>
    </w:p>
    <w:p>
      <w:pPr>
        <w:pStyle w:val="Normal"/>
        <w:rPr/>
      </w:pPr>
      <w:r>
        <w:rPr/>
      </w:r>
    </w:p>
    <w:p>
      <w:pPr>
        <w:pStyle w:val="Heading2"/>
        <w:rPr/>
      </w:pPr>
      <w:bookmarkStart w:id="73" w:name="__RefHeading___Toc84745664"/>
      <w:bookmarkEnd w:id="73"/>
      <w:r>
        <w:rPr/>
        <w:t>Arbeidet med planleggingen av Samiske kirkedager.</w:t>
      </w:r>
    </w:p>
    <w:p>
      <w:pPr>
        <w:pStyle w:val="Normal"/>
        <w:rPr/>
      </w:pPr>
      <w:r>
        <w:rPr/>
        <w:t xml:space="preserve">Hovedkomiteen for kirkedagene arrangerte to møter, til sammen tre dager, i henholdsvis Uppsala og Helsinki. Programkomiteen møtte også samtidig til møtet Helsinki. I tillegg hadde programkomiteen sitt andre møte i Uppsala. </w:t>
      </w:r>
    </w:p>
    <w:p>
      <w:pPr>
        <w:pStyle w:val="Normal"/>
        <w:rPr/>
      </w:pPr>
      <w:r>
        <w:rPr/>
        <w:t xml:space="preserve">Ett viktig mål med å legge et møte til Helsinki, var å få sentrale personer fra Den finske kirke i tale om behovet for et samisk kirkeråd også i en finske kirke. Oulu biskops nærmeste underordnede møtte fra Finlands nordligste bispedømme, sammen med fra rådgiver fra sentraladministrasjonen. Den finske kirke er nå gjennom flere år blitt forelagt behovet for et samisk kirkeråd, i likhet med rådene i den svenske og den norske kirke. </w:t>
      </w:r>
    </w:p>
    <w:p>
      <w:pPr>
        <w:pStyle w:val="Normal"/>
        <w:rPr/>
      </w:pPr>
      <w:r>
        <w:rPr/>
        <w:t>Fraværet av et samisk kirkeråd i Finland har vanskeliggjort planleggingsarbeidet av samiske kirkedager 2004, og uten tvil har derfor de to andre kirkene, Sverige og Norge, måttet påta seg ekstra arbeid, som har hatt også økonomiske konsekvenser.</w:t>
      </w:r>
    </w:p>
    <w:p>
      <w:pPr>
        <w:pStyle w:val="Normal"/>
        <w:rPr/>
      </w:pPr>
      <w:r>
        <w:rPr/>
      </w:r>
    </w:p>
    <w:p>
      <w:pPr>
        <w:pStyle w:val="Normal"/>
        <w:rPr/>
      </w:pPr>
      <w:r>
        <w:rPr/>
        <w:t>Planarbeidet i hovedkomiteen bestod i 2003 også av forberedelse av en tur til Russland i januar 2004 for å søke kontakt med russiske samer, i og utenfor den russisk-ortodokse kirke.</w:t>
      </w:r>
    </w:p>
    <w:p>
      <w:pPr>
        <w:pStyle w:val="Normal"/>
        <w:rPr/>
      </w:pPr>
      <w:r>
        <w:rPr/>
      </w:r>
    </w:p>
    <w:p>
      <w:pPr>
        <w:pStyle w:val="Heading2"/>
        <w:rPr/>
      </w:pPr>
      <w:bookmarkStart w:id="74" w:name="__RefHeading___Toc84745665"/>
      <w:bookmarkEnd w:id="74"/>
      <w:r>
        <w:rPr/>
        <w:t>Utvalg for samisk kirkeliv</w:t>
      </w:r>
    </w:p>
    <w:p>
      <w:pPr>
        <w:pStyle w:val="Normal"/>
        <w:rPr/>
      </w:pPr>
      <w:r>
        <w:rPr/>
        <w:t xml:space="preserve">Utvalg for samisk kirkeliv er opprettet i de tre nordligste bispedømmene som et underutvalg. Utvalgene får sitt mandat fra bispedømmerådet og får sekretærressurser fra bispedømmekontoret. </w:t>
      </w:r>
    </w:p>
    <w:p>
      <w:pPr>
        <w:pStyle w:val="Normal"/>
        <w:rPr/>
      </w:pPr>
      <w:r>
        <w:rPr/>
      </w:r>
    </w:p>
    <w:p>
      <w:pPr>
        <w:pStyle w:val="Normal"/>
        <w:rPr>
          <w:b/>
          <w:b/>
          <w:i/>
          <w:i/>
        </w:rPr>
      </w:pPr>
      <w:r>
        <w:rPr>
          <w:b/>
          <w:i/>
        </w:rPr>
        <w:t>Nord-Hålogaland bispedømme:</w:t>
      </w:r>
    </w:p>
    <w:p>
      <w:pPr>
        <w:pStyle w:val="Normal"/>
        <w:rPr/>
      </w:pPr>
      <w:r>
        <w:rPr/>
        <w:t>Utvalget har i 2003 hatt oppmerksomheten blant annet rettet mot samiske kirkedager, samisk navn for utvalget, samtaler med SKRs sekretariat om felles strategier for arbeid med samisk kirkeliv og rapport fra prest for spredtboende samer. Det er ikke laget årsrapport for utvalgets arbeid i 2003.</w:t>
      </w:r>
    </w:p>
    <w:p>
      <w:pPr>
        <w:pStyle w:val="Normal"/>
        <w:rPr/>
      </w:pPr>
      <w:r>
        <w:rPr/>
      </w:r>
    </w:p>
    <w:p>
      <w:pPr>
        <w:pStyle w:val="Normal"/>
        <w:rPr/>
      </w:pPr>
      <w:r>
        <w:rPr/>
        <w:t>Utvalg for samisk kirkeliv ønsker at SKR i større grad skal bygge sitt arbeid på behov innmeldt fra prostier/bispedømmer.</w:t>
      </w:r>
    </w:p>
    <w:p>
      <w:pPr>
        <w:pStyle w:val="Normal"/>
        <w:rPr/>
      </w:pPr>
      <w:r>
        <w:rPr/>
      </w:r>
    </w:p>
    <w:p>
      <w:pPr>
        <w:pStyle w:val="Normal"/>
        <w:rPr>
          <w:b/>
          <w:b/>
          <w:i/>
          <w:i/>
        </w:rPr>
      </w:pPr>
      <w:r>
        <w:rPr>
          <w:b/>
          <w:i/>
        </w:rPr>
        <w:t>Sør-Hålogaland bispedømme:</w:t>
      </w:r>
    </w:p>
    <w:p>
      <w:pPr>
        <w:pStyle w:val="Normal"/>
        <w:rPr/>
      </w:pPr>
      <w:r>
        <w:rPr/>
        <w:t>En arbeidsgruppe for lulesamisk kirkeliv er etablert i 2004.</w:t>
      </w:r>
    </w:p>
    <w:p>
      <w:pPr>
        <w:pStyle w:val="Normal"/>
        <w:rPr/>
      </w:pPr>
      <w:r>
        <w:rPr/>
        <w:t>Formålet er å arbeide for at det opprettes et utvalg for samisk kirkeliv som kan ta et mer selvstendig ansvar for å styrke og utvikle samisk kirkeliv.</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Nidaros bispedømme:</w:t>
      </w:r>
    </w:p>
    <w:p>
      <w:pPr>
        <w:pStyle w:val="Normal"/>
        <w:rPr/>
      </w:pPr>
      <w:r>
        <w:rPr/>
        <w:t>Utvalg for sørsamisk kirkeliv ble opprettet i 1991. Spesielle utfordringer for sørsamisk kirkeliv er at sørsamer bor spredt, og det ikke finnes en konsentrert samisk bosetting. Utvalget har ønsket å etablere et eget sørsamisk menighetsråd på linje med andre menigheter.</w:t>
      </w:r>
    </w:p>
    <w:p>
      <w:pPr>
        <w:pStyle w:val="Normal"/>
        <w:rPr/>
      </w:pPr>
      <w:r>
        <w:rPr/>
        <w:t>Eget menighetsråd vil kunne sette i gang tiltak og arbeid på eget ansvar i utviklingen av samisk kirkeliv. Det vil styrke samisk kirkeliv. Saken er under arbeid i bispedømmerådet.</w:t>
      </w:r>
    </w:p>
    <w:p>
      <w:pPr>
        <w:pStyle w:val="Normal"/>
        <w:rPr/>
      </w:pPr>
      <w:r>
        <w:rPr/>
      </w:r>
    </w:p>
    <w:p>
      <w:pPr>
        <w:pStyle w:val="Normal"/>
        <w:rPr>
          <w:b/>
          <w:b/>
          <w:i/>
          <w:i/>
        </w:rPr>
      </w:pPr>
      <w:r>
        <w:rPr>
          <w:b/>
          <w:i/>
        </w:rPr>
        <w:t>Oslo bispedømme:</w:t>
      </w:r>
    </w:p>
    <w:p>
      <w:pPr>
        <w:pStyle w:val="Normal"/>
        <w:rPr/>
      </w:pPr>
      <w:r>
        <w:rPr/>
        <w:t xml:space="preserve">Oslo bispedømme har eget samisk ressursutvalg med ansvar for å planlegge samiske gudstjenester i Oslo. Formålet er å styrke kirkelige tilbud for samer i Oslo. Det holdes fire samiske gudstjenester årlig, og betjenes av samisktalende prester. Bispedømmet har i mange år arbeidet for å få en spesialstilling for prest for de samiske miljøene i hovedstaden og i  områdene omkring. </w:t>
      </w:r>
    </w:p>
    <w:p>
      <w:pPr>
        <w:pStyle w:val="Normal"/>
        <w:rPr/>
      </w:pPr>
      <w:r>
        <w:rPr/>
      </w:r>
    </w:p>
    <w:p>
      <w:pPr>
        <w:pStyle w:val="Normal"/>
        <w:rPr/>
      </w:pPr>
      <w:r>
        <w:rPr/>
        <w:t xml:space="preserve">Det fremgår i møtebøker for ressursutvalget at det er ønskelig med mer regulerte ordninger for valg, rekruttering og oppnevning til ressursutvalget. </w:t>
      </w:r>
    </w:p>
    <w:p>
      <w:pPr>
        <w:pStyle w:val="Normal"/>
        <w:rPr/>
      </w:pPr>
      <w:r>
        <w:rPr/>
      </w:r>
    </w:p>
    <w:p>
      <w:pPr>
        <w:pStyle w:val="Heading2"/>
        <w:rPr/>
      </w:pPr>
      <w:bookmarkStart w:id="75" w:name="__RefHeading___Toc84745666"/>
      <w:r>
        <w:rPr/>
        <w:t>Kirkelig statistikk</w:t>
      </w:r>
      <w:bookmarkEnd w:id="75"/>
      <w:r>
        <w:rPr/>
        <w:t xml:space="preserve"> </w:t>
      </w:r>
    </w:p>
    <w:p>
      <w:pPr>
        <w:pStyle w:val="Normal"/>
        <w:rPr/>
      </w:pPr>
      <w:r>
        <w:rPr/>
        <w:t xml:space="preserve">Statistikk fra bispedømme- og menighetsnivå er tilgjengelig gjennom Kirkerådets kanaler. Forøvrig fremgår ikke det spesifikt samiske i statistikken. </w:t>
      </w:r>
    </w:p>
    <w:p>
      <w:pPr>
        <w:pStyle w:val="Normal"/>
        <w:rPr/>
      </w:pPr>
      <w:r>
        <w:rPr/>
      </w:r>
    </w:p>
    <w:p>
      <w:pPr>
        <w:pStyle w:val="Heading2"/>
        <w:rPr/>
      </w:pPr>
      <w:bookmarkStart w:id="76" w:name="__RefHeading___Toc84745667"/>
      <w:bookmarkEnd w:id="76"/>
      <w:r>
        <w:rPr/>
        <w:t>Andre kirkelige arrangementer</w:t>
      </w:r>
    </w:p>
    <w:p>
      <w:pPr>
        <w:pStyle w:val="Normal"/>
        <w:rPr/>
      </w:pPr>
      <w:r>
        <w:rPr/>
        <w:t xml:space="preserve">Samisk kirkeråd har ikke tilgjengelig data fra kirkelige arrangementer, som for eksempel samiske kirkehelger og forsamlinger i ulike geografiske områder hvor samer samles. </w:t>
      </w:r>
    </w:p>
    <w:p>
      <w:pPr>
        <w:pStyle w:val="Normal"/>
        <w:rPr/>
      </w:pPr>
      <w:r>
        <w:rPr/>
      </w:r>
      <w:r>
        <w:br w:type="page"/>
      </w:r>
    </w:p>
    <w:p>
      <w:pPr>
        <w:pStyle w:val="Heading1"/>
        <w:rPr/>
      </w:pPr>
      <w:bookmarkStart w:id="77" w:name="__RefHeading___Toc84745668"/>
      <w:bookmarkEnd w:id="77"/>
      <w:r>
        <w:rPr/>
        <w:t>11. Menighet og misjon</w:t>
      </w:r>
    </w:p>
    <w:p>
      <w:pPr>
        <w:pStyle w:val="Normal"/>
        <w:rPr/>
      </w:pPr>
      <w:r>
        <w:rPr/>
      </w:r>
    </w:p>
    <w:p>
      <w:pPr>
        <w:pStyle w:val="Heading2"/>
        <w:rPr/>
      </w:pPr>
      <w:bookmarkStart w:id="78" w:name="__RefHeading___Toc84745669"/>
      <w:bookmarkEnd w:id="78"/>
      <w:r>
        <w:rPr/>
        <w:t>Samarbeidsråd for menighet og misjon</w:t>
      </w:r>
    </w:p>
    <w:p>
      <w:pPr>
        <w:pStyle w:val="Normal"/>
        <w:rPr/>
      </w:pPr>
      <w:r>
        <w:rPr/>
        <w:t xml:space="preserve">I 2003 var det 25 år siden samarbeidet mellom Kirkerådet og misjonsorganisasjonene startet gjennom innstillingen ”Menighetenes misjonsengasjement”. Dette ble markert gjennom pressestoff og et jubileumsarrangement for Kirkerådets arbeidsutvalg, misjonsorganisasjonene, misjonskonsulentene i bispedømmene og historiske gjester. Markeringen formidlet bevegelse og trekk i samarbeidets utvikling, resultatene i menighetene og SMM som en modell for samarbeid mellom lovfestede og frivillige organer i kirken. 700 av Dnks 1300 menigheter har nå avtaler/prosjekter med misjonsorganisasjonene. Resultatet gir et interessant bilde av potensialet i en samlet og samordnet kirkelig satsning mellom lovfestede og frivillige aktører, som omfatter både sentralt, regionalt og lokalt nivå. </w:t>
      </w:r>
    </w:p>
    <w:p>
      <w:pPr>
        <w:pStyle w:val="Normal"/>
        <w:rPr/>
      </w:pPr>
      <w:r>
        <w:rPr/>
      </w:r>
    </w:p>
    <w:p>
      <w:pPr>
        <w:pStyle w:val="Normal"/>
        <w:rPr/>
      </w:pPr>
      <w:r>
        <w:rPr/>
        <w:t xml:space="preserve">Seminaret </w:t>
      </w:r>
      <w:r>
        <w:rPr>
          <w:i/>
        </w:rPr>
        <w:t xml:space="preserve">Misjon i møte med samisk tro og identitet, </w:t>
      </w:r>
      <w:r>
        <w:rPr/>
        <w:t xml:space="preserve">holdt på SMMs fellessamling med misjonskonsulentene, innebærer et nytt skritt. Representanter for Samisk kirkeråd innledet og misjonslederne responderte. Seminaret er ikke den første, men den tyngste og bredeste kontakten mellom SMM og SKR så langt. Det viste at misjonens internasjonale erfaringer gir en plattform for erfaringsutveksling og refleksjon om utfordringer i urfolksarbeidet. På den annen side gir kunnskapen om samisk kirkeliv perspektiv og korrektiv til arbeidet med å skape misjonerende menigheter i en norsk kirkevirkelighet som er mer sammensatt og mangfoldig enn det ofte tas høyde for i kirkelig planlegging og arbeid. </w:t>
      </w:r>
    </w:p>
    <w:p>
      <w:pPr>
        <w:pStyle w:val="Normal"/>
        <w:rPr>
          <w:b/>
          <w:b/>
        </w:rPr>
      </w:pPr>
      <w:r>
        <w:rPr>
          <w:b/>
        </w:rPr>
      </w:r>
    </w:p>
    <w:p>
      <w:pPr>
        <w:pStyle w:val="Normal"/>
        <w:rPr/>
      </w:pPr>
      <w:r>
        <w:rPr/>
        <w:t xml:space="preserve">SMM har hatt </w:t>
      </w:r>
      <w:r>
        <w:rPr>
          <w:i/>
        </w:rPr>
        <w:t>misjonsteologiske drøftinger</w:t>
      </w:r>
      <w:r>
        <w:rPr/>
        <w:t xml:space="preserve"> som et fast punkt på sine møter. Temaene knytter an til SMMs grunnlagsdokumenter og drøftes i lys av aktuelle økumeniske dokumenter og den fortløpende utviklingen, nasjonalt og internasjonalt. SMM har ønsket å få fram mer av mangfoldet og nyansene blant partene. Det reflekterer et samarbeid preget av stor trygghet og åpenhet, der det for tiden ikke anses som viktigst å finne konsensusformuleringer. Misjonsspiritualitet kommer opp som et stadig viktigere tema.</w:t>
      </w:r>
    </w:p>
    <w:p>
      <w:pPr>
        <w:pStyle w:val="Normal"/>
        <w:rPr>
          <w:b/>
          <w:b/>
        </w:rPr>
      </w:pPr>
      <w:r>
        <w:rPr>
          <w:b/>
        </w:rPr>
      </w:r>
    </w:p>
    <w:p>
      <w:pPr>
        <w:pStyle w:val="Normal"/>
        <w:rPr/>
      </w:pPr>
      <w:r>
        <w:rPr/>
        <w:t xml:space="preserve">Misjonsalliansen (MA) har blitt medlem i SMM. Det er første gang siden starten i 1994 SMM opplever at nye organisasjoner vil inn. MAs søknad var utfordrende, både i forhold til SMMs grunnregler som forutsetter at medlemmene har et felles læregrunnlag, og med hensyn til praktiske og organisatoriske forhold. SMM gikk derfor grundig fram, bl.a. gjennomtenkte og nedfelte man kriterier for medlemskap. MA har blitt godt mottatt som medlem, både sentralt og regionalt, og man ser fram til hva utvidelsen vil bringe.  </w:t>
      </w:r>
    </w:p>
    <w:p>
      <w:pPr>
        <w:pStyle w:val="Normal"/>
        <w:rPr/>
      </w:pPr>
      <w:r>
        <w:rPr/>
      </w:r>
    </w:p>
    <w:p>
      <w:pPr>
        <w:pStyle w:val="Heading2"/>
        <w:rPr/>
      </w:pPr>
      <w:bookmarkStart w:id="79" w:name="__RefHeading___Toc84745670"/>
      <w:bookmarkEnd w:id="79"/>
      <w:r>
        <w:rPr/>
        <w:t>Menighet i bevegelse – et samarbeidsprosjekt innen SMM</w:t>
      </w:r>
    </w:p>
    <w:p>
      <w:pPr>
        <w:pStyle w:val="Normal"/>
        <w:rPr/>
      </w:pPr>
      <w:r>
        <w:rPr/>
        <w:t xml:space="preserve">Prosjektet ønsker å bidra til å forstå og svare på de utfordringer det er å være misjonerende kirke i vår tid. I 2003 ble det utredet og gjennomført igangsettingstiltak. Prosjektinformasjon i folder- og hefteform og et arbeidshefte for grupper er produsert og formidlet til målgruppene. Nettsted er etablert med prosjektinformasjonen, stipendordninger, seminartilbudspakke mm. Prosjektet har drevet institusjonell påvirkning i kombinasjon med nettverksarbeid, kontaktmøter og ad hoc-grupper som utvikler prosjektelementer og skaper prosesser. Det har vært lagt særlig vekt på å involvere det regionale nivået gjennom misjonskonsulentene. Det er  avholdt en rekke seminarer og møter med faglig og populær profil. Prosjektet har fått tilsendt, og aktivt innhentet, bidrag fra målgruppene. Dette har blitt lagt fortløpende ut på nettstedet. Prosjektet har utviklet kontakten med prosjektene for kirkelige reformer og trosopplæring. Det oppleves som en utfordring som krever mye tid og energi i vår kirkevirkelighet, å etablere misjon som tema i en bred, felles samtale om kirkeforståelsen. </w:t>
      </w:r>
    </w:p>
    <w:p>
      <w:pPr>
        <w:pStyle w:val="Normal"/>
        <w:rPr>
          <w:b/>
          <w:b/>
        </w:rPr>
      </w:pPr>
      <w:r>
        <w:rPr>
          <w:b/>
        </w:rPr>
      </w:r>
    </w:p>
    <w:p>
      <w:pPr>
        <w:pStyle w:val="Heading2"/>
        <w:rPr/>
      </w:pPr>
      <w:bookmarkStart w:id="80" w:name="__RefHeading___Toc84745671"/>
      <w:bookmarkEnd w:id="80"/>
      <w:r>
        <w:rPr/>
        <w:t>Spiritualitet og møte med nyåndelighet</w:t>
      </w:r>
    </w:p>
    <w:p>
      <w:pPr>
        <w:pStyle w:val="Normal"/>
        <w:rPr/>
      </w:pPr>
      <w:r>
        <w:rPr/>
        <w:t xml:space="preserve">1. august trådde det tre-årige prosjektet </w:t>
      </w:r>
      <w:r>
        <w:rPr>
          <w:i/>
        </w:rPr>
        <w:t>”Menigheten i møte med den åndelige lengsel”</w:t>
      </w:r>
      <w:r>
        <w:rPr/>
        <w:t xml:space="preserve"> i funksjon  gjennom ansettelse av Virve Tynnemark som prosjektleder. Prosjektet drives i samarbeid med Diakonissehuset Lovisenberg, Areopagos og Lukasstiftelsen. Det er etablert  styringsgruppe og ressursgruppe med medlemmer fra partene. Prosjektinformasjon, sendt ut gjennom diakoniens kanaler, har møtt en overveldende respons fra menigheter, prostier og bispedømmer.</w:t>
      </w:r>
    </w:p>
    <w:p>
      <w:pPr>
        <w:pStyle w:val="Normal"/>
        <w:rPr/>
      </w:pPr>
      <w:r>
        <w:rPr/>
      </w:r>
    </w:p>
    <w:p>
      <w:pPr>
        <w:pStyle w:val="Normal"/>
        <w:rPr/>
      </w:pPr>
      <w:r>
        <w:rPr/>
        <w:t xml:space="preserve">Et samarbeidsprosjekt over 1 1/2 år med Presteforeningen om åndelig veiledning ble avsluttet i juni. Arbeidsformen har i hovedsak vært kurs og foredrag v/Sjur Isaksen i stifts-, prosti- og lokallagsmøter. I følge sluttrapporten har prosjektet bidratt til å forløse en samtale om tjenestens innside blant presteskapet. Man opplever et sterkt behov for en slik samtale. </w:t>
      </w:r>
    </w:p>
    <w:p>
      <w:pPr>
        <w:pStyle w:val="Normal"/>
        <w:rPr>
          <w:i/>
          <w:i/>
        </w:rPr>
      </w:pPr>
      <w:r>
        <w:rPr>
          <w:i/>
        </w:rPr>
      </w:r>
    </w:p>
    <w:p>
      <w:pPr>
        <w:pStyle w:val="Normal"/>
        <w:rPr/>
      </w:pPr>
      <w:r>
        <w:rPr/>
        <w:t>Kontakten med retreatbevegelsen er i utvikling. Heldagssamlingen med retreatstedene besto i år både av informasjon, fagseminar og strategiske drøftinger. Det ble samarbeidet med Tomasgården i planlegging og gjennomføring av to retreater for kirkelig ansatte.</w:t>
      </w:r>
    </w:p>
    <w:p>
      <w:pPr>
        <w:pStyle w:val="Normal"/>
        <w:rPr>
          <w:i/>
          <w:i/>
        </w:rPr>
      </w:pPr>
      <w:r>
        <w:rPr>
          <w:i/>
        </w:rPr>
      </w:r>
    </w:p>
    <w:p>
      <w:pPr>
        <w:pStyle w:val="Normal"/>
        <w:rPr/>
      </w:pPr>
      <w:r>
        <w:rPr/>
        <w:t xml:space="preserve">Samrådsgruppa for nyreligiøsitet har fått vitalisert sitt arbeid gjennom LVFs studieprosjekt ”Spiritualistic Movements as a global Challenge for the Church”. Gruppa har gitt innspill til prosjektet, deltatt ved en konferanse og drøftet konferansepapirene. Gruppa har også stilt spørsmålet ”Har kirken en antropologi som sperrer av for den åndelige lengsel”, og sammen med Teologisk nemd arrangert et seminar om ”Menneskesynet i og omkring dåpsliturgien”. </w:t>
      </w:r>
    </w:p>
    <w:p>
      <w:pPr>
        <w:pStyle w:val="Normal"/>
        <w:rPr>
          <w:b/>
          <w:b/>
        </w:rPr>
      </w:pPr>
      <w:r>
        <w:rPr>
          <w:b/>
        </w:rPr>
      </w:r>
    </w:p>
    <w:p>
      <w:pPr>
        <w:pStyle w:val="Normal"/>
        <w:rPr/>
      </w:pPr>
      <w:r>
        <w:rPr/>
        <w:t xml:space="preserve">For annet år på rad ble det tilbudt kristen forbønn på alternativmessa i Oslo, etter modell fra ”I Mesterens lys” i Danmark. I 2003 ble det opprettet en norsk avdeling av denne organisasjonen. Dette sto sentralt på det årlige nyreligiøsitetskurset på Modum. Også på andre alternativmesser er det kirkelige nærværet økende, bl.a. i Tønsberg. Areopagos har nå overtatt det formelle ansvaret for dette feltet, men samarbeider tett med Kirkerådet om strategi og gjennomføring. Kirkerådet tar fremdeles del i informasjonsarbeid om og med nyåndeligheten.  </w:t>
      </w:r>
    </w:p>
    <w:p>
      <w:pPr>
        <w:pStyle w:val="Normal"/>
        <w:rPr>
          <w:sz w:val="28"/>
        </w:rPr>
      </w:pPr>
      <w:r>
        <w:rPr>
          <w:sz w:val="28"/>
        </w:rPr>
      </w:r>
    </w:p>
    <w:p>
      <w:pPr>
        <w:pStyle w:val="Heading5"/>
        <w:rPr/>
      </w:pPr>
      <w:r>
        <w:rPr/>
        <w:t>Vurdering</w:t>
      </w:r>
    </w:p>
    <w:p>
      <w:pPr>
        <w:pStyle w:val="Normal"/>
        <w:rPr/>
      </w:pPr>
      <w:r>
        <w:rPr/>
        <w:t xml:space="preserve">Det skjedde i 2003 en utvikling i retning av sterkere konvergering og overlapping mellom fagfeltets tre hovedspor: SMM, Menighet i bevegelse og spiritualitet/møte med nyåndelighet. Arbeidet innenfor alle tre sporene har innovasjon som stikkord. Det handler om å lete etter  en ny måte å være (misjonerende) kirke på. Søkingen etter en ny, bærekraftig spiritualitet for vår tid får stadig større vekt  som en hovedutfordring. Arbeidet  involverer imidlertid også teologi, holdninger, språk, praksisformer – og struktur. </w:t>
      </w:r>
    </w:p>
    <w:p>
      <w:pPr>
        <w:pStyle w:val="Normal"/>
        <w:rPr/>
      </w:pPr>
      <w:r>
        <w:rPr/>
      </w:r>
    </w:p>
    <w:p>
      <w:pPr>
        <w:pStyle w:val="Normal"/>
        <w:rPr/>
      </w:pPr>
      <w:r>
        <w:rPr/>
        <w:t>Samtidig kom menighet og misjon i 2003 nærmere andre fagfelt innen DSR gjennom  samarbeid med SKR, omplassering av SMMs daglige leder til Avdeling for internasjonale og økumeniske spørsmål og sterkere bevisstgjøring rundt tverrfaglig arbeid. Gjennom prosjekt Menighet i bevegelse har en  nær kontakt med feltene  ungdom og gudstjeneste,  kirkeforståelsen og dåpsopplæringsreformen. Samtidig har arbeidet med menighet og misjon en sterk utadrettet profil gjennom institusjonelt samarbeid med misjonsorganisasjonene, tett koordinering med misjonskonsulentene i bispedømmene og et  utstrakt  netttverksarbeid inn mot ressurspersoner og –miljøer i og utenfor Den norske kirke.</w:t>
      </w:r>
    </w:p>
    <w:p>
      <w:pPr>
        <w:pStyle w:val="Normal"/>
        <w:rPr/>
      </w:pPr>
      <w:r>
        <w:rPr/>
      </w:r>
    </w:p>
    <w:p>
      <w:pPr>
        <w:pStyle w:val="Normal"/>
        <w:rPr/>
      </w:pPr>
      <w:r>
        <w:rPr/>
        <w:t xml:space="preserve">I arbeidet med spiritualitet opplever man på mange måter  en ”tidens fylde”, både  i og utenfor kirken. Møtet med nyåndeligheten har til nå vært en marginal interesse innenfor kirken, men i 2003 så vi en gledelig utvikling i retning av at større grupper er i ferd med å trekkes inn. Prosjekt Menighet i bevegelse møter økende interesse i alle målgruppene. Samtidig merker man motstand fra begge sider når prosjektet forsøker å etablere en bred samtale i vår kirke på tvers av spenningene mellom ”misjonskristendom” og folkekirkelighet. </w:t>
      </w:r>
    </w:p>
    <w:p>
      <w:pPr>
        <w:pStyle w:val="Normal"/>
        <w:rPr/>
      </w:pPr>
      <w:r>
        <w:rPr/>
        <w:t>I menighetene er det en utfordring å omsette alle de inngåtte misjonsavtalene til nytt misjonsengasjement.</w:t>
      </w:r>
    </w:p>
    <w:p>
      <w:pPr>
        <w:pStyle w:val="Normal"/>
        <w:rPr/>
      </w:pPr>
      <w:r>
        <w:rPr/>
      </w:r>
      <w:r>
        <w:br w:type="page"/>
      </w:r>
    </w:p>
    <w:p>
      <w:pPr>
        <w:pStyle w:val="Heading1"/>
        <w:rPr/>
      </w:pPr>
      <w:bookmarkStart w:id="81" w:name="__RefHeading___Toc84745672"/>
      <w:bookmarkEnd w:id="81"/>
      <w:r>
        <w:rPr/>
        <w:t>12. Økumeniske relasjoner</w:t>
      </w:r>
    </w:p>
    <w:p>
      <w:pPr>
        <w:pStyle w:val="Normal"/>
        <w:rPr/>
      </w:pPr>
      <w:r>
        <w:rPr/>
      </w:r>
    </w:p>
    <w:p>
      <w:pPr>
        <w:pStyle w:val="Normal"/>
        <w:rPr/>
      </w:pPr>
      <w:r>
        <w:rPr/>
        <w:t>Den norske kirke tok i fjor sitt største løft for europeisk kirkesamarbeid noen sinne. Planleggingen og gjennomføringen av Konferansen av Europeiske Kirkers (KEK) generalforsamling i Trondheim blir ansett som vellykket av KEK og av mange av deltagerne, i alle fall det som gjelder Dnk sitt ansvar. Det ble særlig kommentert at Dnk sto fram som en åpen, aktiv og selvkritisk kirke, med en tydelig og sterk plass i norsk historie og samfunnsliv og med en rik åndelig arv som lever videre. Gudstjenestene i Nidarosdomen, i hallen og ved elvebredden og presentasjonen av Dnk på lørdag kveld er fote blitt nevnt som spesielle opplevelser. Dnk blir regnet med, mer enn før, som en aktiv deltager i europeisk kirkesamarbeid. Det var en bred deltagelse av gjester fra Dnk på første del av generalforsamlingen, men dessverre hadde KEK ikke lagt forholdene godt til rette for dem. Den lokale tilknytning til arrangementet med besøk i menighetene ble det lite av.</w:t>
      </w:r>
    </w:p>
    <w:p>
      <w:pPr>
        <w:pStyle w:val="Normal"/>
        <w:rPr/>
      </w:pPr>
      <w:r>
        <w:rPr/>
      </w:r>
    </w:p>
    <w:p>
      <w:pPr>
        <w:pStyle w:val="Normal"/>
        <w:rPr/>
      </w:pPr>
      <w:r>
        <w:rPr/>
        <w:t>Dnk har nå Helen Bjørnøy som sentralkomitemedlem i KEK, og har fått flere plasser i de nye komiteene. Et besøk av biskoper og MKRs generalsekretær i Brussel gav verdifull informasjon om kirkenes rolle i EU og om kristne verdier og kirkenes plass i utkastet til ”Grunnlov for Europa”.</w:t>
      </w:r>
    </w:p>
    <w:p>
      <w:pPr>
        <w:pStyle w:val="Normal"/>
        <w:rPr/>
      </w:pPr>
      <w:r>
        <w:rPr/>
      </w:r>
    </w:p>
    <w:p>
      <w:pPr>
        <w:pStyle w:val="Normal"/>
        <w:rPr/>
      </w:pPr>
      <w:r>
        <w:rPr/>
        <w:t xml:space="preserve">Miljøseilasen langs norskekysten styrket et felles økumenisk engasjement for miljø og rettferd, særlig styrket den samarbeidet overfor de ortodokse kirker  og kirkene Østersjøen og Nordsjøen om slike spørsmål. </w:t>
      </w:r>
    </w:p>
    <w:p>
      <w:pPr>
        <w:pStyle w:val="Normal"/>
        <w:rPr/>
      </w:pPr>
      <w:r>
        <w:rPr/>
      </w:r>
    </w:p>
    <w:p>
      <w:pPr>
        <w:pStyle w:val="Normal"/>
        <w:rPr/>
      </w:pPr>
      <w:r>
        <w:rPr/>
        <w:t xml:space="preserve">Kirkenes Verdensråd (KV) har vært gjenstand for stor oppmerksomhet fra MKRs leder og avdelingens side, særlig fordi MKR nominerte Trond Bakkevig som kandidat for stillingen som generalsekretær. At han ble fremmet som ett av to navn etter nominasjonsprosessen, var i seg selv et sterkt uttrykk for tillit til ham og Den norske kirkes arbeid i KV. At han fikk ca 40% av stemmene i  avstemningen i sentralkomiteen er et uttrykk for det samme, særlig når det var  mye som pekte i retning av at det var tid for en afrikansk generalsekretær. Dnk er ellers tungt inne i arbeidet med ungdom, uttalelser om internasjonale spørsmål, i Faith and Order og i arbeidet med misjon og evangelisering. Det er arbeidet spesielt med resultatet av spesialkommisjonen for de ortodokse kirkes deltagelse, bl.a. ved besøk fra kommisjonens leder Anna Marie Aagard. </w:t>
      </w:r>
    </w:p>
    <w:p>
      <w:pPr>
        <w:pStyle w:val="Normal"/>
        <w:rPr/>
      </w:pPr>
      <w:r>
        <w:rPr/>
        <w:t xml:space="preserve">   </w:t>
      </w:r>
    </w:p>
    <w:p>
      <w:pPr>
        <w:pStyle w:val="Normal"/>
        <w:rPr/>
      </w:pPr>
      <w:r>
        <w:rPr/>
        <w:t>I det nordiske samarbeidet har det vært en merkbar utvikling som følge av Kirkemøtets vedtak om å melde Den norske kirke ut av Nordisk Ekumenisk Råd (NER). Det ble lagt fram forslag fra de lutherske folkekirkene i Sverige og Finland til årsmøtet på Island i august at NER avvikles så snart som mulig etter årsmøtet i NER 4. mars 2004. Dette ble vedtatt enstemmig på årsmøtet. Det har vært en løpende drifting i rådet og i sekretariatet i kontakt med NKR og nordiske kolleger hvordan Dnk skal forholde seg til organiseringen av nordisk økumenisk samarbeid. Dnk har ikke sagt ja til en innbydelse fra Sigtuna-stiftelsen om å være med på å etablere et Ekumenisk Institut för Norden, med samme stab som i NER. Det er lagt opp til et nært samarbeid med den danske folkekirke om et nordisk møte i juni 2004, og gitt støtte til deltagelse i ulike nordiske nettverk. Det er uavklart hvilken rolle kirkene i Norden ønsker at det nye instituttet i Sigtuna skal spille.</w:t>
      </w:r>
    </w:p>
    <w:p>
      <w:pPr>
        <w:pStyle w:val="Normal"/>
        <w:rPr/>
      </w:pPr>
      <w:r>
        <w:rPr/>
      </w:r>
    </w:p>
    <w:p>
      <w:pPr>
        <w:pStyle w:val="Normal"/>
        <w:rPr/>
      </w:pPr>
      <w:r>
        <w:rPr/>
        <w:t xml:space="preserve">Biskopene  Ernst Baasland og Odd Bondevik har deltatt i hver sin arbeidsgruppe innenfor Leuenbergfellesskapet. Mellomkirkelig råd hadde i september til behandling en sak om navneendring for fellesskapet. Rådet uttalte seg på vegne av Den norske kirke kritisk til forslaget (”Community of Protestant Churches in Europe – Leuenberg Church Fellowship”), men var i et lite mindretall i høringsrunden. </w:t>
      </w:r>
    </w:p>
    <w:p>
      <w:pPr>
        <w:pStyle w:val="Normal"/>
        <w:rPr/>
      </w:pPr>
      <w:r>
        <w:rPr/>
      </w:r>
    </w:p>
    <w:p>
      <w:pPr>
        <w:pStyle w:val="Normal"/>
        <w:rPr/>
      </w:pPr>
      <w:r>
        <w:rPr/>
        <w:t>Den norske kirkes deltakelse i LVFs generalforsamling i Winnipeg, Canada, i juli var et av avdelingens store arbeidsområder i 2003. Den norske kirke sendte 13 delegater. I tillegg deltok en rekke rådgivere. Det var dessuten nært samarbeid med Den evangelisk lutherske frikirke som er assosiert medlem av LVF og deltok med i alt tre representanter.</w:t>
      </w:r>
    </w:p>
    <w:p>
      <w:pPr>
        <w:pStyle w:val="Normal"/>
        <w:rPr/>
      </w:pPr>
      <w:r>
        <w:rPr/>
      </w:r>
    </w:p>
    <w:p>
      <w:pPr>
        <w:pStyle w:val="Normal"/>
        <w:rPr/>
      </w:pPr>
      <w:r>
        <w:rPr/>
        <w:t>Kirkemøtet 2003 ble forelagt en omfattende rapport fra deltakelsen. Der ble det framholdt at både forberedelse og deltakelse var vellykket, og det ble pekt på en del saker der Den norske kirke hadde bidratt spesielt, blant annet saker om urfolk, hiv/aids, funksjonshemmede og u-landsgjeld. Rapporten påpekte også noen svakheter i hvordan LVF fungerer, blant annet en for sterk europeisk dominans til tross for de reformer som er gjennomført når det gjelder delegasjonenes størrelse. Likevel ble deltakelsen vurdert som nyttig for vår kirke, og det antas at Den norske kirke også bidro positivt til fellesskapet. LVF vokser stadig tydeligere fram som et forpliktende kirkefellesskap for lutherske kirker, og en naturlig ramme for å utvikle bilaterale kontakter med lutherske kirker i andre deler av verden.</w:t>
      </w:r>
    </w:p>
    <w:p>
      <w:pPr>
        <w:pStyle w:val="Normal"/>
        <w:rPr/>
      </w:pPr>
      <w:r>
        <w:rPr/>
      </w:r>
    </w:p>
    <w:p>
      <w:pPr>
        <w:pStyle w:val="Normal"/>
        <w:rPr/>
      </w:pPr>
      <w:r>
        <w:rPr/>
        <w:t>Den norske kirker har etter en omstrukturering fått tre styreplasser i Norges kristen råds styre, biskop Olav Skjevesland, programleder Anna Karin Kristensen, generalsekretær Olav Fykse Tveit. Sistnevnte deltar også i styrets arbeidsutvalg, og holdt foredrag på årsmøtet i mars om ”Økumeniske holdninger”. Norges kristne råd tar på seg viktige oppgaver for Dnk gjennom innsats i tiåret mot vold, arbeid med flyktning- og immigrasjonsnettverk, gjennom Kirkelig Fredsplattform, arbeidet med bønneukene. I 2003 var NKR også involvert i forberedelsene til KEKs generalforsamling m.m.  NKRs styre har tydelig støttet arbeidet mot krigen i Irak, og har i 2003 utgitt Charta Oecumenica på norsk sammen med dokumentet ”Takt og tone for samarbeid mellom kirker”. NKR har i 2003 arbeidet mye med å få til en samordning med Norges Frikirkeråds arbeid, og generalsekretæren har deltatt aktivt i disse forhandlingene.</w:t>
      </w:r>
    </w:p>
    <w:p>
      <w:pPr>
        <w:pStyle w:val="Normal"/>
        <w:rPr>
          <w:highlight w:val="yellow"/>
        </w:rPr>
      </w:pPr>
      <w:r>
        <w:rPr>
          <w:highlight w:val="yellow"/>
        </w:rPr>
      </w:r>
    </w:p>
    <w:p>
      <w:pPr>
        <w:pStyle w:val="Heading5"/>
        <w:rPr/>
      </w:pPr>
      <w:r>
        <w:rPr/>
        <w:t>Vurdering</w:t>
      </w:r>
    </w:p>
    <w:p>
      <w:pPr>
        <w:pStyle w:val="Normal"/>
        <w:rPr/>
      </w:pPr>
      <w:r>
        <w:rPr/>
        <w:t xml:space="preserve">Den norske kirke har vært sterkt engasjert i de internasjonale og nasjonale økumeniske organisasjoner som en er medlem av. Det har vært spesielt mye på grunn av to generalforsamlinger samme år, med mye oppmerksomhet på våre oppgaver som vertskap for KEK. Samtidig har både KV, nordisk samarbeid og NKR krevd stor og konstant oppmerksomhet. Den innsats delegater, de som har tillitsverv og de ansatte har ytt den økumeniske bevegelse i 2003 har hatt et betydelig omfang, og har profilert Den norske kirke som en kirke med bredde, kompetanse og åpenhet, og som tar ansvar for utviklingen av det økumeniske arbeid nasjonalt og internasjonalt, også når det krever omstilling og nye initiativ. Et nytt råd og mange nye (for slikt arbeid) i delegasjonene til KEKs og LVFs generalsforsamlinger, samtidig som en har hatt et relativt nytilsatt mannskap i avdelingen, kombinert med flere vikariater, har gjort at det har vært nødvendig å bygge opp kompetanse samtidig som det har vært store og tunge oppgaver som skulle løses. Det har vært krevende, men det har også  tilført nye krefter og nye måter å arbeide på. </w:t>
      </w:r>
    </w:p>
    <w:p>
      <w:pPr>
        <w:pStyle w:val="Normal"/>
        <w:rPr/>
      </w:pPr>
      <w:r>
        <w:rPr/>
      </w:r>
    </w:p>
    <w:p>
      <w:pPr>
        <w:pStyle w:val="Normal"/>
        <w:rPr/>
      </w:pPr>
      <w:r>
        <w:rPr/>
      </w:r>
      <w:r>
        <w:br w:type="page"/>
      </w:r>
    </w:p>
    <w:p>
      <w:pPr>
        <w:pStyle w:val="Heading1"/>
        <w:rPr/>
      </w:pPr>
      <w:bookmarkStart w:id="82" w:name="__RefHeading___Toc84745673"/>
      <w:bookmarkEnd w:id="82"/>
      <w:r>
        <w:rPr/>
        <w:t>13. Kirkeavtaler og enhetsarbeid</w:t>
      </w:r>
    </w:p>
    <w:p>
      <w:pPr>
        <w:pStyle w:val="Normal"/>
        <w:rPr/>
      </w:pPr>
      <w:r>
        <w:rPr/>
      </w:r>
    </w:p>
    <w:p>
      <w:pPr>
        <w:pStyle w:val="Normal"/>
        <w:rPr/>
      </w:pPr>
      <w:r>
        <w:rPr/>
        <w:t>Prosjektet Guds menighet – Jordens største under, som var en stor satsing i 2002, ble avsluttet med en rapport som er distribuert til involverte parter, bispedømmekontorene og andre relevante mottakere. Den ble også lagt fram og drøftet av Mellomkirkelig råd. Prosjektet  dokumenterte et levende økumenisk engasjement i flere lokalmiljøer, men viste også hvordan arbeid med økumenikk, vennskapsrelasjoner og solidaritet alltid er avhengig av engasjerte enkeltpersoner og personlige møter og kontakter. En av konklusjonene i prosjektet er at engasjement ikke kan vedtas, men må vokse fram av personlige relasjoner.</w:t>
      </w:r>
    </w:p>
    <w:p>
      <w:pPr>
        <w:pStyle w:val="Normal"/>
        <w:rPr/>
      </w:pPr>
      <w:r>
        <w:rPr/>
      </w:r>
    </w:p>
    <w:p>
      <w:pPr>
        <w:pStyle w:val="Normal"/>
        <w:rPr/>
      </w:pPr>
      <w:r>
        <w:rPr/>
        <w:t>Prosjektet viste også at styrte gruppesamtaler kan være en god metode for å hjelpe menighetene til å reflektere om sitt arbeid og dermed skape nytt engasjement. Dette er en ide som i løpet av høsten ble innarbeidet i Norges Kristne Råds nye initiativ for å stimulere lokaløkumenisk arbeid. Avdelingen har bidratt aktivt i dette arbeidet.</w:t>
      </w:r>
    </w:p>
    <w:p>
      <w:pPr>
        <w:pStyle w:val="Normal"/>
        <w:rPr/>
      </w:pPr>
      <w:r>
        <w:rPr/>
      </w:r>
    </w:p>
    <w:p>
      <w:pPr>
        <w:pStyle w:val="Normal"/>
        <w:rPr/>
      </w:pPr>
      <w:r>
        <w:rPr/>
        <w:t>I forberedelsen til KEKs generalforsamling ble domprostene invitert til å søke midler til støtte til lokaløkumeniske tiltak. Det ble ikke mottatt søknader og pengene ble omdisponert.</w:t>
      </w:r>
    </w:p>
    <w:p>
      <w:pPr>
        <w:pStyle w:val="Normal"/>
        <w:rPr/>
      </w:pPr>
      <w:r>
        <w:rPr/>
      </w:r>
    </w:p>
    <w:p>
      <w:pPr>
        <w:pStyle w:val="Normal"/>
        <w:rPr/>
      </w:pPr>
      <w:r>
        <w:rPr/>
        <w:t>Det er avholdt møter både i den katolsk-lutherske samtalegruppen og den metodistisk-lutherske samtalegruppen. Begge gruppene arbeidet med å finne tjenlige arbeidsformer og har først og fremst fungert som viktige møtepunkt for erfaringsutveksling mellom kirkesamfunnene. Den katolsk-lutherske samtalegruppen var opptatt av oppfølgingen av Felleserklæringen om rettferdiggjørelsen, mens den metodistisk-lutherske samtalegruppen ikke har hatt spesifikke teologiske temaer på agendaen, men heller vært et forum der kirkesamfunnene holder hverandre orientert om prosessene i kirkene.</w:t>
      </w:r>
    </w:p>
    <w:p>
      <w:pPr>
        <w:pStyle w:val="Normal"/>
        <w:rPr/>
      </w:pPr>
      <w:r>
        <w:rPr/>
      </w:r>
    </w:p>
    <w:p>
      <w:pPr>
        <w:pStyle w:val="Normal"/>
        <w:rPr/>
      </w:pPr>
      <w:r>
        <w:rPr/>
        <w:t>Porvoonettverket blir stadig mer etablert og velfungerende, og samarbeidet utvides på mange plan. Kirkene konsulterte hverandre i en rekke saker i 2003, både på formelt og uformelt plan. Møtet i kontaktgruppen og møtet for ledende biskoper i Edinburgh i oktober ble gjennomført med representanter fra Den norske kirke, og det ble lagt viktige føringer for det videre arbeid gjennom praktisk planlegging av virksomheten og kontakt på et mer uformelt plan mellom de geistlige ledere. Sekretariatet har i 2003 også vært med på å utrede en mulig konsultasjon mellom Porvoo-kirkene om forståelsen av diakonatet.</w:t>
      </w:r>
    </w:p>
    <w:p>
      <w:pPr>
        <w:pStyle w:val="Normal"/>
        <w:rPr/>
      </w:pPr>
      <w:r>
        <w:rPr/>
      </w:r>
    </w:p>
    <w:p>
      <w:pPr>
        <w:pStyle w:val="Normal"/>
        <w:rPr/>
      </w:pPr>
      <w:r>
        <w:rPr/>
        <w:t xml:space="preserve">Den norske kirke var vertskap for en konsultasjon om religionsdialog i Oslo 30. november til 3. desember. Det var 28 deltakere fra de aller fleste av kirkene i Porvoo-fellesskapet. Konsultasjonen utarbeidet blant annet utkast til rådgivende retningslinjer for religionsdialog som vil bli delt med Porvoo-kirkene tidlig i 2004. </w:t>
      </w:r>
    </w:p>
    <w:p>
      <w:pPr>
        <w:pStyle w:val="Normal"/>
        <w:rPr/>
      </w:pPr>
      <w:r>
        <w:rPr/>
      </w:r>
    </w:p>
    <w:p>
      <w:pPr>
        <w:pStyle w:val="Normal"/>
        <w:rPr/>
      </w:pPr>
      <w:r>
        <w:rPr/>
        <w:t>I forkant av generalforsamlingen for Konferansen av Europeiske Kirker i Trondheim var Den norske kirke vertskap for Nordsjøseilasen som satte vern av havet i fokus. Seilasen var meget høyt  profilert med den økumeniske patriarken, Bartolomeus av Konstantinopel, i spissen. I tillegg til kirkeledere fra de fleste land rundt Nordsjøen, deltok politikere, representanter for miljøorganisasjoner og forskere. Seilasen munnet ut i vedtakelsen av ”Geirangerdeklarasjonen”. Denne ble behandlet som egen sak på Kirkemøtet i 2003.</w:t>
      </w:r>
    </w:p>
    <w:p>
      <w:pPr>
        <w:pStyle w:val="Normal"/>
        <w:rPr/>
      </w:pPr>
      <w:r>
        <w:rPr/>
      </w:r>
    </w:p>
    <w:p>
      <w:pPr>
        <w:pStyle w:val="Normal"/>
        <w:rPr/>
      </w:pPr>
      <w:r>
        <w:rPr/>
        <w:t>Kontakten med den lutherske kirken i Brasil ble formalisert ved inngåelsen av en samarbeidsavtale under generalforsamlingen til LVF i Winnipeg i Canada. Avtalen forplikter kirkene til gjensidig kontakt, konsultasjon, erfaringsutveksling og forbønn. Avtalen vil fungere som en ramme for en rekke konkrete bilaterale samarbeidsavtaler mellom aktører innenfor de to kirkene.</w:t>
      </w:r>
    </w:p>
    <w:p>
      <w:pPr>
        <w:pStyle w:val="Normal"/>
        <w:rPr/>
      </w:pPr>
      <w:r>
        <w:rPr/>
      </w:r>
    </w:p>
    <w:p>
      <w:pPr>
        <w:pStyle w:val="Normal"/>
        <w:rPr/>
      </w:pPr>
      <w:r>
        <w:rPr/>
        <w:t>De planlagte samtalene med Den evangelisk lutherske frikirke om relasjonen til Den norske kirke ble ikke fulgt opp av kapasitetsgrunner. Det var et nært og godt samarbeid med Frikirken blant annet om deltakelsen i generalforsamlingen i LVF.</w:t>
      </w:r>
    </w:p>
    <w:p>
      <w:pPr>
        <w:pStyle w:val="Normal"/>
        <w:rPr/>
      </w:pPr>
      <w:r>
        <w:rPr/>
      </w:r>
    </w:p>
    <w:p>
      <w:pPr>
        <w:pStyle w:val="Normal"/>
        <w:rPr/>
      </w:pPr>
      <w:r>
        <w:rPr/>
        <w:t>I februar var det møte i kontaktgruppen mellom Den norske kirke og Den russisk-ortodokse kirke i Moskva. Den norske delegasjonen ble svært godt mottatt, og det var nyttige samtaler om samarbeid og om den økumeniske utvikling. Videre ble Miljøseilasen på mange måter en sterk intensivering av kontakten med ortodoks teologi og kirkeliv gjennom samarbeidet med den økumeniske patriarken.</w:t>
      </w:r>
    </w:p>
    <w:p>
      <w:pPr>
        <w:pStyle w:val="Normal"/>
        <w:rPr/>
      </w:pPr>
      <w:r>
        <w:rPr/>
      </w:r>
    </w:p>
    <w:p>
      <w:pPr>
        <w:pStyle w:val="Normal"/>
        <w:rPr>
          <w:b/>
          <w:b/>
        </w:rPr>
      </w:pPr>
      <w:r>
        <w:rPr/>
        <w:t>I mars ble Mellomkirkelig råds 50-årsjubileum markert med et dagsseminar og mottakelse i Kunstindustrimuseet i Oslo. Seminaret tok opp betydningen av rådets og den økumeniske bevegelsens arbeid gjennom de siste 50 år og i dag, og det ble lagt vekt på hvordan MKR har utviklet seg til et bredt kirkelig arbeid som tydelig inkluderer kvinner og ungdom, som har bred basis i Den norske kirke og et arbeid som har en vesentlig rolle å spille i det norske samfunn. Statsministerens deltagelse og tale bekreftet det.</w:t>
      </w:r>
    </w:p>
    <w:p>
      <w:pPr>
        <w:pStyle w:val="Normal"/>
        <w:rPr>
          <w:b/>
          <w:b/>
        </w:rPr>
      </w:pPr>
      <w:r>
        <w:rPr>
          <w:b/>
        </w:rPr>
      </w:r>
    </w:p>
    <w:p>
      <w:pPr>
        <w:pStyle w:val="Heading5"/>
        <w:rPr/>
      </w:pPr>
      <w:r>
        <w:rPr/>
        <w:t>Vurdering</w:t>
      </w:r>
    </w:p>
    <w:p>
      <w:pPr>
        <w:pStyle w:val="Normal"/>
        <w:rPr/>
      </w:pPr>
      <w:r>
        <w:rPr/>
        <w:t xml:space="preserve">Enhetsarbeidet er nå i hovedsak fokusert på to arbeidsfelter: Ivaretakelse og utvikling av eksisterende kirkeavtaler på den ene siden og mer uformelle kontakter med andre kirker på den andre. Det foregår ikke læresamtaler med andre kirkesamfunn i Norge, men vi deltar aktivt i den internasjonale luthersk-ortodokse og luthersk-katolske dialog. </w:t>
      </w:r>
    </w:p>
    <w:p>
      <w:pPr>
        <w:pStyle w:val="Normal"/>
        <w:rPr/>
      </w:pPr>
      <w:r>
        <w:rPr/>
      </w:r>
    </w:p>
    <w:p>
      <w:pPr>
        <w:pStyle w:val="Normal"/>
        <w:rPr/>
      </w:pPr>
      <w:r>
        <w:rPr/>
        <w:t>Både Porvoo-avtalen og Nådens fellesskap begynner nå å bære frukt i konkret samarbeid. Avtaler med andre lutherske kirker, der det ikke er behov for læresamtaler, er en annen form for forpliktende samarbeid. Slike avtaler viser også tydelig hvordan relasjonene mellom kirker i Europa og tidligere ”misjonsmarker” er radikalt endret i løpet av noen tiår.</w:t>
      </w:r>
    </w:p>
    <w:p>
      <w:pPr>
        <w:pStyle w:val="Normal"/>
        <w:rPr/>
      </w:pPr>
      <w:r>
        <w:rPr/>
      </w:r>
    </w:p>
    <w:p>
      <w:pPr>
        <w:pStyle w:val="Normal"/>
        <w:rPr/>
      </w:pPr>
      <w:r>
        <w:rPr/>
        <w:t>Samtidig er det viktig å holde god kontakt med kirker der den læremessige avstanden er større. Ikke minst er det av betydning å utvikle kontakten med ortodokse kirker etter hvert som de landene der disse er dominerende blir mer og mer integrert i det europeiske fellesskapet. Ressurssituasjonen i avdelingen har ikke gjort det mulig å følge opp dette i en slik grad som det var ønskelig.</w:t>
      </w:r>
    </w:p>
    <w:p>
      <w:pPr>
        <w:pStyle w:val="Normal"/>
        <w:rPr/>
      </w:pPr>
      <w:r>
        <w:rPr/>
      </w:r>
    </w:p>
    <w:p>
      <w:pPr>
        <w:pStyle w:val="Normal"/>
        <w:rPr/>
      </w:pPr>
      <w:r>
        <w:rPr/>
        <w:t>Enhetsarbeidet har bare legitimitet hvis det også er forankret i erfaringer i vår egen kirkes menigheter. Det kan noen ganger synes vanskelig å motivere til lokaløkumenisk engasjement fra sentrale organer. Samtidig viser det seg at det skjer mange lokale økumeniske initiativer. Det er ikke alltid nødvendig å kreve noen direkte organisatorisk forbindelse mellom lokale og sentrale økumeniske initiativer, men den økumeniske grunnholdningen må stadig gis næring. Det er naturlig at Norges kristne råd utrustes til å bli det fremste instrumentet for å inspirere til lokalt økumenisk arbeid i Norge.</w:t>
      </w:r>
    </w:p>
    <w:p>
      <w:pPr>
        <w:pStyle w:val="Normal"/>
        <w:rPr/>
      </w:pPr>
      <w:r>
        <w:rPr/>
      </w:r>
      <w:r>
        <w:br w:type="page"/>
      </w:r>
    </w:p>
    <w:p>
      <w:pPr>
        <w:pStyle w:val="Heading1"/>
        <w:rPr/>
      </w:pPr>
      <w:bookmarkStart w:id="83" w:name="__RefHeading___Toc84745674"/>
      <w:bookmarkEnd w:id="83"/>
      <w:r>
        <w:rPr/>
        <w:t>14. Fred og forsoning</w:t>
      </w:r>
    </w:p>
    <w:p>
      <w:pPr>
        <w:pStyle w:val="Normal"/>
        <w:rPr/>
      </w:pPr>
      <w:r>
        <w:rPr/>
      </w:r>
    </w:p>
    <w:p>
      <w:pPr>
        <w:pStyle w:val="Normal"/>
        <w:rPr>
          <w:i/>
          <w:i/>
          <w:u w:val="single"/>
        </w:rPr>
      </w:pPr>
      <w:r>
        <w:rPr/>
        <w:t>De sentralkirkelige råd arbeidet bredt med fred og forsoning. Fire viktige arbeidsområdene har vært dialog med romanifolket, interreligiøst fredsarbeid på Sri Lanka, dialog med religiøse ledere i Midtøsten, og fokus på sårbarhets- og sikkerhetsproblematikk. Kirkerådet har hatt jevnlige ressursgruppe</w:t>
        <w:softHyphen/>
        <w:t>samlinger med representanter fra Romanifolkets landsforening, og under KEKs general</w:t>
        <w:softHyphen/>
        <w:t xml:space="preserve">forsamling i Trondheim ble romanifolkets situasjon satt på dagsorden. </w:t>
      </w:r>
    </w:p>
    <w:p>
      <w:pPr>
        <w:pStyle w:val="Normal"/>
        <w:rPr>
          <w:i/>
          <w:i/>
          <w:u w:val="single"/>
        </w:rPr>
      </w:pPr>
      <w:r>
        <w:rPr>
          <w:i/>
          <w:u w:val="single"/>
        </w:rPr>
      </w:r>
    </w:p>
    <w:p>
      <w:pPr>
        <w:pStyle w:val="Normal"/>
        <w:rPr/>
      </w:pPr>
      <w:r>
        <w:rPr/>
        <w:t xml:space="preserve">Støtten til forsoningsarbeidet på Sri Lanka ble videreført i samarbeid med Buddhistforbundet og Caritas i Støttegruppa for fredsarbeid på Sri Lanka. Mot slutten av året ble også Kirkens Nødhjelp trukket mer aktivt med. I mars ble det gjennomført en konsultasjon for å evaluere arbeidet så langt, der blant annet Erik Solheim, Norges fredsmekler, deltok. Det ble konkludert med at vesentlige mål ble nådd i 2002 og at arbeidet bør fortsette. I løpet av høsten ble det lagt konkrete planer for 2004, og det ble søkt og mottatt støtte fra Kirkelig fredsplattform til det videre arbeide. </w:t>
      </w:r>
    </w:p>
    <w:p>
      <w:pPr>
        <w:pStyle w:val="Normal"/>
        <w:rPr/>
      </w:pPr>
      <w:r>
        <w:rPr/>
      </w:r>
    </w:p>
    <w:p>
      <w:pPr>
        <w:pStyle w:val="Normal"/>
        <w:rPr/>
      </w:pPr>
      <w:r>
        <w:rPr/>
        <w:t>Sårbarhet og sikkerhet var viktige temaer for Mellomkirkelig råd og Komiteen for internasjonale spørsmål (KISP) gjennom hele året. Arbeidet fulgte opp utredningen med samme navn fra 2001. En komité opprettet av KISP planla og gjennomførte et seminar om temaet i New York i oktober i forbindelse med FNs generalforsamling. Målet var å sette sårbarhet som tema på den sikkerhetspolitiske agendaen og bidra inn i samtalen om sikkerhet fra norsk og kirkelig side. Responsen på seminaret bekreftet temaets aktualitet og relevansen av det perspektiv som ligger i KISPs studie.</w:t>
      </w:r>
    </w:p>
    <w:p>
      <w:pPr>
        <w:pStyle w:val="Normal"/>
        <w:rPr/>
      </w:pPr>
      <w:r>
        <w:rPr/>
      </w:r>
    </w:p>
    <w:p>
      <w:pPr>
        <w:pStyle w:val="Normal"/>
        <w:rPr/>
      </w:pPr>
      <w:r>
        <w:rPr/>
        <w:t xml:space="preserve">Situasjonen i Irak i forbindelse med krigen i landet har blitt fulgt nøye. Rådets leder og generalsekretæren utarbeidet i samarbeid med ledelsen i SKR, KR og BM en felles uttalelse om Irak-krigens legitimitet. Både KISP og Menneskerettighetsutvalget (MRU) har arbeidet med Irak-spørsmål, KISP med utgangspunkt i et sikkerhetspolitisk perspektiv og MRU med utgangspunkt i et menneskerettsperspektiv. I denne sammenheng har også norsk forsvarspolitikk blitt vurdert. Sekretariatet har forberedt en sak om preventiv krig og det norske forsvaret for behandling i MKR med et særlig fokus på den pågående utformingen av en ny norsk forsvarspolitikk. </w:t>
      </w:r>
    </w:p>
    <w:p>
      <w:pPr>
        <w:pStyle w:val="Normal"/>
        <w:rPr/>
      </w:pPr>
      <w:r>
        <w:rPr/>
      </w:r>
    </w:p>
    <w:p>
      <w:pPr>
        <w:pStyle w:val="Normal"/>
        <w:rPr>
          <w:i/>
          <w:i/>
          <w:u w:val="single"/>
        </w:rPr>
      </w:pPr>
      <w:r>
        <w:rPr/>
        <w:t>Representanter for Mellomkirkelig råd har vært involvert i freds- og forsoningsarbeid blant annet i Midtøsten. I Israel og Palestina har MKR deltatt i Alexandria-prosessen og lagt til rette for dialog mellom religiøse ledere. Det er også brukt tidsressurser på Augusta Victoria-sykehuset (AVH) i Jerusalem, blant annet overfor norske myndigheter og LVF med tanke på kravet om det israelske kravet om å betale arbeidsgiveravgift til Israel. Videre har MKR og sekretariatet fortsatt kontakten med den lutherske kirka i Jordan. I Norge har Mellomkirkelig råd og sekretariatet bidratt til Midtøsten-debatten gjennom et seminar om bibelbruk. Representanter for sekretariatet har for øvrig deltatt sporadisk i en ad hoc arbeidsgruppe om konflikten i Chiapas og i en ressursgruppe om borgerkrigen i Colombia.</w:t>
      </w:r>
    </w:p>
    <w:p>
      <w:pPr>
        <w:pStyle w:val="Normal"/>
        <w:rPr>
          <w:i/>
          <w:i/>
          <w:u w:val="single"/>
        </w:rPr>
      </w:pPr>
      <w:r>
        <w:rPr>
          <w:i/>
          <w:u w:val="single"/>
        </w:rPr>
      </w:r>
    </w:p>
    <w:p>
      <w:pPr>
        <w:pStyle w:val="Normal"/>
        <w:rPr/>
      </w:pPr>
      <w:r>
        <w:rPr/>
        <w:t xml:space="preserve">Generalsekretæren for Mellomkirkelig råd har sittet i styringsgruppa for Kirkelig fredsplattform som har som mål å styrke norske kirker og kirkelige organisasjoners internasjonale engasjement for fred og forsoning. For øvrig har sekretariatet deltatt i ulike fredsarrangementer og markeringer, gitt uttalelser og underskrevet opprop mot krig. </w:t>
      </w:r>
    </w:p>
    <w:p>
      <w:pPr>
        <w:pStyle w:val="Normal"/>
        <w:rPr/>
      </w:pPr>
      <w:r>
        <w:rPr/>
      </w:r>
    </w:p>
    <w:p>
      <w:pPr>
        <w:pStyle w:val="Normal"/>
        <w:rPr/>
      </w:pPr>
      <w:r>
        <w:rPr/>
      </w:r>
    </w:p>
    <w:p>
      <w:pPr>
        <w:pStyle w:val="Normal"/>
        <w:rPr/>
      </w:pPr>
      <w:r>
        <w:rPr/>
      </w:r>
    </w:p>
    <w:p>
      <w:pPr>
        <w:pStyle w:val="Heading5"/>
        <w:rPr/>
      </w:pPr>
      <w:r>
        <w:rPr/>
        <w:t>Vurdering</w:t>
      </w:r>
    </w:p>
    <w:p>
      <w:pPr>
        <w:pStyle w:val="Normal"/>
        <w:rPr/>
      </w:pPr>
      <w:r>
        <w:rPr/>
        <w:t>Krigen i Irak ble med rette styrende for en del av tidsbruken i avdelingen i første halvår. Det kirkelige engasjementet mot invasjonen i landet var massiv og ble høyt profilert i mediene noe som også ga den gjennomslagskraft hos myndighetene.</w:t>
      </w:r>
    </w:p>
    <w:p>
      <w:pPr>
        <w:pStyle w:val="Normal"/>
        <w:rPr/>
      </w:pPr>
      <w:r>
        <w:rPr/>
      </w:r>
    </w:p>
    <w:p>
      <w:pPr>
        <w:pStyle w:val="Normal"/>
        <w:rPr/>
      </w:pPr>
      <w:r>
        <w:rPr/>
        <w:t>Det er gledelig at forsoning etter hvert er blitt alminnelig anerkjent som en vesentlig side av fredsarbeidet i mange konfliktområder. For kirkene er det en utfordring å se sammenhenger mellom den tradisjonelle teologiske bruken av dette begrepet og de mer praktiske fredsbyggende implikasjonene. Begrepet ”healing” slik det sto fokus i generalforsamlingene i KEK og LVF viser også hvordan kirkene kan bidra i fredsprosesser.</w:t>
      </w:r>
    </w:p>
    <w:p>
      <w:pPr>
        <w:pStyle w:val="Normal"/>
        <w:rPr/>
      </w:pPr>
      <w:r>
        <w:rPr/>
      </w:r>
    </w:p>
    <w:p>
      <w:pPr>
        <w:pStyle w:val="Normal"/>
        <w:rPr/>
      </w:pPr>
      <w:r>
        <w:rPr/>
        <w:t>I alt arbeidet på dette feltet er samarbeidet med partnere; misjonsorganisasjoner, økumeniske organisasjoner og i særlig grad Kirkens Nødhjelp av stor betydning.</w:t>
      </w:r>
    </w:p>
    <w:p>
      <w:pPr>
        <w:pStyle w:val="Normal"/>
        <w:rPr/>
      </w:pPr>
      <w:r>
        <w:rPr/>
      </w:r>
    </w:p>
    <w:p>
      <w:pPr>
        <w:pStyle w:val="Normal"/>
        <w:rPr/>
      </w:pPr>
      <w:r>
        <w:rPr/>
      </w:r>
      <w:r>
        <w:br w:type="page"/>
      </w:r>
    </w:p>
    <w:p>
      <w:pPr>
        <w:pStyle w:val="Heading1"/>
        <w:rPr/>
      </w:pPr>
      <w:bookmarkStart w:id="84" w:name="__RefHeading___Toc84745675"/>
      <w:bookmarkEnd w:id="84"/>
      <w:r>
        <w:rPr/>
        <w:t>15. Menneskerettigheter</w:t>
      </w:r>
    </w:p>
    <w:p>
      <w:pPr>
        <w:pStyle w:val="Normal"/>
        <w:rPr/>
      </w:pPr>
      <w:r>
        <w:rPr/>
      </w:r>
    </w:p>
    <w:p>
      <w:pPr>
        <w:pStyle w:val="Normal"/>
        <w:rPr/>
      </w:pPr>
      <w:r>
        <w:rPr/>
        <w:t xml:space="preserve">De sentralkirkelige råd har i 2003 arbeidet med menneskerettigheter ut fra flere ulike innfallsvinkler. Økonomiske og sosiale rettigheter, hiv/aids-rammede og flyktningers rettigheter og religionsfrihet har blitt prioritert. Boka </w:t>
      </w:r>
      <w:r>
        <w:rPr>
          <w:i/>
        </w:rPr>
        <w:t>Mennesker kjemper for livet: Menneskeverd og menneskerettigheter i en globalisert verden</w:t>
      </w:r>
      <w:r>
        <w:rPr/>
        <w:t xml:space="preserve"> ble ferdigstilt i desember. Boka retter seg mot prester og diakoner samt kirkelige organisasjoner med internasjonalt engasjement. Den kan også være aktuell innenfor ulike studieretninger. Boka ble initiert av Menneskerettighets</w:t>
        <w:softHyphen/>
        <w:t xml:space="preserve">utvalget, og utgis på Verbum forlag i 2004. </w:t>
      </w:r>
    </w:p>
    <w:p>
      <w:pPr>
        <w:pStyle w:val="Normal"/>
        <w:rPr/>
      </w:pPr>
      <w:r>
        <w:rPr/>
        <w:t xml:space="preserve">Hiv/aids i et menneskerettighetsperspektiv var et viktig arbeidsfelt i 2003. ’Hiv/aids som utfordring for Den norske kirke’ var en egen sak på Kirkemøtet. Kirkemøtet gjorde et detaljert og konkret vedtak om temaet og trakk fram dialog, global rettferd, stigma og seksualitet som hovedsatsingsområder. Viktige ressurspersoner innenfor kirkelandskapet var involvert i saksforberedelsene til kirkemøtesaken.  </w:t>
      </w:r>
    </w:p>
    <w:p>
      <w:pPr>
        <w:pStyle w:val="Normal"/>
        <w:rPr/>
      </w:pPr>
      <w:r>
        <w:rPr/>
      </w:r>
    </w:p>
    <w:p>
      <w:pPr>
        <w:pStyle w:val="Normal"/>
        <w:rPr/>
      </w:pPr>
      <w:r>
        <w:rPr/>
        <w:t>For øvrig har Menneskerettighetsutvalget hatt fokus på hiv/aids i et menneskerettsperspektiv, og Mellomkirkelig råd og Kirkens u-landsinformasjon har planlagt et seminar om kompetansebygging om aids for ulike ressurspersoner innenfor kirkene (gjennomføres i 2004).</w:t>
      </w:r>
    </w:p>
    <w:p>
      <w:pPr>
        <w:pStyle w:val="Normal"/>
        <w:rPr/>
      </w:pPr>
      <w:r>
        <w:rPr/>
      </w:r>
    </w:p>
    <w:p>
      <w:pPr>
        <w:pStyle w:val="Normal"/>
        <w:rPr/>
      </w:pPr>
      <w:r>
        <w:rPr/>
        <w:t>Religionsfrihet har vært prioritert. Menneskerettighetsutvalget har hatt religionsfrihet som et av sine hovedsatsingsområder, og Komiteen for internasjonale spørsmål har også hatt temaet oppe til diskusjon. Mellomkirkelig råd har for øvrig deltatt aktivt i Oslokoalisjonen for religions- og livssynsfrihet. Sekretariatet har arbeidet med en prosjektskisse for et prosjekt om misjon og menneskerettigheter i regi av Oslokoalisjonen.</w:t>
      </w:r>
    </w:p>
    <w:p>
      <w:pPr>
        <w:pStyle w:val="Normal"/>
        <w:rPr/>
      </w:pPr>
      <w:r>
        <w:rPr/>
      </w:r>
    </w:p>
    <w:p>
      <w:pPr>
        <w:pStyle w:val="Normal"/>
        <w:rPr/>
      </w:pPr>
      <w:r>
        <w:rPr/>
        <w:t>Arbeidet med flyktninger og innvandreres rettigheter har vært tredelt. For det første har MKR avgitt en rekke høringsuttalelser om asylsøkere og flyktningers status og forhold i Norge. Videre har sekretariatet deltatt i møter om kirkelig engasjement for flyktninger, for å etablere dette i samarbeid med diakonale institusjoner, økumeniske partnere og kirker. Disse møtene er forankret i Norges kristne råd, og har sosialt arbeid og tiltak for å integrere flyktninger som fokus. MKR har også vært representert ved generalforsamlingen i Churches’ Commission for Migrants in Europe for flyktninger og innvandreres rettigheter i Europa.</w:t>
      </w:r>
    </w:p>
    <w:p>
      <w:pPr>
        <w:pStyle w:val="Normal"/>
        <w:rPr/>
      </w:pPr>
      <w:r>
        <w:rPr/>
      </w:r>
    </w:p>
    <w:p>
      <w:pPr>
        <w:pStyle w:val="Normal"/>
        <w:rPr/>
      </w:pPr>
      <w:r>
        <w:rPr/>
        <w:t>En representant for sekretariatet hadde observatørstatus under FNs menneskerettighetskommisjon i Genève i mars, og generalsekretæren for Mellomkirkelig råd deltok som observatør under FNs generalforsamling i New York i oktober.</w:t>
      </w:r>
    </w:p>
    <w:p>
      <w:pPr>
        <w:pStyle w:val="Normal"/>
        <w:rPr/>
      </w:pPr>
      <w:r>
        <w:rPr/>
      </w:r>
    </w:p>
    <w:p>
      <w:pPr>
        <w:pStyle w:val="Heading5"/>
        <w:rPr/>
      </w:pPr>
      <w:r>
        <w:rPr/>
        <w:t>Vurdering</w:t>
      </w:r>
    </w:p>
    <w:p>
      <w:pPr>
        <w:pStyle w:val="Normal"/>
        <w:rPr/>
      </w:pPr>
      <w:r>
        <w:rPr/>
        <w:t xml:space="preserve">Et menneskerettighetsperspektiv gir vesentlige bidrag til å forstå flere vanskelige samfunnsspørsmål, noe arbeidet både med hiv/aids og med innvandrings- og flyktningepolitikk har vist. I en del saker er det en legitim oppgave for kirken å påpeke menneskerettighetsbrudd uten at man samtidig foreskriver bestemte løsninger på kompliserte spørsmål. Myndigheter og opinionen lytter til uttalelser fra Mellomkirkelig råd og dets organer på dette feltet. </w:t>
      </w:r>
    </w:p>
    <w:p>
      <w:pPr>
        <w:pStyle w:val="Normal"/>
        <w:rPr/>
      </w:pPr>
      <w:r>
        <w:rPr/>
      </w:r>
    </w:p>
    <w:p>
      <w:pPr>
        <w:pStyle w:val="Normal"/>
        <w:rPr/>
      </w:pPr>
      <w:r>
        <w:rPr/>
        <w:t>Det tredje viktige arbeidsfeltet på dette området er religionsfrihet. Omfanget av dette arbeidet tiltar, noe som er en naturlig utvikling. I en del saker har det betydning at Den norske kirke som majoritetskirke tydelig tar standpunkt til fordel for religiøse minoriteter både i Norge og i andre land.</w:t>
      </w:r>
    </w:p>
    <w:p>
      <w:pPr>
        <w:pStyle w:val="Normal"/>
        <w:rPr/>
      </w:pPr>
      <w:r>
        <w:rPr/>
      </w:r>
    </w:p>
    <w:p>
      <w:pPr>
        <w:pStyle w:val="Normal"/>
        <w:rPr/>
      </w:pPr>
      <w:r>
        <w:rPr/>
        <w:t>Det er en vedvarende utfordring for avdelingen å opprettholde kompetanse på de mange ulike menneskerettighetsspørsmålene og å gjøre riktige prioriteringer mellom mange saker det ville være mulig å ta opp.</w:t>
      </w:r>
    </w:p>
    <w:p>
      <w:pPr>
        <w:pStyle w:val="Normal"/>
        <w:rPr/>
      </w:pPr>
      <w:r>
        <w:rPr/>
        <w:t xml:space="preserve"> </w:t>
      </w:r>
    </w:p>
    <w:p>
      <w:pPr>
        <w:pStyle w:val="Normal"/>
        <w:rPr/>
      </w:pPr>
      <w:r>
        <w:rPr/>
      </w:r>
      <w:r>
        <w:br w:type="page"/>
      </w:r>
    </w:p>
    <w:p>
      <w:pPr>
        <w:pStyle w:val="Heading1"/>
        <w:rPr/>
      </w:pPr>
      <w:bookmarkStart w:id="85" w:name="__RefHeading___Toc84745676"/>
      <w:bookmarkEnd w:id="85"/>
      <w:r>
        <w:rPr/>
        <w:t>16. Religionsdialog og misjon</w:t>
      </w:r>
    </w:p>
    <w:p>
      <w:pPr>
        <w:pStyle w:val="Normal"/>
        <w:rPr/>
      </w:pPr>
      <w:r>
        <w:rPr/>
      </w:r>
    </w:p>
    <w:p>
      <w:pPr>
        <w:pStyle w:val="Normal"/>
        <w:rPr/>
      </w:pPr>
      <w:r>
        <w:rPr/>
        <w:t xml:space="preserve">Samarbeidsrådet for tros- og livssynsamfunn (STL) er det viktigste forumet for Mellomkirkelig råds arbeid med religionsdialog. Den norske kirke ved Mellomkirkelig råd er, som de elleve andre medlemssamfunnene, representert med to personer.  En av disse sitter også i arbeidsutvalget som følger den løpende driften av organisasjonen. Mange av de sakene STL behandler finnes i grenselandet mellom religionsdialog og religionspolitikk. Den viktigste enkeltsaken i 2003 var stat/kirke der det har vært viktigere å dele informasjon og synspunkter enn å komme fram til felles posisjoner, noe som det er umulig for Den norske kirke å delta i på dette stadiet. </w:t>
      </w:r>
    </w:p>
    <w:p>
      <w:pPr>
        <w:pStyle w:val="Normal"/>
        <w:rPr/>
      </w:pPr>
      <w:r>
        <w:rPr/>
      </w:r>
    </w:p>
    <w:p>
      <w:pPr>
        <w:pStyle w:val="Normal"/>
        <w:rPr/>
      </w:pPr>
      <w:r>
        <w:rPr/>
        <w:t>Et annet viktig virkeområde for STL er ulike dialogprosjekter. Mellomkirkelig råd har bidratt til at Den norske kirke medvirker i blant annet et kvinnedialogprosjekt, den såkalte Oslo-dialogen og i utarbeidelsen av en bok med fredstekster fra ulike religiøse tradisjoner.</w:t>
      </w:r>
    </w:p>
    <w:p>
      <w:pPr>
        <w:pStyle w:val="Normal"/>
        <w:rPr/>
      </w:pPr>
      <w:r>
        <w:rPr/>
      </w:r>
    </w:p>
    <w:p>
      <w:pPr>
        <w:pStyle w:val="Normal"/>
        <w:rPr/>
      </w:pPr>
      <w:r>
        <w:rPr/>
        <w:t xml:space="preserve">STL blir en stadig viktigere arena og blir lyttet til av myndigheter og politikere i spørsmål som gjelder religionenes stilling. STL har avgitt høringsuttalelser i en rekke ulike saker i 2003. Vedtak kan kun kan fattes ved konsensus. Den norske kirke har vært representert i de fleste undergruppene under STL: i arbeidet med gravferdsspørsmål, i stat/kirke-gruppa, i arbeidsgruppe for ulike dialoginitiativer og i arrangementskomiteen for konferansen ”Religionsfrihet i praksis.”. </w:t>
      </w:r>
    </w:p>
    <w:p>
      <w:pPr>
        <w:pStyle w:val="Normal"/>
        <w:rPr/>
      </w:pPr>
      <w:r>
        <w:rPr/>
      </w:r>
    </w:p>
    <w:p>
      <w:pPr>
        <w:pStyle w:val="Normal"/>
        <w:rPr/>
      </w:pPr>
      <w:r>
        <w:rPr/>
        <w:t>Den bilaterale dialogen med Islamsk råd i Norge har vært videreført i 2003. Det ble gjennomført ett møte i kontaktgruppa, i oktober. I september gjorde MKR ny oppnevning av Den norske kirkes medlemmer, noe som innebar en viss fornyelse og brakte inn noen yngre krefter.</w:t>
      </w:r>
    </w:p>
    <w:p>
      <w:pPr>
        <w:pStyle w:val="Normal"/>
        <w:rPr/>
      </w:pPr>
      <w:r>
        <w:rPr/>
      </w:r>
    </w:p>
    <w:p>
      <w:pPr>
        <w:pStyle w:val="Normal"/>
        <w:rPr/>
      </w:pPr>
      <w:r>
        <w:rPr/>
        <w:t>Møtet i oktober fikk på bordet flere konkrete forslag til videre oppfølging, blant annet omkring statens verdigrunnlag og religion og vold. Det var enighet om å øke møtehyppigheten til tre til fire møter i året.</w:t>
      </w:r>
    </w:p>
    <w:p>
      <w:pPr>
        <w:pStyle w:val="Normal"/>
        <w:rPr/>
      </w:pPr>
      <w:r>
        <w:rPr/>
      </w:r>
    </w:p>
    <w:p>
      <w:pPr>
        <w:pStyle w:val="Normal"/>
        <w:rPr/>
      </w:pPr>
      <w:r>
        <w:rPr/>
        <w:t>Generalsekretæren representerte MKR i SMM i 2003. Det ble lagt vekt på at SMM både er et samarbeidstiltak, et møtepunkt og et sted for å arbeide med misjons- og kirkeforståelsen. At SMMs daglige leder er medlem av avdelingen etteromorganiseringen av staben, viser at det er et nærere samarbeid med staben for øvrig om berøringspunkter mellom misjon, økumenikk og internasjonale spørsmål.</w:t>
      </w:r>
    </w:p>
    <w:p>
      <w:pPr>
        <w:pStyle w:val="Normal"/>
        <w:rPr/>
      </w:pPr>
      <w:r>
        <w:rPr/>
      </w:r>
    </w:p>
    <w:p>
      <w:pPr>
        <w:pStyle w:val="Normal"/>
        <w:rPr/>
      </w:pPr>
      <w:r>
        <w:rPr/>
        <w:t>Dokumentet om Misjonsforståelsen som var utarbeidet av Nemnd for Økumenisk Samarbeid og Misjon (NØM) ble utgitt i november. Heftet vil kunne stimulere til samtale i menigheter, foreninger og organisasjoner.</w:t>
      </w:r>
    </w:p>
    <w:p>
      <w:pPr>
        <w:pStyle w:val="Normal"/>
        <w:rPr/>
      </w:pPr>
      <w:r>
        <w:rPr/>
      </w:r>
    </w:p>
    <w:p>
      <w:pPr>
        <w:pStyle w:val="Normal"/>
        <w:rPr/>
      </w:pPr>
      <w:r>
        <w:rPr/>
        <w:t>Mellomkirkelig råd avga i september en høringsuttalelse om LVFs utkast til misjonsdokument. Uttalelsen var laget på bakgrunn av et møte med misjonsledere og missiologer i regi av LVF nasjonalkomite.</w:t>
      </w:r>
    </w:p>
    <w:p>
      <w:pPr>
        <w:pStyle w:val="Normal"/>
        <w:rPr/>
      </w:pPr>
      <w:r>
        <w:rPr/>
      </w:r>
    </w:p>
    <w:p>
      <w:pPr>
        <w:pStyle w:val="Normal"/>
        <w:rPr/>
      </w:pPr>
      <w:r>
        <w:rPr/>
        <w:t>Det ble blant annet av kapasitetsgrunner ikke tatt initiativ til andre bilaterale dialoger i 2003. Forberedelsen til KVs misjonskonferanse i 2005 ble utsatt til 2004.</w:t>
      </w:r>
    </w:p>
    <w:p>
      <w:pPr>
        <w:pStyle w:val="Normal"/>
        <w:rPr/>
      </w:pPr>
      <w:r>
        <w:rPr/>
      </w:r>
    </w:p>
    <w:p>
      <w:pPr>
        <w:pStyle w:val="Normal"/>
        <w:rPr/>
      </w:pPr>
      <w:r>
        <w:rPr/>
      </w:r>
    </w:p>
    <w:p>
      <w:pPr>
        <w:pStyle w:val="Normal"/>
        <w:rPr/>
      </w:pPr>
      <w:r>
        <w:rPr/>
      </w:r>
    </w:p>
    <w:p>
      <w:pPr>
        <w:pStyle w:val="Heading5"/>
        <w:rPr/>
      </w:pPr>
      <w:r>
        <w:rPr/>
        <w:t>Vurdering</w:t>
      </w:r>
    </w:p>
    <w:p>
      <w:pPr>
        <w:pStyle w:val="Normal"/>
        <w:rPr/>
      </w:pPr>
      <w:r>
        <w:rPr/>
        <w:t>Deltakelsen i STL er aktiv og nødvendig. Det er fortsatt behov for å koordinere Dnks arbeid i disse sammenhengene ytterligere for å sikre en kompetent og konsistent medvirkning. Med stat/kirkeprosess parallelt med en økende bevissthet om at Norge er blitt et flerreligiøst samfunn, blir STL  en strategisk viktig arena for Dnk i årene framover.</w:t>
      </w:r>
    </w:p>
    <w:p>
      <w:pPr>
        <w:pStyle w:val="Normal"/>
        <w:rPr/>
      </w:pPr>
      <w:r>
        <w:rPr/>
      </w:r>
    </w:p>
    <w:p>
      <w:pPr>
        <w:pStyle w:val="Normal"/>
        <w:rPr/>
      </w:pPr>
      <w:r>
        <w:rPr/>
        <w:t>Av til dels samme grunner er kontakten med Islamsk råd i Norge (IRN) viktig. Dnks medvirkning ble revitalisert i 2003, men assymetrien i ressurser etc. er merkbar. Det er viktig å finne arbeidsmåter som gir IRN og MKR mulighet til å delta på lik linje.</w:t>
      </w:r>
    </w:p>
    <w:p>
      <w:pPr>
        <w:pStyle w:val="Normal"/>
        <w:rPr/>
      </w:pPr>
      <w:r>
        <w:rPr/>
      </w:r>
    </w:p>
    <w:p>
      <w:pPr>
        <w:pStyle w:val="Normal"/>
        <w:rPr/>
      </w:pPr>
      <w:r>
        <w:rPr/>
        <w:t>Både NØMs og LVFs misjonsdokumenter har gitt bidrag til en refleksjon omkring misjon og dialog som må bringes inn i det øvrige arbeidet.</w:t>
      </w:r>
    </w:p>
    <w:p>
      <w:pPr>
        <w:pStyle w:val="Normal"/>
        <w:rPr/>
      </w:pPr>
      <w:r>
        <w:rPr/>
      </w:r>
    </w:p>
    <w:p>
      <w:pPr>
        <w:pStyle w:val="Normal"/>
        <w:rPr/>
      </w:pPr>
      <w:r>
        <w:rPr/>
      </w:r>
    </w:p>
    <w:p>
      <w:pPr>
        <w:pStyle w:val="Normal"/>
        <w:rPr/>
      </w:pPr>
      <w:r>
        <w:rPr/>
        <w:t xml:space="preserve"> </w:t>
      </w:r>
    </w:p>
    <w:p>
      <w:pPr>
        <w:pStyle w:val="Normal"/>
        <w:rPr/>
      </w:pPr>
      <w:r>
        <w:rPr/>
      </w:r>
      <w:r>
        <w:br w:type="page"/>
      </w:r>
    </w:p>
    <w:p>
      <w:pPr>
        <w:pStyle w:val="Heading1"/>
        <w:rPr/>
      </w:pPr>
      <w:bookmarkStart w:id="86" w:name="__RefHeading___Toc84745677"/>
      <w:bookmarkEnd w:id="86"/>
      <w:r>
        <w:rPr/>
        <w:t>17. Kirkeordning</w:t>
      </w:r>
    </w:p>
    <w:p>
      <w:pPr>
        <w:pStyle w:val="Normal"/>
        <w:rPr/>
      </w:pPr>
      <w:r>
        <w:rPr/>
      </w:r>
    </w:p>
    <w:p>
      <w:pPr>
        <w:pStyle w:val="Heading2"/>
        <w:rPr/>
      </w:pPr>
      <w:bookmarkStart w:id="87" w:name="__RefHeading___Toc84745678"/>
      <w:bookmarkEnd w:id="87"/>
      <w:r>
        <w:rPr/>
        <w:t>Kirkelig reformarbeid</w:t>
      </w:r>
    </w:p>
    <w:p>
      <w:pPr>
        <w:pStyle w:val="Normal"/>
        <w:rPr/>
      </w:pPr>
      <w:r>
        <w:rPr/>
        <w:t xml:space="preserve">I tilknytningen til behandlingen av innstillingen ”Samme kirke – ny ordning” fra Kirkerådets kirke/stat-utvalg, vedtok Kirkemøtet 2002 at en på kirkelig side skal arbeide videre med reformer i kirkeordningen. Kirkerådet ble bedt om å utarbeide planer for framdriften. </w:t>
      </w:r>
    </w:p>
    <w:p>
      <w:pPr>
        <w:pStyle w:val="Normal"/>
        <w:rPr/>
      </w:pPr>
      <w:r>
        <w:rPr/>
      </w:r>
    </w:p>
    <w:p>
      <w:pPr>
        <w:pStyle w:val="Normal"/>
        <w:rPr/>
      </w:pPr>
      <w:r>
        <w:rPr/>
        <w:t xml:space="preserve">Kirkerådet har, i kontakt med berørte parter, utarbeidet en hovedplan for kirkelig reformarbeid fram til 31. desember 2006, og det er oppnevnt en styringsgruppe som har fått ansvar for å lede det løpende arbeidet. Styringsgruppa er i hovedsak oppnevnt av Kirkerådet, men består også av medlemmer oppnevnt av Kirkens Arbeidsgiverorganisasjon (KA) og Bispemøtet. Gruppa har i løpet av 2003 arbeidet med å planlegge og konkretisere de prioriterte områdene som hovedplanen beskriver (kirkeforståelse, økonomi, kirkelig organisering, samordnet arbeidsgiveransvar og valgordninger). Det har vært kontakt og dialog mellom reformarbeidet på kirkelig side og det offentlige stat/kirke-utvalget (Gjønnes-utvalget). </w:t>
      </w:r>
    </w:p>
    <w:p>
      <w:pPr>
        <w:pStyle w:val="Normal"/>
        <w:rPr/>
      </w:pPr>
      <w:r>
        <w:rPr/>
      </w:r>
    </w:p>
    <w:p>
      <w:pPr>
        <w:pStyle w:val="Normal"/>
        <w:rPr/>
      </w:pPr>
      <w:r>
        <w:rPr/>
        <w:t xml:space="preserve">Det ble i 2003 avsatt midler til tiltak som kan gi en mer rasjonelle og kostnadsbesparende kirkelig drift. Kirkerådet/styringsgruppa og KA ble av Kultur- og kirkedepartementet gitt mulighet til å foreslå konkrete prosjekter som burde få tilskudd. Det ble gitt tilskudd til en rekke forsøks- og utviklingsprosjekter, og Kirkerådet/styringsgruppa har fått oppfølgingsansvar for tre prosjekter: Hinna menighet – plan og tiltak for effektiv bruk av menighetens ressurser, Hamar bispedømmeråd – stabsutvikling og samarbeid i prostier/fellesråd for bedre utnyttelse av ressursene, Styringsgruppa for kirkelig reformarbeid – etablering av nettsted for formidling av ideer og erfaringer med kirkelig reform- og utviklingsarbeid. Kirkerådet, styringsgruppa og KA skal samordne, sortere og formidle erfaringer som høstes gjennom denne typen arbeid.     </w:t>
      </w:r>
    </w:p>
    <w:p>
      <w:pPr>
        <w:pStyle w:val="Normal"/>
        <w:rPr/>
      </w:pPr>
      <w:r>
        <w:rPr/>
      </w:r>
    </w:p>
    <w:p>
      <w:pPr>
        <w:pStyle w:val="Normal"/>
        <w:rPr/>
      </w:pPr>
      <w:r>
        <w:rPr/>
        <w:t xml:space="preserve">Administrasjonen i Kirkerådet foretok en omprioritering av ressurser og har fungert som sekretariat for styringsgruppa. Høsten 2003 ble det tilsatt en prosjektleder i full stilling som har det daglige ansvaret for arbeidet og for kontakten med organer og instanser som blir trukket inn i de ulike temaområdene. </w:t>
      </w:r>
    </w:p>
    <w:p>
      <w:pPr>
        <w:pStyle w:val="Normal"/>
        <w:rPr/>
      </w:pPr>
      <w:r>
        <w:rPr/>
      </w:r>
    </w:p>
    <w:p>
      <w:pPr>
        <w:pStyle w:val="Normal"/>
        <w:rPr/>
      </w:pPr>
      <w:r>
        <w:rPr/>
        <w:t xml:space="preserve">Arbeidet har i 2003 vært finansiert dels over Kirkerådets ordinære driftsbudsjett og dels ved OVF-midler.  </w:t>
      </w:r>
    </w:p>
    <w:p>
      <w:pPr>
        <w:pStyle w:val="Normal"/>
        <w:rPr/>
      </w:pPr>
      <w:r>
        <w:rPr/>
      </w:r>
    </w:p>
    <w:p>
      <w:pPr>
        <w:pStyle w:val="Normal"/>
        <w:rPr/>
      </w:pPr>
      <w:r>
        <w:rPr/>
        <w:t>En muntlig rapport om framdrift og status i arbeidet ble gitt på Kirkemøtet i 2003.</w:t>
      </w:r>
    </w:p>
    <w:p>
      <w:pPr>
        <w:pStyle w:val="Normal"/>
        <w:rPr/>
      </w:pPr>
      <w:r>
        <w:rPr/>
      </w:r>
    </w:p>
    <w:p>
      <w:pPr>
        <w:pStyle w:val="Normal"/>
        <w:rPr/>
      </w:pPr>
      <w:r>
        <w:rPr/>
        <w:t>Andre oppgaver - regelverk, juridisk rådgivning, løpende forvaltning, utredninger m.v.</w:t>
      </w:r>
    </w:p>
    <w:p>
      <w:pPr>
        <w:pStyle w:val="Normal"/>
        <w:rPr/>
      </w:pPr>
      <w:r>
        <w:rPr/>
        <w:t xml:space="preserve">En viktig del av arbeidet på feltet kirkeordning er juridisk rådgivning internt og eksternt og andre former for løpende forvaltning, blant annet har Kirkerådet avgitt høringsuttalelser overfor Kultur- og kirkedepartementet og andre departementer i saker som berører den kirkelige virksomheten. Den viktigste høringssaken i 2003 har vært forslaget til ny tjenesteordning for prost og forslag til endringer i tjenesteordningen for menighetsprester. I tillegg har det vært avgitt uttalelser til blant annet forslag til ny straffelov, forslag til endringer i statsborgerloven, utlendingsforskriften m.v., forslag til skjerpet vern mot diskriminering i arbeidslivet og utkast til veileder for obduksjon av fostre og barn.  </w:t>
      </w:r>
    </w:p>
    <w:p>
      <w:pPr>
        <w:pStyle w:val="Normal"/>
        <w:rPr/>
      </w:pPr>
      <w:r>
        <w:rPr/>
      </w:r>
    </w:p>
    <w:p>
      <w:pPr>
        <w:pStyle w:val="Normal"/>
        <w:rPr/>
      </w:pPr>
      <w:r>
        <w:rPr/>
        <w:t xml:space="preserve">I løpet av året har valgordningene til menighetsråd og bispedømmeråd vært oppe til evaluering som forberedelse til valgene i henholdsvis 2005 og 2006, og det ble foretatt begrenset revisjon av reglene for valg til bispedømmeråd. Kirkemøtet drøftet også hvilke tiltak en burde fokusere for å legge til rette for økt oppslutning ved menighetsrådsvalget i 2005 og vedtok blant annet følgende: </w:t>
      </w:r>
    </w:p>
    <w:p>
      <w:pPr>
        <w:pStyle w:val="Normal"/>
        <w:rPr/>
      </w:pPr>
      <w:r>
        <w:rPr/>
        <w:t xml:space="preserve">Prøveordningen med å avholde menighetsrådsvalget samtidig med stortingsvalget kan videreføres av alle menigheter som ønsker det i 2005. </w:t>
      </w:r>
    </w:p>
    <w:p>
      <w:pPr>
        <w:pStyle w:val="Normal"/>
        <w:rPr/>
      </w:pPr>
      <w:r>
        <w:rPr/>
        <w:t xml:space="preserve">Menighetsråd som ønsker det, kan legge opp til en alternativ ordning med valg hvert annet år på halvparten av menighetsrådet fra og med 2005. </w:t>
      </w:r>
    </w:p>
    <w:p>
      <w:pPr>
        <w:pStyle w:val="Normal"/>
        <w:rPr/>
      </w:pPr>
      <w:r>
        <w:rPr/>
        <w:t xml:space="preserve">Kirkerådet ble bedt om å ta initiativ overfor departementet for å få til endringer slik at ungdom på 15 år får stemmerett fra og med valget i 2005. Muligheten for å gjøre 15-åringer valgbare skal også vurderes. </w:t>
      </w:r>
    </w:p>
    <w:p>
      <w:pPr>
        <w:pStyle w:val="Normal"/>
        <w:rPr/>
      </w:pPr>
      <w:r>
        <w:rPr/>
      </w:r>
    </w:p>
    <w:p>
      <w:pPr>
        <w:pStyle w:val="Normal"/>
        <w:rPr/>
      </w:pPr>
      <w:r>
        <w:rPr/>
        <w:t xml:space="preserve">Våren 2002 oppnevnte Kirkerådet, blant annet etter initiativ fra bispedømmerådene i Oslo og Tunsberg, en hurtigarbeidende arbeidsgruppe som fikk i mandat å vurdere endringer i gjeldende regler om og mulige alternative ordninger for nominasjon m.v. ved utnevning av biskop. Utredningen fra arbeidsgruppa ble sendt på høring, og saken ble fremmet for Kirkemøtet. Kirkemøtet gikk inn for å gjennomføre en prøveordning for nominasjon m.v. av biskop etter visse bestemte kriterier første gang et bispesete blir ledig. Prøveordningen har til hensikt å legge opp til en bredere og mer åpen nominasjonsprosess. Bispedømmerådet som hittil har nominert inntil fem kandidater, skal nå først be menighetsrådene i det aktuelle bispedømmet komme med begrunnede forslag på tre kandidater. Men det skal først skje etter å ha innkalt til menighetsmøte, der alle kirkemedlemmer har adgang. Også personer og instanser utenfor bispedømmet kan sende inn navn på kandidater til bispedømmerådet.  </w:t>
      </w:r>
    </w:p>
    <w:p>
      <w:pPr>
        <w:pStyle w:val="Normal"/>
        <w:rPr/>
      </w:pPr>
      <w:r>
        <w:rPr/>
      </w:r>
    </w:p>
    <w:p>
      <w:pPr>
        <w:pStyle w:val="Normal"/>
        <w:rPr/>
      </w:pPr>
      <w:r>
        <w:rPr/>
        <w:t xml:space="preserve">Lovsamlingen for Den norske kirke ble i 2003 oppdatert og revidert. Samlingen ble både utgitt som et hefte og lagt ut på internett. </w:t>
      </w:r>
    </w:p>
    <w:p>
      <w:pPr>
        <w:pStyle w:val="Normal"/>
        <w:rPr/>
      </w:pPr>
      <w:r>
        <w:rPr/>
      </w:r>
    </w:p>
    <w:p>
      <w:pPr>
        <w:pStyle w:val="Normal"/>
        <w:rPr/>
      </w:pPr>
      <w:r>
        <w:rPr/>
        <w:t xml:space="preserve">Norsk Forening for Kirkegårdskultur har utarbeidet en utredning som blant annet tar opp Kirkerådets rolle i tilknytning til kirkegårdsforvaltningen. Utredningen vil bli gjenstand for drøfting i 2004. Spørsmålet om kirkelig medvirkning ved askespredning har ikke blitt videre utredet fra Kirkerådets side. Bispemøtet (ved Arbeidsutvalget, jf. sak BM/AU 22/03) har dessuten vedtatt å ikke gi dette arbeidet prioritet. </w:t>
      </w:r>
    </w:p>
    <w:p>
      <w:pPr>
        <w:pStyle w:val="Normal"/>
        <w:rPr/>
      </w:pPr>
      <w:r>
        <w:rPr/>
      </w:r>
    </w:p>
    <w:p>
      <w:pPr>
        <w:pStyle w:val="Normal"/>
        <w:rPr/>
      </w:pPr>
      <w:r>
        <w:rPr/>
        <w:t xml:space="preserve">Noen av sakene som var satt opp på virksomhetsplanen for 2003, har blitt lagt til side. Det skyldes i første rekke ressurssituasjonen. Prosedyrereglementet for liturgisaker skulle etter planen ha vært lagt fram for Kirkemøtet 2003. Det har likevel vært arbeidet med saken, og et utkast til nytt reglement vil bli sendt på høring våren 2004, slik at det kan bli behandlet på Kirkemøtet samme år. Arbeidet med regler for ivaretakelse av mindretall i kirkelige møter og råd har også blitt utsatt. Det samme gjelder veiledningen om reglene for bruk av kirken, arbeidet med en veiledning vedrørende kirkebygg, inventar, utstyr og orgelbygg, og planene om en veiledning om bruk av stiftelser i lokalmenighetene.  </w:t>
      </w:r>
    </w:p>
    <w:p>
      <w:pPr>
        <w:pStyle w:val="Normal"/>
        <w:rPr/>
      </w:pPr>
      <w:r>
        <w:rPr/>
      </w:r>
    </w:p>
    <w:p>
      <w:pPr>
        <w:pStyle w:val="Heading5"/>
        <w:rPr/>
      </w:pPr>
      <w:r>
        <w:rPr/>
        <w:t>Vurdering</w:t>
      </w:r>
    </w:p>
    <w:p>
      <w:pPr>
        <w:pStyle w:val="Normal"/>
        <w:rPr/>
      </w:pPr>
      <w:r>
        <w:rPr/>
        <w:t xml:space="preserve">Kirken opplever i dag at det er mange forhold som utfordrer til nytenkning og endring: Hva vil det si å være kirke i dagens samfunn, og hvordan bør den framtre og organiseres? Det er et stort engasjement rundt disse spørsmålene lokalt, og det er et stort trykk for reformer på alle plan i kirken. Målet for det kirkelige reformarbeidet er å finne fram til løsninger som setter kirken bedre i stand til å utføre sitt oppdrag. </w:t>
      </w:r>
    </w:p>
    <w:p>
      <w:pPr>
        <w:pStyle w:val="Normal"/>
        <w:rPr/>
      </w:pPr>
      <w:r>
        <w:rPr/>
      </w:r>
    </w:p>
    <w:p>
      <w:pPr>
        <w:pStyle w:val="Normal"/>
        <w:rPr/>
      </w:pPr>
      <w:r>
        <w:rPr/>
        <w:t xml:space="preserve">Arbeidet under overskriften ”Kirkelig reformarbeid” har vært en hovedoppgave på kirkeordningsfeltet dette året. Svært mange av oppgavene på dette feltet ligger tett opp til arbeidet som er organisert under styringsgruppa for kirkelig reformarbeid, og det er viktig å legge til rette for et godt samvirke og en hensiktsmessig koordinering mellom styringsgruppas arbeid, Kirkerådets ”ordinære” virksomhet og virksomheten i andre kirkelige organer. I dag er det en rekke organer og instanser som er involvert i ulike typer utviklingsarbeid innenfor kirken, og det er ikke minst av hensyn til menighetene, viktig at dette arbeidet kan koordineres og få et helhetlig preg. Det er krevende å ivareta helhetshensyn i en struktur som er forholdsvis komplisert, og der det er mange organer som har myndighet og ansvar. Styringsgruppa har i så måte en viktig funksjon. </w:t>
      </w:r>
    </w:p>
    <w:p>
      <w:pPr>
        <w:pStyle w:val="Normal"/>
        <w:rPr/>
      </w:pPr>
      <w:r>
        <w:rPr/>
      </w:r>
    </w:p>
    <w:p>
      <w:pPr>
        <w:pStyle w:val="Normal"/>
        <w:rPr/>
      </w:pPr>
      <w:r>
        <w:rPr/>
        <w:t xml:space="preserve">Det er viktig at reformprosessen skjer åpent, slik at ulike nivåer og instanser i kirken blir delaktige og får innsyn. Det store engasjementet må tas være på og utnyttes slik at en kan oppnå konkrete resultater. </w:t>
      </w:r>
    </w:p>
    <w:p>
      <w:pPr>
        <w:pStyle w:val="Normal"/>
        <w:rPr/>
      </w:pPr>
      <w:r>
        <w:rPr/>
      </w:r>
    </w:p>
    <w:p>
      <w:pPr>
        <w:pStyle w:val="Normal"/>
        <w:rPr/>
      </w:pPr>
      <w:r>
        <w:rPr/>
        <w:t xml:space="preserve">En stor del av ressursene på feltet går med til løpende forvaltningsoppgaver – juridisk rådgivning, høringsuttalelser, oppdatering av regelverk som Kirkerådet har ansvaret for osv. Det blir derfor utfordrende å finne rom for satsing på særlige oppgaver. I 2003 har dette blant annet gitt seg utslag i at enkelte viktige saker har blitt utsatt. I arbeidet med planlegging av virksomheten er det nødvendig, i større grad enn det som ble gjort på årsplanen for 2003, å sette av tilstrekkelig tid til å ivareta løpende oppgaver. </w:t>
      </w:r>
    </w:p>
    <w:p>
      <w:pPr>
        <w:pStyle w:val="Normal"/>
        <w:rPr/>
      </w:pPr>
      <w:r>
        <w:rPr/>
      </w:r>
    </w:p>
    <w:p>
      <w:pPr>
        <w:pStyle w:val="Normal"/>
        <w:rPr/>
      </w:pPr>
      <w:r>
        <w:rPr/>
        <w:t xml:space="preserve">Virksomheten i Kirkerådet skjer i et spenningsfelt mellom Kirkerådets rolle som forvaltningsorgan for departementet og som utøvende organ for Kirkemøtet. Disse to rollene står ikke i noe nødvendig motsetningsforhold til hverandre, men kan gi noen spenninger som er blitt aktualisert på feltet kirkeordning i 2003. </w:t>
      </w:r>
    </w:p>
    <w:p>
      <w:pPr>
        <w:pStyle w:val="Normal"/>
        <w:rPr/>
      </w:pPr>
      <w:r>
        <w:rPr/>
      </w:r>
    </w:p>
    <w:p>
      <w:pPr>
        <w:pStyle w:val="Normal"/>
        <w:rPr/>
      </w:pPr>
      <w:r>
        <w:rPr/>
      </w:r>
      <w:r>
        <w:br w:type="page"/>
      </w:r>
    </w:p>
    <w:p>
      <w:pPr>
        <w:pStyle w:val="Heading1"/>
        <w:rPr/>
      </w:pPr>
      <w:bookmarkStart w:id="88" w:name="__RefHeading___Toc84745679"/>
      <w:bookmarkEnd w:id="88"/>
      <w:r>
        <w:rPr/>
        <w:t>18. De kirkelige registre</w:t>
      </w:r>
    </w:p>
    <w:p>
      <w:pPr>
        <w:pStyle w:val="Normal"/>
        <w:rPr/>
      </w:pPr>
      <w:r>
        <w:rPr/>
      </w:r>
    </w:p>
    <w:p>
      <w:pPr>
        <w:pStyle w:val="Normal"/>
        <w:rPr/>
      </w:pPr>
      <w:r>
        <w:rPr/>
        <w:t xml:space="preserve">Kirkerådet har ansvar for drift og videreutvikling av Den norske kirkes medlemsregister, soknekatalogen (oversikt over den kirkelige inndeling) og kirkelig person- og adresseregister (grunnlag for oppslagdelen i Årboka). Alle disse registrene skal være verktøy som rasjonaliserer arbeidet i kirken sentralt og lokalt. I tillegg har Kirkerådet som sentralkirkelig organ, tatt på seg oppgaver knyttet til kirkebokføring.  </w:t>
      </w:r>
    </w:p>
    <w:p>
      <w:pPr>
        <w:pStyle w:val="Normal"/>
        <w:rPr/>
      </w:pPr>
      <w:r>
        <w:rPr/>
      </w:r>
    </w:p>
    <w:p>
      <w:pPr>
        <w:pStyle w:val="Heading2"/>
        <w:rPr/>
      </w:pPr>
      <w:bookmarkStart w:id="89" w:name="__RefHeading___Toc84745680"/>
      <w:bookmarkEnd w:id="89"/>
      <w:r>
        <w:rPr/>
        <w:t>Den norske kirkes medlemsregister</w:t>
      </w:r>
    </w:p>
    <w:p>
      <w:pPr>
        <w:pStyle w:val="Normal"/>
        <w:rPr/>
      </w:pPr>
      <w:r>
        <w:rPr/>
        <w:t xml:space="preserve">Arbeidet med kirkens medlemsregister har i 2003 hatt to hovedfokus. For det første har en hatt som mål å sikre en forsvarlig drift av registeret for derigjennom å bedre datakvaliteten. For det andre har en ønsket å videreutvikle medlemsregisteret som et funksjonelt og nyttig verktøy for den lokale kirke. </w:t>
      </w:r>
    </w:p>
    <w:p>
      <w:pPr>
        <w:pStyle w:val="Normal"/>
        <w:rPr/>
      </w:pPr>
      <w:r>
        <w:rPr/>
      </w:r>
    </w:p>
    <w:p>
      <w:pPr>
        <w:pStyle w:val="Normal"/>
        <w:rPr/>
      </w:pPr>
      <w:r>
        <w:rPr/>
        <w:t xml:space="preserve">For å nå den første målsettingen, har en gjennomgått de tekniske driftsrutiner og oppdatert driftsplattformen registeret kjøres på. Dette har vært kostnadskrevende, men nødvendig. Omleggingen skjedde helt på slutten av året, men erfaringene så langt tyder på at driftsstabiliteten blir bedre. Det er også gjennomført forbedringer i den applikasjonen (programmet) som brukes i Kirkerådet. Dermed har en fått et bedre bruksverktøy. Videre har en fortsatt arbeidet med å følge opp menighetene slik at nødvendige opplysninger blir sendt Kirkerådet for registrering. Dessverre har ikke alle sokn fått gode nok rutiner for innsending av kvartalrapporter (Melding om dåp, innmelding og utmelding), men gjennom ulike oppfølgingstiltak fra Kirkerådets side, har en nå fått registrert de fleste opplysninger for 2001 og 2002. Dette er ressurskrevende for sekretariatet, og det viser seg at mangel på kunnskap er et problem ved mange kirkekontor. Kunnskapsformidling om medlemsregisteret og innrapportering til dette er derfor en utfordring de neste årene. </w:t>
      </w:r>
    </w:p>
    <w:p>
      <w:pPr>
        <w:pStyle w:val="Normal"/>
        <w:rPr/>
      </w:pPr>
      <w:r>
        <w:rPr/>
      </w:r>
    </w:p>
    <w:p>
      <w:pPr>
        <w:pStyle w:val="Normal"/>
        <w:rPr/>
      </w:pPr>
      <w:r>
        <w:rPr/>
        <w:t xml:space="preserve">For at registeret skal bli mest mulig til nytte i den lokale kirke, har en for det første lagt inn utvidet informasjon om personer døpt i 2001 og 2002 (dåpsdato og dåpssted – registrert fra 01.01.2001). For det andre får en nå enkelt fram oversikt over hvem som har flyttet inn i menigheten siste halvår. For det tredje er det nå mulig å få fire oppdateringer av registeret for de som ønsker dette (mot opprinnelig to). For det fjerde kan en nå få fram postadresse i tillegg til bostedsadresse for de medlemmer som har dette. Tilbakemeldinger tyder på at disse forbedringene bidrar til økt bruk av registeret lokalt, og Kirkerådet får stadig tips om nye behov. Dermed er en godt på vei til å oppnå målet om et funksjonelt og nyttig register. </w:t>
      </w:r>
    </w:p>
    <w:p>
      <w:pPr>
        <w:pStyle w:val="Normal"/>
        <w:rPr/>
      </w:pPr>
      <w:r>
        <w:rPr/>
      </w:r>
    </w:p>
    <w:p>
      <w:pPr>
        <w:pStyle w:val="Normal"/>
        <w:rPr/>
      </w:pPr>
      <w:r>
        <w:rPr/>
        <w:t xml:space="preserve">Ut over dette hadde en for 2003 som mål å bedre informasjonen på Internett om medlemskap i Den norske kirke. Av ressursmessige årsaker er dette ennå ikke gjort, men det ligger i planene for 2004.   </w:t>
      </w:r>
    </w:p>
    <w:p>
      <w:pPr>
        <w:pStyle w:val="Normal"/>
        <w:rPr/>
      </w:pPr>
      <w:r>
        <w:rPr/>
      </w:r>
    </w:p>
    <w:p>
      <w:pPr>
        <w:pStyle w:val="Heading2"/>
        <w:rPr/>
      </w:pPr>
      <w:bookmarkStart w:id="90" w:name="__RefHeading___Toc84745681"/>
      <w:bookmarkEnd w:id="90"/>
      <w:r>
        <w:rPr/>
        <w:t>Soknekatalog og adresseregistre</w:t>
      </w:r>
    </w:p>
    <w:p>
      <w:pPr>
        <w:pStyle w:val="Normal"/>
        <w:rPr/>
      </w:pPr>
      <w:r>
        <w:rPr/>
        <w:t xml:space="preserve">Soknekatalogen er også i 2003 oppdatert i tråd med vedtatte endringer, og Kirkerådet har videreformidlet aktuelle opplysninger til SSB, NSD, KIFO og andre instanser som benytter disse opplysningene i sitt arbeid. Person- og adresseregisteret som brukes i Årbok for Den norske kirke og på kirken.no er også fortløpende oppdatert. </w:t>
      </w:r>
    </w:p>
    <w:p>
      <w:pPr>
        <w:pStyle w:val="Normal"/>
        <w:rPr/>
      </w:pPr>
      <w:r>
        <w:rPr/>
      </w:r>
    </w:p>
    <w:p>
      <w:pPr>
        <w:pStyle w:val="Heading2"/>
        <w:rPr/>
      </w:pPr>
      <w:bookmarkStart w:id="91" w:name="__RefHeading___Toc84745682"/>
      <w:bookmarkEnd w:id="91"/>
      <w:r>
        <w:rPr/>
        <w:t>Kirkebokføring</w:t>
      </w:r>
    </w:p>
    <w:p>
      <w:pPr>
        <w:pStyle w:val="Normal"/>
        <w:rPr/>
      </w:pPr>
      <w:r>
        <w:rPr/>
        <w:t xml:space="preserve">Selv om det prinsipielt er kirkedepartementet som har ansvar for kirkebokføringen, er det naturlig at Kirkerådet, som sentralkirkelig organ, får spørsmål i forbindelse med dette. Det er derfor gjennomført to interne seminarer for å styrke kompetansen i Kirkerådet på dette området. Dette gjør oss bedre i stand til å gi god veiledning til de som trenger det. Denne type rådgivning tar er del tid. Kirkerådet hadde derfor som mål i 2003 å utarbeide et eget veiledningshefte for kirkebokføring. Dessverre har dette vært blant de oppgaver en ikke fikk gjennomført av ressursmessige årsaker. Imidlertid har Kirkerådet hatt ansvar for seminar/kurs i kirkebokføring og medlemsregistrering i Agder og Hamar bispedømmer. Tilbakemeldinger viser at dette oppleves som svært nyttig for deltakerne som fikk økt kompetanse innenfor medlemsregistrering, kirkebokføring og generell bruk av elektroniske hjelpemidler på menighetskontoret. I 2004 vil Kirkerådet tilby tilsvarende kurs i flere bispedømmer.  </w:t>
      </w:r>
    </w:p>
    <w:p>
      <w:pPr>
        <w:pStyle w:val="Normal"/>
        <w:rPr/>
      </w:pPr>
      <w:r>
        <w:rPr/>
      </w:r>
    </w:p>
    <w:p>
      <w:pPr>
        <w:pStyle w:val="Normal"/>
        <w:rPr/>
      </w:pPr>
      <w:r>
        <w:rPr/>
        <w:t xml:space="preserve">Samtidig ønsker Kirkerådet å være en pådriver for å få endret dagens regler for kirkebokføring slik at dette arbeidet kan utføres på en mer rasjonell og mindre resurskrevende måte enn i dag. En slik omlegging vil, etter Kirkerådets mening, frigjøre ressurser til annet kirkelig arbeid. Etter påtrykk fra Kirkerådet nedsatte Kultur- og kirkedepartementet høsten 2002 en arbeidsgruppe for å utrede framtidens kirkebokføring. Kirkerådet deltok aktivt i dette arbeidet, og gruppen avleverte sin innstilling i september 2003. Denne er sendt på høring med frist i februar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92" w:name="__RefHeading___Toc84745683"/>
      <w:bookmarkEnd w:id="92"/>
      <w:r>
        <w:rPr/>
        <w:t>19. Kirkelig statistikk</w:t>
      </w:r>
    </w:p>
    <w:p>
      <w:pPr>
        <w:pStyle w:val="Normal"/>
        <w:rPr/>
      </w:pPr>
      <w:r>
        <w:rPr/>
      </w:r>
    </w:p>
    <w:p>
      <w:pPr>
        <w:pStyle w:val="Normal"/>
        <w:rPr/>
      </w:pPr>
      <w:r>
        <w:rPr/>
        <w:t>Behovet for og nødvendigheten av statistisk dokumentasjon er økende. Arbeidet med innhenting og tilrettelegging av statistiske data fra menighetene har vært en sentral oppgave for Kirkerådet i mange år, men med en uensartet soknestruktur og små ressurser, har det vært vanskelig å få god og nyttig statistikk på alle de områder som kirken etterspør. I de senere år har tallmaterialet blitt bedre gjennom samarbeidsavtalen med Norsk samfunnsvitenskapelig datatjeneste (NSD) og Stiftelsen Kirkeforskning (KIFO).</w:t>
      </w:r>
    </w:p>
    <w:p>
      <w:pPr>
        <w:pStyle w:val="Normal"/>
        <w:rPr/>
      </w:pPr>
      <w:r>
        <w:rPr/>
      </w:r>
    </w:p>
    <w:p>
      <w:pPr>
        <w:pStyle w:val="Normal"/>
        <w:rPr/>
      </w:pPr>
      <w:r>
        <w:rPr/>
        <w:t>I samarbeid med NSD skjer innsamling av kirkelig årsstatistikk</w:t>
      </w:r>
      <w:r>
        <w:rPr>
          <w:i/>
        </w:rPr>
        <w:t xml:space="preserve"> </w:t>
      </w:r>
      <w:r>
        <w:rPr/>
        <w:t xml:space="preserve"> fra samtlige sokn som legges inn i Kirkedatabasen. Kirkedatabasen inneholder menighetsdata fra 1997. Kvalitetssikring av opplysningene og purring for å få inn samtlige skjemaer er tidkrevende. Nøkkeltall presenteres i Årbok for Den norske kirke hvert år, men det er ønskelig at dataene i større grad analyseres og tas i bruk både sentralt i forbindelse med utarbeidelse av tilstandsvurdering av Den norske kirke og av lokale og regionale kirkelige organer. Dette er ressurskrevende og det har i liten grad vært mulig å avsette tilstrekklig med ressurser til dette.</w:t>
      </w:r>
    </w:p>
    <w:p>
      <w:pPr>
        <w:pStyle w:val="Normal"/>
        <w:rPr/>
      </w:pPr>
      <w:r>
        <w:rPr/>
      </w:r>
    </w:p>
    <w:p>
      <w:pPr>
        <w:pStyle w:val="Normal"/>
        <w:rPr/>
      </w:pPr>
      <w:r>
        <w:rPr/>
        <w:t xml:space="preserve">Innen Kostra-systemet, som er et kommunalt – statlig – rapporteringssystem, som ledes av Statistisk Sentralbyrå (SSB) og som kirken har funnet det tjenlig å bli koblet opp mot, har det vært arbeidet med å revidere skjemaet for kirkelig årsstatistikk. Arbeidet skjer i kontakt med Kirkedepartementet, NSD, KIFO og KA og skjemaet vil bli utrøvd av noen testmenigheter i 2004 med elektronisk innsending med sikte på at det skal tas i bruk fra 2005 i alle menighetene. Hensikten er å få et tjenlig verktøy for kirkelige forvaltningsorganer og forskning, der en kan koble kirkelig tjenestedata, økonomidata og personelldata og koble disse data med annen relevant statistikk. Dette har vært et omfattende arbeid, og arbeidet i 2003 har vært konsentrert om hvordan en kan få bedre kvalitet på statistikken, slik at en kan få et best mulig grunnlag for å si noe om tendenser og utviklingstrekk. </w:t>
      </w:r>
    </w:p>
    <w:p>
      <w:pPr>
        <w:pStyle w:val="Normal"/>
        <w:rPr/>
      </w:pPr>
      <w:r>
        <w:rPr/>
      </w:r>
    </w:p>
    <w:p>
      <w:pPr>
        <w:pStyle w:val="Normal"/>
        <w:rPr/>
      </w:pPr>
      <w:r>
        <w:rPr/>
        <w:t xml:space="preserve">Kirkerådet har imidlertid i samarbeid med KIFO og NSD utnyttet en del av dataene, koblet opp mot andre statistikk. Materialet er presentert i seneste utgave av </w:t>
      </w:r>
      <w:r>
        <w:rPr>
          <w:i/>
        </w:rPr>
        <w:t xml:space="preserve">Den norske kirke i tall </w:t>
      </w:r>
      <w:r>
        <w:rPr/>
        <w:t xml:space="preserve">og i </w:t>
      </w:r>
      <w:r>
        <w:rPr>
          <w:i/>
        </w:rPr>
        <w:t>Kirkelig monitor</w:t>
      </w:r>
      <w:r>
        <w:rPr/>
        <w:t>. Her presenteres nyttig informasjon om kirken, om tilbud, dekningsgrad, ressursinnsats osv., som i altfor liten grad blir utnyttet i det kirkelige planleggings- og strategiarbeidet for eksempel knyttet til mål- og resultatstyring. Et eksempel: Godt over 100 kommuner har en konfirmasjonsoppslutning på over 90 %, mens i 15 kommuner er det under halvparten av 15 åringene som står til konfirmasjon, og enkelte sokn er nede i under 30 %. Hvorfor er oppslutningen nesten 100 % enkelte steder og andre steder svært lav? Hvilke tiltak kan settes inn for å øke tilslutningen?</w:t>
      </w:r>
    </w:p>
    <w:p>
      <w:pPr>
        <w:pStyle w:val="Normal"/>
        <w:rPr/>
      </w:pPr>
      <w:r>
        <w:rPr/>
        <w:t xml:space="preserve"> </w:t>
      </w:r>
    </w:p>
    <w:p>
      <w:pPr>
        <w:pStyle w:val="Heading5"/>
        <w:rPr/>
      </w:pPr>
      <w:r>
        <w:rPr/>
        <w:t>Vurdering</w:t>
      </w:r>
    </w:p>
    <w:p>
      <w:pPr>
        <w:pStyle w:val="Normal"/>
        <w:rPr/>
      </w:pPr>
      <w:r>
        <w:rPr/>
        <w:t>En hovedutfordring i forhold til de senere års erfaringer med innsamling og bruk av kirkelig statistikk, er at det i kirkelige organer sentralt, regionalt og lokalt er få ressurser og liten kompetanse til å utnytte materialet. Det er også noe usikkert hvilket ansvar og ressurser ulike kirkelige forvaltningsorganer har og hva KIFO og andre forskningsmiljøer kan bidra med av analyser og formidling.  Informasjon, presentasjon og formidling av den kirkelige statistikken både internt og overfor media er en utfordring, og også legge til rette for en god veiledning overfor kirkelige organer i bruken og utnyttelsen av den kirkelige statistikken som foreligger. På dette feltet synes det å være behov for årlige konferanser og seminarer, der aktuell statistikk blir presentert og analysert, slik at kirkelige organer kan få kunnskap og innsikt og bakgrunnstoff for planlegging og strategiarbeid.</w:t>
      </w:r>
    </w:p>
    <w:p>
      <w:pPr>
        <w:pStyle w:val="Normal"/>
        <w:rPr/>
      </w:pPr>
      <w:r>
        <w:rPr/>
      </w:r>
    </w:p>
    <w:p>
      <w:pPr>
        <w:pStyle w:val="Heading1"/>
        <w:rPr/>
      </w:pPr>
      <w:bookmarkStart w:id="93" w:name="__RefHeading___Toc84745684"/>
      <w:bookmarkEnd w:id="93"/>
      <w:r>
        <w:rPr/>
        <w:t>20. Informasjon og kommunikasjon</w:t>
      </w:r>
    </w:p>
    <w:p>
      <w:pPr>
        <w:pStyle w:val="Normal"/>
        <w:rPr/>
      </w:pPr>
      <w:r>
        <w:rPr/>
      </w:r>
    </w:p>
    <w:p>
      <w:pPr>
        <w:pStyle w:val="Normal"/>
        <w:rPr/>
      </w:pPr>
      <w:r>
        <w:rPr/>
        <w:t xml:space="preserve">Generalforsamlingene i Konferansen av Europeiske Kirker (KEK) og Det Lutherske Verdensforbund (LVF) preget også informasjonsavdelingen sterkt i 2003. Det gjaldt ikke minst KEK-møtet. Informasjonsavdelingen var med i KEK’s underkomite for  planleggingen av generalforsamlingens pressetjeneste, og hadde hovedansvar for en nordisk bulletin som ble sendt kirker og presse i Norden med forhåndsinformasjon. </w:t>
      </w:r>
    </w:p>
    <w:p>
      <w:pPr>
        <w:pStyle w:val="Normal"/>
        <w:rPr/>
      </w:pPr>
      <w:r>
        <w:rPr/>
        <w:t>Under generalforsamlingen deltok avdelingen med to medarbeidere i staben for pressetjenesten, med særlig ansvar for håndteringen av norsk og nordisk presse, generalforsamlingens nettsider og fototjeneste. Det var forholdsvis få norske medier som fulgte generalforsamlingens forhandlinger, og mye av den norske dekningen var knyttet til at arrangementet var i Trondheim og Norge.</w:t>
      </w:r>
    </w:p>
    <w:p>
      <w:pPr>
        <w:pStyle w:val="Normal"/>
        <w:rPr/>
      </w:pPr>
      <w:r>
        <w:rPr/>
        <w:t xml:space="preserve"> </w:t>
      </w:r>
    </w:p>
    <w:p>
      <w:pPr>
        <w:pStyle w:val="Normal"/>
        <w:rPr/>
      </w:pPr>
      <w:r>
        <w:rPr/>
        <w:t xml:space="preserve">Informasjonsavdelingen hadde ansvar for produksjon av brosjyremateriell og pressetjeneste før og under Nordsjøseilasen i forkant av KEK-møtet. Satsingen på å få med internasjonal presse og norske miljøjournalister ga stor oppmerksomhet i en rekke medier.   </w:t>
      </w:r>
    </w:p>
    <w:p>
      <w:pPr>
        <w:pStyle w:val="Normal"/>
        <w:rPr/>
      </w:pPr>
      <w:r>
        <w:rPr/>
      </w:r>
    </w:p>
    <w:p>
      <w:pPr>
        <w:pStyle w:val="Normal"/>
        <w:rPr/>
      </w:pPr>
      <w:r>
        <w:rPr/>
        <w:t>Informasjonsavdelingen hadde under LVF-generalforsamligen presse- og fototjeneste overfor norsk kirkeliv og offentlighet, distribuert dels på egne nettsider på kirken.no og direkte overfor norske medier. Ingen norske medier var representert i Winnipeg, og det gjorde det desto viktigere at informasjonsavdelingen var representert.</w:t>
      </w:r>
    </w:p>
    <w:p>
      <w:pPr>
        <w:pStyle w:val="Normal"/>
        <w:rPr/>
      </w:pPr>
      <w:r>
        <w:rPr/>
      </w:r>
    </w:p>
    <w:p>
      <w:pPr>
        <w:pStyle w:val="Normal"/>
        <w:rPr/>
      </w:pPr>
      <w:r>
        <w:rPr/>
        <w:t xml:space="preserve">Kirkemøtet 2003 fikk betydelig oppmerksomhet, mye på grunn av en rekke saker med betydelig offentlig interesse, og profilerte vedtak og uttalelser. Pressekorpset som følger hele møtet blir mindre, mens medier som følger opp saker fra kirkens nettsider øker. Hele informasjonsavdelingen bemannet pressesenteret, og både produksjonen av pressestoff og fotos var større enn noen gang.  </w:t>
      </w:r>
    </w:p>
    <w:p>
      <w:pPr>
        <w:pStyle w:val="Normal"/>
        <w:rPr/>
      </w:pPr>
      <w:r>
        <w:rPr/>
      </w:r>
    </w:p>
    <w:p>
      <w:pPr>
        <w:pStyle w:val="Heading2"/>
        <w:rPr/>
      </w:pPr>
      <w:bookmarkStart w:id="94" w:name="__RefHeading___Toc84745685"/>
      <w:bookmarkEnd w:id="94"/>
      <w:r>
        <w:rPr/>
        <w:t>Publiseringsvirksomhet</w:t>
      </w:r>
    </w:p>
    <w:p>
      <w:pPr>
        <w:pStyle w:val="Normal"/>
        <w:rPr/>
      </w:pPr>
      <w:r>
        <w:rPr/>
        <w:t xml:space="preserve">Nettstedet kirken.no er et viktig redskap for å gjøre tilgjengelig og distribuere aktuell informasjon. Med allsidig stofftilfang og store besøkstall har nettstedet i økende grad fått karakter av en kirkelig portal. Det ble også i år gjort endringer i organiseringen av førstesiden. ”Søndagsportalen” med bibeltekster og tekstbetraktninger som ble startet i 2002, er videreført, og i løpet av 2003 er det innledet et samarbeid med Sjømannskirken/Norsk kirke i utlandet. Sjømannskirken administrerer nå produksjonen av kommentarene og distribusjonen skjer både på kirken.no og i ebrev i regi av Sjømannskirken. Førstesiden har i 2003 ytterligere styrket profileringen av kirkens hovedbudskap ved hele tiden å ha hovedfokus på tider og temaer i kirkeåret. Det er også i løpet av året distribuert pressestoff på de engelskspråklige nettsidene på kirken.no  </w:t>
      </w:r>
    </w:p>
    <w:p>
      <w:pPr>
        <w:pStyle w:val="Normal"/>
        <w:rPr/>
      </w:pPr>
      <w:r>
        <w:rPr/>
        <w:t xml:space="preserve">Flere bispedømmer har nå fått i drift egne sider på kirken.no, slik at det nå gjenstår bare to bispedømmer som ikke er aktivt med. Flere av bispedømmene har utviklet sin grafiske profil og lagt ut stoff om eget bispedømme i betydelig omfang. </w:t>
      </w:r>
    </w:p>
    <w:p>
      <w:pPr>
        <w:pStyle w:val="Normal"/>
        <w:rPr/>
      </w:pPr>
      <w:r>
        <w:rPr/>
      </w:r>
    </w:p>
    <w:p>
      <w:pPr>
        <w:pStyle w:val="Normal"/>
        <w:rPr/>
      </w:pPr>
      <w:r>
        <w:rPr/>
        <w:t xml:space="preserve">En stor del av informasjonsavdelingens kapasitet har vært bundet opp i produksjonsoppgaver som produksjon av Årbok for Den norske kirke, meldingsbladet Kirkeaktuelt, og aktuelle hefter og rapporter. Årbok-arbeidet innebærer både et betydelig journalistisk arbeid og et omfattende oppdateringsarbeid med håndbokdelen. Overføring av ansvaret for oppdatering av Kirkerådets adressedatabase til en annen avdeling vil lette dette arbeidet i 2004. Kirkeaktuelt ble utgitt med fire nummer som planlagt. Stoffvariasjonen økte, det ble laget flere aktuelle reportasjer og nynorskandelen økte. Ved siden av faste årlig publikasjoner ble det utgitt flere veiledningshefter som medførte et betydelig arbeid med manus og produksjon. </w:t>
      </w:r>
    </w:p>
    <w:p>
      <w:pPr>
        <w:pStyle w:val="Normal"/>
        <w:rPr/>
      </w:pPr>
      <w:r>
        <w:rPr/>
        <w:t xml:space="preserve"> </w:t>
      </w:r>
    </w:p>
    <w:p>
      <w:pPr>
        <w:pStyle w:val="Normal"/>
        <w:rPr/>
      </w:pPr>
      <w:r>
        <w:rPr/>
        <w:t>Informasjonsavdelingen har ansvar for koordinering og distribusjon av kvartalsvise menighetssendinger med rundskriv og annen informasjon fra de sentralkirkelige råd. Fra annet kvartal i 2003 ble distribusjonen av sendingene overført fra papir til nett for mottakere som har eposttilgang, både for å spare penger og arbeid. Ved årsskiftet mottok mer enn halvparten sendingene i form av ebrev med klikkbare linker til dokumentene på kirkens nettsted.</w:t>
      </w:r>
    </w:p>
    <w:p>
      <w:pPr>
        <w:pStyle w:val="Normal"/>
        <w:rPr/>
      </w:pPr>
      <w:r>
        <w:rPr/>
      </w:r>
    </w:p>
    <w:p>
      <w:pPr>
        <w:pStyle w:val="Normal"/>
        <w:rPr/>
      </w:pPr>
      <w:r>
        <w:rPr/>
        <w:t>Den elektroniske presseklipptjeneste har vist seg å være tjenlig for å holde kirkens lederskap oppdatert om det som sies og skrives om kirken i mediene.</w:t>
      </w:r>
    </w:p>
    <w:p>
      <w:pPr>
        <w:pStyle w:val="Normal"/>
        <w:rPr/>
      </w:pPr>
      <w:r>
        <w:rPr/>
      </w:r>
    </w:p>
    <w:p>
      <w:pPr>
        <w:pStyle w:val="Heading5"/>
        <w:rPr/>
      </w:pPr>
      <w:r>
        <w:rPr/>
        <w:t>Vurdering</w:t>
      </w:r>
    </w:p>
    <w:p>
      <w:pPr>
        <w:pStyle w:val="TextBody"/>
        <w:rPr>
          <w:sz w:val="24"/>
        </w:rPr>
      </w:pPr>
      <w:r>
        <w:rPr>
          <w:sz w:val="24"/>
        </w:rPr>
        <w:t xml:space="preserve">Det begrensede nærværet av norske medier under KEK-møtet og fraværet under LVF-møtet viser at stoff fra de internasjonale økumeniske organisasjoner ikke blir prioritert i norsk presse som tidligere. Kirkens behov for å satse på egen pressetjeneste og egne informasjonskanaler blir derfor stadig større.  </w:t>
      </w:r>
    </w:p>
    <w:p>
      <w:pPr>
        <w:pStyle w:val="Normal"/>
        <w:rPr>
          <w:sz w:val="24"/>
        </w:rPr>
      </w:pPr>
      <w:r>
        <w:rPr>
          <w:sz w:val="24"/>
        </w:rPr>
      </w:r>
    </w:p>
    <w:p>
      <w:pPr>
        <w:pStyle w:val="Normal"/>
        <w:rPr/>
      </w:pPr>
      <w:r>
        <w:rPr/>
        <w:t>Kirkemøtet er det viktigste sted for offentlig oppmerksomhet om saker på kirkens dagsorden. Informasjonsavdelingens arbeid med Kirkemøtet 2003 gir inspirasjon til videre utvikling av Kirkemøtenes kommunikasjonsside.</w:t>
      </w:r>
    </w:p>
    <w:p>
      <w:pPr>
        <w:pStyle w:val="Normal"/>
        <w:rPr/>
      </w:pPr>
      <w:r>
        <w:rPr/>
        <w:t xml:space="preserve"> </w:t>
      </w:r>
    </w:p>
    <w:p>
      <w:pPr>
        <w:pStyle w:val="Normal"/>
        <w:rPr/>
      </w:pPr>
      <w:r>
        <w:rPr/>
        <w:t>Kirken.no er en portal med svært stor stoffmengde og stort besøk. Ved siden av faktastoff og sakspapirer distribueres også pressestoff og ressursmateriell til menighetene. I løpet av 2003 startet en rekke store kirkelige prosjekter, blant annet trosopplæringsreformen, kirkelig reformarbeid og rekrutteringsprosjektet - og flere kommer. Gjennomføring av prosjektene vil kreve nettsteder, og det er viktig at disse utvikles innenfor rammen av kirken.no for at presentasjonen skal bli enhetlig og utviklingen kan skje på en faglig måte. For at dette skal kunne skje er det i 2004 nødvendig med økt bemanning og midler til arbeid med webtjenester.</w:t>
      </w:r>
    </w:p>
    <w:p>
      <w:pPr>
        <w:pStyle w:val="Normal"/>
        <w:rPr/>
      </w:pPr>
      <w:r>
        <w:rPr/>
      </w:r>
    </w:p>
    <w:p>
      <w:pPr>
        <w:pStyle w:val="Normal"/>
        <w:rPr/>
      </w:pPr>
      <w:r>
        <w:rPr/>
        <w:t>Innen publikasjonsvirksomheten har overgangen til elektronisk distribusjon av menighetssendinger vist seg å være en farbar vei. En fortsatt aktiv innhenting av epostadresser vil minske papirdistribusjonen.</w:t>
      </w:r>
    </w:p>
    <w:p>
      <w:pPr>
        <w:pStyle w:val="Normal"/>
        <w:rPr/>
      </w:pPr>
      <w:r>
        <w:rPr/>
        <w:t xml:space="preserve">Produksjonen av trykksaker bør begrenses til det som er knyttet til rådenes kjerneutgivelser, og utformingen av disse bør bli bedre grafisk tilrettelagt. </w:t>
      </w:r>
    </w:p>
    <w:p>
      <w:pPr>
        <w:pStyle w:val="Normal"/>
        <w:rPr/>
      </w:pPr>
      <w:r>
        <w:rPr/>
      </w:r>
    </w:p>
    <w:p>
      <w:pPr>
        <w:pStyle w:val="Normal"/>
        <w:rPr/>
      </w:pPr>
      <w:r>
        <w:rPr/>
        <w:t>Behovet for informasjonsavdelingens tjenester har økt i takt med økt bemanning i de sentralkirkelige råds sekretariat. Men på grunn av omfattende faste oppgaver og samme bemanning som da sekretariatet var halvparten så stort, har det hittil ikke vært mulig i tilstrekkelig grad å prioritere strategiarbeid og  rådgivingstjenester som ønsket. Muligheten for bygging av informasjonsnettverk i kirken har likevel økt i løpet av 2003, dels ved at det nå er bispedømmer som har skaffet seg medarbeidere som bruker en betydelig del av sin tid til å arbeide med kirkelig informasjon og kommunikasjon.</w:t>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økte tildelingen for 2003 er imidlertid redusert igjen for budsjettet fo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Normalnummerert">
    <w:name w:val="Normal nummerert"/>
    <w:basedOn w:val="Normal"/>
    <w:qFormat/>
    <w:pPr/>
    <w:rPr/>
  </w:style>
  <w:style w:type="paragraph" w:styleId="Hovedtekst">
    <w:name w:val="Hovedtekst"/>
    <w:basedOn w:val="Normal"/>
    <w:qFormat/>
    <w:pPr>
      <w:tabs>
        <w:tab w:val="clear" w:pos="708"/>
        <w:tab w:val="left" w:pos="1800" w:leader="none"/>
      </w:tabs>
      <w:spacing w:before="120" w:after="120"/>
    </w:pPr>
    <w:rPr>
      <w:szCs w:val="20"/>
      <w:lang w:val="nn-NO"/>
    </w:rPr>
  </w:style>
  <w:style w:type="paragraph" w:styleId="Brdtekst2">
    <w:name w:val="Brødtekst 2"/>
    <w:basedOn w:val="Normal"/>
    <w:qFormat/>
    <w:pPr/>
    <w:rPr>
      <w:b/>
      <w:bCs/>
    </w:rPr>
  </w:style>
  <w:style w:type="paragraph" w:styleId="TextBodyIndent">
    <w:name w:val="Body Text Indent"/>
    <w:basedOn w:val="Normal"/>
    <w:pPr>
      <w:ind w:left="2127" w:hanging="0"/>
    </w:pPr>
    <w:rPr>
      <w:szCs w:val="20"/>
    </w:rPr>
  </w:style>
  <w:style w:type="paragraph" w:styleId="Brdteksttbh">
    <w:name w:val="Brødtekst_tbh"/>
    <w:basedOn w:val="Normal"/>
    <w:qFormat/>
    <w:pPr>
      <w:spacing w:before="0" w:after="120"/>
    </w:pPr>
    <w:rPr/>
  </w:style>
  <w:style w:type="paragraph" w:styleId="Overskrift14">
    <w:name w:val="Overskrift 14"/>
    <w:basedOn w:val="Normal"/>
    <w:qFormat/>
    <w:pPr>
      <w:spacing w:before="480" w:after="240"/>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ken.no/" TargetMode="External"/><Relationship Id="rId4" Type="http://schemas.openxmlformats.org/officeDocument/2006/relationships/hyperlink" Target="http://www.kirken.no/" TargetMode="External"/><Relationship Id="rId5" Type="http://schemas.openxmlformats.org/officeDocument/2006/relationships/hyperlink" Target="http://www.kirken.no/milj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6:00Z</dcterms:created>
  <dc:creator>ARM</dc:creator>
  <dc:description/>
  <dc:language>en-US</dc:language>
  <cp:lastModifiedBy>ovf</cp:lastModifiedBy>
  <dcterms:modified xsi:type="dcterms:W3CDTF">2004-10-14T13:16:00Z</dcterms:modified>
  <cp:revision>2</cp:revision>
  <dc:subject/>
  <dc:title/>
</cp:coreProperties>
</file>