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KM 6/04 </w:t>
      </w:r>
      <w:r>
        <w:rPr/>
        <w:fldChar w:fldCharType="begin"/>
      </w:r>
      <w:r>
        <w:rPr/>
        <w:instrText xml:space="preserve"> DOCPROPERTY "Category"</w:instrText>
      </w:r>
      <w:r>
        <w:rPr/>
        <w:fldChar w:fldCharType="separate"/>
      </w:r>
      <w:r>
        <w:rPr/>
        <w:t>Strategiplan for Den norske kirke 2005-2008</w:t>
      </w:r>
      <w:r>
        <w:rPr/>
        <w:fldChar w:fldCharType="end"/>
      </w:r>
    </w:p>
    <w:p>
      <w:pPr>
        <w:pStyle w:val="Heading3"/>
        <w:rPr/>
      </w:pPr>
      <w:r>
        <w:rPr/>
        <w:t>Kirkemøtekomiteens merknader</w:t>
      </w:r>
    </w:p>
    <w:p>
      <w:pPr>
        <w:pStyle w:val="Normal"/>
        <w:rPr/>
      </w:pPr>
      <w:r>
        <w:rPr/>
        <w:t xml:space="preserve">Komiteen er godt fornøyd med forslaget til strategiplan. Spesielt er komiteen glad for forslagets korte og konsise form. Denne planen er også et viktig skritt i riktig retning for å utvikle det langsiktige planarbeidet i Den norske kirke. Komiteen støtter at visjonen for kirken fra den foregående strategiplanen videreføres. Hovedmålene reflekterer viktige verdier for Den norske kirke. </w:t>
      </w:r>
    </w:p>
    <w:p>
      <w:pPr>
        <w:pStyle w:val="Normal"/>
        <w:rPr/>
      </w:pPr>
      <w:r>
        <w:rPr/>
      </w:r>
    </w:p>
    <w:p>
      <w:pPr>
        <w:pStyle w:val="Normal"/>
        <w:rPr/>
      </w:pPr>
      <w:r>
        <w:rPr/>
        <w:t>Planen er et resultat av en omfattende prosess og er grundig gjennomarbeidet. Samtlige bispedømmeråd uttalte seg i prosessen, og høringsuttalelsene vitner om et stort engasjement i rådene. Bispedømmerådenes anliggender fra høringen har blitt ivaretatt i det videre arbeid på en konstruktiv måte. Komiteen foreslår derfor bare begrensede endringer.</w:t>
      </w:r>
    </w:p>
    <w:p>
      <w:pPr>
        <w:pStyle w:val="Normal"/>
        <w:rPr/>
      </w:pPr>
      <w:r>
        <w:rPr/>
        <w:t>Planen favner vidt, men avspeiler ikke all virksomhet innenfor Den norske kirke. Tvert i mot forutsetter planen at det også foregår et løpende arbeid som ivaretar kirkens daglige virksomhet på ulike nivåer.</w:t>
      </w:r>
    </w:p>
    <w:p>
      <w:pPr>
        <w:pStyle w:val="Normal"/>
        <w:rPr/>
      </w:pPr>
      <w:r>
        <w:rPr/>
        <w:t xml:space="preserve">Strategiplanen er et arbeidsredskap og beskriver viktige, felles utfordringer og felles satsingsområder. Satsingsområdene skal gis et spesielt fokus og løft i den kommende fireårsperioden. </w:t>
      </w:r>
    </w:p>
    <w:p>
      <w:pPr>
        <w:pStyle w:val="Normal"/>
        <w:rPr/>
      </w:pPr>
      <w:r>
        <w:rPr/>
      </w:r>
    </w:p>
    <w:p>
      <w:pPr>
        <w:pStyle w:val="Normal"/>
        <w:rPr/>
      </w:pPr>
      <w:r>
        <w:rPr/>
        <w:t>Som ressursdokument skal planen inspirere, motivere og gi retning for planlegging av kirkelig arbeid på de ulike nivåer. Komiteen påpeker at planen må tilpasses lokalt. Det må tas strategiske valg på bakgrunn av lokale forhold og tilgjengelige ressurser. Planen gir overordnede føringer for hva som skal ha et spesielt fokus i Den norske kirke, mens de ulike nivåer må finne svar på hvordan målene kan utformes og nås lokalt.</w:t>
      </w:r>
    </w:p>
    <w:p>
      <w:pPr>
        <w:pStyle w:val="Normal"/>
        <w:rPr/>
      </w:pPr>
      <w:r>
        <w:rPr/>
      </w:r>
    </w:p>
    <w:p>
      <w:pPr>
        <w:pStyle w:val="Normal"/>
        <w:rPr/>
      </w:pPr>
      <w:r>
        <w:rPr/>
        <w:t xml:space="preserve">Komiteen forutsetter at de vedtatte satsingsområdene skal prioriteres når det gjelder tildeling av midler fra Opplysningsvesenets fond. Det gis bevilgninger til tidsbegrensede prosjekter innenfor satsingsområdene. Foruten midler fra OVF må også Kirkerådets statlige midler prioriteres i forhold til satsingsområdene. Komiteen forutsetter at de vedtatte satsingsområdene skal prioriteres når det gjelder personell og økonomi. </w:t>
      </w:r>
    </w:p>
    <w:p>
      <w:pPr>
        <w:pStyle w:val="Normal"/>
        <w:rPr/>
      </w:pPr>
      <w:r>
        <w:rPr/>
      </w:r>
    </w:p>
    <w:p>
      <w:pPr>
        <w:pStyle w:val="Normal"/>
        <w:rPr/>
      </w:pPr>
      <w:r>
        <w:rPr/>
        <w:t>Samisk kirkeliv er ivaretatt gjennom Kirkemøtets vedtak i 1991, der det ble besluttet at samisk kirkeliv er et fast satsingsområde inntil Kirkemøtet gjør et annet vedtak. Dette betyr at samisk kirkeliv årlig blir tilgodesett med en bevilgning over Opplysningsvesenets fond.</w:t>
      </w:r>
    </w:p>
    <w:p>
      <w:pPr>
        <w:pStyle w:val="Normal"/>
        <w:rPr/>
      </w:pPr>
      <w:r>
        <w:rPr/>
        <w:t>Komiteen kan ikke se at forholdet mellom de tverrgående perspektivene og satsingsområdene er godt nok avklart i det foreliggende dokumentet. Komiteen ønsker at dette skal avklares bedre før neste kirkemøtebehandling av strategiplan. De tverrgående perspektivene må gjennomsyre arbeidet innenfor satsingsområdene. Dette vil være en utfordring når strategiene skal realiseres. De tverrgående perspektivene kan lett bli usynliggjort. Disse perspektivene må derfor innarbeides i planene på de ulike nivåene. Komiteen ønsker også at de tverrgående perspektivene tydeliggjøres i strategiplanens endelige grafiske utforming.</w:t>
      </w:r>
    </w:p>
    <w:p>
      <w:pPr>
        <w:pStyle w:val="Normal"/>
        <w:rPr/>
      </w:pPr>
      <w:r>
        <w:rPr/>
        <w:t>Fram mot neste kirkemøtebehandling av ny strategiplan er det viktig å legge til rette for en prosess som gir rom for nytenkning og rullering av satsingsområder. Dette gjelder ikke minst i forhold til behovet for å utvikle en kommunikasjonsstrategi.</w:t>
      </w:r>
    </w:p>
    <w:p>
      <w:pPr>
        <w:pStyle w:val="Normal"/>
        <w:rPr/>
      </w:pPr>
      <w:r>
        <w:rPr/>
      </w:r>
    </w:p>
    <w:p>
      <w:pPr>
        <w:pStyle w:val="Normal"/>
        <w:rPr>
          <w:b/>
          <w:b/>
          <w:sz w:val="28"/>
        </w:rPr>
      </w:pPr>
      <w:r>
        <w:rPr>
          <w:b/>
          <w:sz w:val="28"/>
        </w:rPr>
        <w:t>Kirkemøtets vedtak</w:t>
      </w:r>
    </w:p>
    <w:p>
      <w:pPr>
        <w:pStyle w:val="Normal"/>
        <w:rPr>
          <w:b/>
          <w:b/>
          <w:sz w:val="28"/>
        </w:rPr>
      </w:pPr>
      <w:r>
        <w:rPr>
          <w:b/>
          <w:sz w:val="28"/>
        </w:rPr>
      </w:r>
    </w:p>
    <w:p>
      <w:pPr>
        <w:pStyle w:val="Normal"/>
        <w:numPr>
          <w:ilvl w:val="0"/>
          <w:numId w:val="2"/>
        </w:numPr>
        <w:rPr/>
      </w:pPr>
      <w:r>
        <w:rPr/>
        <w:t xml:space="preserve">Kirkemøtet vil videreføre den gjeldende visjonen for Den norske kirke i perioden 2005 – 2008: Den norske kirke skal være en bekjennende, misjonerende, tjenende og åpen folkekirke. </w:t>
      </w:r>
    </w:p>
    <w:p>
      <w:pPr>
        <w:pStyle w:val="Normal"/>
        <w:rPr/>
      </w:pPr>
      <w:r>
        <w:rPr/>
      </w:r>
    </w:p>
    <w:p>
      <w:pPr>
        <w:pStyle w:val="Normal"/>
        <w:numPr>
          <w:ilvl w:val="0"/>
          <w:numId w:val="2"/>
        </w:numPr>
        <w:rPr/>
      </w:pPr>
      <w:r>
        <w:rPr/>
        <w:t>Kirkemøtet vedtar følgende hovedmål for Den norske kirke for planperioden 2005- 2008:</w:t>
      </w:r>
    </w:p>
    <w:p>
      <w:pPr>
        <w:pStyle w:val="Normal"/>
        <w:ind w:left="705" w:hanging="0"/>
        <w:rPr/>
      </w:pPr>
      <w:r>
        <w:rPr/>
        <w:t>-</w:t>
        <w:tab/>
        <w:t>bekjennende, ved at vi stadig fornyes i troen på den treenige Gud.</w:t>
        <w:br/>
        <w:t>-</w:t>
        <w:tab/>
        <w:t>misjonerende, ved at vi lokalt og globalt vitner om forsoningen i Jesus Kristus.</w:t>
        <w:br/>
        <w:t>-</w:t>
        <w:tab/>
        <w:t xml:space="preserve">tjenende, ved at vi viser omsorg for medmennesker og arbeider for fred,                                                                                                          </w:t>
        <w:tab/>
        <w:tab/>
        <w:t>rettferdighet og vern om skaperverket.</w:t>
        <w:br/>
        <w:t>-</w:t>
        <w:tab/>
        <w:t>åpen, ved at vi bygger fellesskap med respekt for ulikheter.</w:t>
      </w:r>
    </w:p>
    <w:p>
      <w:pPr>
        <w:pStyle w:val="Normal"/>
        <w:ind w:left="705" w:hanging="0"/>
        <w:rPr/>
      </w:pPr>
      <w:r>
        <w:rPr/>
      </w:r>
    </w:p>
    <w:p>
      <w:pPr>
        <w:pStyle w:val="Normal"/>
        <w:numPr>
          <w:ilvl w:val="0"/>
          <w:numId w:val="2"/>
        </w:numPr>
        <w:rPr/>
      </w:pPr>
      <w:r>
        <w:rPr/>
        <w:t>Kirkemøtet vedtar følgende satsingsområder med målsettinger og delmål for Den norske kirke for planperioden 2005 – 2008.</w:t>
      </w:r>
    </w:p>
    <w:p>
      <w:pPr>
        <w:pStyle w:val="Normal"/>
        <w:ind w:left="705" w:hanging="0"/>
        <w:rPr/>
      </w:pPr>
      <w:r>
        <w:rPr/>
        <w:t>-</w:t>
        <w:tab/>
        <w:t>Trosopplæring</w:t>
        <w:br/>
        <w:t>-</w:t>
        <w:tab/>
        <w:t>Gudstjenesteliv</w:t>
        <w:br/>
        <w:t>-</w:t>
        <w:tab/>
        <w:t>Diakoni</w:t>
        <w:br/>
        <w:t>-</w:t>
        <w:tab/>
        <w:t>Ung i kirken</w:t>
      </w:r>
    </w:p>
    <w:p>
      <w:pPr>
        <w:pStyle w:val="Normal"/>
        <w:ind w:left="705" w:hanging="0"/>
        <w:rPr/>
      </w:pPr>
      <w:r>
        <w:rPr/>
      </w:r>
    </w:p>
    <w:p>
      <w:pPr>
        <w:pStyle w:val="Normal"/>
        <w:numPr>
          <w:ilvl w:val="0"/>
          <w:numId w:val="2"/>
        </w:numPr>
        <w:rPr/>
      </w:pPr>
      <w:r>
        <w:rPr/>
        <w:t>Det forutsettes på alle nivå og felter at følgende tverrgående perspektiver innarbeides: menneskeverd og menneskerettigheter, kjønn og likestilling, kulturelt mangfold og urfolks rettigheter, kontakt og samarbeid med andre kirker, tilrettelegging for og integrering av mennesker med fysiske funksjonshemninger og psykiske utviklingshemninger, rekruttering og frivillighet.</w:t>
      </w:r>
    </w:p>
    <w:p>
      <w:pPr>
        <w:pStyle w:val="Normal"/>
        <w:rPr/>
      </w:pPr>
      <w:r>
        <w:rPr/>
      </w:r>
    </w:p>
    <w:p>
      <w:pPr>
        <w:pStyle w:val="Normal"/>
        <w:numPr>
          <w:ilvl w:val="0"/>
          <w:numId w:val="2"/>
        </w:numPr>
        <w:rPr/>
      </w:pPr>
      <w:r>
        <w:rPr/>
        <w:t>De vedtatte satsingsområder gis prioritet ved tildeling av midler fra Opplysningsvesenets fond i perioden 2006 – 2009.</w:t>
      </w:r>
    </w:p>
    <w:p>
      <w:pPr>
        <w:pStyle w:val="Normal"/>
        <w:rPr/>
      </w:pPr>
      <w:r>
        <w:rPr/>
      </w:r>
    </w:p>
    <w:p>
      <w:pPr>
        <w:pStyle w:val="Normal"/>
        <w:numPr>
          <w:ilvl w:val="0"/>
          <w:numId w:val="2"/>
        </w:numPr>
        <w:rPr/>
      </w:pPr>
      <w:r>
        <w:rPr/>
        <w:t>Kirkemøtet ber de sentralkirkelige råd og bispedømmerådene om å innarbeide vedtatte satsingsområder i sine plandokumenter og gi dem prioritet. Menighetene oppfordres til å tilpasse satsingsområdene ut fra sine forhold.</w:t>
      </w:r>
    </w:p>
    <w:p>
      <w:pPr>
        <w:pStyle w:val="Heading3"/>
        <w:spacing w:before="24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25:00Z</dcterms:created>
  <dc:creator>Andreas Hagen</dc:creator>
  <dc:description/>
  <dc:language>en-US</dc:language>
  <cp:lastModifiedBy>Andreas Hagen</cp:lastModifiedBy>
  <dcterms:modified xsi:type="dcterms:W3CDTF">2004-11-20T10:00:00Z</dcterms:modified>
  <cp:revision>2</cp:revision>
  <dc:subject/>
  <dc:title>KM 6/04 Strategiplan for Den norske kirke 2005-2008</dc:title>
</cp:coreProperties>
</file>