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Strategiplan for Den norske kirke 2005-2008</w:t>
      </w:r>
    </w:p>
    <w:p>
      <w:pPr>
        <w:pStyle w:val="Normal"/>
        <w:rPr/>
      </w:pPr>
      <w:r>
        <w:rPr/>
      </w:r>
    </w:p>
    <w:p>
      <w:pPr>
        <w:pStyle w:val="Heading3"/>
        <w:rPr/>
      </w:pPr>
      <w:r>
        <w:rPr/>
        <w:t>Sammendrag</w:t>
      </w:r>
    </w:p>
    <w:p>
      <w:pPr>
        <w:pStyle w:val="Normal"/>
        <w:rPr/>
      </w:pPr>
      <w:r>
        <w:rPr/>
        <w:t>Kirkemøtet har bedt om en forenkling av fremtidige strategidokumenter, for bedre å kunne kommunisere med ulike nivåer i kirken. Det foreliggende forslag til strategiplan har blitt gitt en enkel og oversiktlig form.</w:t>
      </w:r>
    </w:p>
    <w:p>
      <w:pPr>
        <w:pStyle w:val="Normal"/>
        <w:rPr/>
      </w:pPr>
      <w:r>
        <w:rPr/>
      </w:r>
    </w:p>
    <w:p>
      <w:pPr>
        <w:pStyle w:val="Normal"/>
        <w:rPr/>
      </w:pPr>
      <w:r>
        <w:rPr/>
        <w:t xml:space="preserve">I tildelingsbrev fra Kultur – og Kirkedepartementet vektlegges det overordnede mål for Den norske kirke, samt de satsingsområder som Kirkemøtet vedtar. Departementet har lagt føringer på at Kirkemøtet skal vedta en strategiplan. Planen vil deretter legge føringer som vil synliggjøres i tildelingsbrev og St. prp. nr 1, både til de sentralkirkelige råd og bispedømmene. </w:t>
      </w:r>
    </w:p>
    <w:p>
      <w:pPr>
        <w:pStyle w:val="Normal"/>
        <w:rPr/>
      </w:pPr>
      <w:r>
        <w:rPr/>
      </w:r>
    </w:p>
    <w:p>
      <w:pPr>
        <w:pStyle w:val="Normal"/>
        <w:rPr/>
      </w:pPr>
      <w:r>
        <w:rPr/>
        <w:t>Det har vært en bred prosess frem til det foreliggende forslag til strategiplan. Kirkerådets administrasjon og ledergruppe har vært involvert i arbeidet med et forslag til strategiplan. Rådenes arbeidsutvalg har også kommet med innspill underveis. I arbeidet har nye strategiplaner fra bispedømmene vært viktig underlagsmateriale. I mars 2004 ble utkast til strategiplan sendt ut på høring i bispedømmene. Samtlige bispedømmeråd behandlet saken og sendte inn høringssvar. På bakgrunn av høringen ble det utarbeidet et nytt forslag som gikk til rådsbehandling i de tre rådene i løpet av juni-møtene, og til behandling i Ungdommens kirkemøte (”Ung i kirken”) og Nemnd for Gudstjenesteliv (”Gudstjenesteliv”) før utkastet nok en gang har blitt bearbeidet gjennom rådsbehandling i Kirkerådet før det legges frem for Kirkemøtet til vedtak.</w:t>
      </w:r>
    </w:p>
    <w:p>
      <w:pPr>
        <w:pStyle w:val="Normal"/>
        <w:rPr/>
      </w:pPr>
      <w:r>
        <w:rPr/>
      </w:r>
    </w:p>
    <w:p>
      <w:pPr>
        <w:pStyle w:val="Normal"/>
        <w:rPr/>
      </w:pPr>
      <w:r>
        <w:rPr/>
        <w:t>Strategiplanen vil bli designmessig bearbeidet og utformet som en egen trykksak som vil bli utgitt i etterkant av Kirkemøtet.</w:t>
      </w:r>
    </w:p>
    <w:p>
      <w:pPr>
        <w:pStyle w:val="Normal"/>
        <w:rPr/>
      </w:pPr>
      <w:r>
        <w:rPr/>
      </w:r>
    </w:p>
    <w:p>
      <w:pPr>
        <w:pStyle w:val="Heading3"/>
        <w:rPr/>
      </w:pPr>
      <w:r>
        <w:rPr/>
        <w:t>Forslag til vedtak</w:t>
      </w:r>
    </w:p>
    <w:p>
      <w:pPr>
        <w:pStyle w:val="Normal"/>
        <w:rPr>
          <w:b/>
          <w:b/>
          <w:bCs/>
        </w:rPr>
      </w:pPr>
      <w:r>
        <w:rPr>
          <w:b/>
          <w:bCs/>
        </w:rPr>
        <w:t>Kirkerådet anbefaler Kirkemøtet å fatte følgende vedtak:</w:t>
      </w:r>
    </w:p>
    <w:p>
      <w:pPr>
        <w:pStyle w:val="Normal"/>
        <w:rPr>
          <w:b/>
          <w:b/>
          <w:bCs/>
        </w:rPr>
      </w:pPr>
      <w:r>
        <w:rPr>
          <w:b/>
          <w:bCs/>
        </w:rPr>
      </w:r>
    </w:p>
    <w:p>
      <w:pPr>
        <w:pStyle w:val="Normal"/>
        <w:numPr>
          <w:ilvl w:val="0"/>
          <w:numId w:val="3"/>
        </w:numPr>
        <w:rPr/>
      </w:pPr>
      <w:r>
        <w:rPr/>
        <w:t xml:space="preserve">Kirkemøtet vedtar å videreføre gjeldende visjon som visjon for Den norske kirke i perioden 2005 – 2008: Den norske kirke skal være en bekjennende, misjonerende, tjenende og åpen folkekirke. </w:t>
      </w:r>
    </w:p>
    <w:p>
      <w:pPr>
        <w:pStyle w:val="Normal"/>
        <w:rPr/>
      </w:pPr>
      <w:r>
        <w:rPr/>
      </w:r>
    </w:p>
    <w:p>
      <w:pPr>
        <w:pStyle w:val="Normal"/>
        <w:numPr>
          <w:ilvl w:val="0"/>
          <w:numId w:val="3"/>
        </w:numPr>
        <w:rPr/>
      </w:pPr>
      <w:r>
        <w:rPr/>
        <w:t>Kirkemøtet vedtar følgende hovedmål for Den norske kirke for planperioden 2005 – 2008:</w:t>
      </w:r>
    </w:p>
    <w:p>
      <w:pPr>
        <w:pStyle w:val="Normal"/>
        <w:rPr/>
      </w:pPr>
      <w:r>
        <w:rPr/>
      </w:r>
    </w:p>
    <w:p>
      <w:pPr>
        <w:pStyle w:val="Normal"/>
        <w:ind w:left="705" w:hanging="0"/>
        <w:rPr/>
      </w:pPr>
      <w:r>
        <w:rPr/>
        <w:t>-</w:t>
        <w:tab/>
        <w:t>bekjennende, ved at vi stadig fornyes i troen på den treenige Gud.</w:t>
      </w:r>
    </w:p>
    <w:p>
      <w:pPr>
        <w:pStyle w:val="Normal"/>
        <w:ind w:left="705" w:hanging="0"/>
        <w:rPr/>
      </w:pPr>
      <w:r>
        <w:rPr/>
        <w:t>-</w:t>
        <w:tab/>
        <w:t>misjonerende, ved at vi lokalt og globalt vitner om forsoningen i Jesus Kristus.</w:t>
      </w:r>
    </w:p>
    <w:p>
      <w:pPr>
        <w:pStyle w:val="TextBodyIndent"/>
        <w:numPr>
          <w:ilvl w:val="0"/>
          <w:numId w:val="4"/>
        </w:numPr>
        <w:rPr/>
      </w:pPr>
      <w:r>
        <w:rPr/>
        <w:t>tjenende, ved at vi viser omsorg for medmennesker og arbeider for fred,                                                                                                          rettferdighet og vern om skaperverket.</w:t>
      </w:r>
    </w:p>
    <w:p>
      <w:pPr>
        <w:pStyle w:val="Normal"/>
        <w:numPr>
          <w:ilvl w:val="0"/>
          <w:numId w:val="4"/>
        </w:numPr>
        <w:rPr/>
      </w:pPr>
      <w:r>
        <w:rPr/>
        <w:t>åpen, ved at vi bygger fellesskap med respekt for ulikheter.</w:t>
      </w:r>
    </w:p>
    <w:p>
      <w:pPr>
        <w:pStyle w:val="Normal"/>
        <w:ind w:left="360" w:hanging="0"/>
        <w:rPr/>
      </w:pPr>
      <w:r>
        <w:rPr/>
      </w:r>
    </w:p>
    <w:p>
      <w:pPr>
        <w:pStyle w:val="Normal"/>
        <w:rPr/>
      </w:pPr>
      <w:r>
        <w:rPr/>
      </w:r>
    </w:p>
    <w:p>
      <w:pPr>
        <w:pStyle w:val="Normal"/>
        <w:numPr>
          <w:ilvl w:val="0"/>
          <w:numId w:val="3"/>
        </w:numPr>
        <w:rPr/>
      </w:pPr>
      <w:r>
        <w:rPr/>
        <w:t>Kirkemøtet vedtar følgende satsingsområder med målsettinger og delmål for Den norske kirke for planperioden 2005 – 2008.</w:t>
      </w:r>
    </w:p>
    <w:p>
      <w:pPr>
        <w:pStyle w:val="Normal"/>
        <w:rPr/>
      </w:pPr>
      <w:r>
        <w:rPr/>
      </w:r>
    </w:p>
    <w:p>
      <w:pPr>
        <w:pStyle w:val="Normal"/>
        <w:numPr>
          <w:ilvl w:val="0"/>
          <w:numId w:val="4"/>
        </w:numPr>
        <w:rPr/>
      </w:pPr>
      <w:r>
        <w:rPr/>
        <w:t>Trosopplæring</w:t>
      </w:r>
    </w:p>
    <w:p>
      <w:pPr>
        <w:pStyle w:val="Normal"/>
        <w:numPr>
          <w:ilvl w:val="0"/>
          <w:numId w:val="4"/>
        </w:numPr>
        <w:rPr/>
      </w:pPr>
      <w:r>
        <w:rPr/>
        <w:t>Gudstjenesteliv</w:t>
      </w:r>
    </w:p>
    <w:p>
      <w:pPr>
        <w:pStyle w:val="Normal"/>
        <w:numPr>
          <w:ilvl w:val="0"/>
          <w:numId w:val="4"/>
        </w:numPr>
        <w:rPr/>
      </w:pPr>
      <w:r>
        <w:rPr/>
        <w:t>Diakoni</w:t>
      </w:r>
    </w:p>
    <w:p>
      <w:pPr>
        <w:pStyle w:val="Normal"/>
        <w:numPr>
          <w:ilvl w:val="0"/>
          <w:numId w:val="4"/>
        </w:numPr>
        <w:rPr/>
      </w:pPr>
      <w:r>
        <w:rPr/>
        <w:t>Ung i kirken</w:t>
      </w:r>
    </w:p>
    <w:p>
      <w:pPr>
        <w:pStyle w:val="Normal"/>
        <w:ind w:left="360" w:hanging="0"/>
        <w:rPr/>
      </w:pPr>
      <w:r>
        <w:rPr/>
      </w:r>
    </w:p>
    <w:p>
      <w:pPr>
        <w:pStyle w:val="Normal"/>
        <w:rPr/>
      </w:pPr>
      <w:r>
        <w:rPr/>
      </w:r>
    </w:p>
    <w:p>
      <w:pPr>
        <w:pStyle w:val="Normal"/>
        <w:numPr>
          <w:ilvl w:val="0"/>
          <w:numId w:val="3"/>
        </w:numPr>
        <w:rPr/>
      </w:pPr>
      <w:r>
        <w:rPr/>
        <w:t xml:space="preserve">De vedtatte satsingsområder gis prioritet ved tildeling av midler fra Opplysningsvesenets fond i perioden 2006 - 2009 </w:t>
      </w:r>
    </w:p>
    <w:p>
      <w:pPr>
        <w:pStyle w:val="Normal"/>
        <w:rPr/>
      </w:pPr>
      <w:r>
        <w:rPr/>
      </w:r>
    </w:p>
    <w:p>
      <w:pPr>
        <w:pStyle w:val="Normal"/>
        <w:numPr>
          <w:ilvl w:val="0"/>
          <w:numId w:val="3"/>
        </w:numPr>
        <w:rPr/>
      </w:pPr>
      <w:r>
        <w:rPr/>
        <w:t>Kirkemøtet ber de sentralkirkelige råd og regionale og lokale nivå i Den norske kirke om å innarbeide vedtatte satsingsområder i sine plandokumenter.</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3"/>
        </w:numPr>
        <w:rPr/>
      </w:pPr>
      <w:r>
        <w:rPr/>
        <w:t>Det forutsettes på alle nivå og felt at følgende tverrgående perspektiver innarbeides: - kjønn og likestilling, tilrettelegging og integrering av mennesker med fysiske funksjonshemninger og psykiske utviklingshemninger, urfolks rettigheter, rekruttering og frivillighet.</w:t>
      </w:r>
      <w:r>
        <w:br w:type="page"/>
      </w:r>
    </w:p>
    <w:p>
      <w:pPr>
        <w:pStyle w:val="Heading2"/>
        <w:rPr/>
      </w:pPr>
      <w:r>
        <w:rPr/>
        <w:t>Saksorientering</w:t>
      </w:r>
    </w:p>
    <w:p>
      <w:pPr>
        <w:pStyle w:val="Normal"/>
        <w:rPr/>
      </w:pPr>
      <w:r>
        <w:rPr/>
        <w:t xml:space="preserve">Kirkemøtet vedtok i 2001 ”Satsingsområder for den norske kirke 2002 – 2005”. Det forslag til Strategiplan for perioden 2005 - 2008 som nå legges frem, er et dokument som er forenklet  både i forhold til tidligere mål- og strategidokumenter og i forhold til dokumentet fra 2001.  Kirkemøtet ønsker gjennom strategiplanen å identifisere felles utfordringer og satsingsområder som Den norske kirke samlet står overfor. Strategiplanen skal gi hjelp i formidlingen av at kirken i sitt vesen er en bekjennende, misjonerende, tjenende og åpen folkekirke. </w:t>
      </w:r>
    </w:p>
    <w:p>
      <w:pPr>
        <w:pStyle w:val="Normal"/>
        <w:rPr/>
      </w:pPr>
      <w:r>
        <w:rPr/>
      </w:r>
    </w:p>
    <w:p>
      <w:pPr>
        <w:pStyle w:val="Heading3"/>
        <w:rPr/>
      </w:pPr>
      <w:r>
        <w:rPr/>
        <w:t>Strategidokumentets virkeområde</w:t>
      </w:r>
    </w:p>
    <w:p>
      <w:pPr>
        <w:pStyle w:val="Normal"/>
        <w:rPr/>
      </w:pPr>
      <w:r>
        <w:rPr/>
        <w:t>Dokumentet er tenkt å gjelde for alle nivåer i kirken, men det må tilpasses lokalt i forhold til utarbeiding av strategier. Kirkemøtet gir gjennom det foreliggende dokument føringer for hva som bør prioriteres for perioden 2005 - 2008 på alle nivåer i kirken. Det vises her til bestemmelsen i kirkeloven:</w:t>
      </w:r>
    </w:p>
    <w:p>
      <w:pPr>
        <w:pStyle w:val="Innrykk"/>
        <w:rPr>
          <w:i/>
          <w:i/>
          <w:iCs/>
        </w:rPr>
      </w:pPr>
      <w:r>
        <w:rPr>
          <w:i/>
          <w:iCs/>
        </w:rPr>
        <w:t xml:space="preserve">Kirkemøtet skal ha sin oppmerksomhet henvendt på saker av felles kirkelig karakter og ellers på alt som kan gjøres for å vekke og nære det kristelige liv i menighetene, og det skal fremme samarbeidet innen Den norske kirke (§ 24).  </w:t>
      </w:r>
    </w:p>
    <w:p>
      <w:pPr>
        <w:pStyle w:val="Normal"/>
        <w:rPr/>
      </w:pPr>
      <w:r>
        <w:rPr/>
        <w:t>Det vises videre til at  Kultur- og kirkedepartementet i tildelingsbrev til bispedømmene og Kirkerådet for 2004 har formulert følgende målsetting:</w:t>
      </w:r>
    </w:p>
    <w:p>
      <w:pPr>
        <w:pStyle w:val="Innrykk"/>
        <w:rPr>
          <w:i/>
          <w:i/>
          <w:iCs/>
        </w:rPr>
      </w:pPr>
      <w:r>
        <w:rPr>
          <w:i/>
          <w:iCs/>
        </w:rPr>
        <w:t>Kirkerådet og bispedømmerådene skal initiere og legge til rette for felleskirkelige tiltak og for realisering av de mål og satsningsområder som Kirkemøtet gjør vedtak om.</w:t>
      </w:r>
    </w:p>
    <w:p>
      <w:pPr>
        <w:pStyle w:val="Normal"/>
        <w:rPr/>
      </w:pPr>
      <w:r>
        <w:rPr/>
        <w:t xml:space="preserve">Tildelingsbrevets målsetting om en felles kirkelig tenkning i henhold til KMs vedtatte strategier understrekes ytterligere av den nylig vedtatte tjenesteordning for proster: </w:t>
      </w:r>
    </w:p>
    <w:p>
      <w:pPr>
        <w:pStyle w:val="Innrykk"/>
        <w:rPr>
          <w:i/>
          <w:i/>
          <w:iCs/>
        </w:rPr>
      </w:pPr>
      <w:r>
        <w:rPr>
          <w:i/>
          <w:iCs/>
        </w:rPr>
        <w:t xml:space="preserve">Prosten er forpliktet på de mål og strategier som er fastsatt for virksomheten i Den norske kirke og i vedkommende bispedømme og skal støtte opp om tiltak som fremmer disse (§ 2). </w:t>
      </w:r>
    </w:p>
    <w:p>
      <w:pPr>
        <w:pStyle w:val="Normal"/>
        <w:rPr/>
      </w:pPr>
      <w:r>
        <w:rPr/>
        <w:t xml:space="preserve">Kirkemøtet har basis i og utgår fra menighetene og samlingen om Ord og Sakramenter. Denne basis gir Kirkemøtet autoritet og møtet blir </w:t>
      </w:r>
      <w:r>
        <w:rPr>
          <w:i/>
          <w:iCs/>
        </w:rPr>
        <w:t>kirkens øverste representative organ som er betrodd overordnede og koordinerende oppgaver på vegne av hele kirken</w:t>
      </w:r>
      <w:r>
        <w:rPr/>
        <w:t>.</w:t>
      </w:r>
      <w:r>
        <w:rPr>
          <w:rStyle w:val="FootnoteCharacters"/>
          <w:rStyle w:val="FootnoteAnchor"/>
        </w:rPr>
        <w:footnoteReference w:id="2"/>
      </w:r>
      <w:r>
        <w:rPr/>
        <w:t xml:space="preserve">  </w:t>
      </w:r>
    </w:p>
    <w:p>
      <w:pPr>
        <w:pStyle w:val="Normal"/>
        <w:rPr/>
      </w:pPr>
      <w:r>
        <w:rPr/>
      </w:r>
    </w:p>
    <w:p>
      <w:pPr>
        <w:pStyle w:val="Normal"/>
        <w:rPr/>
      </w:pPr>
      <w:r>
        <w:rPr/>
        <w:t xml:space="preserve">Selv om Kirkemøtet ikke kan fastsette en strategiplan som har rettslig bindende virkning for regionale og lokale organer, uttaler Kirkemøtet seg med en autoritet som tilsier at planen skal ha konsekvenser for de ulike nivåer i kirken. </w:t>
      </w:r>
    </w:p>
    <w:p>
      <w:pPr>
        <w:pStyle w:val="Normal"/>
        <w:rPr/>
      </w:pPr>
      <w:r>
        <w:rPr/>
      </w:r>
    </w:p>
    <w:p>
      <w:pPr>
        <w:pStyle w:val="Heading3"/>
        <w:rPr/>
      </w:pPr>
      <w:r>
        <w:rPr/>
        <w:t>Strategiplanens oppbygging og begreper</w:t>
      </w:r>
    </w:p>
    <w:p>
      <w:pPr>
        <w:pStyle w:val="Normal"/>
        <w:rPr/>
      </w:pPr>
      <w:r>
        <w:rPr/>
        <w:t xml:space="preserve">Den første del av strategiplanen utgjøres av den tidligere vedtatte visjon for kirken: Den norske kirke skal være en bekjennende, misjonerende, tjenende og åpen folkekirke. Visjonen fremmer kjerneord som skal synliggjøres gjennom kirken. Visjonen videreføres for å gi kontinuitet i arbeidet. For å bidra til innhold i begrepene, har Kirkerådet vedtatt at Kirkemøtet har som hovedtema hver av disse kjerneordene i inneværende 4-årsperiode. </w:t>
      </w:r>
    </w:p>
    <w:p>
      <w:pPr>
        <w:pStyle w:val="Normal"/>
        <w:rPr/>
      </w:pPr>
      <w:r>
        <w:rPr/>
      </w:r>
    </w:p>
    <w:p>
      <w:pPr>
        <w:pStyle w:val="Normal"/>
        <w:rPr/>
      </w:pPr>
      <w:r>
        <w:rPr/>
        <w:t xml:space="preserve">Med utgangspunkt i visjonen er det utarbeidet fire hovedmål for Den norske kirke. Videre er det foreslått satsingsområder som er redskap for å nå hovedmålene. </w:t>
      </w:r>
    </w:p>
    <w:p>
      <w:pPr>
        <w:pStyle w:val="Normal"/>
        <w:rPr/>
      </w:pPr>
      <w:r>
        <w:rPr/>
      </w:r>
    </w:p>
    <w:p>
      <w:pPr>
        <w:pStyle w:val="Normal"/>
        <w:rPr/>
      </w:pPr>
      <w:r>
        <w:rPr/>
        <w:t xml:space="preserve">De foreslåtte satsingsområder er ikke å forstå som en uttømmende beskrivelse av virksomheten innenfor Den norske kirke, men angir hva som skal ha fokus i planperioden og dermed tilføres ekstra ressurser, bl.a. gjennom OVF. I  den kommende fireårsperioden foreslås følgende satsingsområder: Trosopplæring, gudstjenesteliv, diakoni og Ung i kirken. </w:t>
      </w:r>
    </w:p>
    <w:p>
      <w:pPr>
        <w:pStyle w:val="Normal"/>
        <w:rPr/>
      </w:pPr>
      <w:r>
        <w:rPr/>
      </w:r>
    </w:p>
    <w:p>
      <w:pPr>
        <w:pStyle w:val="Normal"/>
        <w:rPr/>
      </w:pPr>
      <w:r>
        <w:rPr/>
        <w:t xml:space="preserve">Til hver av satsingsområdene er det utarbeidet 3-4 delmål. Delmålene bidrar til en konkretisering av den foreslåtte målsetting og angir </w:t>
      </w:r>
      <w:r>
        <w:rPr>
          <w:i/>
          <w:iCs/>
        </w:rPr>
        <w:t>hva</w:t>
      </w:r>
      <w:r>
        <w:rPr/>
        <w:t xml:space="preserve"> det skal arbeides med, ikke </w:t>
      </w:r>
      <w:r>
        <w:rPr>
          <w:i/>
          <w:iCs/>
        </w:rPr>
        <w:t>hvordan</w:t>
      </w:r>
      <w:r>
        <w:rPr/>
        <w:t xml:space="preserve">. </w:t>
      </w:r>
    </w:p>
    <w:p>
      <w:pPr>
        <w:pStyle w:val="Normal"/>
        <w:rPr/>
      </w:pPr>
      <w:r>
        <w:rPr/>
      </w:r>
    </w:p>
    <w:p>
      <w:pPr>
        <w:pStyle w:val="Normal"/>
        <w:rPr/>
      </w:pPr>
      <w:r>
        <w:rPr/>
        <w:t>Kirkemøtet 2001 valgte å innføre tverrgående perspektiver for å innholdsbestemme satsingsområdene nærmere. Slike tverrgående perspektiver foreslås også i det foreliggende strategidokument. Det forutsettes at man i rådenes arbeid med å utforme strategier inkluderer følgende perspektiver:</w:t>
      </w:r>
    </w:p>
    <w:p>
      <w:pPr>
        <w:pStyle w:val="Normal"/>
        <w:rPr/>
      </w:pPr>
      <w:r>
        <w:rPr/>
      </w:r>
    </w:p>
    <w:p>
      <w:pPr>
        <w:pStyle w:val="Normal"/>
        <w:rPr/>
      </w:pPr>
      <w:r>
        <w:rPr/>
        <w:t>-</w:t>
        <w:tab/>
        <w:t>kjønn og likestilling</w:t>
      </w:r>
    </w:p>
    <w:p>
      <w:pPr>
        <w:pStyle w:val="Normal"/>
        <w:ind w:left="705" w:hanging="705"/>
        <w:rPr/>
      </w:pPr>
      <w:r>
        <w:rPr/>
        <w:t>-</w:t>
        <w:tab/>
        <w:t>tilrettelegging og integrering av mennesker med fysiske funksjonshemninger og psykiske utviklingshemninger</w:t>
      </w:r>
    </w:p>
    <w:p>
      <w:pPr>
        <w:pStyle w:val="Normal"/>
        <w:ind w:left="705" w:hanging="705"/>
        <w:rPr/>
      </w:pPr>
      <w:r>
        <w:rPr/>
        <w:t>-</w:t>
        <w:tab/>
        <w:t>urfolks rettigheter</w:t>
      </w:r>
    </w:p>
    <w:p>
      <w:pPr>
        <w:pStyle w:val="Normal"/>
        <w:rPr/>
      </w:pPr>
      <w:r>
        <w:rPr/>
        <w:t>-</w:t>
        <w:tab/>
        <w:t>rekruttering</w:t>
      </w:r>
    </w:p>
    <w:p>
      <w:pPr>
        <w:pStyle w:val="Normal"/>
        <w:rPr/>
      </w:pPr>
      <w:r>
        <w:rPr/>
        <w:t>-</w:t>
        <w:tab/>
        <w:t>frivillighet</w:t>
      </w:r>
    </w:p>
    <w:p>
      <w:pPr>
        <w:pStyle w:val="Normal"/>
        <w:rPr/>
      </w:pPr>
      <w:r>
        <w:rPr/>
        <w:tab/>
      </w:r>
    </w:p>
    <w:p>
      <w:pPr>
        <w:pStyle w:val="Heading3"/>
        <w:rPr/>
      </w:pPr>
      <w:r>
        <w:rPr/>
        <w:t>Regionalt og lokalt planarbeid</w:t>
      </w:r>
    </w:p>
    <w:p>
      <w:pPr>
        <w:pStyle w:val="Normal"/>
        <w:rPr/>
      </w:pPr>
      <w:r>
        <w:rPr/>
        <w:t>Det er tidligere understreket betydningen av at Strategidokumentet ikke bare skal ha gyldighet på nasjonalt plan, men også skal tas i bruk regionalt og lokalt. For at dokumentet skal bli operasjonelt, må det gjøres stedegne tilpasninger. Det må  tas strategiske valg på bakgrunn av lokale forhold og tilgjengelige ressurser. Planen gir overordnede føringer for hva som skal ha et spesielt fokus i Den norske kirke, mens de ulike nivåer må finne svar på hvordan målene (strategier) skal nås og utforme spesielle målsettinger lokalt.</w:t>
      </w:r>
    </w:p>
    <w:p>
      <w:pPr>
        <w:pStyle w:val="Heading3"/>
        <w:rPr/>
      </w:pPr>
      <w:r>
        <w:rPr/>
        <w:br/>
        <w:t>Høring</w:t>
      </w:r>
    </w:p>
    <w:p>
      <w:pPr>
        <w:pStyle w:val="Normal"/>
        <w:rPr/>
      </w:pPr>
      <w:r>
        <w:rPr/>
        <w:t>Utkastet som ble sendt på høring inneholdt tre nivåer; Visjon, hovedmål og satsingsområder. I høringsutkastet ble den tidligere vedtatte visjonen videreført: ”Den norske kirke skal være en bekjennende, misjonerende, tjenende og åpen folkekirke”. En visjon skal både være gjenkjennbar og gi noe å strekke seg etter. Gjeldende visjon inneholder en rekke kjerneord som sier mye om kirkens grunnlag og verdier, og gir samtidig kirken noe den kan bevege seg mot.</w:t>
      </w:r>
    </w:p>
    <w:p>
      <w:pPr>
        <w:pStyle w:val="Normal"/>
        <w:rPr/>
      </w:pPr>
      <w:r>
        <w:rPr/>
      </w:r>
    </w:p>
    <w:p>
      <w:pPr>
        <w:pStyle w:val="Normal"/>
        <w:rPr/>
      </w:pPr>
      <w:r>
        <w:rPr/>
        <w:t xml:space="preserve">Hovedmålene skal være med på å tegne et grunnriss av kirkens oppdrag og tjeneste. Målene har sitt utgangspunkt i kjerneordene som ligger i visjonen, og etablerer både en teologisk og en sosial basis for Den norske kirkes oppdrag. </w:t>
      </w:r>
    </w:p>
    <w:p>
      <w:pPr>
        <w:pStyle w:val="Normal"/>
        <w:rPr/>
      </w:pPr>
      <w:r>
        <w:rPr/>
      </w:r>
    </w:p>
    <w:p>
      <w:pPr>
        <w:pStyle w:val="Normal"/>
        <w:rPr/>
      </w:pPr>
      <w:r>
        <w:rPr/>
        <w:t xml:space="preserve">Satsingsområdene gir kirken mulighet for å gjøre spesifikke prioriteringer av de felt der Kirkemøtet ser at det nå er behov for en ekstra satsing. I det opprinnelige forslaget før høring var det foreslått tre satsingsområder: ”Trosopplæring”, ”Fornyelse og reformer” og ”Tjeneste og forsoning”. Områdene var relativt vide, og mye var inkludert gjennom delmålene, men vekten var lagt på å inkludere områder der det nå trengs et ekstra løft og fokus. </w:t>
      </w:r>
    </w:p>
    <w:p>
      <w:pPr>
        <w:pStyle w:val="Normal"/>
        <w:rPr/>
      </w:pPr>
      <w:r>
        <w:rPr/>
      </w:r>
    </w:p>
    <w:p>
      <w:pPr>
        <w:pStyle w:val="Normal"/>
        <w:rPr/>
      </w:pPr>
      <w:r>
        <w:rPr/>
        <w:t>Samtlige bispedømmer besvarte Kirkerådets høring i sammenheng med forslag til ny strategiplan for Den norske kirke. Flere av bispedømmene uttrykte at det var positivt at bispedømmerådene ble involvert i prosessen. Høringen viste at saken engasjerte og utfordret. Høringsuttalelsene var på noen felt til dels sprikende i sine anbefalinger, mens de på andre felt var mer samstemte. De fleste av bispedømmene uttalte seg om høringsforslaget. Bjørgvin kommenterte ikke forslaget, men foreslo et nytt utkast til strategiplan. Hamar kommenterte forslaget, men sendte også med et mer radikalt forslag der trosopplæring blir eneste prioriterte område. Det legges ved en oversikt over høringsuttalelsene i tabellform. Denne gir en grov, men sammenlignbar oversikt over bispedømmenes uttalelser. Hele argumentasjonen som ligger bak anbefalingene, kommer ikke fram gjennom denne tabellen.</w:t>
      </w:r>
    </w:p>
    <w:p>
      <w:pPr>
        <w:pStyle w:val="Normal"/>
        <w:rPr/>
      </w:pPr>
      <w:r>
        <w:rPr/>
      </w:r>
    </w:p>
    <w:p>
      <w:pPr>
        <w:pStyle w:val="Heading3"/>
        <w:rPr/>
      </w:pPr>
      <w:r>
        <w:rPr/>
        <w:t>Forslagets form</w:t>
      </w:r>
    </w:p>
    <w:p>
      <w:pPr>
        <w:pStyle w:val="Normal"/>
        <w:rPr/>
      </w:pPr>
      <w:r>
        <w:rPr/>
        <w:t xml:space="preserve">Samtlige bispedømmer var fornøyd med at det hadde blitt valgt en kortfattet og presis form på strategiplanen. Ingen av høringsuttalelsene bestred dette. </w:t>
      </w:r>
    </w:p>
    <w:p>
      <w:pPr>
        <w:pStyle w:val="Normal"/>
        <w:rPr/>
      </w:pPr>
      <w:r>
        <w:rPr/>
      </w:r>
    </w:p>
    <w:p>
      <w:pPr>
        <w:pStyle w:val="Normal"/>
        <w:rPr/>
      </w:pPr>
      <w:r>
        <w:rPr/>
        <w:t xml:space="preserve">Nord-Hålogaland savnet bruken av ordet ”flerkulturell og ”samisk”, kanskje også ”kvænsk” og synes formuleringene i forslaget innsnevret i retning av ”norsk” kultur. </w:t>
      </w:r>
    </w:p>
    <w:p>
      <w:pPr>
        <w:pStyle w:val="Normal"/>
        <w:rPr/>
      </w:pPr>
      <w:r>
        <w:rPr/>
      </w:r>
    </w:p>
    <w:p>
      <w:pPr>
        <w:pStyle w:val="Normal"/>
        <w:rPr/>
      </w:pPr>
      <w:r>
        <w:rPr/>
        <w:t xml:space="preserve">Oslo kommenterte at setningsstrukturen på delmålene savnet et subjekt, og mente at dette muligens var et uttrykk for at det var uklart hvem planen var laget for. Likeså kommenterte Agder at alle formuleringer ble innledet med infinitivsmerket. Språklig formulert opplevde bispedømmerådet dette som lite dynamisk sammenlignet med en opptakt som for eksempel ”Vi vil..” Bispedømmet ba om at dette burde endres i forslaget som legges fram for Kirkemøtet. </w:t>
      </w:r>
    </w:p>
    <w:p>
      <w:pPr>
        <w:pStyle w:val="Normal"/>
        <w:rPr/>
      </w:pPr>
      <w:r>
        <w:rPr/>
      </w:r>
    </w:p>
    <w:p>
      <w:pPr>
        <w:pStyle w:val="Heading3"/>
        <w:rPr/>
      </w:pPr>
      <w:r>
        <w:rPr/>
        <w:t>Visjon for Den norske kirke</w:t>
      </w:r>
    </w:p>
    <w:p>
      <w:pPr>
        <w:pStyle w:val="Normal"/>
        <w:rPr/>
      </w:pPr>
      <w:r>
        <w:rPr/>
        <w:t xml:space="preserve">Den første delen av strategiplanen utgjøres av kirkens tidligere vedtatte visjon: </w:t>
      </w:r>
      <w:r>
        <w:rPr>
          <w:i/>
          <w:iCs/>
        </w:rPr>
        <w:t>Den norske kirke skal være en bekjennende, misjonerende, tjenende og åpen folkekirke</w:t>
      </w:r>
      <w:r>
        <w:rPr/>
        <w:t xml:space="preserve">. Gjeldende visjon fremmer kjerneord som skal synliggjøres gjennom kirken. Videreføring av denne visjon gir kontinuitet. Kirkemøtet har fulgt opp ved å vektlegge hvert av disse kjerneordene som hovedtema i fire år. Kirkemøtet 2003 hadde ”tjenende” som hovedtema, mens Kirkemøtet i Bodø skal vektlegge ”bekjennende”. Kirkemøtet 2005 vektlegger ”misjonerende”, mens ”åpen” blir tematikk i 2006.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Hamar var spørrende til om gjeldende visjon kommuniserte med den brede målgruppen og fremmet et eget forslag: </w:t>
      </w:r>
      <w:r>
        <w:rPr>
          <w:i/>
          <w:iCs/>
        </w:rPr>
        <w:t>Den norske kirke ønsker å være en åpen og inkluderende folkekirke som i ord og handling synliggjør nådens og kjærlighetens evangelium (evt. evangeliet om Vår Herre Jesus Kristus)</w:t>
      </w:r>
      <w:r>
        <w:rPr/>
        <w:t>. Borg opplevde forslaget som lite visjonært og foreslo et samlende fokus</w:t>
      </w:r>
      <w:r>
        <w:rPr>
          <w:i/>
          <w:iCs/>
        </w:rPr>
        <w:t>:  …for at de skal tilhøre Jesus Kristus og tro på ham</w:t>
      </w:r>
      <w:r>
        <w:rPr/>
        <w:t xml:space="preserve">. Nidaros mente at forslaget var lite dristig og var spørrende til om den gjeldende visjon vil vekke det engasjement som kirken gjerne vil skape, og som en strategisk plan skal medvirke til. Agder foreslo at det bør arbeides fram en visjon som kan inspirere og tegne et bilde av en fremtidig kirke. Agder ga en definisjon på ”visjon” i sitt høringssvar: </w:t>
      </w:r>
    </w:p>
    <w:p>
      <w:pPr>
        <w:pStyle w:val="Innrykk"/>
        <w:rPr>
          <w:i/>
          <w:i/>
          <w:iCs/>
        </w:rPr>
      </w:pPr>
      <w:r>
        <w:rPr>
          <w:i/>
          <w:iCs/>
        </w:rPr>
        <w:t xml:space="preserve">Visjonen beskriver en drøm mer enn de faktiske forhold. Den beskriver en situasjon flest mulig ønsker at kirken skal være i og som man må strekke seg for å kunne oppnå. Den dagen visjonen beskriver de faktiske forhold eller oppleves som så virkelighetsfjern at den ikke motiverer, er tiden moden for å finne en ny visjon. </w:t>
      </w:r>
    </w:p>
    <w:p>
      <w:pPr>
        <w:pStyle w:val="Normal"/>
        <w:rPr/>
      </w:pPr>
      <w:r>
        <w:rPr/>
        <w:t>Den gjeldende visjon har i seg mye av det Agder beskriver. Den norske kirke har fortsatt mye å strekke seg mot i forhold til å være en bekjennende, misjonerende, tjenende og åpen folkekirke. Den brede behandling som de tre neste Kirkemøter vil gi de ulike kjerneordene, vil kunne gi gode innspill med utgangspunkt i Den norske kirkes visjon. Agder bispedømmeråd uttaler videre:</w:t>
      </w:r>
    </w:p>
    <w:p>
      <w:pPr>
        <w:pStyle w:val="Innrykk"/>
        <w:rPr>
          <w:i/>
          <w:i/>
          <w:iCs/>
        </w:rPr>
      </w:pPr>
      <w:r>
        <w:rPr>
          <w:i/>
          <w:iCs/>
        </w:rPr>
        <w:t xml:space="preserve">Primært og grunnleggende er kirken en teologisk størrelse; forsamlingen av de hellige der evangeliet blir lært rent og sakramentene forvaltes rett. (Augustana art. 7). Denne teologiske forståelsen av kirken ønsker bispedømmerådet også å legge til grunn i arbeidet med administrative og organisatoriske spørsmål. </w:t>
      </w:r>
    </w:p>
    <w:p>
      <w:pPr>
        <w:pStyle w:val="Normal"/>
        <w:rPr/>
      </w:pPr>
      <w:r>
        <w:rPr/>
        <w:t xml:space="preserve">Visjonen bør bekrefte kirken som en teologisk størrelse. Den gjeldende visjon er med på å befeste denne forståelsen. </w:t>
      </w:r>
    </w:p>
    <w:p>
      <w:pPr>
        <w:pStyle w:val="Normal"/>
        <w:rPr/>
      </w:pPr>
      <w:r>
        <w:rPr/>
      </w:r>
    </w:p>
    <w:p>
      <w:pPr>
        <w:pStyle w:val="Normal"/>
        <w:rPr/>
      </w:pPr>
      <w:r>
        <w:rPr/>
        <w:t xml:space="preserve">Det var ingen motsigelser i rådene mot at gjeldende visjon skal videreføres som visjon for Den norske kirke. </w:t>
      </w:r>
    </w:p>
    <w:p>
      <w:pPr>
        <w:pStyle w:val="Normal"/>
        <w:rPr/>
      </w:pPr>
      <w:r>
        <w:rPr/>
      </w:r>
    </w:p>
    <w:p>
      <w:pPr>
        <w:pStyle w:val="Heading3"/>
        <w:rPr/>
      </w:pPr>
      <w:r>
        <w:rPr/>
        <w:t>Hovedmålene</w:t>
      </w:r>
    </w:p>
    <w:p>
      <w:pPr>
        <w:pStyle w:val="Normal"/>
        <w:rPr/>
      </w:pPr>
      <w:r>
        <w:rPr/>
        <w:t xml:space="preserve">I det foreliggende forslag er det foreslått fire hovedmål med utgangspunkt i de fire kjerneordene som presenteres i visjonen. </w:t>
      </w:r>
    </w:p>
    <w:p>
      <w:pPr>
        <w:pStyle w:val="Normal"/>
        <w:rPr/>
      </w:pPr>
      <w:r>
        <w:rPr/>
      </w:r>
    </w:p>
    <w:p>
      <w:pPr>
        <w:pStyle w:val="Normal"/>
        <w:rPr/>
      </w:pPr>
      <w:r>
        <w:rPr/>
        <w:t xml:space="preserve">Syv av elleve bispedømmer kommenterte hovedmålene og kom med endringsforslag. Hamar problematiserte den nære koblingen mellom visjon og hovedmål, men det anses ikke problematisk at Kirkemøtet velger å vektlegge en tolkning av de ulike kjerneordene. Det er viktig at Kirkemøtet gjennom målbærende setninger gir signaler om kirkens oppdrag gjennom et mer overordnet perspektiv. Hovedmålene skal ivareta dette perspektivet og være et uttrykk for hvilke verdier Den norske kirke ønsker å stå for. </w:t>
      </w:r>
    </w:p>
    <w:p>
      <w:pPr>
        <w:pStyle w:val="Normal"/>
        <w:rPr/>
      </w:pPr>
      <w:r>
        <w:rPr/>
      </w:r>
    </w:p>
    <w:p>
      <w:pPr>
        <w:pStyle w:val="Normal"/>
        <w:rPr/>
      </w:pPr>
      <w:r>
        <w:rPr/>
        <w:t xml:space="preserve">Det er krevende å formidle et budskap som er presist og samtidig uttrykke det i en språkdrakt som oppleves forståelig for mottakeren. Nidaros uttrykte at hovedmålene var for lite visjonære og Hamar var spørrende til om målene kommuniserte med målgruppen. Bispedømmene hadde en rekke forslag til endringer i hovedmålene. </w:t>
      </w:r>
    </w:p>
    <w:p>
      <w:pPr>
        <w:pStyle w:val="Normal"/>
        <w:rPr/>
      </w:pPr>
      <w:r>
        <w:rPr/>
      </w:r>
    </w:p>
    <w:p>
      <w:pPr>
        <w:pStyle w:val="Normal"/>
        <w:rPr/>
      </w:pPr>
      <w:r>
        <w:rPr/>
        <w:t>I rådsbehandlingen ble hovedmålenes form diskutert. I forslaget fremsto målene som noe tunge. I forslaget til Kirkemøtet er det lagt opp til en mer kortfattet form som vektlegger kjerneordene i visjonen med et forklarende tillegg. I Kirkerådets septembermøte ble det foreslått at formuleringen ”den” i alle hovedmålene skulle byttes ut med ”vi”. Forslaget fikk støtte i rådsbehandlingen, det vil si at hovedmål 1 blir ”bekjennende, ved at vi stadig fornyes i troen på den treenige Gud”, i stedet for ”bekjennende ved at den stadig fornyes i troen….”</w:t>
      </w:r>
    </w:p>
    <w:p>
      <w:pPr>
        <w:pStyle w:val="Normal"/>
        <w:rPr/>
      </w:pPr>
      <w:r>
        <w:rPr/>
      </w:r>
    </w:p>
    <w:p>
      <w:pPr>
        <w:pStyle w:val="Heading5"/>
        <w:rPr/>
      </w:pPr>
      <w:r>
        <w:rPr/>
        <w:t>Hovedmål 1</w:t>
      </w:r>
    </w:p>
    <w:p>
      <w:pPr>
        <w:pStyle w:val="Normal"/>
        <w:rPr/>
      </w:pPr>
      <w:r>
        <w:rPr>
          <w:i/>
          <w:iCs/>
        </w:rPr>
        <w:t>Hovedmål 1 (før høring):</w:t>
      </w:r>
      <w:r>
        <w:rPr/>
        <w:t xml:space="preserve"> - Å være en bekjennende kirke som stadig fornyes i troen på den treenige Gud</w:t>
      </w:r>
    </w:p>
    <w:p>
      <w:pPr>
        <w:pStyle w:val="Normal"/>
        <w:rPr/>
      </w:pPr>
      <w:r>
        <w:rPr/>
      </w:r>
    </w:p>
    <w:p>
      <w:pPr>
        <w:pStyle w:val="Normal"/>
        <w:rPr/>
      </w:pPr>
      <w:r>
        <w:rPr>
          <w:i/>
          <w:iCs/>
        </w:rPr>
        <w:t>Høring og rådsbehandling:</w:t>
      </w:r>
      <w:r>
        <w:rPr/>
        <w:t xml:space="preserve"> Fra Oslo og Bjørgvin kom det to forslag som henholdsvis vektla at kirken skal uttrykke kristen tro slik at den oppleves som relevant i dag (Oslo) og at kirken stadig fornyes i tilbedelse og troen på den treenige Gud (Bjørgvin). Det ble valgt en form på formuleringen som vektlegger hvem som er troens opphav og utgangspunkt. Det ble derfor valgt å vektlegge ”den treenige Gud” framfor ”kristen tro” i forslaget. Det var ingen ytterligere kommentarer til forslaget i rådsbehandlingen. </w:t>
      </w:r>
    </w:p>
    <w:p>
      <w:pPr>
        <w:pStyle w:val="Normal"/>
        <w:rPr/>
      </w:pPr>
      <w:r>
        <w:rPr/>
      </w:r>
    </w:p>
    <w:p>
      <w:pPr>
        <w:pStyle w:val="Normal"/>
        <w:rPr/>
      </w:pPr>
      <w:r>
        <w:rPr>
          <w:i/>
          <w:iCs/>
        </w:rPr>
        <w:t>Forslag til vedtak</w:t>
      </w:r>
      <w:r>
        <w:rPr/>
        <w:t>:  bekjennende, ved at vi stadig fornyes i troen på den treenige Gud.</w:t>
      </w:r>
    </w:p>
    <w:p>
      <w:pPr>
        <w:pStyle w:val="Normal"/>
        <w:rPr/>
      </w:pPr>
      <w:r>
        <w:rPr/>
      </w:r>
    </w:p>
    <w:p>
      <w:pPr>
        <w:pStyle w:val="Heading5"/>
        <w:rPr/>
      </w:pPr>
      <w:r>
        <w:rPr/>
        <w:t xml:space="preserve">Hovedmål 2 </w:t>
      </w:r>
    </w:p>
    <w:p>
      <w:pPr>
        <w:pStyle w:val="Normal"/>
        <w:rPr/>
      </w:pPr>
      <w:r>
        <w:rPr>
          <w:i/>
          <w:iCs/>
        </w:rPr>
        <w:t>Hovedmål 2 (før høring):</w:t>
      </w:r>
      <w:r>
        <w:rPr/>
        <w:t xml:space="preserve"> - Å være en misjonerende kirke som vitner om Guds nåde og gode vilje for livet.</w:t>
      </w:r>
    </w:p>
    <w:p>
      <w:pPr>
        <w:pStyle w:val="Normal"/>
        <w:rPr/>
      </w:pPr>
      <w:r>
        <w:rPr/>
      </w:r>
    </w:p>
    <w:p>
      <w:pPr>
        <w:pStyle w:val="Normal"/>
        <w:rPr/>
      </w:pPr>
      <w:r>
        <w:rPr>
          <w:i/>
          <w:iCs/>
        </w:rPr>
        <w:t>Høring og rådsbehandling</w:t>
      </w:r>
      <w:r>
        <w:rPr/>
        <w:t>: Flere bispedømmer (bl.a. Nidaros) nevnte i høringen at Jesus Kristus må nevnes i hovedmålene. Under dette var de alternative forslagene svært forskjellige. Flere av forslagene inkluderte Jesus Kristus, mens Oslo etterspurte et noe mer offensivt fokus. Kirken har alltid måtte forholde seg til ulike kultursituasjoner og har vært en del av en verden som forandrer seg. Det er viktig at kirken kan være frimodig og lyttende i møte med mennesker, samtidig som den løfter fram forsoningen i Jesus Kristus. Fokuset ble også lagt på at misjon foregår både lokalt og globalt. I rådsbehandlingen var dette et av de mest omdiskuterte punktene. Dels ble det diskutert om respekt og integritet var dekkende ord i denne sammenheng, og dels ble det diskutert om ”den treenige Gud” eller ”Jesus Kristus” burde vektlegges i dette punktet. I forslaget til Kirkemøtet er ”respekt og integritet” fjernet fra forslaget, og det er valgt en form der ”forsoningen i Jesus Kristus” gjøres sentral i misjonstenkningen. Det var ulike meninger om dette punktet i rådene, men en trinitarisk form på helheten av hovedmålene blir tydelig i dokumentet, uavhengig av hvilket alternativ som velges under dette hovedmålet.</w:t>
      </w:r>
    </w:p>
    <w:p>
      <w:pPr>
        <w:pStyle w:val="Normal"/>
        <w:rPr/>
      </w:pPr>
      <w:r>
        <w:rPr/>
      </w:r>
    </w:p>
    <w:p>
      <w:pPr>
        <w:pStyle w:val="Normal"/>
        <w:rPr/>
      </w:pPr>
      <w:r>
        <w:rPr>
          <w:i/>
          <w:iCs/>
        </w:rPr>
        <w:t>Forslag til vedtak</w:t>
      </w:r>
      <w:r>
        <w:rPr/>
        <w:t>: misjonerende, ved at vi lokalt og globalt vitner om forsoningen i Jesus Kristus.</w:t>
      </w:r>
    </w:p>
    <w:p>
      <w:pPr>
        <w:pStyle w:val="Normal"/>
        <w:rPr/>
      </w:pPr>
      <w:r>
        <w:rPr/>
      </w:r>
    </w:p>
    <w:p>
      <w:pPr>
        <w:pStyle w:val="Heading5"/>
        <w:rPr/>
      </w:pPr>
      <w:r>
        <w:rPr/>
        <w:t xml:space="preserve">Hovedmål 3 </w:t>
      </w:r>
    </w:p>
    <w:p>
      <w:pPr>
        <w:pStyle w:val="Normal"/>
        <w:rPr/>
      </w:pPr>
      <w:r>
        <w:rPr>
          <w:i/>
          <w:iCs/>
        </w:rPr>
        <w:t>Hovedmål 3 (før høring):</w:t>
      </w:r>
      <w:r>
        <w:rPr/>
        <w:t xml:space="preserve"> Å være en tjenende kirke som arbeider for fred, rettferdighet og vern om skaperverket.</w:t>
      </w:r>
    </w:p>
    <w:p>
      <w:pPr>
        <w:pStyle w:val="Normal"/>
        <w:rPr>
          <w:i/>
          <w:i/>
          <w:iCs/>
        </w:rPr>
      </w:pPr>
      <w:r>
        <w:rPr>
          <w:i/>
          <w:iCs/>
        </w:rPr>
      </w:r>
    </w:p>
    <w:p>
      <w:pPr>
        <w:pStyle w:val="Normal"/>
        <w:rPr/>
      </w:pPr>
      <w:r>
        <w:rPr>
          <w:i/>
          <w:iCs/>
        </w:rPr>
        <w:t>Høring og rådsbehandling</w:t>
      </w:r>
      <w:r>
        <w:rPr/>
        <w:t>: Oslo påpekte i høringen at den tradisjonelle diakonale omsorgsdimensjonen ble helt fraværende i forslaget slik det forelå. Agder savnet en formulering som traff hverdagen til folk flest. Omsorgsdimensjonen ble innarbeidet i forslaget som ble oversendt til rådsbehandling. Det var ingen ytterligere kommentarer til dette hovedmålet fra rådenes side.</w:t>
      </w:r>
    </w:p>
    <w:p>
      <w:pPr>
        <w:pStyle w:val="Normal"/>
        <w:rPr>
          <w:i/>
          <w:i/>
          <w:iCs/>
        </w:rPr>
      </w:pPr>
      <w:r>
        <w:rPr>
          <w:i/>
          <w:iCs/>
        </w:rPr>
      </w:r>
    </w:p>
    <w:p>
      <w:pPr>
        <w:pStyle w:val="Normal"/>
        <w:rPr/>
      </w:pPr>
      <w:r>
        <w:rPr>
          <w:i/>
          <w:iCs/>
        </w:rPr>
        <w:t>Forslag til vedtak</w:t>
      </w:r>
      <w:r>
        <w:rPr/>
        <w:t>:  tjenende, ved at vi viser omsorg for medmennesker og arbeider for fred, rettferdighet og vern om skaperverket.</w:t>
      </w:r>
    </w:p>
    <w:p>
      <w:pPr>
        <w:pStyle w:val="Normal"/>
        <w:rPr/>
      </w:pPr>
      <w:r>
        <w:rPr/>
      </w:r>
    </w:p>
    <w:p>
      <w:pPr>
        <w:pStyle w:val="Heading5"/>
        <w:rPr/>
      </w:pPr>
      <w:r>
        <w:rPr/>
        <w:t xml:space="preserve">Hovedmål 4 </w:t>
      </w:r>
    </w:p>
    <w:p>
      <w:pPr>
        <w:pStyle w:val="Normal"/>
        <w:rPr/>
      </w:pPr>
      <w:r>
        <w:rPr>
          <w:i/>
          <w:iCs/>
        </w:rPr>
        <w:t>Hovedmål 4 (før høring):</w:t>
      </w:r>
      <w:r>
        <w:rPr/>
        <w:t xml:space="preserve">  Å være en åpen folkekirke med bred deltakelse fra kirkens medlemmer som bygger fellesskap med respekt for ulikheter. </w:t>
      </w:r>
    </w:p>
    <w:p>
      <w:pPr>
        <w:pStyle w:val="Normal"/>
        <w:rPr/>
      </w:pPr>
      <w:r>
        <w:rPr/>
      </w:r>
    </w:p>
    <w:p>
      <w:pPr>
        <w:pStyle w:val="Normal"/>
        <w:rPr/>
      </w:pPr>
      <w:r>
        <w:rPr>
          <w:i/>
          <w:iCs/>
        </w:rPr>
        <w:t>Høring og rådsbehandling</w:t>
      </w:r>
      <w:r>
        <w:rPr/>
        <w:t xml:space="preserve">: Bjørgvin og Oslo ønsket i høringen å åpne tilhørigheten til kirken til ”alle døpte” (Oslo) eller ”alle som er døpt i den treenige Guds navn (Bjørgvin). Oslo ba om at det ble reflektert rundt medlemsbegrepet. Økumenisk var det problematisk å følge forslagene fra Bjørgvin og Oslo. Andre kirkesamfunn enn Den norske kirke døper, også til den treenige Guds navn, så det å inkludere alle døpte vil muligens virke provoserende på de som ikke er medlemmer i Den norske kirke. Medlemskap i Den norske kirke fordrer dåp, men alle som er døpt til den treenige Guds navn (i andre kirkesamfunn) skal likevel ikke regnes som medlemmer eller deltakere. Agders forslag om å knytte folkekirken til de som deler fellesskapet i nådemidler, kan muligens virke noe innsnevrende. Det foreliggende forslag ivaretar breddeperspektivet og vektlegger at respekt skal prege de kirkelige fellesskap. </w:t>
      </w:r>
    </w:p>
    <w:p>
      <w:pPr>
        <w:pStyle w:val="Normal"/>
        <w:rPr/>
      </w:pPr>
      <w:r>
        <w:rPr/>
        <w:t>I rådsbehandlingen ble det påpekt at det i dette hovedmålet ble brukt ”folkekirke”, mens det i de andre ble brukt ”kirke”. Gjennom den helhetlige redigeringen av alle hovedmålene forsvant denne problemstillingen. Det var ingen ytterligere kommentarer til dette hovedmålet i rådsbehandlingen. I Kirkerådets septembermøte ble det ut i fra at det nå brukes en vi-form som inkluderer alle kirkens medlemmer, foreslått å fjerne ”med bred deltakelse fra kirkens medlemmer” fra hovedmålet. Dette ble støttet i rådsbehandlingen.</w:t>
      </w:r>
    </w:p>
    <w:p>
      <w:pPr>
        <w:pStyle w:val="Normal"/>
        <w:rPr/>
      </w:pPr>
      <w:r>
        <w:rPr/>
      </w:r>
    </w:p>
    <w:p>
      <w:pPr>
        <w:pStyle w:val="Normal"/>
        <w:rPr/>
      </w:pPr>
      <w:r>
        <w:rPr>
          <w:i/>
          <w:iCs/>
        </w:rPr>
        <w:t>Forslag til vedtak</w:t>
      </w:r>
      <w:r>
        <w:rPr/>
        <w:t>: … åpen, ved at vi bygger fellesskap med respekt for ulikheter.</w:t>
      </w:r>
    </w:p>
    <w:p>
      <w:pPr>
        <w:pStyle w:val="Normal"/>
        <w:rPr/>
      </w:pPr>
      <w:r>
        <w:rPr/>
      </w:r>
    </w:p>
    <w:p>
      <w:pPr>
        <w:pStyle w:val="Heading3"/>
        <w:rPr/>
      </w:pPr>
      <w:r>
        <w:rPr/>
        <w:t>Satsingsområder</w:t>
      </w:r>
    </w:p>
    <w:p>
      <w:pPr>
        <w:pStyle w:val="Normal"/>
        <w:rPr/>
      </w:pPr>
      <w:r>
        <w:rPr/>
        <w:t>Flere av bispedømmene (Oslo, Hamar, Agder, Nidaros og Nord-Hålogaland) savnet en reell prioritering i høringsforslaget. Satsingsområdene inkluderte mye av virksomheten i Den norske kirke og det kunne bli problematisk å se hva som egentlig ble prioritert. Nord-Hålogaland bispedømmeråd uttalte:</w:t>
      </w:r>
    </w:p>
    <w:p>
      <w:pPr>
        <w:pStyle w:val="Innrykk"/>
        <w:rPr>
          <w:i/>
          <w:i/>
          <w:iCs/>
        </w:rPr>
      </w:pPr>
      <w:r>
        <w:rPr>
          <w:i/>
          <w:iCs/>
        </w:rPr>
        <w:t xml:space="preserve">En plan må ha fokus. Dette tilsier at antallet satsingsområder ikke må økes…Vi tror at kirken må våge å velge noe vekk, for så å konsentrere innsatsen om noe annet, gjerne i en avgrenset periode. </w:t>
      </w:r>
    </w:p>
    <w:p>
      <w:pPr>
        <w:pStyle w:val="Normal"/>
        <w:rPr/>
      </w:pPr>
      <w:r>
        <w:rPr/>
        <w:t xml:space="preserve">Bispedømmene viste i høringssvarene en vilje til å prioritere og komme med konkrete forslag på hvor det kunne gjøres endringer. Disse forslagene konsentrerte seg i første rekke om satsingsområdene: ”Fornyelse og reformer” og ”Tjeneste og forsoning”. Flere av bispedømmene ønsket likevel ”Ung i kirken” som fortsatt satsingsområde. Tunsberg foreslo også  å bytte ut ”tjeneste og forsoning” med overskriften ”frivillighet / fellesskap” som et nytt satsingsområde. Bjørgvin ønsket å fremme et nytt forslag med fire satsingsområder: Reformer, trosopplæring, fornyelse og ”fellesskap og tjeneste”. </w:t>
      </w:r>
    </w:p>
    <w:p>
      <w:pPr>
        <w:pStyle w:val="Normal"/>
        <w:rPr/>
      </w:pPr>
      <w:r>
        <w:rPr/>
      </w:r>
    </w:p>
    <w:p>
      <w:pPr>
        <w:pStyle w:val="Normal"/>
        <w:rPr/>
      </w:pPr>
      <w:r>
        <w:rPr/>
        <w:t>Prioritering er alltid vanskelig. Noen opplever enkelte felt som svært viktige, mens andre opplever andre felt som sentrale for kirkens virksomhet. Det ble valgt en modell som inkluderte relativt mange felt etter en drøfting av hva som nå ser ut til å være viktig for kirken. Borg, Stavanger og Møre anså at de tre foreslåtte områdene skisserte godt hovedarbeidsområdene, mens de andre bispedømmene ønsket en strammere prioritering. Flere av bispedømmene ønsket å prioritere bort hele eller deler av det foreslåtte satsingsområdet ”fornyelse og reformer”.</w:t>
      </w:r>
    </w:p>
    <w:p>
      <w:pPr>
        <w:pStyle w:val="Normal"/>
        <w:rPr/>
      </w:pPr>
      <w:r>
        <w:rPr/>
      </w:r>
    </w:p>
    <w:p>
      <w:pPr>
        <w:pStyle w:val="Normal"/>
        <w:rPr/>
      </w:pPr>
      <w:r>
        <w:rPr/>
        <w:t>Oslo, Borg, Agder, Stavanger, Møre, Nord-Hålogaland og til dels Nidaros ønsket fortsatt satsing på ”Ung i kirken” som et eget satsingsområde, mens Sør-Hålogaland ønsket å endre området ”trosopplæring” til ”Barn og unge i kirken” og på den måten fortsatt inkludere ”Ung i kirken”. Møre bispedømmeråd skrev i høringsuttalelsen:</w:t>
      </w:r>
    </w:p>
    <w:p>
      <w:pPr>
        <w:pStyle w:val="Innrykk"/>
        <w:rPr>
          <w:i/>
          <w:i/>
          <w:iCs/>
        </w:rPr>
      </w:pPr>
      <w:r>
        <w:rPr>
          <w:i/>
          <w:iCs/>
        </w:rPr>
        <w:t>Møre bispedøme støttar dei tre satsingsområda som er valt. Vi vil likevel peike på at Ung i kyrkja framleis bør vere eige satsingsområde. Med det sterke fokuset dåpsopplæring / trusopplæring skal ha i kyrkja dei komande åra, kan det få økonomiske konsekvensar dersom området Ung i kyrkja ikkje er særskilt prioritert. Trosopplæringa femnar ikkje om heile ungdomsspekteret. Det er difor viktig at kyrkja held fram med det positive fokuset og arbeidet som har vore gjort i høve Ung i kyrkja. Møre bispedømeråd syner til uttalen frå Utvalg for ungdomsspørsmål og støtter synspunkta som kjem fram der.</w:t>
      </w:r>
    </w:p>
    <w:p>
      <w:pPr>
        <w:pStyle w:val="Normal"/>
        <w:rPr/>
      </w:pPr>
      <w:r>
        <w:rPr/>
        <w:t xml:space="preserve">I det første utkastet ble det lagt som et premiss at trosopplæring dekket opp for mye av det som ligger i ”Ung i kirken”, da reformen omfatter ungdommer opp til 18 år. I de senere år har likevel Den norske kirke definert alle opp til 30 år som ungdom, og bl.a. Møre omtaler at ikke aldersgruppen 0 – 18 favner hele ungdomsspekteret. Signalene fra bispedømmene ble tatt til etterretning og ”Ung i kirken” ble innarbeidet som et satsingsområde. Trosopplæring er nå et så innarbeidet begrep at det ville være noe problematisk å følge Sør-Hålogalands anbefaling om å endre navnet på ”trosopplæring” til ”Barn og unge i kirken”. Nytt forslag til ”Ung i kirken” følger senere i saksorienteringen. </w:t>
      </w:r>
    </w:p>
    <w:p>
      <w:pPr>
        <w:pStyle w:val="Normal"/>
        <w:rPr/>
      </w:pPr>
      <w:r>
        <w:rPr/>
      </w:r>
    </w:p>
    <w:p>
      <w:pPr>
        <w:pStyle w:val="Normal"/>
        <w:rPr/>
      </w:pPr>
      <w:r>
        <w:rPr/>
        <w:t xml:space="preserve">Med unntak av Bjørgvins nye forslag og Tunsbergs forslag om å endre ”tjeneste og forsoning” til frivillighet / fellesskap har ikke de andre bispedømmene, Samisk kirkeråd, Mellomkirkelig råd eller Kirkerådet foreslått flere satsingsområder. Det foreslås derfor at antall satsingsområder settes til fire. Nidaros foreslo å gjennomføre en sterkere prioritering av delmålene for å få en tydeligere prioritering. Dette ble fulgt i forslaget som ble lagt fram for rådene. </w:t>
      </w:r>
    </w:p>
    <w:p>
      <w:pPr>
        <w:pStyle w:val="Normal"/>
        <w:rPr/>
      </w:pPr>
      <w:r>
        <w:rPr/>
      </w:r>
    </w:p>
    <w:p>
      <w:pPr>
        <w:pStyle w:val="Heading3"/>
        <w:rPr/>
      </w:pPr>
      <w:r>
        <w:rPr/>
        <w:t>Trosopplæring</w:t>
      </w:r>
    </w:p>
    <w:p>
      <w:pPr>
        <w:pStyle w:val="Normal"/>
        <w:rPr/>
      </w:pPr>
      <w:r>
        <w:rPr>
          <w:i/>
          <w:iCs/>
        </w:rPr>
        <w:t>Målsetting (før høring):</w:t>
      </w:r>
      <w:r>
        <w:rPr/>
        <w:t xml:space="preserve"> Å gi tilbud om trosopplæring til alle døpte medlemmer, med særlig vekt på døpte i alderen 0 – 18 år.</w:t>
      </w:r>
    </w:p>
    <w:p>
      <w:pPr>
        <w:pStyle w:val="Normal"/>
        <w:rPr/>
      </w:pPr>
      <w:r>
        <w:rPr/>
      </w:r>
    </w:p>
    <w:p>
      <w:pPr>
        <w:pStyle w:val="Normal"/>
        <w:rPr/>
      </w:pPr>
      <w:r>
        <w:rPr>
          <w:i/>
          <w:iCs/>
        </w:rPr>
        <w:t>Høring og rådsbehandling</w:t>
      </w:r>
      <w:r>
        <w:rPr/>
        <w:t xml:space="preserve">: Det understrekes at dette satsingsområdet ikke bare omhandler trosopplæringsprosjektet, men hele Den norske kirkes trosopplæring. Samtlige bispedømmer støttet at trosopplæring skal være et satsingsområde. Agder mente at ambisjonsnivået burde vært høyere enn hva som kom fram i målsetting og delmål 1. Hamar så at det ut i fra satsingen på trosopplæringsreformen er naturlig å prioritere dette området, og at det er gode muligheter for regional og lokal tilpasning. Tunsberg minnet om at reformen også er opplæring til dåp, ikke bare døpte. Møre var i høringen litt mer kritisk til tilnærmingen som var blitt valgt: </w:t>
      </w:r>
    </w:p>
    <w:p>
      <w:pPr>
        <w:pStyle w:val="Innrykk"/>
        <w:rPr>
          <w:i/>
          <w:i/>
          <w:iCs/>
        </w:rPr>
      </w:pPr>
      <w:r>
        <w:rPr>
          <w:i/>
          <w:iCs/>
        </w:rPr>
        <w:t xml:space="preserve">Det kan synast som om det er for sterkt fokus på individet og at fellesskapsdimensjonen og relasjonen til kyrkjelyden som heim og fellesskap blir for lite fokusert. I eit postmodernistisk perspektiv må barna inn i kyrkjelyden som del av fellesskapen dersom vi skal lukkast med trosopplæringa. Vi må vere bevisste og tydelege på at målsettinga er å skapa levande tru, ikke berre formidle kunnskap. </w:t>
      </w:r>
    </w:p>
    <w:p>
      <w:pPr>
        <w:pStyle w:val="Normal"/>
        <w:rPr/>
      </w:pPr>
      <w:r>
        <w:rPr/>
        <w:t>Det ble foreslått for rådene å holde fast på konkretiseringen som ligger i gjeldende målsetting. Tilbudet gjelder ALLE døpte medlemmer, og det er konkretisert til aldersgruppen 0 – 18 år. Det var ingen ytterligere kommentarer til målsettingen i rådsbehandlingen.</w:t>
      </w:r>
    </w:p>
    <w:p>
      <w:pPr>
        <w:pStyle w:val="Normal"/>
        <w:rPr/>
      </w:pPr>
      <w:r>
        <w:rPr/>
      </w:r>
    </w:p>
    <w:p>
      <w:pPr>
        <w:pStyle w:val="Normal"/>
        <w:rPr/>
      </w:pPr>
      <w:r>
        <w:rPr>
          <w:i/>
          <w:iCs/>
        </w:rPr>
        <w:t>Forslag til vedtak:</w:t>
      </w:r>
      <w:r>
        <w:rPr/>
        <w:t xml:space="preserve"> Den norske kirke vil gi tilbud om trosopplæring til alle døpte medlemmer, med særlig vekt på døpte i alderen 0 – 18 år.</w:t>
      </w:r>
    </w:p>
    <w:p>
      <w:pPr>
        <w:pStyle w:val="Normal"/>
        <w:rPr/>
      </w:pPr>
      <w:r>
        <w:rPr/>
      </w:r>
    </w:p>
    <w:p>
      <w:pPr>
        <w:pStyle w:val="Heading5"/>
        <w:rPr/>
      </w:pPr>
      <w:r>
        <w:rPr/>
        <w:t>Delmål 1</w:t>
      </w:r>
    </w:p>
    <w:p>
      <w:pPr>
        <w:pStyle w:val="Innrykk"/>
        <w:ind w:left="708" w:hanging="0"/>
        <w:rPr/>
      </w:pPr>
      <w:r>
        <w:rPr>
          <w:i/>
          <w:iCs/>
        </w:rPr>
        <w:t>Delmål 1 (før høring):</w:t>
      </w:r>
      <w:r>
        <w:rPr/>
        <w:t xml:space="preserve"> Å utvikle et systematisk trosopplæringstilbud i alle menigheter til alle døpte i alderen 0 – 18 år, slik det er vedtatt av Stortinget. </w:t>
      </w:r>
    </w:p>
    <w:p>
      <w:pPr>
        <w:pStyle w:val="Innrykk"/>
        <w:ind w:left="708" w:hanging="0"/>
        <w:rPr/>
      </w:pPr>
      <w:r>
        <w:rPr>
          <w:i/>
          <w:iCs/>
        </w:rPr>
        <w:t>Høring og rådsbehandling:</w:t>
        <w:br/>
      </w:r>
      <w:r>
        <w:rPr/>
        <w:t>Oslo mente i høringen at målsetting og delmål 1 var meget sammenfallende, men gjeldende målsetting fokuserer på gruppen som skal nås, mens første delmål beskriver tilbudet som skal utvikles i alle menigheter. Bjørgvins forslag ble med noen endringer innarbeidet som nytt forslag. Ut fra rådsbehandlingen ble det vektlagt at funksjonshemmede bør ivaretas i reformen. Dette trygges ved å legge til ”uansett funksjonsnivå.” Det var også hevdet at ”den treenige Gud” er mer dekkende i dette delmålet. Det ble i Mellomkirkelig råd foreslått at delmålet bør formuleres med ”fremmer kristen tro, gir kjennskap til Jesus Kristus og gir hjelp til livstolkning…” Forslagene støttes i forslaget til Kirkemøtet.</w:t>
      </w:r>
    </w:p>
    <w:p>
      <w:pPr>
        <w:pStyle w:val="Innrykk"/>
        <w:ind w:left="708" w:hanging="0"/>
        <w:rPr/>
      </w:pPr>
      <w:r>
        <w:rPr>
          <w:i/>
          <w:iCs/>
        </w:rPr>
        <w:t>Forslag til vedtak</w:t>
      </w:r>
      <w:r>
        <w:rPr/>
        <w:t>: Den norske kirke vil utvikle en systematisk trosopplæring som fremmer kristen tro, gir kjennskap til den treenige Gud og gir hjelp til livstolkning og livsmestring for alle døpte i alderen 0 – 18 år, uansett funksjonsnivå.</w:t>
      </w:r>
    </w:p>
    <w:p>
      <w:pPr>
        <w:pStyle w:val="Innrykk"/>
        <w:ind w:left="0" w:hanging="0"/>
        <w:rPr/>
      </w:pPr>
      <w:r>
        <w:rPr>
          <w:sz w:val="20"/>
        </w:rPr>
        <w:br/>
      </w:r>
      <w:r>
        <w:rPr>
          <w:b/>
          <w:bCs w:val="false"/>
          <w:sz w:val="20"/>
        </w:rPr>
        <w:t>Delmål 2 og 3 - Utgår etter høring</w:t>
      </w:r>
    </w:p>
    <w:p>
      <w:pPr>
        <w:pStyle w:val="Innrykk"/>
        <w:ind w:left="708" w:hanging="0"/>
        <w:rPr/>
      </w:pPr>
      <w:r>
        <w:rPr>
          <w:i/>
          <w:iCs/>
          <w:sz w:val="20"/>
        </w:rPr>
        <w:t>Delmål 2 (før høring):</w:t>
      </w:r>
      <w:r>
        <w:rPr>
          <w:sz w:val="20"/>
        </w:rPr>
        <w:t xml:space="preserve"> Å tilrettelegge opplæringstilbudet slik at det kan formidle kunnskap om kristen tro og fremme livstolkning og livsmestring hos barn og unge.  </w:t>
      </w:r>
    </w:p>
    <w:p>
      <w:pPr>
        <w:pStyle w:val="Innrykk"/>
        <w:ind w:left="708" w:hanging="0"/>
        <w:rPr/>
      </w:pPr>
      <w:r>
        <w:rPr>
          <w:i/>
          <w:iCs/>
          <w:sz w:val="20"/>
        </w:rPr>
        <w:t>Delmål 3 (før høring</w:t>
      </w:r>
      <w:r>
        <w:rPr>
          <w:sz w:val="20"/>
        </w:rPr>
        <w:t>): Å styrke kirkens kommunikasjonsarbeid for å sikre at trosopplæringsreformen lykkes.</w:t>
      </w:r>
      <w:r>
        <w:rPr/>
        <w:t xml:space="preserve">  </w:t>
      </w:r>
    </w:p>
    <w:p>
      <w:pPr>
        <w:pStyle w:val="Innrykk"/>
        <w:ind w:left="708" w:hanging="0"/>
        <w:rPr/>
      </w:pPr>
      <w:r>
        <w:rPr>
          <w:i/>
          <w:iCs/>
          <w:sz w:val="20"/>
        </w:rPr>
        <w:t>Høring og rådsbehandling</w:t>
      </w:r>
      <w:r>
        <w:rPr>
          <w:sz w:val="20"/>
        </w:rPr>
        <w:t>: På bakgrunn av høringsuttalelser og at mye av innholdet i delmål 2 innarbeides andre steder ble det ble foreslått for rådene at disse delmålene kunne utgå. Det var ingen ytterligere kommentarer til dette i rådsbehandlingen.</w:t>
      </w:r>
    </w:p>
    <w:p>
      <w:pPr>
        <w:pStyle w:val="Innrykk"/>
        <w:ind w:left="708" w:hanging="0"/>
        <w:rPr>
          <w:sz w:val="20"/>
        </w:rPr>
      </w:pPr>
      <w:r>
        <w:rPr>
          <w:sz w:val="20"/>
        </w:rPr>
      </w:r>
    </w:p>
    <w:p>
      <w:pPr>
        <w:pStyle w:val="Heading5"/>
        <w:rPr/>
      </w:pPr>
      <w:r>
        <w:rPr/>
        <w:t>Delmål 4 - delmål 2 etter høring</w:t>
      </w:r>
    </w:p>
    <w:p>
      <w:pPr>
        <w:pStyle w:val="Innrykk"/>
        <w:ind w:left="708" w:hanging="0"/>
        <w:rPr/>
      </w:pPr>
      <w:r>
        <w:rPr>
          <w:i/>
          <w:iCs/>
        </w:rPr>
        <w:t>Delmål 4 (før høring</w:t>
      </w:r>
      <w:r>
        <w:rPr/>
        <w:t>): Å styrke samarbeidet med foreldrene til døpte barn, slik at hjemmenes betydning i trosopplæringen blir tydeliggjort.</w:t>
      </w:r>
    </w:p>
    <w:p>
      <w:pPr>
        <w:pStyle w:val="Innrykk"/>
        <w:ind w:left="708" w:hanging="0"/>
        <w:rPr/>
      </w:pPr>
      <w:r>
        <w:rPr>
          <w:i/>
          <w:iCs/>
        </w:rPr>
        <w:t>Høring og rådsbehandling</w:t>
      </w:r>
      <w:r>
        <w:rPr/>
        <w:t>: Hjemmenes betydning ble i høringen understreket av Nidaros, Bjørgvin og Borg. Oslo mente at ansvaret heller burde fokuseres i menighetene, mens Hamar mente at delmålet muligens bør overlates til lokal utforming. Borgs forslag så ut til å være en språklig forbedring og ble foreslått for rådene som nytt delmål 2. I rådsbehandlingen ble det understreket at enkelte barn ikke har foreldre, og at foresatte også bør inkluderes i teksten. Det ble også understreket at dette ikke bare gjelder barn, men også unge, og at tilknytningen til lokalmiljøet også har stor betydning for trosopplæringen. Disse forslagene ble innarbeidet i nytt forslag.</w:t>
      </w:r>
    </w:p>
    <w:p>
      <w:pPr>
        <w:pStyle w:val="Innrykk"/>
        <w:ind w:left="708" w:hanging="0"/>
        <w:rPr/>
      </w:pPr>
      <w:r>
        <w:rPr>
          <w:i/>
          <w:iCs/>
        </w:rPr>
        <w:t>Forslag til vedtak, delmål 2:</w:t>
      </w:r>
      <w:r>
        <w:rPr/>
        <w:t xml:space="preserve"> Den norske kirke vil styrke samarbeidet med døpte barn og unges foreldre og foresatte, og tydeliggjøre hjemmets og lokalmiljøets betydning i trosopplæringen.</w:t>
      </w:r>
    </w:p>
    <w:p>
      <w:pPr>
        <w:pStyle w:val="Innrykk"/>
        <w:ind w:left="708" w:hanging="0"/>
        <w:rPr/>
      </w:pPr>
      <w:r>
        <w:rPr/>
      </w:r>
    </w:p>
    <w:p>
      <w:pPr>
        <w:pStyle w:val="Heading5"/>
        <w:rPr/>
      </w:pPr>
      <w:r>
        <w:rPr/>
        <w:t>Delmål 5 (delmål 3 etter høring)</w:t>
      </w:r>
    </w:p>
    <w:p>
      <w:pPr>
        <w:pStyle w:val="Innrykk"/>
        <w:ind w:left="708" w:hanging="0"/>
        <w:rPr/>
      </w:pPr>
      <w:r>
        <w:rPr>
          <w:i/>
          <w:iCs/>
        </w:rPr>
        <w:t>Delmål 5 (før høring):</w:t>
      </w:r>
      <w:r>
        <w:rPr/>
        <w:t xml:space="preserve"> Å videreutvikle samarbeidet med kristne organisasjoner og andre som kan være viktige medspillere i kirkens satsing på trosopplæring.</w:t>
      </w:r>
    </w:p>
    <w:p>
      <w:pPr>
        <w:pStyle w:val="Innrykk"/>
        <w:ind w:left="708" w:hanging="0"/>
        <w:rPr/>
      </w:pPr>
      <w:r>
        <w:rPr>
          <w:i/>
          <w:iCs/>
        </w:rPr>
        <w:t>Høring og rådsbehandling</w:t>
      </w:r>
      <w:r>
        <w:rPr/>
        <w:t>: I høringen ble det vektlagt at det i arbeidet med trosopplæring vil være nødvendig å finne gode samarbeidspartnere. Planen skal ha gjennomslag på mange nivå i kirken, og det ble foreslått for rådene å videreføre Borgs forslag som nytt delmål 3. Forslaget ble støttet i rådsbehandlingen.</w:t>
      </w:r>
    </w:p>
    <w:p>
      <w:pPr>
        <w:pStyle w:val="Innrykk"/>
        <w:ind w:left="708" w:hanging="0"/>
        <w:rPr/>
      </w:pPr>
      <w:r>
        <w:rPr>
          <w:i/>
          <w:iCs/>
        </w:rPr>
        <w:t>Forslag til vedtak, delmål 3</w:t>
      </w:r>
      <w:r>
        <w:rPr/>
        <w:t>: Den norske kirke vil videreutvikle samarbeidet med ulike organisasjoner og utvide kretsen av medspillere i kirkens trosopplæring.</w:t>
      </w:r>
    </w:p>
    <w:p>
      <w:pPr>
        <w:pStyle w:val="Normal"/>
        <w:rPr/>
      </w:pPr>
      <w:r>
        <w:rPr/>
      </w:r>
    </w:p>
    <w:p>
      <w:pPr>
        <w:pStyle w:val="Heading3"/>
        <w:rPr/>
      </w:pPr>
      <w:r>
        <w:rPr/>
        <w:t>Gudstjenesteliv (Før høring: ”Fornyelse og reformer”)</w:t>
      </w:r>
    </w:p>
    <w:p>
      <w:pPr>
        <w:pStyle w:val="Normal"/>
        <w:rPr/>
      </w:pPr>
      <w:r>
        <w:rPr>
          <w:i/>
          <w:iCs/>
        </w:rPr>
        <w:t>Målsetting (”Fornyelse og reformer”), før høring</w:t>
      </w:r>
      <w:r>
        <w:rPr/>
        <w:t>: Å etablere strukturer og arbeidsformer som gjør kirken bedre skikket til å utføre sitt oppdrag.</w:t>
      </w:r>
    </w:p>
    <w:p>
      <w:pPr>
        <w:pStyle w:val="Normal"/>
        <w:rPr/>
      </w:pPr>
      <w:r>
        <w:rPr/>
      </w:r>
    </w:p>
    <w:p>
      <w:pPr>
        <w:pStyle w:val="Normal"/>
        <w:rPr>
          <w:i/>
          <w:i/>
          <w:iCs/>
        </w:rPr>
      </w:pPr>
      <w:r>
        <w:rPr>
          <w:i/>
          <w:iCs/>
        </w:rPr>
        <w:t>Høring og rådsbehandling:</w:t>
      </w:r>
      <w:r>
        <w:rPr/>
        <w:t xml:space="preserve"> Flere av bispedømmerådene uttrykte i høringen at ”Fornyelse og reformer” så ut til å være en samlepost for mange tiltak (bl.a. Agder og Nord-Hålogaland). På dette området ønsker flere av bispedømmene større endringer. Oslo helte i retning av å se at kirken stadig fornyes og er i en reformprosess, fremfor å se på reform som et mer avgrenset tiltak i en periode. Oslo ønsket å bytte ut hele satsingsområdet med ”Ung i kirken”, og påpekte at delmål 5 og 6 mest angår de sentralkirkelige råd, og derfor burde kuttes. Agder så på forslaget som alt for omfattende, og mente at man burde konsentrert seg om gudstjenestefeiringen som satsingsområde. Stavanger fremmet et liknende syn i det de påpekte at gudstjenestelivet drukner under overskriften ”Fornyelser og reformer”. De mente at det var behov for et sterkere fokus. Bjørgvin (som splitter opp forslaget i to satsingsområder: ”Reformer” og ”Fornyelse og fellesskap) hadde også et sterkt fokus på Gudstjenestelivet, men inkluderte også vekt på andre typer fellesskap. Nidaros mente at området favnet så mye at prioriteringen ble uklar, mens Nord-Hålogaland skrev at ”Fornyelse og reformer” smaker for mye av samlesekk. I forslaget som gikk til rådsbehandling ble signalene fra bispedømmene fulgt, og prioriteringen ble lagt på ”Gudstjenesteliv”. I rådsbehandlingen ble det påpekt at det var positivt med en strengere prioritering av satsingsområdet. Fra Mellomkirkelig råd ble det vektlagt at det på gudstjenestefeltet kunne bli en sterkere vektlegging av det økumeniske. Det var noen spørsmål til enkeltformuleringer, men rådene ble i sakspapiret orientert om at forslaget ville bli bearbeidet av Nemnd for Gudstjenesteliv, og at et bearbeidet forslag ville bli lagt fram for Kirkerådets septembermøte. Forslaget som ble utarbeidet etter rådsbehandlingen gikk til behandling i Nemnd for Gudstjenesteliv i sitt møte 2. september 2004. Nemnda tok utgangspunkt i gjeldende utkast og justerte det framlagte forslag til målsetting. Nemnda utfordret sitt eget arbeidsutvalg til å justere delmålene i henhold til de føringer som er lagt i Kirkerådets vedtak om Gudstjenestereformen (KR 10/04). Nemnda foreslo følgende som målsetting for satsingsområdet:</w:t>
      </w:r>
    </w:p>
    <w:p>
      <w:pPr>
        <w:pStyle w:val="Innrykk"/>
        <w:rPr>
          <w:i/>
          <w:i/>
          <w:iCs/>
        </w:rPr>
      </w:pPr>
      <w:r>
        <w:rPr>
          <w:i/>
          <w:iCs/>
        </w:rPr>
        <w:t>Den norske kirke vil utvikle et rikt og variert gudstjenesteliv i møte med menneskers virkelighet.</w:t>
      </w:r>
    </w:p>
    <w:p>
      <w:pPr>
        <w:pStyle w:val="Normal"/>
        <w:rPr>
          <w:i/>
          <w:i/>
          <w:iCs/>
        </w:rPr>
      </w:pPr>
      <w:r>
        <w:rPr>
          <w:i/>
          <w:iCs/>
        </w:rPr>
      </w:r>
    </w:p>
    <w:p>
      <w:pPr>
        <w:pStyle w:val="Normal"/>
        <w:rPr/>
      </w:pPr>
      <w:r>
        <w:rPr>
          <w:i/>
          <w:iCs/>
        </w:rPr>
        <w:t>Forslag til vedtak</w:t>
      </w:r>
      <w:r>
        <w:rPr/>
        <w:t>: Målsetting: Den norske kirke vil utvikle et rikt og variert gudstjenesteliv i møte med menneskers virkelighet.</w:t>
      </w:r>
    </w:p>
    <w:p>
      <w:pPr>
        <w:pStyle w:val="Normal"/>
        <w:rPr/>
      </w:pPr>
      <w:r>
        <w:rPr/>
      </w:r>
    </w:p>
    <w:p>
      <w:pPr>
        <w:pStyle w:val="Normal"/>
        <w:rPr/>
      </w:pPr>
      <w:r>
        <w:rPr/>
        <w:t xml:space="preserve">I Kirkerådets septembermøte ble det vektlagt at Kirkemøtet 2005 skal behandle kulturmelding for Den norske kirke. Rådet opplevde det derfor naturlig å innarbeide et punkt under gudstjenesteliv som berører denne tematikken (delmål 4). For øvrig er punktene 1 - 3 med enkelte endringer foreslått av Nemnd for Gudstjenestelivs arbeidsutvalg. Etter behandling i Kirkerådets septembermøte foreslås følgende delmål på satsingsområdet til vedtak: </w:t>
      </w:r>
    </w:p>
    <w:p>
      <w:pPr>
        <w:pStyle w:val="Normal"/>
        <w:rPr/>
      </w:pPr>
      <w:r>
        <w:rPr/>
      </w:r>
    </w:p>
    <w:p>
      <w:pPr>
        <w:pStyle w:val="Brdtekst2"/>
        <w:numPr>
          <w:ilvl w:val="0"/>
          <w:numId w:val="4"/>
        </w:numPr>
        <w:autoSpaceDE w:val="true"/>
        <w:rPr>
          <w:sz w:val="24"/>
        </w:rPr>
      </w:pPr>
      <w:r>
        <w:rPr>
          <w:sz w:val="24"/>
        </w:rPr>
        <w:t>Den norske kirke vil gjennomføre en gudstjenestereform som bygger på fleksibilitet, som preges av involvering og lokal forankring.</w:t>
      </w:r>
    </w:p>
    <w:p>
      <w:pPr>
        <w:pStyle w:val="Brdtekst2"/>
        <w:autoSpaceDE w:val="true"/>
        <w:ind w:left="705" w:hanging="0"/>
        <w:rPr>
          <w:sz w:val="24"/>
        </w:rPr>
      </w:pPr>
      <w:r>
        <w:rPr>
          <w:sz w:val="24"/>
        </w:rPr>
      </w:r>
    </w:p>
    <w:p>
      <w:pPr>
        <w:pStyle w:val="Brdtekst2"/>
        <w:numPr>
          <w:ilvl w:val="0"/>
          <w:numId w:val="4"/>
        </w:numPr>
        <w:autoSpaceDE w:val="true"/>
        <w:rPr>
          <w:sz w:val="24"/>
        </w:rPr>
      </w:pPr>
      <w:r>
        <w:rPr>
          <w:sz w:val="24"/>
        </w:rPr>
        <w:t>Den norske kirke vil utvikle gudstjenesteliv og andre fellesskap som er preget av nærhet til Gud og mennesker.</w:t>
      </w:r>
    </w:p>
    <w:p>
      <w:pPr>
        <w:pStyle w:val="Brdtekst2"/>
        <w:autoSpaceDE w:val="true"/>
        <w:rPr>
          <w:sz w:val="24"/>
        </w:rPr>
      </w:pPr>
      <w:r>
        <w:rPr>
          <w:sz w:val="24"/>
        </w:rPr>
      </w:r>
    </w:p>
    <w:p>
      <w:pPr>
        <w:pStyle w:val="Brdtekst2"/>
        <w:numPr>
          <w:ilvl w:val="0"/>
          <w:numId w:val="4"/>
        </w:numPr>
        <w:autoSpaceDE w:val="true"/>
        <w:rPr>
          <w:sz w:val="24"/>
        </w:rPr>
      </w:pPr>
      <w:r>
        <w:rPr>
          <w:sz w:val="24"/>
        </w:rPr>
        <w:t>Den norske kirke vil arbeide for økt gudstjenestedeltakelse på alle alderstrinn.</w:t>
      </w:r>
    </w:p>
    <w:p>
      <w:pPr>
        <w:pStyle w:val="Brdtekst2"/>
        <w:autoSpaceDE w:val="true"/>
        <w:rPr>
          <w:sz w:val="24"/>
        </w:rPr>
      </w:pPr>
      <w:r>
        <w:rPr>
          <w:sz w:val="24"/>
        </w:rPr>
      </w:r>
    </w:p>
    <w:p>
      <w:pPr>
        <w:pStyle w:val="Brdtekst2"/>
        <w:numPr>
          <w:ilvl w:val="0"/>
          <w:numId w:val="4"/>
        </w:numPr>
        <w:autoSpaceDE w:val="true"/>
        <w:rPr>
          <w:sz w:val="24"/>
        </w:rPr>
      </w:pPr>
      <w:r>
        <w:rPr>
          <w:sz w:val="24"/>
        </w:rPr>
        <w:t>Den norske kirke vil ta i bruk samtidens kunst og kulturuttrykk og vil ta vare på kulturarven vår.</w:t>
      </w:r>
    </w:p>
    <w:p>
      <w:pPr>
        <w:pStyle w:val="Normal"/>
        <w:rPr/>
      </w:pPr>
      <w:r>
        <w:rPr/>
      </w:r>
    </w:p>
    <w:p>
      <w:pPr>
        <w:pStyle w:val="Heading3"/>
        <w:rPr/>
      </w:pPr>
      <w:r>
        <w:rPr/>
        <w:t>Diakoni (Før Høring og rådsbehandling: ”Tjeneste og forsoning”)</w:t>
      </w:r>
    </w:p>
    <w:p>
      <w:pPr>
        <w:pStyle w:val="Normal"/>
        <w:rPr/>
      </w:pPr>
      <w:r>
        <w:rPr>
          <w:i/>
          <w:iCs/>
        </w:rPr>
        <w:t>Målsetting (før høring):</w:t>
      </w:r>
      <w:r>
        <w:rPr/>
        <w:t xml:space="preserve"> Å gi omsorg og hjelp til mennesker som lider, kjempe mot urett og bidra til forsoning.</w:t>
      </w:r>
    </w:p>
    <w:p>
      <w:pPr>
        <w:pStyle w:val="Normal"/>
        <w:rPr/>
      </w:pPr>
      <w:r>
        <w:rPr/>
      </w:r>
    </w:p>
    <w:p>
      <w:pPr>
        <w:pStyle w:val="Normal"/>
        <w:rPr/>
      </w:pPr>
      <w:r>
        <w:rPr>
          <w:i/>
          <w:iCs/>
        </w:rPr>
        <w:t>Høring og rådsbehandling</w:t>
      </w:r>
      <w:r>
        <w:rPr/>
        <w:t xml:space="preserve">: I forhold til ”Tjeneste og forsoning” var tilbakemeldingene fra bispedømmene svært sprikende. Stavanger mente at dette var et ufravikelig felt, men foretrakk å bruke overskriften ”diakoni”, mens Nidaros var spørrende til om området i nåværende form bør være et satsingsområde. Nidaros støttet likevel delmål 1 og 5 og mente at de er godt gjenkjennelige og anvendbare på alle nivå i kirken. Bjørgvin foretrakk å kalle området ”tjeneste”, Oslo foretrakk ”diakoni ” og et signal om det internasjonale, mens Tunsberg anså ”fellesskap/frivillighet” som en bedre overskrift. Hamar anså området som for lite prioritert, men støttet videreføring av delmålene 1, 3, 4 og 5. Ut i fra at flere uttrykte at overskriften ikke var god og de sprikende tilbakemeldinger, ble det foreslått ”Diakoni” som overskrift på satsingsområdet. I Mellomkirkelig råd ble det foreslått ”som del av det økumeniske fellesskap” i målsettingen. Det ble i Kirkerådet nevnt at religionsdialog og utfordringer knyttet til mangfold av religiøse og kulturelle strømninger kunne inkluderes i denne bolken. Fagutvalg for diakoni mente at delmålene i høringsforslaget var generelle og vanskelig målbare, og at man burde ta utgangspunkt i utjamningsmeldingen og fattigdomsmeldingen og vurdere et mulig innsatsområde på denne bakgrunn. Det var ingen ytterligere kommentarer til målsettingen i rådsbehandlingen. I Kirkerådets septembermøte ble det besluttet å fjerne ”som del av det økumeniske fellesskap”. Det var enighet om at dette ikke naturlig måtte stå i denne målsettingen. </w:t>
      </w:r>
    </w:p>
    <w:p>
      <w:pPr>
        <w:pStyle w:val="Normal"/>
        <w:rPr/>
      </w:pPr>
      <w:r>
        <w:rPr/>
      </w:r>
    </w:p>
    <w:p>
      <w:pPr>
        <w:pStyle w:val="Normal"/>
        <w:rPr/>
      </w:pPr>
      <w:r>
        <w:rPr>
          <w:i/>
          <w:iCs/>
        </w:rPr>
        <w:t>Forslag til vedtak</w:t>
      </w:r>
      <w:r>
        <w:rPr/>
        <w:t>: Den norske kirke vil støtte og vise omsorg for mennesker som lider, og kjempe for fred, forsoning og rettferdighet.</w:t>
      </w:r>
    </w:p>
    <w:p>
      <w:pPr>
        <w:pStyle w:val="Normal"/>
        <w:rPr/>
      </w:pPr>
      <w:r>
        <w:rPr/>
      </w:r>
    </w:p>
    <w:p>
      <w:pPr>
        <w:pStyle w:val="Heading5"/>
        <w:rPr/>
      </w:pPr>
      <w:r>
        <w:rPr/>
        <w:t>Delmål 1</w:t>
      </w:r>
    </w:p>
    <w:p>
      <w:pPr>
        <w:pStyle w:val="Innrykk"/>
        <w:ind w:left="708" w:hanging="0"/>
        <w:rPr/>
      </w:pPr>
      <w:r>
        <w:rPr>
          <w:i/>
          <w:iCs/>
        </w:rPr>
        <w:t>Delmål 1 (før høring):</w:t>
      </w:r>
      <w:r>
        <w:rPr/>
        <w:t xml:space="preserve"> Bidra til at menighetene styrkes som diakonale fellesskap, der den enkeltes behov blir sett og møtt. </w:t>
      </w:r>
    </w:p>
    <w:p>
      <w:pPr>
        <w:pStyle w:val="Innrykk"/>
        <w:ind w:left="708" w:hanging="0"/>
        <w:rPr/>
      </w:pPr>
      <w:r>
        <w:rPr>
          <w:i/>
          <w:iCs/>
        </w:rPr>
        <w:t>Høring og rådsbehandling:</w:t>
      </w:r>
      <w:r>
        <w:rPr/>
        <w:t xml:space="preserve"> Det ble i høringen nevnt at ”behov sett og møtt” ikke er dekkende. ”Behov” ble dermed fjernet i forslaget som gikk til rådsbehandling. Det var ingen ytterligere kommentarer til dette delmålet i rådsbehandlingen.</w:t>
      </w:r>
    </w:p>
    <w:p>
      <w:pPr>
        <w:pStyle w:val="Innrykk"/>
        <w:ind w:left="708" w:hanging="0"/>
        <w:rPr/>
      </w:pPr>
      <w:r>
        <w:rPr>
          <w:i/>
          <w:iCs/>
        </w:rPr>
        <w:t>Forslag til vedtak:</w:t>
      </w:r>
      <w:r>
        <w:rPr/>
        <w:t xml:space="preserve"> Den norske kirke vil at menighetene styrkes som diakonale fellesskap, der den enkelte blir sett og møtt.</w:t>
      </w:r>
    </w:p>
    <w:p>
      <w:pPr>
        <w:pStyle w:val="Heading5"/>
        <w:rPr/>
      </w:pPr>
      <w:r>
        <w:rPr/>
        <w:br/>
        <w:t xml:space="preserve">Delmål 2 </w:t>
      </w:r>
    </w:p>
    <w:p>
      <w:pPr>
        <w:pStyle w:val="Innrykk"/>
        <w:ind w:left="708" w:hanging="0"/>
        <w:rPr/>
      </w:pPr>
      <w:r>
        <w:rPr>
          <w:i/>
          <w:iCs/>
        </w:rPr>
        <w:t>Delmål 5 (før høring):</w:t>
      </w:r>
      <w:r>
        <w:rPr/>
        <w:t xml:space="preserve"> Å fremme alternativ til forbrukersamfunnets idealer, og bidra til en bærekraftig forvaltning av skaperverket. </w:t>
      </w:r>
    </w:p>
    <w:p>
      <w:pPr>
        <w:pStyle w:val="Innrykk"/>
        <w:ind w:left="708" w:hanging="0"/>
        <w:rPr/>
      </w:pPr>
      <w:r>
        <w:rPr>
          <w:i/>
          <w:iCs/>
        </w:rPr>
        <w:t>Høring og rådsbehandling</w:t>
      </w:r>
      <w:r>
        <w:rPr/>
        <w:t>: For de av bispedømmene som hadde kommentarer til dette delmålet, var det støtte til å ha med et punkt som omhandler dette. Bjørgvin inkluderte i sitt forslag ”livsstil”, og dette ble tatt inn i forslaget som gikk til rådene. Det ble i Kirkerådet stilt spørsmål ved om forvaltning av skaperverket hører inn under feltet diakoni, men ellers var det ingen ytterligere kommentarer i rådene til delmålet.</w:t>
      </w:r>
    </w:p>
    <w:p>
      <w:pPr>
        <w:pStyle w:val="Innrykk"/>
        <w:ind w:left="708" w:hanging="0"/>
        <w:rPr/>
      </w:pPr>
      <w:r>
        <w:rPr>
          <w:i/>
          <w:iCs/>
        </w:rPr>
        <w:t>Forslag til vedtak:</w:t>
      </w:r>
      <w:r>
        <w:rPr/>
        <w:t xml:space="preserve"> Den norske kirke vil i ord og handling fremme alternativ til forbrukersamfunnets idealer og livsstil, og bidra til en bærekraftig forvaltning av skaperverket.</w:t>
      </w:r>
    </w:p>
    <w:p>
      <w:pPr>
        <w:pStyle w:val="Heading5"/>
        <w:rPr/>
      </w:pPr>
      <w:r>
        <w:rPr/>
        <w:br/>
        <w:t>Delmål 3</w:t>
      </w:r>
    </w:p>
    <w:p>
      <w:pPr>
        <w:pStyle w:val="Innrykk"/>
        <w:ind w:left="708" w:hanging="0"/>
        <w:rPr/>
      </w:pPr>
      <w:r>
        <w:rPr/>
        <w:t xml:space="preserve">Delmål 2 (før høring): Å intensivere innsatsen mot hiv/aids nasjonalt og globalt. </w:t>
      </w:r>
    </w:p>
    <w:p>
      <w:pPr>
        <w:pStyle w:val="Innrykk"/>
        <w:ind w:left="708" w:hanging="0"/>
        <w:rPr/>
      </w:pPr>
      <w:r>
        <w:rPr>
          <w:i/>
          <w:iCs/>
        </w:rPr>
        <w:t>Høring og rådsbehandling</w:t>
      </w:r>
      <w:r>
        <w:rPr/>
        <w:t>: I forslaget til rådene ble delmålet formet mer etter Bjørgvins forslag, som ønsket å vektlegge et bredere engasjement, men med spesielt vekt på hiv/aids. Agder vektla at kirken burde mobilisere mot alkoholrusens skadevirkninger i samfunn og hjem i stedet for hiv/aids. I møte med bispedømmerådsledere var det stor enighet om at det ikke bør eksemplifiseres i dette punktet. Fagutvalg for diakoni skriver også i sin uttalelse at hiv/aids ikke bør nevnes i dette delmålet. Det var ingen ytterligere kommentarer i rådsbehandlingen.</w:t>
      </w:r>
    </w:p>
    <w:p>
      <w:pPr>
        <w:pStyle w:val="Innrykk"/>
        <w:ind w:left="708" w:hanging="0"/>
        <w:rPr/>
      </w:pPr>
      <w:r>
        <w:rPr>
          <w:i/>
          <w:iCs/>
        </w:rPr>
        <w:t>Forslag til vedtak:</w:t>
      </w:r>
      <w:r>
        <w:rPr/>
        <w:t xml:space="preserve"> Den norske kirke vil kjempe mot det som truer menneskers liv, helse og menneskeverd.</w:t>
      </w:r>
    </w:p>
    <w:p>
      <w:pPr>
        <w:pStyle w:val="Heading5"/>
        <w:rPr/>
      </w:pPr>
      <w:r>
        <w:rPr/>
        <w:br/>
        <w:t xml:space="preserve">Delmål 4 </w:t>
      </w:r>
    </w:p>
    <w:p>
      <w:pPr>
        <w:pStyle w:val="Innrykk"/>
        <w:ind w:left="708" w:hanging="0"/>
        <w:rPr/>
      </w:pPr>
      <w:r>
        <w:rPr>
          <w:i/>
          <w:iCs/>
        </w:rPr>
        <w:t>Delmål 4 (før høring):</w:t>
      </w:r>
      <w:r>
        <w:rPr/>
        <w:t xml:space="preserve"> Å integrere arbeidet for menneskeverd og menneskerettigheter i all kirkelig virksomhet.</w:t>
      </w:r>
    </w:p>
    <w:p>
      <w:pPr>
        <w:pStyle w:val="Innrykk"/>
        <w:ind w:left="708" w:hanging="0"/>
        <w:rPr/>
      </w:pPr>
      <w:r>
        <w:rPr>
          <w:i/>
          <w:iCs/>
        </w:rPr>
        <w:t>Høring og rådsbehandling:</w:t>
      </w:r>
      <w:r>
        <w:rPr/>
        <w:t xml:space="preserve"> Hamar og Oslo støttet eksplisitt å ha med dette delmålet. I rådsbehandlingen kom det forslag om språklige forbedringer av delmålet, ellers var det ingen ytterligere kommentarer.</w:t>
      </w:r>
    </w:p>
    <w:p>
      <w:pPr>
        <w:pStyle w:val="Innrykk"/>
        <w:ind w:left="708" w:hanging="0"/>
        <w:rPr/>
      </w:pPr>
      <w:r>
        <w:rPr>
          <w:i/>
          <w:iCs/>
        </w:rPr>
        <w:t>Forslag til vedtak</w:t>
      </w:r>
      <w:r>
        <w:rPr/>
        <w:t>: Den norske kirke vil at arbeidet med menneskeverd og menneskerettigheter skal bli synlig i egen virksomhet.</w:t>
      </w:r>
    </w:p>
    <w:p>
      <w:pPr>
        <w:pStyle w:val="Normal"/>
        <w:rPr/>
      </w:pPr>
      <w:r>
        <w:rPr/>
      </w:r>
    </w:p>
    <w:p>
      <w:pPr>
        <w:pStyle w:val="Heading3"/>
        <w:rPr/>
      </w:pPr>
      <w:r>
        <w:rPr/>
        <w:t>Ung i kirken</w:t>
      </w:r>
    </w:p>
    <w:p>
      <w:pPr>
        <w:pStyle w:val="Normal"/>
        <w:rPr/>
      </w:pPr>
      <w:r>
        <w:rPr>
          <w:i/>
          <w:iCs/>
        </w:rPr>
        <w:t>Høring, Ungdommens kirkemøte og rådsbehandling</w:t>
      </w:r>
      <w:r>
        <w:rPr/>
        <w:t>: Som tidligere nevnt i saksorienteringen var det et uttrykt ønske fra flere av bispedømmerådene at ”ung i kirken” skulle forbli et satsingsområde. Oslo, Borg, Agder, Stavanger, Møre, Nord-Hålogaland og Nidaros støttet eksplisitt at ”Ung i kirken” skal være et satsingsområde. Hamar og Sør-Hålogaland mente i høringen at det fortsatt skal satses på ”Ung i kirken”, men at feltet på ulikt vis kunne inkluderes under ”trosopplæring” eller ved å  kalle trosopplæringsfeltet for ”barn og ung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Ungdommens kirkemøte 2003 vedtok: </w:t>
      </w:r>
    </w:p>
    <w:p>
      <w:pPr>
        <w:pStyle w:val="Innrykk"/>
        <w:rPr>
          <w:i/>
          <w:i/>
          <w:iCs/>
        </w:rPr>
      </w:pPr>
      <w:r>
        <w:rPr>
          <w:i/>
          <w:iCs/>
        </w:rPr>
        <w:t>Ungdommens kirkemøte ser det som avgjørende for å bevare og videreføre det arbeidet som er satt i gang, at Ung i kirken forblir et satsingsområde i forlengelse av dåpsopplæringen for Den norske kirke, og UKM ber derfor Kirkemøtet om å beholde Ung i kirken som et satsingsområde og et prioritert felt i Den norske kirke.</w:t>
      </w:r>
    </w:p>
    <w:p>
      <w:pPr>
        <w:pStyle w:val="Normal"/>
        <w:rPr/>
      </w:pPr>
      <w:r>
        <w:rPr/>
        <w:t xml:space="preserve">Ungdommens kirkemøte 2004 fulgte opp i sak UKM 09/2004 og uttalte at ”Ung i kirken” fortsatt må forbli et satsingsområde for Den norske kirke. De anser at den økte satsingen på feltet har medført økt bevissthet om ungdoms plass i råd og utvalg, opprettelse av prosjektstilling på nasjonalt nivå og rådgivere og konsulenter i bispedømmene, ungdomsting og ungdomsråd og Ungdommens kirkemøte på nasjonalt nivå. Ungdommens kirkemøte opplever at de unges plass i kirkebildet har blitt synliggjort, men at det fortsatt er lang vei å gå. De gledelige tendensene bør følges opp, og Ungdommens kirkemøte frykter at arbeidet vil falle sammen om satsingen avsluttes nå. </w:t>
      </w:r>
    </w:p>
    <w:p>
      <w:pPr>
        <w:pStyle w:val="Normal"/>
        <w:rPr/>
      </w:pPr>
      <w:r>
        <w:rPr/>
      </w:r>
    </w:p>
    <w:p>
      <w:pPr>
        <w:pStyle w:val="Normal"/>
        <w:rPr/>
      </w:pPr>
      <w:r>
        <w:rPr/>
        <w:t>Ungdommens Kirkemøte foreslår følgende for satsingsområdet ”Ung i kirken”:</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ind w:left="708" w:hanging="0"/>
        <w:rPr>
          <w:b/>
          <w:b/>
          <w:bCs/>
        </w:rPr>
      </w:pPr>
      <w:r>
        <w:rPr>
          <w:b/>
          <w:bCs/>
        </w:rPr>
        <w:t>Målsetting:</w:t>
      </w:r>
    </w:p>
    <w:p>
      <w:pPr>
        <w:pStyle w:val="Normal"/>
        <w:ind w:left="708" w:hanging="0"/>
        <w:rPr/>
      </w:pPr>
      <w:r>
        <w:rPr/>
        <w:t>Den norske kirke vil være en kirke der unge er og opplever seg som fullverdige medlemmer av fellesskapet.</w:t>
      </w:r>
    </w:p>
    <w:p>
      <w:pPr>
        <w:pStyle w:val="Normal"/>
        <w:rPr/>
      </w:pPr>
      <w:r>
        <w:rPr/>
        <w:t xml:space="preserve"> </w:t>
      </w:r>
    </w:p>
    <w:p>
      <w:pPr>
        <w:pStyle w:val="Normal"/>
        <w:ind w:left="708" w:hanging="0"/>
        <w:rPr>
          <w:b/>
          <w:b/>
          <w:bCs/>
        </w:rPr>
      </w:pPr>
      <w:r>
        <w:rPr>
          <w:b/>
          <w:bCs/>
        </w:rPr>
        <w:t xml:space="preserve">Delmål: </w:t>
      </w:r>
    </w:p>
    <w:p>
      <w:pPr>
        <w:pStyle w:val="Normal"/>
        <w:numPr>
          <w:ilvl w:val="0"/>
          <w:numId w:val="2"/>
        </w:numPr>
        <w:rPr/>
      </w:pPr>
      <w:r>
        <w:rPr/>
        <w:t>Den norske kirke vil gi unge tilhørighet, ansvar og medbestemmelse, og gi rom for unges kultur, engasjement og kreativitet.</w:t>
      </w:r>
    </w:p>
    <w:p>
      <w:pPr>
        <w:pStyle w:val="Normal"/>
        <w:rPr/>
      </w:pPr>
      <w:r>
        <w:rPr/>
      </w:r>
    </w:p>
    <w:p>
      <w:pPr>
        <w:pStyle w:val="Normal"/>
        <w:numPr>
          <w:ilvl w:val="0"/>
          <w:numId w:val="2"/>
        </w:numPr>
        <w:rPr/>
      </w:pPr>
      <w:r>
        <w:rPr/>
        <w:t>Den norske kirke vil gi unge veiledning og oppfølging, utfordre til tjeneste i kirken og bevisstgjøre menigheter og organisasjoner til å rekruttere unge lokalt.</w:t>
      </w:r>
    </w:p>
    <w:p>
      <w:pPr>
        <w:pStyle w:val="Normal"/>
        <w:rPr/>
      </w:pPr>
      <w:r>
        <w:rPr/>
      </w:r>
    </w:p>
    <w:p>
      <w:pPr>
        <w:pStyle w:val="Normal"/>
        <w:numPr>
          <w:ilvl w:val="0"/>
          <w:numId w:val="2"/>
        </w:numPr>
        <w:rPr/>
      </w:pPr>
      <w:r>
        <w:rPr/>
        <w:t>Den norske kirke vil styrke arbeidet i forhold til unge voksne i aldersgruppen 18 – 30 år.</w:t>
      </w:r>
    </w:p>
    <w:p>
      <w:pPr>
        <w:pStyle w:val="Normal"/>
        <w:rPr/>
      </w:pPr>
      <w:r>
        <w:rPr/>
      </w:r>
    </w:p>
    <w:p>
      <w:pPr>
        <w:pStyle w:val="Normal"/>
        <w:numPr>
          <w:ilvl w:val="0"/>
          <w:numId w:val="2"/>
        </w:numPr>
        <w:rPr/>
      </w:pPr>
      <w:r>
        <w:rPr/>
        <w:t>Den norske kirke vil utvikle praktisk og teologisk kompetanse på ungdomsfaglige spørsmål.</w:t>
      </w:r>
    </w:p>
    <w:p>
      <w:pPr>
        <w:pStyle w:val="Normal"/>
        <w:rPr/>
      </w:pPr>
      <w:r>
        <w:rPr/>
      </w:r>
    </w:p>
    <w:p>
      <w:pPr>
        <w:pStyle w:val="Normal"/>
        <w:rPr>
          <w:b/>
          <w:b/>
          <w:bCs/>
        </w:rPr>
      </w:pPr>
      <w:r>
        <w:rPr/>
        <w:t>I Kirkerådets septembermøte ble det foreslått enkelte endringer i målsetting og delmål 1. Det henvises for øvrig til protokoll fra Ungdommens kirkemøte, sak UKM 09/04, og til bispedømmenes kommentarer i høringssammendraget.</w:t>
        <w:br/>
      </w:r>
    </w:p>
    <w:p>
      <w:pPr>
        <w:pStyle w:val="Normal"/>
        <w:rPr/>
      </w:pPr>
      <w:r>
        <w:rPr>
          <w:i/>
          <w:iCs/>
        </w:rPr>
        <w:t xml:space="preserve">Forslag til vedtak: </w:t>
      </w:r>
      <w:r>
        <w:rPr>
          <w:rFonts w:cs="Times" w:ascii="Times" w:hAnsi="Times"/>
        </w:rPr>
        <w:t>Målsetting: Den norske kirke vil være en kirke der unge opplever seg som en fullverdig del av fellesskap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lmål: </w:t>
      </w:r>
    </w:p>
    <w:p>
      <w:pPr>
        <w:pStyle w:val="Normal"/>
        <w:numPr>
          <w:ilvl w:val="0"/>
          <w:numId w:val="2"/>
        </w:numPr>
        <w:rPr>
          <w:rFonts w:ascii="Times" w:hAnsi="Times" w:cs="Times"/>
        </w:rPr>
      </w:pPr>
      <w:r>
        <w:rPr>
          <w:rFonts w:cs="Times" w:ascii="Times" w:hAnsi="Times"/>
        </w:rPr>
        <w:t>Den norske kirke vil være der unge er, gi tilhørighet, ansvar og medbestemmelse, og gi rom for unges kultur, engasjement og kreativitet.</w:t>
      </w:r>
    </w:p>
    <w:p>
      <w:pPr>
        <w:pStyle w:val="Normal"/>
        <w:ind w:left="708" w:hanging="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Den norske kirke vil gi unge veiledning og oppfølging, utfordre til tjeneste i kirken og bevisstgjøre menigheter og organisasjoner til å rekruttere unge lokalt.</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Den norske kirke vil styrke arbeidet i forhold til unge voksne i aldersgruppen 18 – 30 år.</w:t>
      </w:r>
    </w:p>
    <w:p>
      <w:pPr>
        <w:pStyle w:val="Normal"/>
        <w:rPr>
          <w:rFonts w:ascii="Times" w:hAnsi="Times" w:cs="Times"/>
        </w:rPr>
      </w:pPr>
      <w:r>
        <w:rPr>
          <w:rFonts w:cs="Times" w:ascii="Times" w:hAnsi="Times"/>
        </w:rPr>
      </w:r>
    </w:p>
    <w:p>
      <w:pPr>
        <w:pStyle w:val="Normal"/>
        <w:numPr>
          <w:ilvl w:val="0"/>
          <w:numId w:val="2"/>
        </w:numPr>
        <w:rPr>
          <w:rFonts w:ascii="Times" w:hAnsi="Times" w:cs="Times"/>
          <w:sz w:val="20"/>
        </w:rPr>
      </w:pPr>
      <w:r>
        <w:rPr>
          <w:rFonts w:cs="Times" w:ascii="Times" w:hAnsi="Times"/>
        </w:rPr>
        <w:t>Den norske kirke vil utvikle praktisk og teologisk kompetanse på ungdomsfaglige spørsmål.</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Heading3"/>
        <w:rPr/>
      </w:pPr>
      <w:r>
        <w:rPr/>
        <w:t>Økonomiske/administrative konsekvenser</w:t>
      </w:r>
    </w:p>
    <w:p>
      <w:pPr>
        <w:pStyle w:val="Normal"/>
        <w:rPr/>
      </w:pPr>
      <w:r>
        <w:rPr/>
        <w:t xml:space="preserve">Forslaget får konsekvenser for behandlingen av tilskudd fra Opplysningsvesenets fond (OVF). Tre av fire gjeldende satsingsområder videreføres ved valg av de foreslåtte satsingsområder. Gudstjenesteliv kommer inn som nytt satsingsområde, mens medarbeiderskap går ut. De fire satsingsområder vil ved et vedtak i Kirkemøtet 2004 være gjeldende satsingsområder for OVF fra og med tildelingen 2006 (med søknadsfrist 1. desember 2005). Det er alltid ett års forsinkelse på OVF-tildelinger, slik at ordningen kan innarbeides i forhold til søkerne.  </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6/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Strategiplan for Dnk 2005-2008</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Myndighetsrelasjoner i Den norske kirke, 2001 s. 45 og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6.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6.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4"/>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Brdtekst2">
    <w:name w:val="Brødtekst 2"/>
    <w:basedOn w:val="Normal"/>
    <w:qFormat/>
    <w:pPr>
      <w:autoSpaceDE w:val="false"/>
    </w:pPr>
    <w:rPr>
      <w:sz w:val="20"/>
      <w:szCs w:val="20"/>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22:00Z</dcterms:created>
  <dc:creator>ARM</dc:creator>
  <dc:description/>
  <dc:language>en-US</dc:language>
  <cp:lastModifiedBy>ovf</cp:lastModifiedBy>
  <cp:lastPrinted>2004-09-27T13:03:00Z</cp:lastPrinted>
  <dcterms:modified xsi:type="dcterms:W3CDTF">2004-10-14T07:22:00Z</dcterms:modified>
  <cp:revision>2</cp:revision>
  <dc:subject/>
  <dc:title>Strategiplan for Den norske kirke 2005-2008</dc:title>
</cp:coreProperties>
</file>