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0" w:type="dxa"/>
        <w:jc w:val="left"/>
        <w:tblInd w:w="-30" w:type="dxa"/>
        <w:tblLayout w:type="fixed"/>
        <w:tblCellMar>
          <w:top w:w="15" w:type="dxa"/>
          <w:left w:w="15" w:type="dxa"/>
          <w:bottom w:w="0" w:type="dxa"/>
          <w:right w:w="15" w:type="dxa"/>
        </w:tblCellMar>
      </w:tblPr>
      <w:tblGrid>
        <w:gridCol w:w="1200"/>
        <w:gridCol w:w="3135"/>
        <w:gridCol w:w="1800"/>
        <w:gridCol w:w="2700"/>
        <w:gridCol w:w="1825"/>
        <w:gridCol w:w="1900"/>
        <w:gridCol w:w="2100"/>
      </w:tblGrid>
      <w:tr>
        <w:trPr>
          <w:trHeight w:val="368" w:hRule="atLeast"/>
        </w:trPr>
        <w:tc>
          <w:tcPr>
            <w:tcW w:w="14660" w:type="dxa"/>
            <w:gridSpan w:val="7"/>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32"/>
                <w:szCs w:val="32"/>
              </w:rPr>
            </w:pPr>
            <w:r>
              <w:rPr>
                <w:rFonts w:cs="Arial" w:ascii="Arial" w:hAnsi="Arial"/>
                <w:b/>
                <w:bCs/>
                <w:sz w:val="32"/>
                <w:szCs w:val="32"/>
              </w:rPr>
              <w:t>Bispedømmenes høringssvar til Strategiplan for Den norske kirke 2005 - 2008</w:t>
            </w:r>
          </w:p>
        </w:tc>
      </w:tr>
      <w:tr>
        <w:trPr>
          <w:trHeight w:val="368" w:hRule="atLeast"/>
        </w:trPr>
        <w:tc>
          <w:tcPr>
            <w:tcW w:w="14660" w:type="dxa"/>
            <w:gridSpan w:val="7"/>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32"/>
                <w:szCs w:val="32"/>
              </w:rPr>
            </w:pPr>
            <w:r>
              <w:rPr>
                <w:rFonts w:eastAsia="Arial Unicode MS" w:cs="Arial" w:ascii="Arial" w:hAnsi="Arial"/>
                <w:b/>
                <w:bCs/>
                <w:sz w:val="32"/>
                <w:szCs w:val="32"/>
              </w:rPr>
            </w:r>
          </w:p>
        </w:tc>
      </w:tr>
      <w:tr>
        <w:trPr>
          <w:trHeight w:val="495" w:hRule="atLeast"/>
        </w:trPr>
        <w:tc>
          <w:tcPr>
            <w:tcW w:w="1200" w:type="dxa"/>
            <w:tcBorders>
              <w:top w:val="single" w:sz="4" w:space="0" w:color="000000"/>
              <w:left w:val="single" w:sz="12"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Bispedømme</w:t>
            </w:r>
          </w:p>
        </w:tc>
        <w:tc>
          <w:tcPr>
            <w:tcW w:w="3135"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Form / helheten</w:t>
            </w:r>
          </w:p>
        </w:tc>
        <w:tc>
          <w:tcPr>
            <w:tcW w:w="180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Prioriterte områder</w:t>
            </w:r>
          </w:p>
        </w:tc>
        <w:tc>
          <w:tcPr>
            <w:tcW w:w="270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Trosopplæring</w:t>
            </w:r>
          </w:p>
        </w:tc>
        <w:tc>
          <w:tcPr>
            <w:tcW w:w="1825"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Fornyelse og reformer</w:t>
            </w:r>
          </w:p>
        </w:tc>
        <w:tc>
          <w:tcPr>
            <w:tcW w:w="190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Tjeneste og forsoning</w:t>
            </w:r>
          </w:p>
        </w:tc>
        <w:tc>
          <w:tcPr>
            <w:tcW w:w="2100"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Arial" w:hAnsi="Arial" w:eastAsia="Arial Unicode MS" w:cs="Arial"/>
                <w:color w:val="FFFFFF"/>
                <w:sz w:val="18"/>
                <w:szCs w:val="18"/>
              </w:rPr>
            </w:pPr>
            <w:r>
              <w:rPr>
                <w:rFonts w:cs="Arial" w:ascii="Arial" w:hAnsi="Arial"/>
                <w:color w:val="FFFFFF"/>
                <w:sz w:val="18"/>
                <w:szCs w:val="18"/>
              </w:rPr>
              <w:t>Ivaretatt bispedømmet</w:t>
            </w:r>
          </w:p>
        </w:tc>
      </w:tr>
      <w:tr>
        <w:trPr>
          <w:trHeight w:val="5729"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Oslo - 06.05.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Oslo støtter at planen skal være enkel og ikke skal ivareta all virksomhet i kirken. Planen bør invitere til samhandling. Henviser til egen strategiplan  der vekten er lagt på menighetsfellesskapet, fellesskapet gjennom kirkelige handlinger og kirken som symbolsk, kulturelt fellesskap. Etterlyser også kirkens forhold til kirken som fysisk gjenstand. Muligens bør dette være et prioritert område.</w:t>
            </w:r>
            <w:r>
              <w:rPr>
                <w:rFonts w:cs="Arial" w:ascii="Arial" w:hAnsi="Arial"/>
                <w:b/>
                <w:bCs/>
                <w:sz w:val="16"/>
                <w:szCs w:val="16"/>
              </w:rPr>
              <w:t xml:space="preserve"> Endringsforslag på hovedmålene</w:t>
            </w:r>
            <w:r>
              <w:rPr>
                <w:rFonts w:cs="Arial" w:ascii="Arial" w:hAnsi="Arial"/>
                <w:sz w:val="16"/>
                <w:szCs w:val="16"/>
              </w:rPr>
              <w:t xml:space="preserve">: 1. </w:t>
            </w:r>
            <w:r>
              <w:rPr>
                <w:rFonts w:cs="Arial" w:ascii="Arial" w:hAnsi="Arial"/>
                <w:i/>
                <w:iCs/>
                <w:sz w:val="16"/>
                <w:szCs w:val="16"/>
              </w:rPr>
              <w:t>Å være en bekjennende kirke som uttrykker kristen tro slik at den oppleves som relevant i dag. 2. Å være en misjonerende kirke som forener trygghet og toleranse i sitt vitnesbyrd om den treenige Gud i en ny kultursituasjon. 3</w:t>
            </w:r>
            <w:r>
              <w:rPr>
                <w:rFonts w:cs="Arial" w:ascii="Arial" w:hAnsi="Arial"/>
                <w:sz w:val="16"/>
                <w:szCs w:val="16"/>
              </w:rPr>
              <w:t>. Bør føye til..."kirke som</w:t>
            </w:r>
            <w:r>
              <w:rPr>
                <w:rFonts w:cs="Arial" w:ascii="Arial" w:hAnsi="Arial"/>
                <w:i/>
                <w:iCs/>
                <w:sz w:val="16"/>
                <w:szCs w:val="16"/>
              </w:rPr>
              <w:t xml:space="preserve"> viser omsorg for medmennesker </w:t>
            </w:r>
            <w:r>
              <w:rPr>
                <w:rFonts w:cs="Arial" w:ascii="Arial" w:hAnsi="Arial"/>
                <w:sz w:val="16"/>
                <w:szCs w:val="16"/>
              </w:rPr>
              <w:t>og arbeider for fred osv." 4. Er det en begrensning i medlemsbegrepet? Muligens bør dåpen løftes frem og begrepet "for alle" som en presisering av "åpen" og tilgjenglighet til D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Alle punktene som ligger under delmålene fungerer ikke som konkret prioritering. Planen bidrar ikke til å sette noe som er viktig foran noe som også er viktig. Setningsstrukturen i delmålene savner et grammatikalsk subjekt. Muligens et uttrykk for at en ikke helt har gjort klar for seg hvem planen er til for.  Det bør sterkt overveies om "Ung i kirken" skal videreføres for å favne gruppen 18 - 30 år. Trosopplæring har en mer pedagogisk tilnærming, "ung i kirken" favner videre, nødvendig med fokus på ungdoms demokratiske deltakelse, ungdom må høres i forhold til gudstjenestefornyelse, arbeid med ungdomsteologi er viktig, økonomisk prioritering av ungdom, rekruttering osv.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ositive til at dette området prioriteres. Ønsker særlig satsing på konfirmasjonsfasen. Dette arbeidet kan svekkes ved at innsatsen settes inn overfor andre faser.</w:t>
            </w:r>
            <w:r>
              <w:rPr>
                <w:rFonts w:cs="Arial" w:ascii="Arial" w:hAnsi="Arial"/>
                <w:b/>
                <w:bCs/>
                <w:sz w:val="16"/>
                <w:szCs w:val="16"/>
              </w:rPr>
              <w:t xml:space="preserve"> Endringsforslag: Delmål 1:</w:t>
            </w:r>
            <w:r>
              <w:rPr>
                <w:rFonts w:cs="Arial" w:ascii="Arial" w:hAnsi="Arial"/>
                <w:sz w:val="16"/>
                <w:szCs w:val="16"/>
              </w:rPr>
              <w:t xml:space="preserve"> Er nesten identisk med målsettingen. </w:t>
            </w:r>
            <w:r>
              <w:rPr>
                <w:rFonts w:cs="Arial" w:ascii="Arial" w:hAnsi="Arial"/>
                <w:b/>
                <w:bCs/>
                <w:sz w:val="16"/>
                <w:szCs w:val="16"/>
              </w:rPr>
              <w:t>Delmål 2:</w:t>
            </w:r>
            <w:r>
              <w:rPr>
                <w:rFonts w:cs="Arial" w:ascii="Arial" w:hAnsi="Arial"/>
                <w:sz w:val="16"/>
                <w:szCs w:val="16"/>
              </w:rPr>
              <w:t xml:space="preserve"> Støtter dette. </w:t>
            </w:r>
            <w:r>
              <w:rPr>
                <w:rFonts w:cs="Arial" w:ascii="Arial" w:hAnsi="Arial"/>
                <w:b/>
                <w:bCs/>
                <w:sz w:val="16"/>
                <w:szCs w:val="16"/>
              </w:rPr>
              <w:t>Delmål 3:</w:t>
            </w:r>
            <w:r>
              <w:rPr>
                <w:rFonts w:cs="Arial" w:ascii="Arial" w:hAnsi="Arial"/>
                <w:sz w:val="16"/>
                <w:szCs w:val="16"/>
              </w:rPr>
              <w:t xml:space="preserve"> Ikke bare trosopplæringsreformen skal lykkes, men kirkens budskap må nå ut gjennom de mediekanaler som det moderne mennesket benytter seg av.  </w:t>
            </w:r>
            <w:r>
              <w:rPr>
                <w:rFonts w:cs="Arial" w:ascii="Arial" w:hAnsi="Arial"/>
                <w:b/>
                <w:bCs/>
                <w:sz w:val="16"/>
                <w:szCs w:val="16"/>
              </w:rPr>
              <w:t>Delmål 4:</w:t>
            </w:r>
            <w:r>
              <w:rPr>
                <w:rFonts w:cs="Arial" w:ascii="Arial" w:hAnsi="Arial"/>
                <w:sz w:val="16"/>
                <w:szCs w:val="16"/>
              </w:rPr>
              <w:t xml:space="preserve"> I stedet for fokus i hjemme må det fastholdes at ansvaret må være menighetene og kirkens for å sikre et minstenivå på trosopplæringen. </w:t>
            </w:r>
            <w:r>
              <w:rPr>
                <w:rFonts w:cs="Arial" w:ascii="Arial" w:hAnsi="Arial"/>
                <w:b/>
                <w:bCs/>
                <w:sz w:val="16"/>
                <w:szCs w:val="16"/>
              </w:rPr>
              <w:t>Delmål 5:</w:t>
            </w:r>
            <w:r>
              <w:rPr>
                <w:rFonts w:cs="Arial" w:ascii="Arial" w:hAnsi="Arial"/>
                <w:sz w:val="16"/>
                <w:szCs w:val="16"/>
              </w:rPr>
              <w:t xml:space="preserve"> Vektlegge "gode krefter i lokalsamfunnet", i stedet for "kristne organisasjoner".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Oslo heller i retning av å se at kirken stadig fornyes og er i en reformprosess fremfor å se på reform som et mer avgrenset tiltak i en periode. Er spørrende til om "reform" bør brukes som stikkord eller delmål. Bør byttes ut med "Ung i kirken" (se bolken "prioriterte områder"). Hvis det beholdes: </w:t>
            </w:r>
            <w:r>
              <w:rPr>
                <w:rFonts w:cs="Arial" w:ascii="Arial" w:hAnsi="Arial"/>
                <w:b/>
                <w:bCs/>
                <w:sz w:val="16"/>
                <w:szCs w:val="16"/>
              </w:rPr>
              <w:t>Endringsforslag: Delmål 1</w:t>
            </w:r>
            <w:r>
              <w:rPr>
                <w:rFonts w:cs="Arial" w:ascii="Arial" w:hAnsi="Arial"/>
                <w:sz w:val="16"/>
                <w:szCs w:val="16"/>
              </w:rPr>
              <w:t xml:space="preserve">: Bytte gudstjenestefeiringen med "Utvikle gudstjenesteliv og ritualer i møte med menneskers virkelighet". </w:t>
            </w:r>
            <w:r>
              <w:rPr>
                <w:rFonts w:cs="Arial" w:ascii="Arial" w:hAnsi="Arial"/>
                <w:b/>
                <w:bCs/>
                <w:sz w:val="16"/>
                <w:szCs w:val="16"/>
              </w:rPr>
              <w:t>Delmål 2</w:t>
            </w:r>
            <w:r>
              <w:rPr>
                <w:rFonts w:cs="Arial" w:ascii="Arial" w:hAnsi="Arial"/>
                <w:sz w:val="16"/>
                <w:szCs w:val="16"/>
              </w:rPr>
              <w:t xml:space="preserve">: Hvordan operasjonaliseres? Bør henvise til kulturell kontekst og nye generasjoner. </w:t>
            </w:r>
            <w:r>
              <w:rPr>
                <w:rFonts w:cs="Arial" w:ascii="Arial" w:hAnsi="Arial"/>
                <w:b/>
                <w:bCs/>
                <w:sz w:val="16"/>
                <w:szCs w:val="16"/>
              </w:rPr>
              <w:t>Delmål 3:</w:t>
            </w:r>
            <w:r>
              <w:rPr>
                <w:rFonts w:cs="Arial" w:ascii="Arial" w:hAnsi="Arial"/>
                <w:sz w:val="16"/>
                <w:szCs w:val="16"/>
              </w:rPr>
              <w:t xml:space="preserve"> Uheldig å tydeliggjøre Dnk som del av norsk kulturliv. </w:t>
            </w:r>
            <w:r>
              <w:rPr>
                <w:rFonts w:cs="Arial" w:ascii="Arial" w:hAnsi="Arial"/>
                <w:b/>
                <w:bCs/>
                <w:sz w:val="16"/>
                <w:szCs w:val="16"/>
              </w:rPr>
              <w:t>Delmål 4:</w:t>
            </w:r>
            <w:r>
              <w:rPr>
                <w:rFonts w:cs="Arial" w:ascii="Arial" w:hAnsi="Arial"/>
                <w:sz w:val="16"/>
                <w:szCs w:val="16"/>
              </w:rPr>
              <w:t xml:space="preserve"> Bytte ut med: Å styrke menighetenes ledertrening og rekruttering til tjeneste i kirken. </w:t>
            </w:r>
            <w:r>
              <w:rPr>
                <w:rFonts w:cs="Arial" w:ascii="Arial" w:hAnsi="Arial"/>
                <w:b/>
                <w:bCs/>
                <w:sz w:val="16"/>
                <w:szCs w:val="16"/>
              </w:rPr>
              <w:t>Delmål 5 og 6</w:t>
            </w:r>
            <w:r>
              <w:rPr>
                <w:rFonts w:cs="Arial" w:ascii="Arial" w:hAnsi="Arial"/>
                <w:sz w:val="16"/>
                <w:szCs w:val="16"/>
              </w:rPr>
              <w:t xml:space="preserve">: Angår mest de sentralkirkelige råd - punktene bør utgå.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ositiv til delmålene, men er usikre på om de to begrepene fungerer som overskrift. Foretrekker diakoni og et signal om det internasjonale. </w:t>
            </w:r>
            <w:r>
              <w:rPr>
                <w:rFonts w:cs="Arial" w:ascii="Arial" w:hAnsi="Arial"/>
                <w:b/>
                <w:bCs/>
                <w:sz w:val="16"/>
                <w:szCs w:val="16"/>
              </w:rPr>
              <w:t>Endringsforslag:</w:t>
            </w:r>
            <w:r>
              <w:rPr>
                <w:rFonts w:cs="Arial" w:ascii="Arial" w:hAnsi="Arial"/>
                <w:sz w:val="16"/>
                <w:szCs w:val="16"/>
              </w:rPr>
              <w:t xml:space="preserve"> </w:t>
            </w:r>
            <w:r>
              <w:rPr>
                <w:rFonts w:cs="Arial" w:ascii="Arial" w:hAnsi="Arial"/>
                <w:b/>
                <w:bCs/>
                <w:sz w:val="16"/>
                <w:szCs w:val="16"/>
              </w:rPr>
              <w:t>Delmål 1:</w:t>
            </w:r>
            <w:r>
              <w:rPr>
                <w:rFonts w:cs="Arial" w:ascii="Arial" w:hAnsi="Arial"/>
                <w:sz w:val="16"/>
                <w:szCs w:val="16"/>
              </w:rPr>
              <w:t xml:space="preserve"> "Behov sett og møtt" bør vurderes på nytt. </w:t>
            </w:r>
            <w:r>
              <w:rPr>
                <w:rFonts w:cs="Arial" w:ascii="Arial" w:hAnsi="Arial"/>
                <w:b/>
                <w:bCs/>
                <w:sz w:val="16"/>
                <w:szCs w:val="16"/>
              </w:rPr>
              <w:t>Delmål 2</w:t>
            </w:r>
            <w:r>
              <w:rPr>
                <w:rFonts w:cs="Arial" w:ascii="Arial" w:hAnsi="Arial"/>
                <w:sz w:val="16"/>
                <w:szCs w:val="16"/>
              </w:rPr>
              <w:t xml:space="preserve">: Punktet aktualiserer nivåproblematikken og konkretiseringsnivået i planen. </w:t>
            </w:r>
            <w:r>
              <w:rPr>
                <w:rFonts w:cs="Arial" w:ascii="Arial" w:hAnsi="Arial"/>
                <w:b/>
                <w:bCs/>
                <w:sz w:val="16"/>
                <w:szCs w:val="16"/>
              </w:rPr>
              <w:t>Delmål 3:</w:t>
            </w:r>
            <w:r>
              <w:rPr>
                <w:rFonts w:cs="Arial" w:ascii="Arial" w:hAnsi="Arial"/>
                <w:sz w:val="16"/>
                <w:szCs w:val="16"/>
              </w:rPr>
              <w:t xml:space="preserve"> Noe tunge formuleringer. Begrepet religionsdialog bør komme inn, alternativt tale om forståelse i stedet for forsoning. </w:t>
            </w:r>
            <w:r>
              <w:rPr>
                <w:rFonts w:cs="Arial" w:ascii="Arial" w:hAnsi="Arial"/>
                <w:b/>
                <w:bCs/>
                <w:sz w:val="16"/>
                <w:szCs w:val="16"/>
              </w:rPr>
              <w:t>Punkt</w:t>
            </w:r>
            <w:r>
              <w:rPr>
                <w:rFonts w:cs="Arial" w:ascii="Arial" w:hAnsi="Arial"/>
                <w:sz w:val="16"/>
                <w:szCs w:val="16"/>
              </w:rPr>
              <w:t xml:space="preserve"> </w:t>
            </w:r>
            <w:r>
              <w:rPr>
                <w:rFonts w:cs="Arial" w:ascii="Arial" w:hAnsi="Arial"/>
                <w:b/>
                <w:bCs/>
                <w:sz w:val="16"/>
                <w:szCs w:val="16"/>
              </w:rPr>
              <w:t>4</w:t>
            </w:r>
            <w:r>
              <w:rPr>
                <w:rFonts w:cs="Arial" w:ascii="Arial" w:hAnsi="Arial"/>
                <w:sz w:val="16"/>
                <w:szCs w:val="16"/>
              </w:rPr>
              <w:t xml:space="preserve"> og </w:t>
            </w:r>
            <w:r>
              <w:rPr>
                <w:rFonts w:cs="Arial" w:ascii="Arial" w:hAnsi="Arial"/>
                <w:b/>
                <w:bCs/>
                <w:sz w:val="16"/>
                <w:szCs w:val="16"/>
              </w:rPr>
              <w:t>5</w:t>
            </w:r>
            <w:r>
              <w:rPr>
                <w:rFonts w:cs="Arial" w:ascii="Arial" w:hAnsi="Arial"/>
                <w:sz w:val="16"/>
                <w:szCs w:val="16"/>
              </w:rPr>
              <w:t xml:space="preserve"> støttes.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Opplever i liten grad at egen strategiplan gjenspeiles i forslaget. </w:t>
            </w:r>
          </w:p>
        </w:tc>
      </w:tr>
      <w:tr>
        <w:trPr>
          <w:trHeight w:val="2854"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Borg 26.04.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lanen skal gi signaler til off. myndigheter og bør derfor inneholde målsettinger som kan materialiseres i konkrete tiltak. Utkastet inneholder gode elementer som kan dekke det meste av DNKs virksomhet, men det er lite visjonært. Planen bør være mer innovativ og nytenkende og peke på alternative former for kunnskapsformidling og gi føringer til nye metoder i arbeidet. Planen mangler en konkretisering av utfordringer fra og til "ung i kirken". Planen kan ha et samlende fokus i "...for at de skal tilhøre Jesus Kristus og tro på ham". Bør bytte ut andre hovedmål med. " - som vitner om Guds nåde i Jesus Kristus til frelse og nytt li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 tre prioriterte områdene skisserer godt hovedarbedsområdene, men etterlyser "ung i kirk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Endringsforslag: delmål 2:</w:t>
            </w:r>
            <w:r>
              <w:rPr>
                <w:rFonts w:cs="Arial" w:ascii="Arial" w:hAnsi="Arial"/>
                <w:sz w:val="16"/>
                <w:szCs w:val="16"/>
              </w:rPr>
              <w:t xml:space="preserve"> - …formidle kunnskap om kristen tro, kjennskap til Jesus Kristus og livsmestring hos barn og unge. - </w:t>
            </w:r>
            <w:r>
              <w:rPr>
                <w:rFonts w:cs="Arial" w:ascii="Arial" w:hAnsi="Arial"/>
                <w:b/>
                <w:bCs/>
                <w:sz w:val="16"/>
                <w:szCs w:val="16"/>
              </w:rPr>
              <w:t>delmål 4:</w:t>
            </w:r>
            <w:r>
              <w:rPr>
                <w:rFonts w:cs="Arial" w:ascii="Arial" w:hAnsi="Arial"/>
                <w:sz w:val="16"/>
                <w:szCs w:val="16"/>
              </w:rPr>
              <w:t xml:space="preserve"> - til døpte barn og tydeliggjøre hjemmets betydning i trosopplæringen. - </w:t>
            </w:r>
            <w:r>
              <w:rPr>
                <w:rFonts w:cs="Arial" w:ascii="Arial" w:hAnsi="Arial"/>
                <w:b/>
                <w:bCs/>
                <w:sz w:val="16"/>
                <w:szCs w:val="16"/>
              </w:rPr>
              <w:t>delmål 5:</w:t>
            </w:r>
            <w:r>
              <w:rPr>
                <w:rFonts w:cs="Arial" w:ascii="Arial" w:hAnsi="Arial"/>
                <w:sz w:val="16"/>
                <w:szCs w:val="16"/>
              </w:rPr>
              <w:t xml:space="preserve"> - …organisasjoner og utvide kretsen av medspillere i kirkens trosopplæring.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Endringsforslag: Nytt delmål etter delmål 1:</w:t>
            </w:r>
            <w:r>
              <w:rPr>
                <w:rFonts w:cs="Arial" w:ascii="Arial" w:hAnsi="Arial"/>
                <w:sz w:val="16"/>
                <w:szCs w:val="16"/>
              </w:rPr>
              <w:t xml:space="preserve"> - Å bygge fellesskap gjennom flere forskjellige møteformer utenom gudstjenestene. </w:t>
            </w:r>
            <w:r>
              <w:rPr>
                <w:rFonts w:cs="Arial" w:ascii="Arial" w:hAnsi="Arial"/>
                <w:b/>
                <w:bCs/>
                <w:sz w:val="16"/>
                <w:szCs w:val="16"/>
              </w:rPr>
              <w:t>Delmål 2:</w:t>
            </w:r>
            <w:r>
              <w:rPr>
                <w:rFonts w:cs="Arial" w:ascii="Arial" w:hAnsi="Arial"/>
                <w:sz w:val="16"/>
                <w:szCs w:val="16"/>
              </w:rPr>
              <w:t xml:space="preserve"> - …åndelig fornyelse, økumenisk samarbeid og evangelisk vitnesbyrd. </w:t>
            </w:r>
            <w:r>
              <w:rPr>
                <w:rFonts w:cs="Arial" w:ascii="Arial" w:hAnsi="Arial"/>
                <w:b/>
                <w:bCs/>
                <w:sz w:val="16"/>
                <w:szCs w:val="16"/>
              </w:rPr>
              <w:t>Delmål 5</w:t>
            </w:r>
            <w:r>
              <w:rPr>
                <w:rFonts w:cs="Arial" w:ascii="Arial" w:hAnsi="Arial"/>
                <w:sz w:val="16"/>
                <w:szCs w:val="16"/>
              </w:rPr>
              <w:t xml:space="preserve">: - …mer effektivt under lokal ledels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Endringsforslag: Nytt delmål 6: </w:t>
            </w:r>
            <w:r>
              <w:rPr>
                <w:rFonts w:cs="Arial" w:ascii="Arial" w:hAnsi="Arial"/>
                <w:sz w:val="16"/>
                <w:szCs w:val="16"/>
              </w:rPr>
              <w:t xml:space="preserve">- Å bidra til at menighetene styrkes som misjonerende fellesskap lokalt og globalt.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Ingen motsetning til egen strategiplan - bispedømmets prioriteringer er godt ivaretatt gjennom forslaget, men vil synliggjøre verdier: Begeistring, omsorg, raushet, glede. </w:t>
            </w:r>
          </w:p>
        </w:tc>
      </w:tr>
      <w:tr>
        <w:trPr>
          <w:trHeight w:val="5909"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Hamar - 06.05.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Hamar setter pris på forsøket på å lage en felles strategiplan der Kirkemøtets, departementets og bispedømmets prioriteringer blir sett i sammenheng. Det ser ut til at planen har som mål å kommunisere med alle sine medlemmer. Språkbruken underbygger dette. Planen bør layotmessig presenteres på en god måte. Kan være fordelaktig å komme frem til noen grunnleggende verdier som man kan samle seg om. Kjerneordene "bekjennende, misjonerende..." videreføres i forslaget - er noe spørrende til hvordan de kommuniserer med den brede målgruppen. Ordene knyttes så til noen hovedmålsetninger. Dette kan virke oppsplittende, siden ordene omhandler kirkens vesen, ikke bare så konkretisert som i hovedmålene. Hovedmålene bør stå på egne ben og ikke knyttes til kjerneordene. Kjerneordene står best alene - som en beskrivelse av kirkens ves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 tre prioriterte områdene dekker mye av virksomheten i Dnk, og det er en fare for at de ikke er uttrykk for en reell prioritering. Delmålene synes svært ulike i omfang og grad av konkretiser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En naturlig prioritering med gode muligheter for regional og lokal tipasning og konkretisering. </w:t>
            </w:r>
            <w:r>
              <w:rPr>
                <w:rFonts w:cs="Arial" w:ascii="Arial" w:hAnsi="Arial"/>
                <w:b/>
                <w:bCs/>
                <w:sz w:val="16"/>
                <w:szCs w:val="16"/>
              </w:rPr>
              <w:t xml:space="preserve">Endringsforslag: Delmål 4 og 5 </w:t>
            </w:r>
            <w:r>
              <w:rPr>
                <w:rFonts w:cs="Arial" w:ascii="Arial" w:hAnsi="Arial"/>
                <w:sz w:val="16"/>
                <w:szCs w:val="16"/>
              </w:rPr>
              <w:t xml:space="preserve">kan oppfattes som konkretiseringer av delmål 3 og bør kanskje overlates til lokal utforming. </w:t>
            </w:r>
            <w:r>
              <w:rPr>
                <w:rFonts w:cs="Arial" w:ascii="Arial" w:hAnsi="Arial"/>
                <w:b/>
                <w:bCs/>
                <w:sz w:val="16"/>
                <w:szCs w:val="16"/>
              </w:rPr>
              <w:t>Delmål 2:</w:t>
            </w:r>
            <w:r>
              <w:rPr>
                <w:rFonts w:cs="Arial" w:ascii="Arial" w:hAnsi="Arial"/>
                <w:sz w:val="16"/>
                <w:szCs w:val="16"/>
              </w:rPr>
              <w:t xml:space="preserve"> Positivt at ordet livstolking brukes.                  </w:t>
            </w:r>
            <w:r>
              <w:rPr>
                <w:rFonts w:cs="Arial" w:ascii="Arial" w:hAnsi="Arial"/>
                <w:b/>
                <w:bCs/>
                <w:sz w:val="16"/>
                <w:szCs w:val="16"/>
              </w:rPr>
              <w:t xml:space="preserve">Hamars alternative forslag (eneste prioriterte område). </w:t>
            </w:r>
            <w:r>
              <w:rPr>
                <w:rFonts w:cs="Arial" w:ascii="Arial" w:hAnsi="Arial"/>
                <w:sz w:val="16"/>
                <w:szCs w:val="16"/>
              </w:rPr>
              <w:t xml:space="preserve"> - gi tilbud om opplæring til alle døpte medlemmer med særlig vekt på alderen 0-18 år slik det er vedtatt i Stortinget. - la opplæringstilbudet være preget av å fremme livsmestring og livstolkning hos barn og unge- på alle nivåer i virksomheten legge vekt på at den enkeltes behov blir sett og møtt- bygge en positiv kirkekultur som fremmer lagånd og fellesskap på tvers av oppgåtte spor (grenser/skillelinjer)- fremme livgivende energi i fellesskapet, slik at kirken kan være et godt sted å være enten du er tilsatt, frivillig medarbeider eller bruker- legge vekt på samarbeid med andre virksomheter og frivillige organisasjoner for å finne løsninger på kirkens mange utfordringer globalt, nasjonalt og lokalt- styrke kirkens kommunikasjonsarbeid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lmålene ser ut til å være en blanding av praktiske og mer innholdsbestemte reformer. </w:t>
            </w:r>
            <w:r>
              <w:rPr>
                <w:rFonts w:cs="Arial" w:ascii="Arial" w:hAnsi="Arial"/>
                <w:b/>
                <w:bCs/>
                <w:sz w:val="16"/>
                <w:szCs w:val="16"/>
              </w:rPr>
              <w:t>Delmål 1:</w:t>
            </w:r>
            <w:r>
              <w:rPr>
                <w:rFonts w:cs="Arial" w:ascii="Arial" w:hAnsi="Arial"/>
                <w:sz w:val="16"/>
                <w:szCs w:val="16"/>
              </w:rPr>
              <w:t xml:space="preserve"> Viktig at kirkemusikken ivaretas. Likeså delaktighet fra frivillige, råd og embete. </w:t>
            </w:r>
            <w:r>
              <w:rPr>
                <w:rFonts w:cs="Arial" w:ascii="Arial" w:hAnsi="Arial"/>
                <w:b/>
                <w:bCs/>
                <w:sz w:val="16"/>
                <w:szCs w:val="16"/>
              </w:rPr>
              <w:t>Delmål 2:</w:t>
            </w:r>
            <w:r>
              <w:rPr>
                <w:rFonts w:cs="Arial" w:ascii="Arial" w:hAnsi="Arial"/>
                <w:sz w:val="16"/>
                <w:szCs w:val="16"/>
              </w:rPr>
              <w:t xml:space="preserve"> Opphopning av store og viktige områder som "må" med. Bør splittes opp eller prioriteres bort. </w:t>
            </w:r>
            <w:r>
              <w:rPr>
                <w:rFonts w:cs="Arial" w:ascii="Arial" w:hAnsi="Arial"/>
                <w:b/>
                <w:bCs/>
                <w:sz w:val="16"/>
                <w:szCs w:val="16"/>
              </w:rPr>
              <w:t>Delmål 5:</w:t>
            </w:r>
            <w:r>
              <w:rPr>
                <w:rFonts w:cs="Arial" w:ascii="Arial" w:hAnsi="Arial"/>
                <w:sz w:val="16"/>
                <w:szCs w:val="16"/>
              </w:rPr>
              <w:t xml:space="preserve"> Liker ikke "mer effektivt" - byttes ut med "utnytte ressursene bedre".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Omfattende og muligens for lite prioritert. Delmålene 1, 3, 4 og 5 er allmenne og generelle - mens delmål 2 er ganske konkret - bør overlates til regionale og lokale nivåer.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Gjenkjenner oppbygning og grep om saken fra egen strategiplan - det gir velvilje. </w:t>
            </w:r>
          </w:p>
        </w:tc>
      </w:tr>
      <w:tr>
        <w:trPr>
          <w:trHeight w:val="2315"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Tunsberg - 03.05.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ositivt med en kort og presis utgave punktvis oppsatt. Lay-outen er nå slik at hovedmålene blir lite fokusert i forhold til de prioriterte områdene. Planen bør struktureres med fire kolonner, der hvert av hovedmålene blir en overskrift. På den måten tas hovedmålene på alvor. Planen er nå veldig ovenfra og ned, strømmen burde gå andre veien. Savner noe om kirkemusikk, konserter er samlende. Speiler lite det multikulturelle samfunn, religiøs shopping, større verdsliggjøring. Hvordan møte det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re kolonner med prioriterte oppgaver er minst en for lite. Frivillighet / fellesskap bør mer synlig fokuseres. Kirkemusikk må tydeligere fokuser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formen er også opplæring til dåp - ikke bare døpt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Bør få økt deltakelse av lekfolk i gudstjenesteopplegg, ikke bare rent liturgisk.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ellesskap viktig både innad og med søsterkirker. Bør ha en bedre overskrift enn tjeneste og forsoning. Bør i stedet velge fellesskap/ frivillighe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Ikke konkret omtalt. </w:t>
            </w:r>
          </w:p>
        </w:tc>
      </w:tr>
      <w:tr>
        <w:trPr>
          <w:trHeight w:val="4762" w:hRule="atLeast"/>
        </w:trPr>
        <w:tc>
          <w:tcPr>
            <w:tcW w:w="1200" w:type="dxa"/>
            <w:tcBorders>
              <w:top w:val="single" w:sz="4" w:space="0" w:color="000000"/>
              <w:left w:val="single" w:sz="12"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Agder - 29.04.04</w:t>
            </w:r>
          </w:p>
        </w:tc>
        <w:tc>
          <w:tcPr>
            <w:tcW w:w="3135"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Det sentrale og grunnleggende strategiarbeid i kirken skal gjøres på soknenivå. Strategiplanen er strategiplan for det nivå som fatter vedtaket. Soknene må selv ut fra de lokale forhold utvikle sine egne strategiplaner, hvor det som skjer på andre nivå i kirken tas med i vurderingene. På grunn av lite involvering på lokalplan bør denne planen omtales som strategiplan for de sentralkirkelige råd og ikke for Dnk som helhet. Det støttes at strategien gjøres enkel og oversiktlig fordi dette er en strategiplan på det strategiske nivå. Visjon og verdier bør synliggjøres. Bør jobbe fram en visjon som kan inspirere og tegne et bilde av en fremtidig kirke. Støtter at formålsformuleringene defineres som hovedmål, men formuleringene må presiseres. En kristen kirke må nevne Jesus Kristus og romme en kristologisk spiss i hovedmål. Mål 1 støttes, mål 2: "En misjonerende kirke som vitner om Skaperens gode vilje for livet, forkynner nåden (eller forsoningen) i Jesus Kristus og vinner (mennesker) til tjeneste for Gud og nesten.".</w:t>
            </w:r>
          </w:p>
        </w:tc>
        <w:tc>
          <w:tcPr>
            <w:tcW w:w="1800" w:type="dxa"/>
            <w:vMerge w:val="restart"/>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rioriterte områder nummer to og tre er svært omfattende. Det er uklart hva som prioriteres. Det bør fortsatt satses eksplisitt på ungdom. Satsing på ungdom må bli et eget prioritert område i planen. Strategiplanen bør ha et verdipunkt. Bispedømmet foreslår følgende verdier til strategiplanen: "I all kirkelig virksomhet bekjenner vi oss til følgende grunnverdier: Hvert enkelt menneske er fra unnfangelsen skapt i Guds bilde og hellig og ukrenkelig. Verden er Guds skaperverk og menneskene er satt til å være Guds forvaltere av jordens ressurser. </w:t>
            </w:r>
          </w:p>
        </w:tc>
        <w:tc>
          <w:tcPr>
            <w:tcW w:w="2700"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tøtter forslaget for dette prioriterte området, men prosjektet bør ha en høyere ambisjon enn hva som fremkommer i målsetning og delmål 1.</w:t>
            </w:r>
          </w:p>
        </w:tc>
        <w:tc>
          <w:tcPr>
            <w:tcW w:w="1825"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Alt for omfattende. Bør konsentrere seg om Gudstjenestefeiringen som prioritert område. Målsetting: Fornyelse av gudstjenestelivet. Delmål: - Legge til rette for økt liturgisk kreativitet, - Gjennomføring av gudstjenestereform som skaper lokalt engasjement og økt involvering fra menighetenes side i gudstjenesten. - 20 % (?) økning i den totale gudstjenestedeltakelsen i løpet av planperioden. </w:t>
            </w:r>
          </w:p>
        </w:tc>
        <w:tc>
          <w:tcPr>
            <w:tcW w:w="1900"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Området trenger å spisses. Forvalteransvar og grunnleggende msk.rettsspm bør ivaretas i eget verdipunkt. Målsetning bør endres til : forsoning med Gud og mellom mennesker. Alternativt kan forsoning erstatte nåde under hovedmål, strekpunkt 2. I stedet for en satsing mot hiv/aids nasjonalt bør det satses mot mobilisering for innsats mot alkoholrusens skadevirkninger i samfunn og hjem. </w:t>
            </w:r>
          </w:p>
        </w:tc>
        <w:tc>
          <w:tcPr>
            <w:tcW w:w="2100" w:type="dxa"/>
            <w:tcBorders>
              <w:top w:val="single" w:sz="4" w:space="0" w:color="000000"/>
              <w:left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Bispedømmet har dåpsopplæring, ungdom og diakoni som satsingsområder. Bispedømmet ønsker en fortsatt eksplisitt satsing på ungdom ut over det som ligger i trosopplæringen. Dette er ikke ivaretatt gjennom forslaget. </w:t>
            </w:r>
          </w:p>
        </w:tc>
      </w:tr>
      <w:tr>
        <w:trPr>
          <w:trHeight w:val="1417" w:hRule="atLeast"/>
        </w:trPr>
        <w:tc>
          <w:tcPr>
            <w:tcW w:w="1200" w:type="dxa"/>
            <w:tcBorders>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313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Mål 3: "Å være en tjenende kirke som arbeider for praktisk nestekjærlighet, fred og rettferdighet." Endring i mål 4 (innskudd): .... som bygger fellesskap om nådens midler ( / i den treenige Guds navn) med respekt for ulikheter." Det bør heller velges en "Vi vil.."-form på formuleringene. Det er mer dynamisk!</w:t>
            </w:r>
          </w:p>
        </w:tc>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825"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1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675"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Stavanger - 26.04.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t fremlagte forslag til strategiplan vil ha bedre muligheter til å fungere etter intensjonen enn noen tidligere planer. Den er konsentrert i formen og utfordrende på noen tydelige målområder. Det er viktig med lokal tilpasning, men forslaget inneholder føringer som vil være gjenkjennbare på de ulike plan i kirken og vil derfor ha muligheter for å virke overordnende og samlende. Positive erfaringer med kortfattet og tydelig innrettet strategi. Vil sterkt anbefale at mal fastholdes. Perspektivet "Misjonerende kirke" bør gjennomarbeides ytterligere med sikte på en bedre synliggjøring i plan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Trosopplæring" og "tjeneste og forsoning" er ufravikelige områder som må stå sentralt i kommende periode. Muligens bør "diakoni" inn som et overordnet felt, men det er godt ivaretatt i delmål og mål. Bortfall av "ung i kirken" kan få uheldige effekter både på lang og kort sik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Ufravikelig område.</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Gudstjenesteliv drukner under overskriften "Fornyelse og reformer". Må muligens inn med et sterkere fokus.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Ufravikelig områd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tavangers ajourførte strategi gjenspeiles på de fleste punkt i forslaget fra Kirkerådet. Bispedømmets prioriteringer er ivaretatt på de fleste områder. </w:t>
            </w:r>
          </w:p>
        </w:tc>
      </w:tr>
      <w:tr>
        <w:trPr>
          <w:trHeight w:val="4651"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Bjørgvin - 05.05.20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Bjørgvin har utarbeidet et nytt utkast til strategiplan med hovedmål og nye prioriterte områder. De kommenterer ikke det utsendte forslaget. Forslag til hovedmål: Den norske kirke er: - En bekjennende kirke som stadig fornyes i tilbedelse og i troen på den treenige Gud. - En misjonerende kirke som i ord og gjerning vitner om den treenige Gud. - En tjenende kirke som gør den treenige Guds gjerning på jorden. - En åpen folkekirke som favner om alle som er døpt til den treenige Guds nav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rioritert område 1:  </w:t>
            </w:r>
            <w:r>
              <w:rPr>
                <w:rFonts w:cs="Arial" w:ascii="Arial" w:hAnsi="Arial"/>
                <w:b/>
                <w:bCs/>
                <w:sz w:val="16"/>
                <w:szCs w:val="16"/>
              </w:rPr>
              <w:t>REFORMER</w:t>
            </w:r>
            <w:r>
              <w:rPr>
                <w:rFonts w:cs="Arial" w:ascii="Arial" w:hAnsi="Arial"/>
                <w:sz w:val="16"/>
                <w:szCs w:val="16"/>
              </w:rPr>
              <w:t xml:space="preserve"> </w:t>
            </w:r>
            <w:r>
              <w:rPr>
                <w:rFonts w:cs="Arial" w:ascii="Arial" w:hAnsi="Arial"/>
                <w:i/>
                <w:iCs/>
                <w:sz w:val="16"/>
                <w:szCs w:val="16"/>
              </w:rPr>
              <w:t>- Gi kirken strukturer som bedre svarer til dens vesen og oppdra</w:t>
            </w:r>
            <w:r>
              <w:rPr>
                <w:rFonts w:cs="Arial" w:ascii="Arial" w:hAnsi="Arial"/>
                <w:sz w:val="16"/>
                <w:szCs w:val="16"/>
              </w:rPr>
              <w:t>g.    1. Forberede en eventuell relasjonsendring mellom  kirke og stat. 2. Legge grunnlag for en helhetlig kirkelig økonomi. 3. Legge grunnlag for reorganisering og samordning mellom kirkens organer, slik at menighetene kan arbeide mer troverdig og effektiv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rioritert område 2: </w:t>
            </w:r>
            <w:r>
              <w:rPr>
                <w:rFonts w:cs="Arial" w:ascii="Arial" w:hAnsi="Arial"/>
                <w:b/>
                <w:bCs/>
                <w:sz w:val="16"/>
                <w:szCs w:val="16"/>
              </w:rPr>
              <w:t xml:space="preserve">TROSOPPLÆRING </w:t>
            </w:r>
            <w:r>
              <w:rPr>
                <w:rFonts w:cs="Arial" w:ascii="Arial" w:hAnsi="Arial"/>
                <w:sz w:val="16"/>
                <w:szCs w:val="16"/>
              </w:rPr>
              <w:t>-</w:t>
            </w:r>
            <w:r>
              <w:rPr>
                <w:rFonts w:cs="Arial" w:ascii="Arial" w:hAnsi="Arial"/>
                <w:i/>
                <w:iCs/>
                <w:sz w:val="16"/>
                <w:szCs w:val="16"/>
              </w:rPr>
              <w:t>Gi tilbud om og motivere for trosopplæring for alle døpte medlemmer, med særlig vekt på aldersgruppen 0-18 år</w:t>
            </w:r>
            <w:r>
              <w:rPr>
                <w:rFonts w:cs="Arial" w:ascii="Arial" w:hAnsi="Arial"/>
                <w:sz w:val="16"/>
                <w:szCs w:val="16"/>
              </w:rPr>
              <w:t>. 1. Utvikle en systematisk dåpsopplæring som fremmer kristen tro og gir døpte hjelp til livstolkning og livsmestring, i alle menigheter for alle døpte i alderen 0-18 år. 2. Motivere de døpte og deres foreldre og faddere til å ta del i denne dåpsopplæringen, og utvikle videre samarbeidet med hjemmene. 3. Utvikle samarbeidet med de kristne organisasjonene og andre som er viktige medspillere i dåpsopplæringe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rioritert område 3: </w:t>
            </w:r>
            <w:r>
              <w:rPr>
                <w:rFonts w:cs="Arial" w:ascii="Arial" w:hAnsi="Arial"/>
                <w:b/>
                <w:bCs/>
                <w:sz w:val="16"/>
                <w:szCs w:val="16"/>
              </w:rPr>
              <w:t>FORNYELSE OG FELLESSKAP</w:t>
            </w:r>
            <w:r>
              <w:rPr>
                <w:rFonts w:cs="Arial" w:ascii="Arial" w:hAnsi="Arial"/>
                <w:sz w:val="16"/>
                <w:szCs w:val="16"/>
              </w:rPr>
              <w:t xml:space="preserve">      </w:t>
            </w:r>
            <w:r>
              <w:rPr>
                <w:rFonts w:cs="Arial" w:ascii="Arial" w:hAnsi="Arial"/>
                <w:i/>
                <w:iCs/>
                <w:sz w:val="16"/>
                <w:szCs w:val="16"/>
              </w:rPr>
              <w:t xml:space="preserve">Utvikle gudstjenesteliv og andre fellesskap som er preget av større nærhet til Gud og mennesker. </w:t>
            </w:r>
            <w:r>
              <w:rPr>
                <w:rFonts w:cs="Arial" w:ascii="Arial" w:hAnsi="Arial"/>
                <w:sz w:val="16"/>
                <w:szCs w:val="16"/>
              </w:rPr>
              <w:t>1. Legge til rette for større liturgisk involvering og deltagelse av menigheten, med særlig vekt på barn og unge, i gudstjenestefeiringen. 2. Legge til rette for livsnære kirkelige fellesskap som gir hjelp til kristen livstolkning og livsforming. 3. Legge til rette for deltagelse i det universelle kristne fellesskap gjennom økumenisk samarbeid og misj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rioritert område 4: </w:t>
            </w:r>
            <w:r>
              <w:rPr>
                <w:rFonts w:cs="Arial" w:ascii="Arial" w:hAnsi="Arial"/>
                <w:b/>
                <w:bCs/>
                <w:sz w:val="16"/>
                <w:szCs w:val="16"/>
              </w:rPr>
              <w:t xml:space="preserve">TJENESTE  </w:t>
            </w:r>
            <w:r>
              <w:rPr>
                <w:rFonts w:cs="Arial" w:ascii="Arial" w:hAnsi="Arial"/>
                <w:i/>
                <w:iCs/>
                <w:sz w:val="16"/>
                <w:szCs w:val="16"/>
              </w:rPr>
              <w:t>Et deltagende og støttende nærvær i menneskers lidelse og kamp for fred, forsoning og rettferdighet</w:t>
            </w:r>
            <w:r>
              <w:rPr>
                <w:rFonts w:cs="Arial" w:ascii="Arial" w:hAnsi="Arial"/>
                <w:sz w:val="16"/>
                <w:szCs w:val="16"/>
              </w:rPr>
              <w:t>. 1. Bidra til at menighetene styrkes som diakonale fellesskap, der den enkeltes behov blir sett og møtt. 2. Gi menighetene hjelp til å se og kjempe mot de onder som i dag, nasjonalt og internasjonalt, særlig truer menneskers liv, helse og menneskeverd, som  hiv/aids-epidemien. 3. I ord og gjerning fremme et alternativ til forbrukersamfunnets idealer og livsstil, og bidra til en bærekraftig forvaltning av skaperverke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2315"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Møre -  04.05.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ositivt at bispedømmerådene blir trukket med i arbeidet. Ressursene i de lokale menighetene er ofte små, og det oppleves ikke alltid motiverende at andre setter dagsorden gjennom omfattende strategier og mål for kirken. Derfor er det bra at forslaget legger opp til overordnede føringer med mulighet til lokale tilpasning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Møre støtter valget av de tre prioriterte områdene, men ønsker at "Ung i kirken" fortsatt skal være et prioritert område. Trosopplæring favner ikke hele ungdomsspekteret. Det er derfor viktig å fortsette fokuset på "ung i kirk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t legges opp til et for sterkt fokus på individer og for lite fokus på fellesskap og relasjon til menighet som hjem og fellesskap. Målsettingen må være å skape en levende tro, ikke bare formidle kunnskap. Ordet trosopplæring virker skolerelatert - vurdere bedre uttrykk? Det diakonale arbeidet i lokalmiljøet må knyttes tydelig opp til trosopplæringen. Det bør tenkes tverrfaglig og kirken bør sees som et læringsmiljø.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Kirkens engasjement for samlivsproblematikk bør komme fram. Punktet om forbrukersamfunnet bør få større tyngde, og derfor flyttes opp på listen.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Bispedømmet har prioritert trosopplæring, utvikling av prostetjenesten, kompetanseheving og organisering av bispedømmekontoret for 2004. </w:t>
            </w:r>
          </w:p>
        </w:tc>
      </w:tr>
      <w:tr>
        <w:trPr>
          <w:trHeight w:val="4307"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Nidaros - 18.04.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Positivt at bispedømmerådene blir involvert i høring, bidrar til bredere forankring. Ønsker mer innsikt i kirkens status og utfordringer som underlagsmateriale. Dynamikken mellom nivåene i kirken bør det reflekteres over. Det bør reflekteres om forholdet mellom OVF-tildelinger og prioriterte områder.  Hovedmålet for kirken er lite dristig. Mer visjonære hovedmål. Jesus Kristus bør nevnes i hovedmålene. Det er et spørsmål om forslaget gir en tilstrekkelig prioritering og konsentrasjon av ressurser til de områder som bør prioriteres i denne fasen. Slutter seg til at "ung i kirken" ikke skal være et prioritert område, men er områdene knyttet til OVF går Nidaros inn for at det fortsatt skal prioriteres. Både innhold og form bør inspirere til å ta planen i bruk. Den bør kommunisere godt og være gjenkjennbar i forhold til aktuelle utfordringer og mulige prioritering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 prioriterte områdene bør representere en stram prioritering. Dette kommer ikke fram i forslaget. Nidaros støtter at de prioriterte områder gis en egen målsetting, men antall delmål bør vurderes på nytt for å gi tydeligere prioriter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En selvfølge at dette skal være et prioritert område. </w:t>
            </w:r>
            <w:r>
              <w:rPr>
                <w:rFonts w:cs="Arial" w:ascii="Arial" w:hAnsi="Arial"/>
                <w:b/>
                <w:bCs/>
                <w:sz w:val="16"/>
                <w:szCs w:val="16"/>
              </w:rPr>
              <w:t>Endringsforslag:</w:t>
            </w:r>
            <w:r>
              <w:rPr>
                <w:rFonts w:cs="Arial" w:ascii="Arial" w:hAnsi="Arial"/>
                <w:sz w:val="16"/>
                <w:szCs w:val="16"/>
              </w:rPr>
              <w:t xml:space="preserve"> Delmål 1 og 2 er ordrike og kan slås sammen til ett delmål som favner det viktigste. Ungdoms medvirkning i dåpsopplæring kan fokuseres i eget delmål. Delmål 3 kan kuttes. Viktig å styrke hjemmenes betydning i trosopplæringen - jmf. delmål 4. Punktet om org. medvirkning dekkes av det innledende delmål om vidtfavnende trosopplæring, og kan kuttes.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Det favnes så mye at prioriteringen blir uklar. Fornyelse og reformer favner ulike anliggender. Usikkert om de ulike prioriteringer skal samles under en slik overskrift. </w:t>
            </w:r>
            <w:r>
              <w:rPr>
                <w:rFonts w:cs="Arial" w:ascii="Arial" w:hAnsi="Arial"/>
                <w:b/>
                <w:bCs/>
                <w:sz w:val="16"/>
                <w:szCs w:val="16"/>
              </w:rPr>
              <w:t>Endringsforslag:</w:t>
            </w:r>
            <w:r>
              <w:rPr>
                <w:rFonts w:cs="Arial" w:ascii="Arial" w:hAnsi="Arial"/>
                <w:sz w:val="16"/>
                <w:szCs w:val="16"/>
              </w:rPr>
              <w:t xml:space="preserve"> Delmål 1: "Økt liturgisk aktivitet" kan byttes ut med deltakelse. Delmål 2: Favner så vidt at det bør kuttes. Delmål 3: bør strammes inn til å konsentrere seg om siste del med vekt på kulturarv og kulturliv. Delmål 4: Viktig å beholde. Delmål 5: bør inkludere det å styrke fellesskap og samarbeid blant kirkens medarbeidere. Delmål 6 er lite anvendbart lokal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Målsetting og delmål representerer gode anliggender, men delmålene favner svært bredt. Er spørrende til om dette bør være et prioritert område. Gode grunner for det, men spørsmålet stilles. Gjennom refleksjon om hovedutfordringer og prioriteringsbehov i innsteget til planen bør det reflekteres rundt dette. Bredde i delmål bør begrenses. Delmålene 1 og 5 er godt gjenkjennelige og anvendbare på alle nivå i kirken.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r>
      <w:tr>
        <w:trPr>
          <w:trHeight w:val="1053" w:hRule="atLeast"/>
        </w:trPr>
        <w:tc>
          <w:tcPr>
            <w:tcW w:w="1200"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Sør-Hålogaland - 19.03.04.</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Knapp form er positivt og bruksvennlig. Bra med tre kjerneområder, stort sett treffende delmå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Vil bytte ut "trosopplæring" med "barn og unge i kirken". Ellers b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Feltet bør endre navn til "barn og unge i kirken". "Ung i kirken" bør tas inn som eget delmål.</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ør tydeliggjøre 1. delmål. Bør få fram samarbeid og medarbeiderskap i forhold til gudstjenesten. Mer felles ansva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Ingen kommentare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Bispedømmets prioriteringer er godt ivaretatt dersom merknadene vedrørende barn/unge og gudstjenestearbeidet innarbeides.</w:t>
            </w:r>
          </w:p>
        </w:tc>
      </w:tr>
      <w:tr>
        <w:trPr>
          <w:trHeight w:val="3753" w:hRule="atLeast"/>
        </w:trPr>
        <w:tc>
          <w:tcPr>
            <w:tcW w:w="1200" w:type="dxa"/>
            <w:tcBorders>
              <w:top w:val="single" w:sz="4" w:space="0" w:color="000000"/>
              <w:left w:val="single" w:sz="12" w:space="0" w:color="000000"/>
              <w:bottom w:val="single" w:sz="12" w:space="0" w:color="000000"/>
              <w:right w:val="single" w:sz="4"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Nord-Hålogaland - 11.05.04</w:t>
            </w:r>
          </w:p>
        </w:tc>
        <w:tc>
          <w:tcPr>
            <w:tcW w:w="313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Nord-Hålogaland bispedømmeråd er glade for et kort, oversiktlig og gjennomarbeidet forslag til strategiplan. Forslaget bør innledningsvis tydeligere presisere hva planen er ment som, og på hvilken måte den tenkes å være en strategiplan for DNK. Ung i kirken omfatter også aldersgruppen over 18 år. De står i fare for å falle ut av planen. De øvrige satsinger er godt ivaretatt. Dersom ”reformer” ble tatt ut, ville gudstjenesten kunne komme tydeligere fram som prioritert område under ”fornyelse”.</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Nord-Hålogaland bdr mener at det ligger i opplegget at en samlet strategiplan må være generelt utformet. De ser gjerne at dokumentet tydeligere inviterer til lokal tilpasning. Trolig kan det også mer direkte uttales at de regionale organer må fargelegge de generelle områdene som er omtalt. De savner bruken av ordet ”flerkulturell” og ”samisk”, kanskje også ”kvænsk” og synes formuleringer i forslaget innsnevrer i retning ”norsk” kultur. </w:t>
            </w:r>
          </w:p>
        </w:tc>
        <w:tc>
          <w:tcPr>
            <w:tcW w:w="27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nkelte medlemmer av bispedømmerådet opplevde at formuleringen i delmål 2 under trosopplæring, ”å fremme livstolkning og livsmestring hos barn og unge” var noe fremmed, mens andre argumenterte for denne formuleringen.</w:t>
            </w:r>
          </w:p>
        </w:tc>
        <w:tc>
          <w:tcPr>
            <w:tcW w:w="1825"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19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21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Utarbeider fortsatt egen strategiplan, så de har ikke noe svar på det spørsmålet. </w:t>
            </w:r>
          </w:p>
        </w:tc>
      </w:tr>
    </w:tbl>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24:00Z</dcterms:created>
  <dc:creator>ARM</dc:creator>
  <dc:description/>
  <dc:language>en-US</dc:language>
  <cp:lastModifiedBy>ovf</cp:lastModifiedBy>
  <cp:lastPrinted>2004-09-24T13:25:00Z</cp:lastPrinted>
  <dcterms:modified xsi:type="dcterms:W3CDTF">2004-10-14T07:24:00Z</dcterms:modified>
  <cp:revision>2</cp:revision>
  <dc:subject/>
  <dc:title>Bispedømmenes høringssvar til Strategiplan for Den norske kirke 2005 - 2008</dc:title>
</cp:coreProperties>
</file>