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KM 7/04 Tenesteordningar for diakon, kantor og kateke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miteen sine merknader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omiteen har lagt til grunn at tenesteordningane skal byggje på dagens stillingsstruktur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omiteen er samd i prinsippa bak Kyrkjerådet sitt framlegg til nye tenesteordningar. Komiteen meiner det er viktig å få fram soknerådet sitt ansvar for fagfelta på ein tydelegare måte. Komiteen meiner også at det er god grunn til å ta opplistinga over stillingane sine arbeidsoppgåver ut av § 2. Dette er med å understreke arbeidsgjevars rett til å prioritere arbeidsoppgåver. For å gjere dette endå tydelegare gjer komiteen framlegg om å dele § 2 i tenesteordningane opp i to nye paragrafar. Ved dette klargjer ein også tilhøvet mellom føremål og rammer for tenesta betre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A. Komiteen har lagt desse premissene til grunn for si handsaming av tenesteordningane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n-NO"/>
        </w:rPr>
        <w:t>§ 3 i tenesteordningane føreset at det vert utarbeidd retningsgivande</w:t>
      </w:r>
      <w:r>
        <w:rPr>
          <w:i/>
          <w:lang w:val="nn-NO"/>
        </w:rPr>
        <w:t xml:space="preserve"> </w:t>
      </w:r>
      <w:r>
        <w:rPr>
          <w:lang w:val="nn-NO"/>
        </w:rPr>
        <w:t xml:space="preserve">planar og program for alle tre fagfelta, jf kl 24 b. Innan kyrkjemusikk er det i dag ikkje slike planar, noko som mellom anna er påpeikt frå Noregs Musikkhøgskule. Komiteen ber om at Kyrkjerådet prioriterer dette arbeidet. 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lang w:val="nn-NO"/>
        </w:rPr>
        <w:t>Komiteen ser at dei nye tenesteordningane stiller nye krav til utlysingstekstar for dei einskilde stillingane. Arbeidsgjevar må i utlysinga klårare definere kva innhald stillinga skal ha. Komiteen meiner at dette er i tråd med dagens tenking om tilsetting og arbeidsleiing.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lang w:val="nn-NO"/>
        </w:rPr>
        <w:t>Komiteen har vurdert å ta bort siste ledd i § 4. Når ein likevel vel å la den stå, er det fordi den heimlar bispedømerådet sin rett til midlertidig å gjere om stillinga til anna stilling innan feltet. Fleirtalet i komiteen ynskjer å ta bort kravet om to stillingsutlysingar, når det ikkje kjem kvalifiserte søkjarar ved fyrste gongs utlysing, og meiner at dette kan vurderast av tilsettingsorganet. Eit medlem i komiteen ynskjer å halde på dagens ordning med krav om utlysing to gonger for diakon og kateket.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lang w:val="nn-NO"/>
        </w:rPr>
        <w:t xml:space="preserve">Komiteen ynskjer å vidareføre ordninga med at personar som er i stilling, og er kvalifiserte etter dagens kvalifikasjonskrav, også er å rekne som kvalifiserte i framtida. Ein meiner likevel at det ikkje er nødvendig å ta med dette i tenesteordninga. </w:t>
      </w:r>
    </w:p>
    <w:p>
      <w:pPr>
        <w:pStyle w:val="Normal"/>
        <w:numPr>
          <w:ilvl w:val="0"/>
          <w:numId w:val="3"/>
        </w:numPr>
        <w:rPr/>
      </w:pPr>
      <w:r>
        <w:rPr>
          <w:lang w:val="nn-NO"/>
        </w:rPr>
        <w:t>Komiteen meiner at plikt til samarbeid i dag er sjølvsagt i arbeidslivet, og har vurdert om dette difor kan takast ut av tenesteordninga. For å fremje samarbeidskulturen i kyrkja vil komiteen likevel halde på noko om samarbeid,</w:t>
      </w:r>
      <w:r>
        <w:rPr>
          <w:i/>
          <w:lang w:val="nn-NO"/>
        </w:rPr>
        <w:t xml:space="preserve"> </w:t>
      </w:r>
      <w:r>
        <w:rPr>
          <w:lang w:val="nn-NO"/>
        </w:rPr>
        <w:t xml:space="preserve">og har teke dette inn som del av ny § 3. 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lang w:val="nn-NO"/>
        </w:rPr>
        <w:t>Komiteen ser gode grunnar for å ta inn eit punkt om den tilsette sitt ansvar for fagleg oppdatering og personleg fornying, slik ein finn det i tenesteordninga for kyrkjelydsprest. Dette er innarbeidd i § 3. Arbeidsgjevar har også ansvar for å leggje til rette for fagleg oppdatering.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lang w:val="nn-NO"/>
        </w:rPr>
        <w:t>Komiteen har registrert ynskje frå fleire hald om eit breiare utdanningsmangfald innan kantortenesta, og viser mellom anna til sak UKM 05/04: ”UKM utfordrer kantorutdanningen til å gi kompetanse til å legge til rette for kulturelt mangfold i menighetene, herunder spesielt gi kompetanse på ungdomskultur”. Komiteen gjer difor framlegg om at Kyrkjemøtet bed Kyrkjerådet å vurdere også andre typar musikkutdanning som kvalifiserande til kantorteneste.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lang w:val="nn-NO"/>
        </w:rPr>
        <w:t>Komiteen ynskjer å ta vare på intensjonane i”Retningsliner for dei gudstenestlege funksjonane til kantoren” frå 1999, mellom anna ønsket om å samle dei ulike føresegnene om kantortenesta på ein stad. Når ein likevel er samd i framlegget om å oppheve retningslinene, vil komiteen grunngje dette slik: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lang w:val="nn-NO"/>
        </w:rPr>
        <w:t>Det har vore reist tvil om det er samsvar mellom ”Retningsliner for dei gudstenestlege funksjonane til kantoren” (KM 9/99) og dei reglane i gudstenesteboka som gjeld kantorens (organistens) ansvar og mynde.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lang w:val="nn-NO"/>
        </w:rPr>
        <w:t>Komiteen legg til grunn at reglane i gudstenesteboka framleis gjeld, og gjev tilstrekkelege reglar for den liturgiske tenesta til kantoren.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lang w:val="nn-NO"/>
        </w:rPr>
        <w:t>Innhaldet i § 1-3 i retningslinene vert tekne vare på i framlegget til ny tenesteordning § 2 og 3, i vigslingsordninga, og i dei planane for kyrkjemusikk som vil bli utarbeidde (jf merknad 1).</w:t>
      </w:r>
    </w:p>
    <w:p>
      <w:pPr>
        <w:pStyle w:val="Normal"/>
        <w:ind w:left="1068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708" w:firstLine="60"/>
        <w:rPr>
          <w:lang w:val="nn-NO"/>
        </w:rPr>
      </w:pPr>
      <w:r>
        <w:rPr>
          <w:lang w:val="nn-NO"/>
        </w:rPr>
        <w:t>Komiteen ynskjer at Kyrkjerådet utarbeider eit samla oversyn over gjeldande regler, og gjer desse tilgjengelege.</w:t>
      </w:r>
    </w:p>
    <w:p>
      <w:pPr>
        <w:pStyle w:val="Normal"/>
        <w:ind w:left="708" w:firstLine="60"/>
        <w:rPr>
          <w:lang w:val="nn-NO"/>
        </w:rPr>
      </w:pPr>
      <w:r>
        <w:rPr>
          <w:lang w:val="nn-NO"/>
        </w:rPr>
      </w:r>
    </w:p>
    <w:p>
      <w:pPr>
        <w:pStyle w:val="Normal"/>
        <w:ind w:left="708" w:firstLine="60"/>
        <w:rPr>
          <w:lang w:val="nn-NO"/>
        </w:rPr>
      </w:pPr>
      <w:r>
        <w:rPr>
          <w:lang w:val="nn-NO"/>
        </w:rPr>
        <w:t xml:space="preserve">Komiteen vil tilrå at kantorens heimel for bruk av tenestedrakt vert teken inn i ”rettleiing av om bruk av liturgisk drakt” i gudstenesteboka. </w:t>
      </w:r>
    </w:p>
    <w:p>
      <w:pPr>
        <w:pStyle w:val="Normal"/>
        <w:ind w:left="708" w:firstLine="6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B. Komiteen har elles desse merknadene: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Komiteen har i Kyrkjerådet sitt saksframlegg (s.9, siste avsnitt) merkt seg ”at fleire er opptekne av å få avklara ”stillingar med lågare utdanning enn mastergrad”. Kyrkjerådet vil arbeide vidare med både stillingar som krev lågare utdanning (sak KM 8/02) og innspelet frå Ungdomens kyrkjemøte om ”ungdomspastor” i sokna (sjå sak UKM  8/04 ungdomsarbeiderens status og stilling i Den norske kirke). Kyrkjerådet følgjer i den samanheng nøye dei erfaringane som ein gjer i samband med trusopplæringprosjektet og kva for rekruttering ein har til stillingane der”.</w:t>
        <w:br/>
      </w:r>
      <w:r>
        <w:rPr/>
        <w:t>Komiteen ser fram til å få dette lagt fram for Kyrkjemøt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ØF direktiv 89/48 gjer det nødvendig for Den norske kyrkja å lage regelverk for autorisasjon for personar som  er kvalifiserte som diakon, kantor eller kateket  i et anna EØS-land. Komiteen har innarbeidd dette i framlegget til vedtak punk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yrkjemøtet sitt ved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n-NO"/>
        </w:rPr>
      </w:pPr>
      <w:r>
        <w:rPr>
          <w:lang w:val="nn-NO"/>
        </w:rPr>
        <w:t>Kyrkjemøtet fastset vedlagte tenesteordningar for diakon, kantor og kateket, gjeldande frå 1. januar 2005. Desse avløyser tenesteordningane frå 1996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5"/>
        </w:numPr>
        <w:rPr>
          <w:lang w:val="nn-NO"/>
        </w:rPr>
      </w:pPr>
      <w:r>
        <w:rPr>
          <w:lang w:val="nn-NO"/>
        </w:rPr>
        <w:t>Kyrkjemøtet opphever frå 1. januar 2005 ”Retningsliner for dei gudstenestlege funksjonane til kantoren”, vedtekne av Kyrkjemøtet 1999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5"/>
        </w:numPr>
        <w:rPr>
          <w:lang w:val="nn-NO"/>
        </w:rPr>
      </w:pPr>
      <w:r>
        <w:rPr>
          <w:lang w:val="nn-NO"/>
        </w:rPr>
        <w:t>Retningsliner om bruk av tenestedrakt for kantor vert tekne inn i ”Rettleiing om bruk av liturgisk drakt” i gudstenestebok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5"/>
        </w:numPr>
        <w:rPr>
          <w:lang w:val="nn-NO"/>
        </w:rPr>
      </w:pPr>
      <w:r>
        <w:rPr>
          <w:lang w:val="nn-NO"/>
        </w:rPr>
        <w:t>Kyrkjemøtet ynskjer å leggje til rette for større breidd i kyrkjas musikalske liv. Kyrkjemøtet ber difor Kyrkjerådet vurdere å godkjenne musikkutdanningar som er fagleg jamgode med kantorutdanning, som normale kvalifikasjonskrav til kantorstilling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5"/>
        </w:numPr>
        <w:rPr>
          <w:lang w:val="nn-NO"/>
        </w:rPr>
      </w:pPr>
      <w:r>
        <w:rPr>
          <w:lang w:val="nn-NO"/>
        </w:rPr>
        <w:t>Kyrkjemøtet delegerer til Kyrkjerådet mynde til å utarbeide regelverk etter EØF- rådsdirektiv nr 89/48 for godkjenning av utanlandsk kvalifikasjon som grunnlag for tilsetting i Den norske kyrkja, og til å gjere einskildvedtak om autorisasjon, jf. kyrkjelova §24 tredje ledd bokstav c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4"/>
        <w:ind w:left="705" w:hanging="0"/>
        <w:rPr>
          <w:sz w:val="28"/>
        </w:rPr>
      </w:pPr>
      <w:r>
        <w:rPr>
          <w:sz w:val="28"/>
        </w:rPr>
        <w:t>Tjenesteordning og kvalifikasjonskrav for diakoner</w:t>
      </w:r>
    </w:p>
    <w:p>
      <w:pPr>
        <w:pStyle w:val="TextBodyIndent"/>
        <w:rPr/>
      </w:pPr>
      <w:r>
        <w:rPr/>
        <w:t>Fastsatt av Kirkemøtet ….2004 med hjemmel i lov av 7. juni 1996 nr. 31 om Den norske kirke</w:t>
        <w:br/>
        <w:t>§24 tredje ledd bokstav c og kronprins reg. res. 26.10.1990, jf Grl. §16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§ 1. Hvem tjenesteordningen gjelder for</w:t>
        <w:br/>
      </w:r>
      <w:r>
        <w:rPr>
          <w:sz w:val="20"/>
        </w:rPr>
        <w:t xml:space="preserve">Denne tjenesteordning gjelder for personer som er tilsatt som diakon i Den norske kirke. 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 xml:space="preserve">§ 2. Tjenestens formål </w:t>
        <w:br/>
      </w:r>
      <w:r>
        <w:rPr>
          <w:sz w:val="20"/>
        </w:rPr>
        <w:t xml:space="preserve">Kirkens diakonale tjeneste har som formål å fremme medmenneskelig omsorg og fellesskapsbyggende arbeid, og er den tjenesten som i særlig grad er rettet mot mennesker i nød.  </w:t>
        <w:br/>
        <w:t xml:space="preserve">   Diakonen leder menighetens diakonitjeneste og har medansvar for å rekruttere, utruste og veilede  frivillige medarbeidere.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12"/>
        <w:rPr/>
      </w:pPr>
      <w:r>
        <w:rPr>
          <w:b/>
          <w:sz w:val="20"/>
        </w:rPr>
        <w:t>§ 3. Tjenestens rammer</w:t>
        <w:br/>
      </w:r>
      <w:r>
        <w:rPr>
          <w:sz w:val="20"/>
        </w:rPr>
        <w:t>Diakonen er forpliktet på de planer og prioriteringer menighetsrådet fastsetter i samråd med kirkelig fellesråd, innenfor de planer og programmer som er fastsatt for diakonitjenesten i Den norske kirke. Tjenesten utføres i samarbeid med ansatte og frivillige i menigheten.</w:t>
      </w:r>
      <w:r>
        <w:rPr>
          <w:i/>
          <w:sz w:val="20"/>
        </w:rPr>
        <w:br/>
      </w:r>
      <w:r>
        <w:rPr>
          <w:sz w:val="20"/>
        </w:rPr>
        <w:t xml:space="preserve">      Arbeidsgiver fastsetter hvilke tjenesteoppgaver som ligger til stillingen innenfor rammen av gjeldende planer. Ved endring</w:t>
      </w:r>
      <w:r>
        <w:rPr>
          <w:i/>
          <w:sz w:val="20"/>
        </w:rPr>
        <w:t xml:space="preserve">  </w:t>
      </w:r>
      <w:r>
        <w:rPr>
          <w:sz w:val="20"/>
        </w:rPr>
        <w:t>av stillingsbeskrivelse skal vedkommende diakon, menighetsråd og sokneprest gis anledning til å uttale seg. Innenfor disse rammer har diakonen et selvstendig ansvar for den faglige utførelsen av de arbeidsoppgaver som er tillagt stillingen.</w:t>
        <w:br/>
      </w:r>
      <w:r>
        <w:rPr>
          <w:i/>
          <w:sz w:val="20"/>
        </w:rPr>
        <w:t xml:space="preserve">      </w:t>
      </w:r>
      <w:r>
        <w:rPr>
          <w:sz w:val="20"/>
        </w:rPr>
        <w:t>Diakonen har ansvar for egen faglig oppdatering og personlig fornyelse</w:t>
      </w:r>
      <w:r>
        <w:rPr>
          <w:i/>
          <w:sz w:val="20"/>
        </w:rPr>
        <w:t>.</w:t>
        <w:br/>
        <w:t xml:space="preserve">     </w:t>
      </w:r>
      <w:r>
        <w:rPr>
          <w:sz w:val="20"/>
        </w:rPr>
        <w:t xml:space="preserve"> Diakonen skal utføre sin tjeneste i samsvar med Den norske kirkes ordninger.</w:t>
      </w:r>
    </w:p>
    <w:p>
      <w:pPr>
        <w:pStyle w:val="Normal"/>
        <w:ind w:left="720" w:hanging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§ 4. Kvalifikasjonskrav</w:t>
        <w:br/>
      </w:r>
      <w:r>
        <w:rPr>
          <w:sz w:val="20"/>
        </w:rPr>
        <w:t>Som diakon kan tilsettes person som har:</w:t>
        <w:br/>
        <w:t>1. Mastergrad med :</w:t>
        <w:br/>
        <w:t>a) Minst en 3-årig fagutdanning på høgskolenivå innen helsefag eller sosialfag, eller pedagogisk utdanning av minst 3 års varighet</w:t>
        <w:br/>
        <w:t>b) Utdanning i kristendomskunnskap tilsvarende minimum 30 studiepoeng</w:t>
        <w:br/>
        <w:t>c) Praktisk-kirkelig utdanning med hovedvekt på diakoni  og med veiledet praksis på til sammen minimum 30 studiepoeng</w:t>
        <w:br/>
        <w:t>eller:</w:t>
        <w:br/>
        <w:t>2. Teologisk embetseksamen og praktisk-kirkelig utdanning med hovedvekt på diakoni og veiledet praksis på til sammen minimum 30 studiepoeng</w:t>
        <w:br/>
        <w:t>eller:</w:t>
        <w:br/>
        <w:t>3. Fast stilling som diakon i menighet, eller er vigslet som diakon.</w:t>
        <w:br/>
        <w:t>Kirkerådet kan godkjenne at personer med annen faglig jevngod og relevant utdanning/praksis  godkjennes som diakon.</w:t>
        <w:br/>
        <w:t xml:space="preserve">    Dersom det ikke melder seg søkere som oppfyller kvalifikasjonskravene, kan bispedømmerådet for stillinger med statlig finansiering godkjenne at stillingen midlertidig omgjøres til annen stilling innen diakoni.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§ 5. Tilsettingsvilkår</w:t>
        <w:br/>
      </w:r>
      <w:r>
        <w:rPr>
          <w:sz w:val="20"/>
        </w:rPr>
        <w:t>Tilsetting skjer med forbehold om vigsling og at biskopen gir tjenestebrev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§ 6. Vigsling, innsettelse og tilsyn</w:t>
        <w:br/>
      </w:r>
      <w:r>
        <w:rPr>
          <w:sz w:val="20"/>
        </w:rPr>
        <w:t xml:space="preserve">Diakonen vigsles til tjeneste og innsettes etter forordnet liturgi. Formaningen og løftet i vigslingsliturgien er bestemmende for diakonens tjeneste og livsførsel. </w:t>
        <w:br/>
        <w:t xml:space="preserve">     Diakonen står under tilsyn av biskopen.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§ 7.</w:t>
      </w:r>
      <w:r>
        <w:rPr>
          <w:sz w:val="20"/>
        </w:rPr>
        <w:t xml:space="preserve">  </w:t>
      </w:r>
      <w:r>
        <w:rPr>
          <w:b/>
          <w:sz w:val="20"/>
        </w:rPr>
        <w:t xml:space="preserve">Gudstjenestelige funksjoner </w:t>
      </w:r>
      <w:r>
        <w:rPr>
          <w:sz w:val="20"/>
        </w:rPr>
        <w:br/>
        <w:t xml:space="preserve"> Kirkemøtet kan gi retningslinjer for diakonens gudstjenestelige funksjoner.</w:t>
        <w:br/>
        <w:t xml:space="preserve">     Ved utførelse av gudstjenestelige og liturgiske funksjoner står diakonen under ledelse av forrettende prest. Ved uenighet om utførelsen av disse funksjoner, drøftes saken mellom partenes </w:t>
      </w:r>
      <w:r>
        <w:rPr>
          <w:i/>
          <w:sz w:val="20"/>
        </w:rPr>
        <w:t>arbeidsgivere</w:t>
      </w:r>
      <w:r>
        <w:rPr>
          <w:sz w:val="20"/>
        </w:rPr>
        <w:t>. Dersom det ikke oppnås enighet, avgjøres saken av biskopen.</w:t>
        <w:br/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§ 8.  Taushetsplikt</w:t>
        <w:br/>
      </w:r>
      <w:r>
        <w:rPr>
          <w:sz w:val="20"/>
        </w:rPr>
        <w:t>Diakonen har taushetsplikt etter gjeldende regler.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§ 9.</w:t>
      </w:r>
      <w:r>
        <w:rPr>
          <w:sz w:val="20"/>
        </w:rPr>
        <w:t xml:space="preserve"> </w:t>
      </w:r>
      <w:r>
        <w:rPr>
          <w:b/>
          <w:sz w:val="20"/>
        </w:rPr>
        <w:t>Mindre endringer</w:t>
        <w:br/>
      </w:r>
      <w:r>
        <w:rPr>
          <w:sz w:val="20"/>
        </w:rPr>
        <w:t>Kirkemøtet gir Kirkerådet myndighet til å foreta mindre endringer i disse bestemmelsene.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>
          <w:sz w:val="20"/>
        </w:rPr>
      </w:pPr>
      <w:r>
        <w:rPr>
          <w:sz w:val="20"/>
        </w:rPr>
        <w:t>----</w:t>
      </w:r>
    </w:p>
    <w:p>
      <w:pPr>
        <w:pStyle w:val="Normal"/>
        <w:ind w:left="708" w:hanging="0"/>
        <w:rPr/>
      </w:pPr>
      <w:r>
        <w:rPr>
          <w:b/>
          <w:sz w:val="20"/>
        </w:rPr>
        <w:t>ll</w:t>
      </w:r>
      <w:r>
        <w:rPr>
          <w:sz w:val="20"/>
        </w:rPr>
        <w:t xml:space="preserve"> Reglene trer i kraft fra 1. januar 2005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>
          <w:sz w:val="28"/>
        </w:rPr>
      </w:pPr>
      <w:r>
        <w:rPr>
          <w:sz w:val="28"/>
        </w:rPr>
        <w:t xml:space="preserve">Tjenesteordning og kvalifikasjonskrav for kantorer </w:t>
      </w:r>
    </w:p>
    <w:p>
      <w:pPr>
        <w:pStyle w:val="TextBodyIndent"/>
        <w:rPr/>
      </w:pPr>
      <w:r>
        <w:rPr/>
        <w:t>Fastsatt av Kirkemøtet ….2004 med hjemmel i lov av 7. juni 1996 nr. 31 om Den norske kirke  §24 tredje ledd bokstav c og kronprins reg. res. 26.10.1990, jf Grl. §16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0"/>
        </w:rPr>
        <w:t>§ 1. Hvem tjenesteordningen gjelder for</w:t>
        <w:br/>
      </w:r>
      <w:r>
        <w:rPr>
          <w:sz w:val="20"/>
        </w:rPr>
        <w:t xml:space="preserve">Denne tjenesteordning gjelder for personer som er tilsatt som kantor i Den norske kirke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§ 2. Tjenestens formål </w:t>
        <w:br/>
      </w:r>
      <w:r>
        <w:rPr>
          <w:sz w:val="20"/>
        </w:rPr>
        <w:t>Kirkemusikktjenesten har som formål å gi menigheten et musikalsk uttrykk i gudstjeneste og øvrig menighetsliv. Kantoren leder menighetens kirkemusikalske virksomhet, og skal være med å forvalte og gjøre levende tradisjonelle og nye kirkemusikalske verdier, og bidra til bredde og kvalitet i det kirkemusikalske og kulturelle arbeidet i menigheten. Kantoren har medansvar for å rekruttere, utruste og veilede frivillige medarbeider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§ 3. Tjenestens rammer</w:t>
      </w:r>
      <w:r>
        <w:rPr>
          <w:sz w:val="20"/>
        </w:rPr>
        <w:br/>
        <w:t xml:space="preserve"> Kantoren er forpliktet på de planer og prioriteringer menighetsrådet fastsetter i samråd med kirkelig fellesråd, innenfor de planer og programmer som er fastsatt for kirkemusikktjenesten i Den norske kirke.</w:t>
        <w:br/>
        <w:t xml:space="preserve">     Tjenesten utføres i samarbeid med ansatte og frivillige i menigheten.</w:t>
        <w:br/>
      </w:r>
      <w:r>
        <w:rPr>
          <w:i/>
          <w:sz w:val="20"/>
        </w:rPr>
        <w:t xml:space="preserve">    </w:t>
      </w:r>
      <w:r>
        <w:rPr>
          <w:sz w:val="20"/>
        </w:rPr>
        <w:t xml:space="preserve"> Kantoren gjør tjeneste ved forordnede gudstjenester, andre gudstjenester fastsatt i menighetens gudstjenesteprogram og ved kirkelige handlinger som forrettes i kirken eller i gravkapell etter Den norske kirkes ordninger.</w:t>
        <w:br/>
        <w:t xml:space="preserve">     Arbeidsgiver fastlegger hvilke andre tjenesteoppgaver som tilligger stillingen innenfor rammen av gjeldende planer. Ved endring</w:t>
      </w:r>
      <w:r>
        <w:rPr>
          <w:i/>
          <w:sz w:val="20"/>
        </w:rPr>
        <w:t xml:space="preserve"> av</w:t>
      </w:r>
      <w:r>
        <w:rPr>
          <w:sz w:val="20"/>
        </w:rPr>
        <w:t xml:space="preserve"> stillingsbeskrivelse, skal vedkommende kantor, menighetsråd og sokneprest gis anledning til å uttale seg.</w:t>
        <w:br/>
        <w:t xml:space="preserve">     Innenfor disse rammer har kantoren et selvstendig ansvar for den faglige utførelsen av de oppgaver som er tillagt stillingen.</w:t>
        <w:br/>
      </w:r>
      <w:r>
        <w:rPr>
          <w:i/>
          <w:sz w:val="20"/>
        </w:rPr>
        <w:t xml:space="preserve">     </w:t>
      </w:r>
      <w:r>
        <w:rPr>
          <w:sz w:val="20"/>
        </w:rPr>
        <w:t>Kantoren har ansvar for egen faglig oppdatering og personlig fornyelse</w:t>
      </w:r>
      <w:r>
        <w:rPr>
          <w:i/>
          <w:sz w:val="20"/>
        </w:rPr>
        <w:t>.</w:t>
        <w:br/>
      </w:r>
      <w:r>
        <w:rPr>
          <w:sz w:val="20"/>
        </w:rPr>
        <w:t xml:space="preserve">     Kantoren skal utføre sin tjeneste i samsvar med Den norske kirkes ordning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§ 4. Kvalifikasjonskrav </w:t>
        <w:br/>
      </w:r>
      <w:r>
        <w:rPr>
          <w:sz w:val="20"/>
        </w:rPr>
        <w:t>Som kantor kan tilsettes person som har:</w:t>
        <w:br/>
        <w:t>1. 4 års kirkemusikkutdanning med 240 studiepoeng.</w:t>
        <w:br/>
        <w:t>eller:</w:t>
        <w:br/>
        <w:t>2. 3 års grunnutdanning i kirkemusikk samt tillegg i musikk, kristendomskunnskap, kirkefag, pedagogikk eller diakoni tilsvarende 60 studiepoeng.</w:t>
        <w:br/>
        <w:t xml:space="preserve">      Kirkerådet kan godkjenne at personer med annen faglig jevngod og relevant utdanning/praksis godkjennes som kantor.</w:t>
        <w:br/>
        <w:t xml:space="preserve">      Dersom det ikke melder seg søkere som oppfyller kvalifikasjonskravene til kantor, kan arbeidsgiver tilsette organis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§ 5. Tilsettingsvilkår</w:t>
        <w:br/>
      </w:r>
      <w:r>
        <w:rPr>
          <w:sz w:val="20"/>
        </w:rPr>
        <w:t>Tilsetting skjer med forbehold om vigsling og at biskopen gir tjenestebrev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§ 6. Vigsling, innsettelse og tilsyn</w:t>
        <w:br/>
      </w:r>
      <w:r>
        <w:rPr>
          <w:sz w:val="20"/>
        </w:rPr>
        <w:t xml:space="preserve">Kantoren vigsles til tjeneste og innsettes etter forordnet liturgi. Formaningen og løftet i vigslingsliturgien er bestemmende for kantorens tjeneste og livsførsel. </w:t>
        <w:br/>
        <w:t xml:space="preserve">     Kantoren står under tilsyn av biskope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 xml:space="preserve">§ 7. Gudstjenestelige funksjoner </w:t>
        <w:br/>
      </w:r>
      <w:r>
        <w:rPr>
          <w:sz w:val="20"/>
        </w:rPr>
        <w:t>Kirkemøtet kan gi retningslinjer for kantorens gudstjenestelige funksjoner.</w:t>
      </w:r>
      <w:r>
        <w:rPr>
          <w:b/>
          <w:sz w:val="20"/>
        </w:rPr>
        <w:t xml:space="preserve"> </w:t>
        <w:br/>
        <w:t xml:space="preserve">     </w:t>
      </w:r>
      <w:r>
        <w:rPr>
          <w:sz w:val="20"/>
        </w:rPr>
        <w:t xml:space="preserve">Ved utførelse av gudstjenestelige og liturgiske funksjoner står kantoren under ledelse av forrettende prest. Ved uenighet om utførelsen av disse funksjoner, drøftes saken mellom </w:t>
      </w:r>
      <w:r>
        <w:rPr>
          <w:i/>
          <w:sz w:val="20"/>
        </w:rPr>
        <w:t>partenes  arbeidsgivere.</w:t>
      </w:r>
      <w:r>
        <w:rPr>
          <w:sz w:val="20"/>
        </w:rPr>
        <w:t xml:space="preserve"> Dersom det ikke oppnås enighet, avgjøres saken av biskopen.</w:t>
        <w:br/>
      </w:r>
    </w:p>
    <w:p>
      <w:pPr>
        <w:pStyle w:val="Normal"/>
        <w:ind w:left="720" w:hanging="0"/>
        <w:rPr/>
      </w:pPr>
      <w:r>
        <w:rPr>
          <w:b/>
          <w:sz w:val="20"/>
        </w:rPr>
        <w:t>§ 8. Taushetsplikt</w:t>
        <w:br/>
      </w:r>
      <w:r>
        <w:rPr>
          <w:sz w:val="20"/>
        </w:rPr>
        <w:t xml:space="preserve">Kantoren har taushetsplikt etter gjeldende regler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§ 9. Mindre endringer</w:t>
        <w:br/>
      </w:r>
      <w:r>
        <w:rPr>
          <w:sz w:val="20"/>
        </w:rPr>
        <w:t xml:space="preserve">Kirkemøtet gir Kirkerådet myndighet til å foreta mindre endringer i disse bestemmelsene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--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ll</w:t>
      </w:r>
      <w:r>
        <w:rPr>
          <w:sz w:val="20"/>
        </w:rPr>
        <w:t xml:space="preserve"> Reglene trer i kraft fra 1. januar 2005</w:t>
      </w:r>
    </w:p>
    <w:p>
      <w:pPr>
        <w:pStyle w:val="Heading4"/>
        <w:ind w:left="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>
          <w:sz w:val="28"/>
        </w:rPr>
      </w:pPr>
      <w:r>
        <w:rPr>
          <w:sz w:val="28"/>
        </w:rPr>
        <w:t>Tjenesteordning  og kvalifikasjonskrav for kateketer</w:t>
      </w:r>
    </w:p>
    <w:p>
      <w:pPr>
        <w:pStyle w:val="TextBodyIndent"/>
        <w:ind w:left="720" w:hanging="0"/>
        <w:rPr/>
      </w:pPr>
      <w:r>
        <w:rPr/>
        <w:t>Fastsatt av Kirkemøtet ….2004 med hjemmel i lov av 7. juni 1996 nr. 31 om Den norske kirke  §24 tredje ledd bokstav c og kronprins reg. res. 26.10.1990, jf Grl. §16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0"/>
        </w:rPr>
        <w:t>§ 1.</w:t>
      </w:r>
      <w:r>
        <w:rPr>
          <w:sz w:val="20"/>
        </w:rPr>
        <w:t xml:space="preserve"> </w:t>
      </w:r>
      <w:r>
        <w:rPr>
          <w:b/>
          <w:sz w:val="20"/>
        </w:rPr>
        <w:t>Hvem tjenesteordningen gjelder for</w:t>
        <w:br/>
      </w:r>
      <w:r>
        <w:rPr>
          <w:sz w:val="20"/>
        </w:rPr>
        <w:t>Denne tjenesteordning gjelder for personer som er tilsatt som kateket i Den norske kirk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§ 2.Tjenestens formål </w:t>
        <w:br/>
      </w:r>
      <w:r>
        <w:rPr>
          <w:sz w:val="20"/>
        </w:rPr>
        <w:t>Kirkens undervisningstjeneste har som formål å fremme dåpsopplæringen i menigheten, styrke troen hos alle døpte, gi hjelp til livsmestring og kalle til etterfølgelse. Kateketen leder menighetens undervisningstjeneste og har medansvar for å rekruttere, utruste og veilede frivillige medarbeider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§ 3. Tjenestens rammer</w:t>
        <w:br/>
      </w:r>
      <w:r>
        <w:rPr>
          <w:sz w:val="20"/>
        </w:rPr>
        <w:t>Kateketen er forpliktet på de planer og prioriteringer menighetsrådet fastsetter i samråd med kirkelig fellesråd, innenfor de planer og programmer som er fastsatt for undervisningstjenesten i Den norske kirke</w:t>
      </w:r>
      <w:r>
        <w:rPr>
          <w:i/>
          <w:sz w:val="20"/>
        </w:rPr>
        <w:t>.</w:t>
      </w:r>
      <w:r>
        <w:rPr>
          <w:sz w:val="20"/>
        </w:rPr>
        <w:br/>
        <w:t xml:space="preserve">      Tjenesten utføres i samarbeid med ansatte og frivillige i menigheten.</w:t>
        <w:br/>
        <w:t xml:space="preserve"> Arbeidsgiver fastsetter hvilke tjenesteoppgaver som tilligger stillingen innenfor rammen av gjeldende planer. Ved endring</w:t>
      </w:r>
      <w:r>
        <w:rPr>
          <w:i/>
          <w:sz w:val="20"/>
        </w:rPr>
        <w:t xml:space="preserve"> av</w:t>
      </w:r>
      <w:r>
        <w:rPr>
          <w:sz w:val="20"/>
        </w:rPr>
        <w:t xml:space="preserve"> stillingsbeskrivelse, skal vedkommende kateket, menighetsråd og sokneprest gis anledning til å uttale seg. Innenfor disse rammer har kateketen et selvstendig ansvar for den faglige utførelsen av de arbeidsoppgaver som er tillagt stillingen.</w:t>
        <w:br/>
        <w:t xml:space="preserve">      Kateketen har ansvar for egen faglig oppdatering og personlig fornyelse.</w:t>
        <w:br/>
        <w:t xml:space="preserve"> Kateketen skal utføre sin tjeneste i samsvar med Den norske kirkes ordning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§ 4. Kvalifikasjonskrav</w:t>
      </w:r>
      <w:r>
        <w:rPr>
          <w:sz w:val="20"/>
        </w:rPr>
        <w:t xml:space="preserve"> </w:t>
        <w:br/>
        <w:t xml:space="preserve">Som kateket kan tilsettes person som har: </w:t>
        <w:br/>
        <w:t>1. Mastergrad med fordypning i kristendomskunnskap, pedagogikk eller kateketikk, som omfatter:</w:t>
        <w:br/>
        <w:t>a) Utdanning i kristendomskunnskap med minimum 80 studiepoeng</w:t>
        <w:br/>
        <w:t>b) Utdanning i relevant pedagogikk/ formidlingsfag med minimum 30 studiepoeng</w:t>
        <w:br/>
        <w:t>c) Utdanning i praktisk-kirkelige fag med hovedvekt på kateketiske emner og med veiledet praksis på til sammen minimum 60 studiepoeng.</w:t>
        <w:br/>
        <w:t>eller</w:t>
        <w:br/>
        <w:t>2. Teologisk embetseksamen, praktisk-teologisk seminar og utdanning innen pedagogikk/formidlingsfag tilsvarende minst 60 studiepoeng</w:t>
        <w:br/>
        <w:t>eller</w:t>
        <w:br/>
        <w:t>3. Fast stilling som kateket eller er vigslet som kateket.</w:t>
        <w:br/>
        <w:t xml:space="preserve">     Kirkerådet kan godkjenne at personer med annen faglig jevngod og relevant utdanning/ praksis godkjennes som kateket.</w:t>
        <w:br/>
        <w:t xml:space="preserve">     Dersom det ikke melder seg søkere som oppfyller kvalifikasjonskravene, kan bispedømmerådet for stillinger med statlig finansiering godkjenne at stillingen midlertidig omgjøres til annen stilling innen kirkelig undervisning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§ 5. Tilsettingsvilkår </w:t>
        <w:br/>
      </w:r>
      <w:r>
        <w:rPr>
          <w:sz w:val="20"/>
        </w:rPr>
        <w:t>Tilsetting skjer med forbehold om vigsling og at biskopen gir tjenestebrev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rStyle w:val="StrongEmphasis"/>
          <w:sz w:val="20"/>
        </w:rPr>
        <w:t xml:space="preserve">§ 6. Vigsling, innsettelse og tilsyn </w:t>
        <w:br/>
      </w:r>
      <w:r>
        <w:rPr>
          <w:sz w:val="20"/>
        </w:rPr>
        <w:t>Kateketen vigsles til tjeneste og innsettes etter forordnet liturgi. Formaningen og løftet i vigslingsliturgien er bestemmende for kateketens tjeneste og livsførsel.</w:t>
        <w:br/>
        <w:t xml:space="preserve"> Kateketen står under tilsyn av biskope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rStyle w:val="StrongEmphasis"/>
          <w:sz w:val="20"/>
        </w:rPr>
        <w:t>§ 7. Gudstjenestelige funksjoner</w:t>
        <w:br/>
      </w:r>
      <w:r>
        <w:rPr>
          <w:sz w:val="20"/>
        </w:rPr>
        <w:t>Kirkemøtet kan gi retningslinjer for kateketens gudstjenestelige funksjoner.</w:t>
        <w:br/>
        <w:t xml:space="preserve">         Ved utførelse av  gudstjenestelige og liturgiske funksjoner står kateketen under ledelse av forrettende prest. Ved uenighet om utførelsen av disse funksjoner, drøftes saken mellom partenes </w:t>
      </w:r>
      <w:r>
        <w:rPr>
          <w:i/>
          <w:sz w:val="20"/>
        </w:rPr>
        <w:t>arbeidsgivere</w:t>
      </w:r>
      <w:r>
        <w:rPr>
          <w:sz w:val="20"/>
        </w:rPr>
        <w:t>. Dersom det ikke oppnås enighet, avgjøres saken av biskopen.</w:t>
        <w:br/>
      </w:r>
    </w:p>
    <w:p>
      <w:pPr>
        <w:pStyle w:val="Normal"/>
        <w:ind w:left="720" w:hanging="0"/>
        <w:rPr/>
      </w:pPr>
      <w:r>
        <w:rPr>
          <w:b/>
          <w:sz w:val="20"/>
        </w:rPr>
        <w:t>§ 8.</w:t>
      </w:r>
      <w:r>
        <w:rPr>
          <w:sz w:val="20"/>
        </w:rPr>
        <w:t xml:space="preserve"> </w:t>
      </w:r>
      <w:r>
        <w:rPr>
          <w:b/>
          <w:sz w:val="20"/>
        </w:rPr>
        <w:t>Taushetsplikt</w:t>
      </w:r>
      <w:r>
        <w:rPr>
          <w:sz w:val="20"/>
        </w:rPr>
        <w:t xml:space="preserve"> </w:t>
        <w:br/>
        <w:t>Kateketen har taushetsplikt etter gjeldende regl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§ 9.</w:t>
      </w:r>
      <w:r>
        <w:rPr>
          <w:sz w:val="20"/>
        </w:rPr>
        <w:t xml:space="preserve"> </w:t>
      </w:r>
      <w:r>
        <w:rPr>
          <w:b/>
          <w:sz w:val="20"/>
        </w:rPr>
        <w:t>Mindre</w:t>
      </w:r>
      <w:r>
        <w:rPr>
          <w:sz w:val="20"/>
        </w:rPr>
        <w:t xml:space="preserve"> </w:t>
      </w:r>
      <w:r>
        <w:rPr>
          <w:b/>
          <w:sz w:val="20"/>
        </w:rPr>
        <w:t>endringer</w:t>
      </w:r>
      <w:r>
        <w:rPr>
          <w:sz w:val="20"/>
        </w:rPr>
        <w:t xml:space="preserve"> </w:t>
        <w:br/>
        <w:t>Kirkemøtet gir Kirkerådet myndighet til å foreta mindre endringer i disse bestemmelsene.</w:t>
      </w:r>
    </w:p>
    <w:p>
      <w:pPr>
        <w:pStyle w:val="Normal"/>
        <w:ind w:left="720" w:hanging="0"/>
        <w:rPr/>
      </w:pPr>
      <w:r>
        <w:rPr/>
        <w:t xml:space="preserve">----- </w:t>
      </w:r>
    </w:p>
    <w:p>
      <w:pPr>
        <w:pStyle w:val="Normal"/>
        <w:tabs>
          <w:tab w:val="clear" w:pos="708"/>
          <w:tab w:val="left" w:pos="5094" w:leader="none"/>
        </w:tabs>
        <w:ind w:left="720" w:hanging="0"/>
        <w:rPr/>
      </w:pPr>
      <w:r>
        <w:rPr>
          <w:b/>
          <w:sz w:val="20"/>
        </w:rPr>
        <w:t>ll</w:t>
      </w:r>
      <w:r>
        <w:rPr>
          <w:sz w:val="20"/>
        </w:rPr>
        <w:t xml:space="preserve"> Reglene trer i kraft fra 1. januar 200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TextBodyIndent">
    <w:name w:val="Body Text Indent"/>
    <w:basedOn w:val="Normal"/>
    <w:pPr>
      <w:spacing w:before="120" w:after="120"/>
      <w:ind w:left="708" w:hanging="0"/>
    </w:pPr>
    <w:rPr>
      <w:rFonts w:cs="Arial"/>
      <w:b/>
      <w:kern w:val="2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21:00Z</dcterms:created>
  <dc:creator>Andreas Hagen</dc:creator>
  <dc:description/>
  <dc:language>en-US</dc:language>
  <cp:lastModifiedBy>Conference</cp:lastModifiedBy>
  <cp:lastPrinted>2004-11-19T20:20:00Z</cp:lastPrinted>
  <dcterms:modified xsi:type="dcterms:W3CDTF">2004-11-20T07:21:00Z</dcterms:modified>
  <cp:revision>2</cp:revision>
  <dc:subject/>
  <dc:title>Komiteen sine merknader</dc:title>
</cp:coreProperties>
</file>