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illeggsdokument til Tenesteordningar for diakon, kantor og kateket</w:t>
      </w:r>
    </w:p>
    <w:p>
      <w:pPr>
        <w:pStyle w:val="Heading1"/>
        <w:rPr/>
      </w:pPr>
      <w:r>
        <w:rPr/>
        <w:t>Delegasjonsvedtak angående EØF direktiv 89/48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akgrunn</w:t>
      </w:r>
    </w:p>
    <w:p>
      <w:pPr>
        <w:pStyle w:val="Normal"/>
        <w:rPr/>
      </w:pPr>
      <w:r>
        <w:rPr/>
        <w:t>Kirkerådet har gjennom KKD fått krav om å innpasse EØF- direktiv 89/48 (om innføring av en generell ordning for gjensidig anerkjennelse av eksamensbevis for yrkeskompetansegivende videregående utdanninger av minst tre års varighet) i forhold til våre tjenesteordninger for diakon, kantor og kateket. KKD arbeider med samme prosess når det gjelder prestestil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passing av ovennevnte direktiv må ses i sammenheng med tjenesteordninge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ksorientering</w:t>
      </w:r>
    </w:p>
    <w:p>
      <w:pPr>
        <w:pStyle w:val="Normal"/>
        <w:rPr/>
      </w:pPr>
      <w:r>
        <w:rPr/>
        <w:t xml:space="preserve">Direktivet har som mål fri flyt av arbeidskraft innen EØS- området. Norge har underskrevet dette direkti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 om gjennomføring av norsk rett av hoveddelen i avtale om Det europeiske økonomiske samarbeidsområde (EØS) m.v. (EØS-loven) ) sier i artikkel 30: </w:t>
      </w:r>
      <w:r>
        <w:rPr>
          <w:i/>
          <w:iCs/>
        </w:rPr>
        <w:t xml:space="preserve">For å lette adgangen til å starte og utøve virksomhet som arbeidstager og selvstendig næringsdrivende skal avtalepartene treffe de nødvendige tiltak, som fastsatt i vedlegg VII, for gjensidig godkjennelse av diplomer, eksamensbevis og andre kvalifikasjonsbevis og samordning av de bestemmelser som avtalepartene har gitt ved lov eller forskrift om adgangen til å starte og utøve virksomhet som arbeidstager og selvstendig næringsdriven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nsekvensene av dette er utformet i  forskjellige rådsdirektiv. For diakon/kantor og kateket er det rådsdirektiv 89/48 som gje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direktivet setter som krav at medlemstatene skal godkjenne at personer som er kvalifisert til et yrke i et medlemsland også er kvalifisert i et annet medlemsland. Direktivet omhandler stillinger som har offentlige kvalifikasjonskr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ivet sier at en gjensidig skal godkjenne hverandres utdanning og eksamener, uavhengig av om de er identiske, så lenge de kvalifiserer til tilsvarende stilling i hjemlandet. </w:t>
      </w:r>
    </w:p>
    <w:p>
      <w:pPr>
        <w:pStyle w:val="Normal"/>
        <w:rPr/>
      </w:pPr>
      <w:r>
        <w:rPr/>
        <w:t xml:space="preserve">Om utdanningene er vesentlig kortere i et land, kan en innføre prøvetid eller en egnethetsprøve, men det er en omstendelig prosess å innføre dette. KKD anbefaler at en ikke vedtar slike begrensnin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m til i dag har utenlandske utdanninger blitt ekvivalert opp mot tilsvarende utdanninger i Norge og det er eventuelt krevd  tilleggsutdanning. Rådsdirektivet har som prinsipp at en godkjent utdanning i et medlemsland, også er godkjent i de andre medlemsland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KD arbeider nå med utkast til regleverk når det gjelder godkjenning angående prest (autorisasjon). En regner med at et forslag er klart i løpet av høsten. Kirkerådet ønsker å lage et parallelt regelverk for tjenestegruppene diakon, kantor og kateket, men ønsker å avvente utarbeidelsen av regelverket til en ser hvordan regelverket blir for prester. Derfor anmodes Kirkemøtet om å delegere myndighet til Kirkerådet å utarbeide regel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egges opp til en parallell saksgang for søknader til godkjenning som prest, diakon, kantor og kateket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edtakspunktet inngår som nytt pkt. 4 i ”Framlegg til vedtak” i KM 7.1/04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Kyrkjemøtet delegerer til Kyrkjerådet mynde til å utarbeide regelverk for godkjenning av utanlandsk utdanning etter EØF- rådsdirektiv nr 89/48, og til å gjere vedtak om autorisasjon for den einskilde søkjar, jf. kyrkjelova §24 tredje ledd bokstav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7.2/04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Tilleggsdokument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7.2/04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Tilleggsdoku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12:00Z</dcterms:created>
  <dc:creator>ARM</dc:creator>
  <dc:description/>
  <dc:language>en-US</dc:language>
  <cp:lastModifiedBy>ovf</cp:lastModifiedBy>
  <cp:lastPrinted>2004-11-05T10:10:00Z</cp:lastPrinted>
  <dcterms:modified xsi:type="dcterms:W3CDTF">2004-11-05T14:12:00Z</dcterms:modified>
  <cp:revision>2</cp:revision>
  <dc:subject/>
  <dc:title>Tilleggsdokument til Tenesteordningar for diakon, kantor og kateket</dc:title>
</cp:coreProperties>
</file>