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tbh"/>
        <w:rPr>
          <w:b/>
          <w:b/>
          <w:sz w:val="28"/>
        </w:rPr>
      </w:pPr>
      <w:r>
        <w:rPr>
          <w:b/>
          <w:sz w:val="28"/>
        </w:rPr>
      </w:r>
    </w:p>
    <w:p>
      <w:pPr>
        <w:pStyle w:val="Brdteksttbh"/>
        <w:rPr/>
      </w:pPr>
      <w:r>
        <w:rPr>
          <w:b/>
          <w:sz w:val="28"/>
        </w:rPr>
        <w:tab/>
        <w:tab/>
        <w:tab/>
        <w:tab/>
        <w:tab/>
        <w:tab/>
        <w:tab/>
        <w:tab/>
        <w:tab/>
        <w:tab/>
      </w:r>
      <w:r>
        <w:rPr>
          <w:b/>
          <w:sz w:val="36"/>
        </w:rPr>
        <w:t>KM 8.2/01</w:t>
      </w:r>
    </w:p>
    <w:p>
      <w:pPr>
        <w:pStyle w:val="Brdteksttbh"/>
        <w:jc w:val="center"/>
        <w:rPr>
          <w:b/>
          <w:b/>
          <w:sz w:val="44"/>
        </w:rPr>
      </w:pPr>
      <w:r>
        <w:rPr>
          <w:b/>
          <w:sz w:val="44"/>
        </w:rPr>
      </w:r>
    </w:p>
    <w:p>
      <w:pPr>
        <w:pStyle w:val="Brdteksttbh"/>
        <w:jc w:val="center"/>
        <w:rPr>
          <w:b/>
          <w:b/>
          <w:sz w:val="44"/>
        </w:rPr>
      </w:pPr>
      <w:r>
        <w:rPr>
          <w:b/>
          <w:sz w:val="44"/>
        </w:rPr>
      </w:r>
    </w:p>
    <w:p>
      <w:pPr>
        <w:pStyle w:val="Brdteksttbh"/>
        <w:jc w:val="center"/>
        <w:rPr>
          <w:b/>
          <w:b/>
          <w:sz w:val="44"/>
        </w:rPr>
      </w:pPr>
      <w:r>
        <w:rPr>
          <w:b/>
          <w:sz w:val="44"/>
        </w:rPr>
        <w:t xml:space="preserve">Myndighetsrelasjoner i Den norske kirke </w:t>
      </w:r>
    </w:p>
    <w:p>
      <w:pPr>
        <w:pStyle w:val="Brdteksttbh"/>
        <w:jc w:val="center"/>
        <w:rPr>
          <w:b/>
          <w:b/>
          <w:sz w:val="28"/>
        </w:rPr>
      </w:pPr>
      <w:r>
        <w:rPr>
          <w:b/>
          <w:sz w:val="28"/>
        </w:rPr>
      </w:r>
    </w:p>
    <w:p>
      <w:pPr>
        <w:pStyle w:val="Brdteksttbh"/>
        <w:jc w:val="center"/>
        <w:rPr>
          <w:b/>
          <w:b/>
          <w:sz w:val="28"/>
        </w:rPr>
      </w:pPr>
      <w:r>
        <w:rPr>
          <w:b/>
          <w:sz w:val="28"/>
        </w:rPr>
        <w:t>Utredning fra en arbeidsgruppe oppnevnt av Kirkerådet</w:t>
      </w:r>
    </w:p>
    <w:p>
      <w:pPr>
        <w:pStyle w:val="Brdteksttbh"/>
        <w:jc w:val="center"/>
        <w:rPr>
          <w:b/>
          <w:b/>
          <w:sz w:val="28"/>
        </w:rPr>
      </w:pPr>
      <w:r>
        <w:rPr>
          <w:b/>
          <w:sz w:val="28"/>
        </w:rPr>
      </w:r>
    </w:p>
    <w:p>
      <w:pPr>
        <w:pStyle w:val="Brdteksttbh"/>
        <w:jc w:val="center"/>
        <w:rPr>
          <w:b/>
          <w:b/>
          <w:sz w:val="28"/>
        </w:rPr>
      </w:pPr>
      <w:r>
        <w:rPr>
          <w:b/>
          <w:sz w:val="28"/>
        </w:rPr>
        <w:t>23. mai 2001</w:t>
      </w:r>
      <w:r>
        <w:br w:type="page"/>
      </w:r>
    </w:p>
    <w:p>
      <w:pPr>
        <w:pStyle w:val="Brdteksttbh"/>
        <w:rPr/>
      </w:pPr>
      <w:r>
        <w:rPr/>
        <w:t>INNHOLD</w:t>
      </w:r>
    </w:p>
    <w:sdt>
      <w:sdtPr>
        <w:docPartObj>
          <w:docPartGallery w:val="Table of Contents"/>
          <w:docPartUnique w:val="true"/>
        </w:docPartObj>
      </w:sdtPr>
      <w:sdtContent>
        <w:p>
          <w:pPr>
            <w:pStyle w:val="Contents1"/>
            <w:tabs>
              <w:tab w:val="clear" w:pos="708"/>
              <w:tab w:val="right" w:pos="8919"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sammendrag</w:t>
            <w:tab/>
          </w:r>
          <w:hyperlink w:anchor="__RefHeading___Toc515239858">
            <w:r>
              <w:rPr>
                <w:rStyle w:val="IndexLink"/>
                <w:b w:val="false"/>
                <w:lang w:val="en-US"/>
              </w:rPr>
              <w:t>6</w:t>
            </w:r>
          </w:hyperlink>
        </w:p>
        <w:p>
          <w:pPr>
            <w:pStyle w:val="Contents4"/>
            <w:tabs>
              <w:tab w:val="clear" w:pos="708"/>
              <w:tab w:val="right" w:pos="8919" w:leader="dot"/>
            </w:tabs>
            <w:rPr>
              <w:lang w:val="en-US"/>
            </w:rPr>
          </w:pPr>
          <w:r>
            <w:rPr>
              <w:lang w:val="en-US"/>
            </w:rPr>
            <w:t>Del II: Noen teologiske og juridiske startpunkter</w:t>
            <w:tab/>
          </w:r>
          <w:hyperlink w:anchor="__RefHeading___Toc515239859">
            <w:r>
              <w:rPr>
                <w:rStyle w:val="IndexLink"/>
                <w:lang w:val="en-US"/>
              </w:rPr>
              <w:t>6</w:t>
            </w:r>
          </w:hyperlink>
        </w:p>
        <w:p>
          <w:pPr>
            <w:pStyle w:val="Contents4"/>
            <w:tabs>
              <w:tab w:val="clear" w:pos="708"/>
              <w:tab w:val="right" w:pos="8919" w:leader="dot"/>
            </w:tabs>
            <w:rPr>
              <w:lang w:val="en-US"/>
            </w:rPr>
          </w:pPr>
          <w:r>
            <w:rPr>
              <w:lang w:val="en-US"/>
            </w:rPr>
            <w:t>Del III: Staten som kirkestyre. Tre rettslige perspektiver på Den norske kirke</w:t>
            <w:tab/>
          </w:r>
          <w:hyperlink w:anchor="__RefHeading___Toc515239860">
            <w:r>
              <w:rPr>
                <w:rStyle w:val="IndexLink"/>
                <w:lang w:val="en-US"/>
              </w:rPr>
              <w:t>9</w:t>
            </w:r>
          </w:hyperlink>
        </w:p>
        <w:p>
          <w:pPr>
            <w:pStyle w:val="Contents4"/>
            <w:tabs>
              <w:tab w:val="clear" w:pos="708"/>
              <w:tab w:val="right" w:pos="8919" w:leader="dot"/>
            </w:tabs>
            <w:rPr>
              <w:lang w:val="en-US"/>
            </w:rPr>
          </w:pPr>
          <w:r>
            <w:rPr>
              <w:lang w:val="en-US"/>
            </w:rPr>
            <w:t>Del IV: De enkelte spesifikt kirkelige organers myndighet og relasjoner mellom organene</w:t>
            <w:tab/>
          </w:r>
          <w:hyperlink w:anchor="__RefHeading___Toc515239861">
            <w:r>
              <w:rPr>
                <w:rStyle w:val="IndexLink"/>
                <w:lang w:val="en-US"/>
              </w:rPr>
              <w:t>10</w:t>
            </w:r>
          </w:hyperlink>
        </w:p>
        <w:p>
          <w:pPr>
            <w:pStyle w:val="Contents4"/>
            <w:tabs>
              <w:tab w:val="clear" w:pos="708"/>
              <w:tab w:val="right" w:pos="8919" w:leader="dot"/>
            </w:tabs>
            <w:rPr>
              <w:lang w:val="en-US"/>
            </w:rPr>
          </w:pPr>
          <w:r>
            <w:rPr>
              <w:lang w:val="en-US"/>
            </w:rPr>
            <w:t>Del V: Vurderinger og anbefalinger</w:t>
            <w:tab/>
          </w:r>
          <w:hyperlink w:anchor="__RefHeading___Toc515239862">
            <w:r>
              <w:rPr>
                <w:rStyle w:val="IndexLink"/>
                <w:lang w:val="en-US"/>
              </w:rPr>
              <w:t>11</w:t>
            </w:r>
          </w:hyperlink>
        </w:p>
        <w:p>
          <w:pPr>
            <w:pStyle w:val="Contents4"/>
            <w:tabs>
              <w:tab w:val="clear" w:pos="708"/>
              <w:tab w:val="right" w:pos="8919" w:leader="dot"/>
            </w:tabs>
            <w:rPr>
              <w:lang w:val="en-US"/>
            </w:rPr>
          </w:pPr>
          <w:r>
            <w:rPr>
              <w:lang w:val="en-US"/>
            </w:rPr>
            <w:t>Ordninger i andre land</w:t>
            <w:tab/>
          </w:r>
          <w:hyperlink w:anchor="__RefHeading___Toc515239863">
            <w:r>
              <w:rPr>
                <w:rStyle w:val="IndexLink"/>
                <w:lang w:val="en-US"/>
              </w:rPr>
              <w:t>12</w:t>
            </w:r>
          </w:hyperlink>
        </w:p>
        <w:p>
          <w:pPr>
            <w:pStyle w:val="Contents1"/>
            <w:tabs>
              <w:tab w:val="clear" w:pos="708"/>
              <w:tab w:val="right" w:pos="8919" w:leader="dot"/>
            </w:tabs>
            <w:rPr>
              <w:lang w:val="en-US"/>
            </w:rPr>
          </w:pPr>
          <w:r>
            <w:rPr>
              <w:lang w:val="en-US"/>
            </w:rPr>
            <w:t>DEL I: INNLEDNING</w:t>
            <w:tab/>
          </w:r>
          <w:hyperlink w:anchor="__RefHeading___Toc515239864">
            <w:r>
              <w:rPr>
                <w:rStyle w:val="IndexLink"/>
                <w:lang w:val="en-US"/>
              </w:rPr>
              <w:t>13</w:t>
            </w:r>
          </w:hyperlink>
        </w:p>
        <w:p>
          <w:pPr>
            <w:pStyle w:val="Contents2"/>
            <w:tabs>
              <w:tab w:val="clear" w:pos="708"/>
              <w:tab w:val="right" w:pos="8919" w:leader="dot"/>
            </w:tabs>
            <w:rPr>
              <w:lang w:val="en-US"/>
            </w:rPr>
          </w:pPr>
          <w:r>
            <w:rPr>
              <w:lang w:val="en-US"/>
            </w:rPr>
            <w:t>Kapittel 1: Opprettelse av og mandat for arbeidsgruppen</w:t>
            <w:tab/>
          </w:r>
          <w:hyperlink w:anchor="__RefHeading___Toc515239865">
            <w:r>
              <w:rPr>
                <w:rStyle w:val="IndexLink"/>
                <w:lang w:val="en-US"/>
              </w:rPr>
              <w:t>13</w:t>
            </w:r>
          </w:hyperlink>
        </w:p>
        <w:p>
          <w:pPr>
            <w:pStyle w:val="Contents3"/>
            <w:tabs>
              <w:tab w:val="clear" w:pos="708"/>
              <w:tab w:val="right" w:pos="8919" w:leader="dot"/>
            </w:tabs>
            <w:rPr>
              <w:lang w:val="en-US"/>
            </w:rPr>
          </w:pPr>
          <w:r>
            <w:rPr>
              <w:lang w:val="en-US"/>
            </w:rPr>
            <w:t>1.1 Oppnevning, mandat og arbeid</w:t>
            <w:tab/>
          </w:r>
          <w:hyperlink w:anchor="__RefHeading___Toc515239866">
            <w:r>
              <w:rPr>
                <w:rStyle w:val="IndexLink"/>
                <w:lang w:val="en-US"/>
              </w:rPr>
              <w:t>13</w:t>
            </w:r>
          </w:hyperlink>
        </w:p>
        <w:p>
          <w:pPr>
            <w:pStyle w:val="Contents3"/>
            <w:tabs>
              <w:tab w:val="clear" w:pos="708"/>
              <w:tab w:val="right" w:pos="8919" w:leader="dot"/>
            </w:tabs>
            <w:rPr>
              <w:lang w:val="en-US"/>
            </w:rPr>
          </w:pPr>
          <w:r>
            <w:rPr>
              <w:lang w:val="en-US"/>
            </w:rPr>
            <w:t>1.2 Tolkning av mandatet. Videre drøftelse</w:t>
            <w:tab/>
          </w:r>
          <w:hyperlink w:anchor="__RefHeading___Toc515239867">
            <w:r>
              <w:rPr>
                <w:rStyle w:val="IndexLink"/>
                <w:lang w:val="en-US"/>
              </w:rPr>
              <w:t>14</w:t>
            </w:r>
          </w:hyperlink>
        </w:p>
        <w:p>
          <w:pPr>
            <w:pStyle w:val="Contents3"/>
            <w:tabs>
              <w:tab w:val="clear" w:pos="708"/>
              <w:tab w:val="right" w:pos="8919" w:leader="dot"/>
            </w:tabs>
            <w:rPr>
              <w:lang w:val="en-US"/>
            </w:rPr>
          </w:pPr>
          <w:r>
            <w:rPr>
              <w:lang w:val="en-US"/>
            </w:rPr>
            <w:t>1.3 Andre relevante dokumenter og saker. Forholdet til andre pågående utredninger</w:t>
            <w:tab/>
          </w:r>
          <w:hyperlink w:anchor="__RefHeading___Toc515239868">
            <w:r>
              <w:rPr>
                <w:rStyle w:val="IndexLink"/>
                <w:lang w:val="en-US"/>
              </w:rPr>
              <w:t>17</w:t>
            </w:r>
          </w:hyperlink>
        </w:p>
        <w:p>
          <w:pPr>
            <w:pStyle w:val="Contents1"/>
            <w:tabs>
              <w:tab w:val="clear" w:pos="708"/>
              <w:tab w:val="right" w:pos="8919" w:leader="dot"/>
            </w:tabs>
            <w:rPr>
              <w:lang w:val="en-US"/>
            </w:rPr>
          </w:pPr>
          <w:r>
            <w:rPr>
              <w:lang w:val="en-US"/>
            </w:rPr>
            <w:t>DEL II: NOEN TEOLOGISKE OG JURIDISKE STARTPUNKTER</w:t>
            <w:tab/>
          </w:r>
          <w:hyperlink w:anchor="__RefHeading___Toc515239869">
            <w:r>
              <w:rPr>
                <w:rStyle w:val="IndexLink"/>
                <w:lang w:val="en-US"/>
              </w:rPr>
              <w:t>18</w:t>
            </w:r>
          </w:hyperlink>
        </w:p>
        <w:p>
          <w:pPr>
            <w:pStyle w:val="Contents2"/>
            <w:tabs>
              <w:tab w:val="clear" w:pos="708"/>
              <w:tab w:val="right" w:pos="8919" w:leader="dot"/>
            </w:tabs>
            <w:rPr>
              <w:lang w:val="en-US"/>
            </w:rPr>
          </w:pPr>
          <w:r>
            <w:rPr>
              <w:lang w:val="en-US"/>
            </w:rPr>
            <w:t>Kapittel 2: Kirkeforståelse</w:t>
            <w:tab/>
          </w:r>
          <w:hyperlink w:anchor="__RefHeading___Toc515239870">
            <w:r>
              <w:rPr>
                <w:rStyle w:val="IndexLink"/>
                <w:lang w:val="en-US"/>
              </w:rPr>
              <w:t>18</w:t>
            </w:r>
          </w:hyperlink>
        </w:p>
        <w:p>
          <w:pPr>
            <w:pStyle w:val="Contents3"/>
            <w:tabs>
              <w:tab w:val="clear" w:pos="708"/>
              <w:tab w:val="right" w:pos="8919" w:leader="dot"/>
            </w:tabs>
            <w:rPr>
              <w:lang w:val="en-US"/>
            </w:rPr>
          </w:pPr>
          <w:r>
            <w:rPr>
              <w:lang w:val="en-US"/>
            </w:rPr>
            <w:t>2.1 Kirkens grunnlag</w:t>
            <w:tab/>
          </w:r>
          <w:hyperlink w:anchor="__RefHeading___Toc515239871">
            <w:r>
              <w:rPr>
                <w:rStyle w:val="IndexLink"/>
                <w:lang w:val="en-US"/>
              </w:rPr>
              <w:t>18</w:t>
            </w:r>
          </w:hyperlink>
        </w:p>
        <w:p>
          <w:pPr>
            <w:pStyle w:val="Contents3"/>
            <w:tabs>
              <w:tab w:val="clear" w:pos="708"/>
              <w:tab w:val="right" w:pos="8919" w:leader="dot"/>
            </w:tabs>
            <w:rPr>
              <w:lang w:val="en-US"/>
            </w:rPr>
          </w:pPr>
          <w:r>
            <w:rPr>
              <w:lang w:val="en-US"/>
            </w:rPr>
            <w:t>2.2 Kirkens ordning</w:t>
            <w:tab/>
          </w:r>
          <w:hyperlink w:anchor="__RefHeading___Toc515239872">
            <w:r>
              <w:rPr>
                <w:rStyle w:val="IndexLink"/>
                <w:lang w:val="en-US"/>
              </w:rPr>
              <w:t>18</w:t>
            </w:r>
          </w:hyperlink>
        </w:p>
        <w:p>
          <w:pPr>
            <w:pStyle w:val="Contents3"/>
            <w:tabs>
              <w:tab w:val="clear" w:pos="708"/>
              <w:tab w:val="right" w:pos="8919" w:leader="dot"/>
            </w:tabs>
            <w:rPr>
              <w:lang w:val="en-US"/>
            </w:rPr>
          </w:pPr>
          <w:r>
            <w:rPr>
              <w:lang w:val="en-US"/>
            </w:rPr>
            <w:t>2.3 Lekfolket i kirken</w:t>
            <w:tab/>
          </w:r>
          <w:hyperlink w:anchor="__RefHeading___Toc515239873">
            <w:r>
              <w:rPr>
                <w:rStyle w:val="IndexLink"/>
                <w:lang w:val="en-US"/>
              </w:rPr>
              <w:t>20</w:t>
            </w:r>
          </w:hyperlink>
        </w:p>
        <w:p>
          <w:pPr>
            <w:pStyle w:val="Contents3"/>
            <w:tabs>
              <w:tab w:val="clear" w:pos="708"/>
              <w:tab w:val="right" w:pos="8919" w:leader="dot"/>
            </w:tabs>
            <w:rPr>
              <w:lang w:val="en-US"/>
            </w:rPr>
          </w:pPr>
          <w:r>
            <w:rPr>
              <w:lang w:val="en-US"/>
            </w:rPr>
            <w:t>2.4 Kirkens embete</w:t>
            <w:tab/>
          </w:r>
          <w:hyperlink w:anchor="__RefHeading___Toc515239874">
            <w:r>
              <w:rPr>
                <w:rStyle w:val="IndexLink"/>
                <w:lang w:val="en-US"/>
              </w:rPr>
              <w:t>20</w:t>
            </w:r>
          </w:hyperlink>
        </w:p>
        <w:p>
          <w:pPr>
            <w:pStyle w:val="Contents3"/>
            <w:tabs>
              <w:tab w:val="clear" w:pos="708"/>
              <w:tab w:val="right" w:pos="8919" w:leader="dot"/>
            </w:tabs>
            <w:rPr>
              <w:lang w:val="en-US"/>
            </w:rPr>
          </w:pPr>
          <w:r>
            <w:rPr>
              <w:lang w:val="en-US"/>
            </w:rPr>
            <w:t>2.5 Kirken som trossamfunn</w:t>
            <w:tab/>
          </w:r>
          <w:hyperlink w:anchor="__RefHeading___Toc515239875">
            <w:r>
              <w:rPr>
                <w:rStyle w:val="IndexLink"/>
                <w:lang w:val="en-US"/>
              </w:rPr>
              <w:t>21</w:t>
            </w:r>
          </w:hyperlink>
        </w:p>
        <w:p>
          <w:pPr>
            <w:pStyle w:val="Contents3"/>
            <w:tabs>
              <w:tab w:val="clear" w:pos="708"/>
              <w:tab w:val="right" w:pos="8919" w:leader="dot"/>
            </w:tabs>
            <w:rPr>
              <w:lang w:val="en-US"/>
            </w:rPr>
          </w:pPr>
          <w:r>
            <w:rPr>
              <w:lang w:val="en-US"/>
            </w:rPr>
            <w:t>2.6 Bispeembetet og kirkestyret</w:t>
            <w:tab/>
          </w:r>
          <w:hyperlink w:anchor="__RefHeading___Toc515239876">
            <w:r>
              <w:rPr>
                <w:rStyle w:val="IndexLink"/>
                <w:lang w:val="en-US"/>
              </w:rPr>
              <w:t>22</w:t>
            </w:r>
          </w:hyperlink>
        </w:p>
        <w:p>
          <w:pPr>
            <w:pStyle w:val="Contents3"/>
            <w:tabs>
              <w:tab w:val="clear" w:pos="708"/>
              <w:tab w:val="right" w:pos="8919" w:leader="dot"/>
            </w:tabs>
            <w:rPr>
              <w:lang w:val="en-US"/>
            </w:rPr>
          </w:pPr>
          <w:r>
            <w:rPr>
              <w:lang w:val="en-US"/>
            </w:rPr>
            <w:t>2.7 Sammenfatning</w:t>
            <w:tab/>
          </w:r>
          <w:hyperlink w:anchor="__RefHeading___Toc515239877">
            <w:r>
              <w:rPr>
                <w:rStyle w:val="IndexLink"/>
                <w:lang w:val="en-US"/>
              </w:rPr>
              <w:t>24</w:t>
            </w:r>
          </w:hyperlink>
        </w:p>
        <w:p>
          <w:pPr>
            <w:pStyle w:val="Contents2"/>
            <w:tabs>
              <w:tab w:val="clear" w:pos="708"/>
              <w:tab w:val="right" w:pos="8919" w:leader="dot"/>
            </w:tabs>
            <w:rPr>
              <w:lang w:val="en-US"/>
            </w:rPr>
          </w:pPr>
          <w:r>
            <w:rPr>
              <w:lang w:val="en-US"/>
            </w:rPr>
            <w:t>Kapittel 3: Noen rettslige startpunkter</w:t>
            <w:tab/>
          </w:r>
          <w:hyperlink w:anchor="__RefHeading___Toc515239878">
            <w:r>
              <w:rPr>
                <w:rStyle w:val="IndexLink"/>
                <w:lang w:val="en-US"/>
              </w:rPr>
              <w:t>25</w:t>
            </w:r>
          </w:hyperlink>
        </w:p>
        <w:p>
          <w:pPr>
            <w:pStyle w:val="Contents3"/>
            <w:tabs>
              <w:tab w:val="clear" w:pos="708"/>
              <w:tab w:val="right" w:pos="8919" w:leader="dot"/>
            </w:tabs>
            <w:rPr>
              <w:lang w:val="en-US"/>
            </w:rPr>
          </w:pPr>
          <w:r>
            <w:rPr>
              <w:lang w:val="en-US"/>
            </w:rPr>
            <w:t>3.1 Bekjennelsesgrunnlaget. Litt om forholdet mellom teologi og juss og kirkerettslig metode</w:t>
            <w:tab/>
          </w:r>
          <w:hyperlink w:anchor="__RefHeading___Toc515239879">
            <w:r>
              <w:rPr>
                <w:rStyle w:val="IndexLink"/>
                <w:lang w:val="en-US"/>
              </w:rPr>
              <w:t>25</w:t>
            </w:r>
          </w:hyperlink>
        </w:p>
        <w:p>
          <w:pPr>
            <w:pStyle w:val="Contents3"/>
            <w:tabs>
              <w:tab w:val="clear" w:pos="708"/>
              <w:tab w:val="right" w:pos="8919" w:leader="dot"/>
            </w:tabs>
            <w:rPr>
              <w:lang w:val="en-US"/>
            </w:rPr>
          </w:pPr>
          <w:r>
            <w:rPr>
              <w:lang w:val="en-US"/>
            </w:rPr>
            <w:t>3.2 Ulike typer av normer og avgjørelser</w:t>
            <w:tab/>
          </w:r>
          <w:hyperlink w:anchor="__RefHeading___Toc515239880">
            <w:r>
              <w:rPr>
                <w:rStyle w:val="IndexLink"/>
                <w:lang w:val="en-US"/>
              </w:rPr>
              <w:t>27</w:t>
            </w:r>
          </w:hyperlink>
        </w:p>
        <w:p>
          <w:pPr>
            <w:pStyle w:val="Contents3"/>
            <w:tabs>
              <w:tab w:val="clear" w:pos="708"/>
              <w:tab w:val="right" w:pos="8919" w:leader="dot"/>
            </w:tabs>
            <w:rPr>
              <w:lang w:val="en-US"/>
            </w:rPr>
          </w:pPr>
          <w:r>
            <w:rPr>
              <w:lang w:val="en-US"/>
            </w:rPr>
            <w:t>3.3 Myndighet og autoritet. Begrepsavklaringer</w:t>
            <w:tab/>
          </w:r>
          <w:hyperlink w:anchor="__RefHeading___Toc515239881">
            <w:r>
              <w:rPr>
                <w:rStyle w:val="IndexLink"/>
                <w:lang w:val="en-US"/>
              </w:rPr>
              <w:t>28</w:t>
            </w:r>
          </w:hyperlink>
        </w:p>
        <w:p>
          <w:pPr>
            <w:pStyle w:val="Contents3"/>
            <w:tabs>
              <w:tab w:val="clear" w:pos="708"/>
              <w:tab w:val="right" w:pos="8919" w:leader="dot"/>
            </w:tabs>
            <w:rPr>
              <w:lang w:val="en-US"/>
            </w:rPr>
          </w:pPr>
          <w:r>
            <w:rPr>
              <w:lang w:val="en-US"/>
            </w:rPr>
            <w:t>3.4 Ulike grunnlag for myndighet</w:t>
            <w:tab/>
          </w:r>
          <w:hyperlink w:anchor="__RefHeading___Toc515239882">
            <w:r>
              <w:rPr>
                <w:rStyle w:val="IndexLink"/>
                <w:lang w:val="en-US"/>
              </w:rPr>
              <w:t>31</w:t>
            </w:r>
          </w:hyperlink>
        </w:p>
        <w:p>
          <w:pPr>
            <w:pStyle w:val="Contents3"/>
            <w:tabs>
              <w:tab w:val="clear" w:pos="708"/>
              <w:tab w:val="right" w:pos="8919" w:leader="dot"/>
            </w:tabs>
            <w:rPr>
              <w:lang w:val="en-US"/>
            </w:rPr>
          </w:pPr>
          <w:r>
            <w:rPr>
              <w:lang w:val="en-US"/>
            </w:rPr>
            <w:t>3.5 Delegasjon av myndighet</w:t>
            <w:tab/>
          </w:r>
          <w:hyperlink w:anchor="__RefHeading___Toc515239883">
            <w:r>
              <w:rPr>
                <w:rStyle w:val="IndexLink"/>
                <w:lang w:val="en-US"/>
              </w:rPr>
              <w:t>33</w:t>
            </w:r>
          </w:hyperlink>
        </w:p>
        <w:p>
          <w:pPr>
            <w:pStyle w:val="Contents3"/>
            <w:tabs>
              <w:tab w:val="clear" w:pos="708"/>
              <w:tab w:val="right" w:pos="8919" w:leader="dot"/>
            </w:tabs>
            <w:rPr>
              <w:lang w:val="en-US"/>
            </w:rPr>
          </w:pPr>
          <w:r>
            <w:rPr>
              <w:lang w:val="en-US"/>
            </w:rPr>
            <w:t>3.6 Oppsummering</w:t>
            <w:tab/>
          </w:r>
          <w:hyperlink w:anchor="__RefHeading___Toc515239884">
            <w:r>
              <w:rPr>
                <w:rStyle w:val="IndexLink"/>
                <w:lang w:val="en-US"/>
              </w:rPr>
              <w:t>33</w:t>
            </w:r>
          </w:hyperlink>
        </w:p>
        <w:p>
          <w:pPr>
            <w:pStyle w:val="Contents2"/>
            <w:tabs>
              <w:tab w:val="clear" w:pos="708"/>
              <w:tab w:val="right" w:pos="8919" w:leader="dot"/>
            </w:tabs>
            <w:rPr>
              <w:lang w:val="en-US"/>
            </w:rPr>
          </w:pPr>
          <w:r>
            <w:rPr>
              <w:lang w:val="en-US"/>
            </w:rPr>
            <w:t>Kapittel 4: Litt om behandling av læresaker i Den norske kirke</w:t>
            <w:tab/>
          </w:r>
          <w:hyperlink w:anchor="__RefHeading___Toc515239885">
            <w:r>
              <w:rPr>
                <w:rStyle w:val="IndexLink"/>
                <w:lang w:val="en-US"/>
              </w:rPr>
              <w:t>34</w:t>
            </w:r>
          </w:hyperlink>
        </w:p>
        <w:p>
          <w:pPr>
            <w:pStyle w:val="Contents3"/>
            <w:tabs>
              <w:tab w:val="clear" w:pos="708"/>
              <w:tab w:val="right" w:pos="8919" w:leader="dot"/>
            </w:tabs>
            <w:rPr>
              <w:lang w:val="en-US"/>
            </w:rPr>
          </w:pPr>
          <w:r>
            <w:rPr>
              <w:lang w:val="en-US"/>
            </w:rPr>
            <w:t>4.1 Hva er læresaker?</w:t>
            <w:tab/>
          </w:r>
          <w:hyperlink w:anchor="__RefHeading___Toc515239886">
            <w:r>
              <w:rPr>
                <w:rStyle w:val="IndexLink"/>
                <w:lang w:val="en-US"/>
              </w:rPr>
              <w:t>34</w:t>
            </w:r>
          </w:hyperlink>
        </w:p>
        <w:p>
          <w:pPr>
            <w:pStyle w:val="Contents3"/>
            <w:tabs>
              <w:tab w:val="clear" w:pos="708"/>
              <w:tab w:val="right" w:pos="8919" w:leader="dot"/>
            </w:tabs>
            <w:rPr>
              <w:lang w:val="en-US"/>
            </w:rPr>
          </w:pPr>
          <w:r>
            <w:rPr>
              <w:lang w:val="en-US"/>
            </w:rPr>
            <w:t>4.2 Hvem behandler lærespørsmål? Litt om organer og prosedyrer</w:t>
            <w:tab/>
          </w:r>
          <w:hyperlink w:anchor="__RefHeading___Toc515239887">
            <w:r>
              <w:rPr>
                <w:rStyle w:val="IndexLink"/>
                <w:lang w:val="en-US"/>
              </w:rPr>
              <w:t>36</w:t>
            </w:r>
          </w:hyperlink>
        </w:p>
        <w:p>
          <w:pPr>
            <w:pStyle w:val="Contents1"/>
            <w:tabs>
              <w:tab w:val="clear" w:pos="708"/>
              <w:tab w:val="right" w:pos="8919" w:leader="dot"/>
            </w:tabs>
            <w:rPr>
              <w:lang w:val="en-US"/>
            </w:rPr>
          </w:pPr>
          <w:r>
            <w:rPr>
              <w:lang w:val="en-US"/>
            </w:rPr>
            <w:t>DEL III: STATEN SOM KIRKESTYRE. TRE RETTSLIGE PERSPEKTIVER PÅ DEN NORSKE KIRKE</w:t>
            <w:tab/>
          </w:r>
          <w:hyperlink w:anchor="__RefHeading___Toc515239888">
            <w:r>
              <w:rPr>
                <w:rStyle w:val="IndexLink"/>
                <w:lang w:val="en-US"/>
              </w:rPr>
              <w:t>38</w:t>
            </w:r>
          </w:hyperlink>
        </w:p>
        <w:p>
          <w:pPr>
            <w:pStyle w:val="Contents2"/>
            <w:tabs>
              <w:tab w:val="clear" w:pos="708"/>
              <w:tab w:val="right" w:pos="8919" w:leader="dot"/>
            </w:tabs>
            <w:rPr>
              <w:lang w:val="en-US"/>
            </w:rPr>
          </w:pPr>
          <w:r>
            <w:rPr>
              <w:lang w:val="en-US"/>
            </w:rPr>
            <w:t>Kapittel 5: Innledning</w:t>
            <w:tab/>
          </w:r>
          <w:hyperlink w:anchor="__RefHeading___Toc515239889">
            <w:r>
              <w:rPr>
                <w:rStyle w:val="IndexLink"/>
                <w:lang w:val="en-US"/>
              </w:rPr>
              <w:t>38</w:t>
            </w:r>
          </w:hyperlink>
        </w:p>
        <w:p>
          <w:pPr>
            <w:pStyle w:val="Contents2"/>
            <w:tabs>
              <w:tab w:val="clear" w:pos="708"/>
              <w:tab w:val="right" w:pos="8919" w:leader="dot"/>
            </w:tabs>
            <w:rPr>
              <w:lang w:val="en-US"/>
            </w:rPr>
          </w:pPr>
          <w:r>
            <w:rPr>
              <w:lang w:val="en-US"/>
            </w:rPr>
            <w:t>Kapittel 6: Den norske kirke som statskirke</w:t>
            <w:tab/>
          </w:r>
          <w:hyperlink w:anchor="__RefHeading___Toc515239890">
            <w:r>
              <w:rPr>
                <w:rStyle w:val="IndexLink"/>
                <w:lang w:val="en-US"/>
              </w:rPr>
              <w:t>38</w:t>
            </w:r>
          </w:hyperlink>
        </w:p>
        <w:p>
          <w:pPr>
            <w:pStyle w:val="Contents3"/>
            <w:tabs>
              <w:tab w:val="clear" w:pos="708"/>
              <w:tab w:val="right" w:pos="8919" w:leader="dot"/>
            </w:tabs>
            <w:rPr>
              <w:lang w:val="en-US"/>
            </w:rPr>
          </w:pPr>
          <w:r>
            <w:rPr>
              <w:lang w:val="en-US"/>
            </w:rPr>
            <w:t>6.1 Stortingets myndighet i kirkestyret</w:t>
            <w:tab/>
          </w:r>
          <w:hyperlink w:anchor="__RefHeading___Toc515239891">
            <w:r>
              <w:rPr>
                <w:rStyle w:val="IndexLink"/>
                <w:lang w:val="en-US"/>
              </w:rPr>
              <w:t>38</w:t>
            </w:r>
          </w:hyperlink>
        </w:p>
        <w:p>
          <w:pPr>
            <w:pStyle w:val="Contents3"/>
            <w:tabs>
              <w:tab w:val="clear" w:pos="708"/>
              <w:tab w:val="right" w:pos="8919" w:leader="dot"/>
            </w:tabs>
            <w:rPr>
              <w:lang w:val="en-US"/>
            </w:rPr>
          </w:pPr>
          <w:r>
            <w:rPr>
              <w:lang w:val="en-US"/>
            </w:rPr>
            <w:t>6.2 Kongens myndighet i kirkestyret</w:t>
            <w:tab/>
          </w:r>
          <w:hyperlink w:anchor="__RefHeading___Toc515239892">
            <w:r>
              <w:rPr>
                <w:rStyle w:val="IndexLink"/>
                <w:lang w:val="en-US"/>
              </w:rPr>
              <w:t>39</w:t>
            </w:r>
          </w:hyperlink>
        </w:p>
        <w:p>
          <w:pPr>
            <w:pStyle w:val="Contents3"/>
            <w:tabs>
              <w:tab w:val="clear" w:pos="708"/>
              <w:tab w:val="right" w:pos="8919" w:leader="dot"/>
            </w:tabs>
            <w:rPr>
              <w:lang w:val="en-US"/>
            </w:rPr>
          </w:pPr>
          <w:r>
            <w:rPr>
              <w:lang w:val="en-US"/>
            </w:rPr>
            <w:t>6.3 Domstolene</w:t>
            <w:tab/>
          </w:r>
          <w:hyperlink w:anchor="__RefHeading___Toc515239893">
            <w:r>
              <w:rPr>
                <w:rStyle w:val="IndexLink"/>
                <w:lang w:val="en-US"/>
              </w:rPr>
              <w:t>40</w:t>
            </w:r>
          </w:hyperlink>
        </w:p>
        <w:p>
          <w:pPr>
            <w:pStyle w:val="Contents3"/>
            <w:tabs>
              <w:tab w:val="clear" w:pos="708"/>
              <w:tab w:val="right" w:pos="8919" w:leader="dot"/>
            </w:tabs>
            <w:rPr>
              <w:lang w:val="en-US"/>
            </w:rPr>
          </w:pPr>
          <w:r>
            <w:rPr>
              <w:lang w:val="en-US"/>
            </w:rPr>
            <w:t>6.4 Statlige utviklingstrekk</w:t>
            <w:tab/>
          </w:r>
          <w:hyperlink w:anchor="__RefHeading___Toc515239894">
            <w:r>
              <w:rPr>
                <w:rStyle w:val="IndexLink"/>
                <w:lang w:val="en-US"/>
              </w:rPr>
              <w:t>40</w:t>
            </w:r>
          </w:hyperlink>
        </w:p>
        <w:p>
          <w:pPr>
            <w:pStyle w:val="Contents2"/>
            <w:tabs>
              <w:tab w:val="clear" w:pos="708"/>
              <w:tab w:val="right" w:pos="8919" w:leader="dot"/>
            </w:tabs>
            <w:rPr>
              <w:lang w:val="en-US"/>
            </w:rPr>
          </w:pPr>
          <w:r>
            <w:rPr>
              <w:lang w:val="en-US"/>
            </w:rPr>
            <w:t>Kapittel 7: Den norske kirke som trossamfunn</w:t>
            <w:tab/>
          </w:r>
          <w:hyperlink w:anchor="__RefHeading___Toc515239895">
            <w:r>
              <w:rPr>
                <w:rStyle w:val="IndexLink"/>
                <w:lang w:val="en-US"/>
              </w:rPr>
              <w:t>40</w:t>
            </w:r>
          </w:hyperlink>
        </w:p>
        <w:p>
          <w:pPr>
            <w:pStyle w:val="Contents2"/>
            <w:tabs>
              <w:tab w:val="clear" w:pos="708"/>
              <w:tab w:val="right" w:pos="8919" w:leader="dot"/>
            </w:tabs>
            <w:rPr>
              <w:lang w:val="en-US"/>
            </w:rPr>
          </w:pPr>
          <w:r>
            <w:rPr>
              <w:lang w:val="en-US"/>
            </w:rPr>
            <w:t>Kapittel 8: Den norske kirke som lokalkirke</w:t>
            <w:tab/>
          </w:r>
          <w:hyperlink w:anchor="__RefHeading___Toc515239896">
            <w:r>
              <w:rPr>
                <w:rStyle w:val="IndexLink"/>
                <w:lang w:val="en-US"/>
              </w:rPr>
              <w:t>41</w:t>
            </w:r>
          </w:hyperlink>
        </w:p>
        <w:p>
          <w:pPr>
            <w:pStyle w:val="Contents2"/>
            <w:tabs>
              <w:tab w:val="clear" w:pos="708"/>
              <w:tab w:val="right" w:pos="8919" w:leader="dot"/>
            </w:tabs>
            <w:rPr>
              <w:lang w:val="en-US"/>
            </w:rPr>
          </w:pPr>
          <w:r>
            <w:rPr>
              <w:lang w:val="en-US"/>
            </w:rPr>
            <w:t>Kapittel 9: Oppsummering</w:t>
            <w:tab/>
          </w:r>
          <w:hyperlink w:anchor="__RefHeading___Toc515239897">
            <w:r>
              <w:rPr>
                <w:rStyle w:val="IndexLink"/>
                <w:lang w:val="en-US"/>
              </w:rPr>
              <w:t>42</w:t>
            </w:r>
          </w:hyperlink>
        </w:p>
        <w:p>
          <w:pPr>
            <w:pStyle w:val="Contents1"/>
            <w:tabs>
              <w:tab w:val="clear" w:pos="708"/>
              <w:tab w:val="right" w:pos="8919" w:leader="dot"/>
            </w:tabs>
            <w:rPr>
              <w:lang w:val="en-US"/>
            </w:rPr>
          </w:pPr>
          <w:r>
            <w:rPr>
              <w:lang w:val="en-US"/>
            </w:rPr>
            <w:t>DEL IV: DE ENKELTE SPESIFIKT KIRKELIGE ORGANERS MYNDIGHET OG RELASJONER MELLOM ORGANENE</w:t>
            <w:tab/>
          </w:r>
          <w:hyperlink w:anchor="__RefHeading___Toc515239898">
            <w:r>
              <w:rPr>
                <w:rStyle w:val="IndexLink"/>
                <w:lang w:val="en-US"/>
              </w:rPr>
              <w:t>44</w:t>
            </w:r>
          </w:hyperlink>
        </w:p>
        <w:p>
          <w:pPr>
            <w:pStyle w:val="Contents2"/>
            <w:tabs>
              <w:tab w:val="clear" w:pos="708"/>
              <w:tab w:val="right" w:pos="8919" w:leader="dot"/>
            </w:tabs>
            <w:rPr>
              <w:lang w:val="en-US"/>
            </w:rPr>
          </w:pPr>
          <w:r>
            <w:rPr>
              <w:lang w:val="en-US"/>
            </w:rPr>
            <w:t>Kapittel 10: Oversikt</w:t>
            <w:tab/>
          </w:r>
          <w:hyperlink w:anchor="__RefHeading___Toc515239899">
            <w:r>
              <w:rPr>
                <w:rStyle w:val="IndexLink"/>
                <w:lang w:val="en-US"/>
              </w:rPr>
              <w:t>44</w:t>
            </w:r>
          </w:hyperlink>
        </w:p>
        <w:p>
          <w:pPr>
            <w:pStyle w:val="Contents2"/>
            <w:tabs>
              <w:tab w:val="clear" w:pos="708"/>
              <w:tab w:val="right" w:pos="8919" w:leader="dot"/>
            </w:tabs>
            <w:rPr>
              <w:lang w:val="en-US"/>
            </w:rPr>
          </w:pPr>
          <w:r>
            <w:rPr>
              <w:lang w:val="en-US"/>
            </w:rPr>
            <w:t>Kapittel 11: Kirkemøtet</w:t>
            <w:tab/>
          </w:r>
          <w:hyperlink w:anchor="__RefHeading___Toc515239900">
            <w:r>
              <w:rPr>
                <w:rStyle w:val="IndexLink"/>
                <w:lang w:val="en-US"/>
              </w:rPr>
              <w:t>45</w:t>
            </w:r>
          </w:hyperlink>
        </w:p>
        <w:p>
          <w:pPr>
            <w:pStyle w:val="Contents3"/>
            <w:tabs>
              <w:tab w:val="clear" w:pos="708"/>
              <w:tab w:val="right" w:pos="8919" w:leader="dot"/>
            </w:tabs>
            <w:rPr>
              <w:lang w:val="en-US"/>
            </w:rPr>
          </w:pPr>
          <w:r>
            <w:rPr>
              <w:lang w:val="en-US"/>
            </w:rPr>
            <w:t>11.1 Innledning</w:t>
            <w:tab/>
          </w:r>
          <w:hyperlink w:anchor="__RefHeading___Toc515239901">
            <w:r>
              <w:rPr>
                <w:rStyle w:val="IndexLink"/>
                <w:lang w:val="en-US"/>
              </w:rPr>
              <w:t>45</w:t>
            </w:r>
          </w:hyperlink>
        </w:p>
        <w:p>
          <w:pPr>
            <w:pStyle w:val="Contents3"/>
            <w:tabs>
              <w:tab w:val="clear" w:pos="708"/>
              <w:tab w:val="right" w:pos="8919" w:leader="dot"/>
            </w:tabs>
            <w:rPr>
              <w:lang w:val="en-US"/>
            </w:rPr>
          </w:pPr>
          <w:r>
            <w:rPr>
              <w:lang w:val="en-US"/>
            </w:rPr>
            <w:t>11.2 Opprettelsen av Kirkemøtet</w:t>
            <w:tab/>
          </w:r>
          <w:hyperlink w:anchor="__RefHeading___Toc515239902">
            <w:r>
              <w:rPr>
                <w:rStyle w:val="IndexLink"/>
                <w:lang w:val="en-US"/>
              </w:rPr>
              <w:t>46</w:t>
            </w:r>
          </w:hyperlink>
        </w:p>
        <w:p>
          <w:pPr>
            <w:pStyle w:val="Contents3"/>
            <w:tabs>
              <w:tab w:val="clear" w:pos="708"/>
              <w:tab w:val="right" w:pos="8919" w:leader="dot"/>
            </w:tabs>
            <w:rPr>
              <w:lang w:val="en-US"/>
            </w:rPr>
          </w:pPr>
          <w:r>
            <w:rPr>
              <w:lang w:val="en-US"/>
            </w:rPr>
            <w:t>11.3 Lovhjemlet myndighet</w:t>
            <w:tab/>
          </w:r>
          <w:hyperlink w:anchor="__RefHeading___Toc515239903">
            <w:r>
              <w:rPr>
                <w:rStyle w:val="IndexLink"/>
                <w:lang w:val="en-US"/>
              </w:rPr>
              <w:t>48</w:t>
            </w:r>
          </w:hyperlink>
        </w:p>
        <w:p>
          <w:pPr>
            <w:pStyle w:val="Contents4"/>
            <w:tabs>
              <w:tab w:val="clear" w:pos="708"/>
              <w:tab w:val="right" w:pos="8919" w:leader="dot"/>
            </w:tabs>
            <w:rPr>
              <w:lang w:val="en-US"/>
            </w:rPr>
          </w:pPr>
          <w:r>
            <w:rPr>
              <w:lang w:val="en-US"/>
            </w:rPr>
            <w:t>11.3.1 Kirkeloven § 24 “Kirkemøtet”</w:t>
            <w:tab/>
          </w:r>
          <w:hyperlink w:anchor="__RefHeading___Toc515239904">
            <w:r>
              <w:rPr>
                <w:rStyle w:val="IndexLink"/>
                <w:lang w:val="en-US"/>
              </w:rPr>
              <w:t>48</w:t>
            </w:r>
          </w:hyperlink>
        </w:p>
        <w:p>
          <w:pPr>
            <w:pStyle w:val="Contents4"/>
            <w:tabs>
              <w:tab w:val="clear" w:pos="708"/>
              <w:tab w:val="right" w:pos="8919" w:leader="dot"/>
            </w:tabs>
            <w:rPr>
              <w:lang w:val="en-US"/>
            </w:rPr>
          </w:pPr>
          <w:r>
            <w:rPr>
              <w:lang w:val="en-US"/>
            </w:rPr>
            <w:t>11.3.2 Valgregler og virksomhetsregler</w:t>
            <w:tab/>
          </w:r>
          <w:hyperlink w:anchor="__RefHeading___Toc515239905">
            <w:r>
              <w:rPr>
                <w:rStyle w:val="IndexLink"/>
                <w:lang w:val="en-US"/>
              </w:rPr>
              <w:t>57</w:t>
            </w:r>
          </w:hyperlink>
        </w:p>
        <w:p>
          <w:pPr>
            <w:pStyle w:val="Contents4"/>
            <w:tabs>
              <w:tab w:val="clear" w:pos="708"/>
              <w:tab w:val="right" w:pos="8919" w:leader="dot"/>
            </w:tabs>
            <w:rPr>
              <w:lang w:val="en-US"/>
            </w:rPr>
          </w:pPr>
          <w:r>
            <w:rPr>
              <w:lang w:val="en-US"/>
            </w:rPr>
            <w:t>11.3.3 Andre lovbestemmelser</w:t>
            <w:tab/>
          </w:r>
          <w:hyperlink w:anchor="__RefHeading___Toc515239906">
            <w:r>
              <w:rPr>
                <w:rStyle w:val="IndexLink"/>
                <w:lang w:val="en-US"/>
              </w:rPr>
              <w:t>58</w:t>
            </w:r>
          </w:hyperlink>
        </w:p>
        <w:p>
          <w:pPr>
            <w:pStyle w:val="Contents3"/>
            <w:tabs>
              <w:tab w:val="clear" w:pos="708"/>
              <w:tab w:val="right" w:pos="8919" w:leader="dot"/>
            </w:tabs>
            <w:rPr>
              <w:lang w:val="en-US"/>
            </w:rPr>
          </w:pPr>
          <w:r>
            <w:rPr>
              <w:lang w:val="en-US"/>
            </w:rPr>
            <w:t>11.4 Myndighet basert på delegasjon fra Kongens forvaltningsområde</w:t>
            <w:tab/>
          </w:r>
          <w:hyperlink w:anchor="__RefHeading___Toc515239907">
            <w:r>
              <w:rPr>
                <w:rStyle w:val="IndexLink"/>
                <w:lang w:val="en-US"/>
              </w:rPr>
              <w:t>59</w:t>
            </w:r>
          </w:hyperlink>
        </w:p>
        <w:p>
          <w:pPr>
            <w:pStyle w:val="Contents4"/>
            <w:tabs>
              <w:tab w:val="clear" w:pos="708"/>
              <w:tab w:val="right" w:pos="8919" w:leader="dot"/>
            </w:tabs>
            <w:rPr>
              <w:lang w:val="en-US"/>
            </w:rPr>
          </w:pPr>
          <w:r>
            <w:rPr>
              <w:lang w:val="en-US"/>
            </w:rPr>
            <w:t>11.4.1 Innledning</w:t>
            <w:tab/>
          </w:r>
          <w:hyperlink w:anchor="__RefHeading___Toc515239908">
            <w:r>
              <w:rPr>
                <w:rStyle w:val="IndexLink"/>
                <w:lang w:val="en-US"/>
              </w:rPr>
              <w:t>59</w:t>
            </w:r>
          </w:hyperlink>
        </w:p>
        <w:p>
          <w:pPr>
            <w:pStyle w:val="Contents4"/>
            <w:tabs>
              <w:tab w:val="clear" w:pos="708"/>
              <w:tab w:val="right" w:pos="8919" w:leader="dot"/>
            </w:tabs>
            <w:rPr>
              <w:lang w:val="en-US"/>
            </w:rPr>
          </w:pPr>
          <w:r>
            <w:rPr>
              <w:lang w:val="en-US"/>
            </w:rPr>
            <w:t>11.4.2 Liturgimyndighet mv.</w:t>
            <w:tab/>
          </w:r>
          <w:hyperlink w:anchor="__RefHeading___Toc515239909">
            <w:r>
              <w:rPr>
                <w:rStyle w:val="IndexLink"/>
                <w:lang w:val="en-US"/>
              </w:rPr>
              <w:t>59</w:t>
            </w:r>
          </w:hyperlink>
        </w:p>
        <w:p>
          <w:pPr>
            <w:pStyle w:val="Contents4"/>
            <w:tabs>
              <w:tab w:val="clear" w:pos="708"/>
              <w:tab w:val="right" w:pos="8919" w:leader="dot"/>
            </w:tabs>
            <w:rPr>
              <w:lang w:val="en-US"/>
            </w:rPr>
          </w:pPr>
          <w:r>
            <w:rPr>
              <w:lang w:val="en-US"/>
            </w:rPr>
            <w:t>11.4.3 Regler for bruk av kirken</w:t>
            <w:tab/>
          </w:r>
          <w:hyperlink w:anchor="__RefHeading___Toc515239910">
            <w:r>
              <w:rPr>
                <w:rStyle w:val="IndexLink"/>
                <w:lang w:val="en-US"/>
              </w:rPr>
              <w:t>61</w:t>
            </w:r>
          </w:hyperlink>
        </w:p>
        <w:p>
          <w:pPr>
            <w:pStyle w:val="Contents4"/>
            <w:tabs>
              <w:tab w:val="clear" w:pos="708"/>
              <w:tab w:val="right" w:pos="8919" w:leader="dot"/>
            </w:tabs>
            <w:rPr>
              <w:lang w:val="en-US"/>
            </w:rPr>
          </w:pPr>
          <w:r>
            <w:rPr>
              <w:lang w:val="en-US"/>
            </w:rPr>
            <w:t>11.4.4 Andre delegasjoner fra Kongen</w:t>
            <w:tab/>
          </w:r>
          <w:hyperlink w:anchor="__RefHeading___Toc515239911">
            <w:r>
              <w:rPr>
                <w:rStyle w:val="IndexLink"/>
                <w:lang w:val="en-US"/>
              </w:rPr>
              <w:t>62</w:t>
            </w:r>
          </w:hyperlink>
        </w:p>
        <w:p>
          <w:pPr>
            <w:pStyle w:val="Contents3"/>
            <w:tabs>
              <w:tab w:val="clear" w:pos="708"/>
              <w:tab w:val="right" w:pos="8919" w:leader="dot"/>
            </w:tabs>
            <w:rPr>
              <w:lang w:val="en-US"/>
            </w:rPr>
          </w:pPr>
          <w:r>
            <w:rPr>
              <w:lang w:val="en-US"/>
            </w:rPr>
            <w:t>11.5 Andre vedtak fra Kirkemøtet</w:t>
            <w:tab/>
          </w:r>
          <w:hyperlink w:anchor="__RefHeading___Toc515239912">
            <w:r>
              <w:rPr>
                <w:rStyle w:val="IndexLink"/>
                <w:lang w:val="en-US"/>
              </w:rPr>
              <w:t>62</w:t>
            </w:r>
          </w:hyperlink>
        </w:p>
        <w:p>
          <w:pPr>
            <w:pStyle w:val="Contents3"/>
            <w:tabs>
              <w:tab w:val="clear" w:pos="708"/>
              <w:tab w:val="right" w:pos="8919" w:leader="dot"/>
            </w:tabs>
            <w:rPr>
              <w:lang w:val="en-US"/>
            </w:rPr>
          </w:pPr>
          <w:r>
            <w:rPr>
              <w:lang w:val="en-US"/>
            </w:rPr>
            <w:t>11.6 Særlig om Kirkemøtet som øverste representative organ for Den norske kirke</w:t>
            <w:tab/>
          </w:r>
          <w:hyperlink w:anchor="__RefHeading___Toc515239913">
            <w:r>
              <w:rPr>
                <w:rStyle w:val="IndexLink"/>
                <w:lang w:val="en-US"/>
              </w:rPr>
              <w:t>62</w:t>
            </w:r>
          </w:hyperlink>
        </w:p>
        <w:p>
          <w:pPr>
            <w:pStyle w:val="Contents4"/>
            <w:tabs>
              <w:tab w:val="clear" w:pos="708"/>
              <w:tab w:val="right" w:pos="8919" w:leader="dot"/>
            </w:tabs>
            <w:rPr>
              <w:lang w:val="en-US"/>
            </w:rPr>
          </w:pPr>
          <w:r>
            <w:rPr>
              <w:lang w:val="en-US"/>
            </w:rPr>
            <w:t>11.6.1 Generelt om Kirkemøtets retningslinjemyndighet</w:t>
            <w:tab/>
          </w:r>
          <w:hyperlink w:anchor="__RefHeading___Toc515239914">
            <w:r>
              <w:rPr>
                <w:rStyle w:val="IndexLink"/>
                <w:lang w:val="en-US"/>
              </w:rPr>
              <w:t>62</w:t>
            </w:r>
          </w:hyperlink>
        </w:p>
        <w:p>
          <w:pPr>
            <w:pStyle w:val="Contents4"/>
            <w:tabs>
              <w:tab w:val="clear" w:pos="708"/>
              <w:tab w:val="right" w:pos="8919" w:leader="dot"/>
            </w:tabs>
            <w:rPr>
              <w:lang w:val="en-US"/>
            </w:rPr>
          </w:pPr>
          <w:r>
            <w:rPr>
              <w:lang w:val="en-US"/>
            </w:rPr>
            <w:t>11.6.2 Ekskurs: Kirkemøtets “homofilivedtak” i 1997 som retningslinje</w:t>
            <w:tab/>
          </w:r>
          <w:hyperlink w:anchor="__RefHeading___Toc515239915">
            <w:r>
              <w:rPr>
                <w:rStyle w:val="IndexLink"/>
                <w:lang w:val="en-US"/>
              </w:rPr>
              <w:t>64</w:t>
            </w:r>
          </w:hyperlink>
        </w:p>
        <w:p>
          <w:pPr>
            <w:pStyle w:val="Contents2"/>
            <w:tabs>
              <w:tab w:val="clear" w:pos="708"/>
              <w:tab w:val="right" w:pos="8919" w:leader="dot"/>
            </w:tabs>
            <w:rPr>
              <w:lang w:val="en-US"/>
            </w:rPr>
          </w:pPr>
          <w:r>
            <w:rPr>
              <w:lang w:val="en-US"/>
            </w:rPr>
            <w:t>Kapittel 12: Bispemøtet</w:t>
            <w:tab/>
          </w:r>
          <w:hyperlink w:anchor="__RefHeading___Toc515239916">
            <w:r>
              <w:rPr>
                <w:rStyle w:val="IndexLink"/>
                <w:lang w:val="en-US"/>
              </w:rPr>
              <w:t>66</w:t>
            </w:r>
          </w:hyperlink>
        </w:p>
        <w:p>
          <w:pPr>
            <w:pStyle w:val="Contents3"/>
            <w:tabs>
              <w:tab w:val="clear" w:pos="708"/>
              <w:tab w:val="right" w:pos="8919" w:leader="dot"/>
            </w:tabs>
            <w:rPr>
              <w:lang w:val="en-US"/>
            </w:rPr>
          </w:pPr>
          <w:r>
            <w:rPr>
              <w:lang w:val="en-US"/>
            </w:rPr>
            <w:t>12.1 Bakgrunn</w:t>
            <w:tab/>
          </w:r>
          <w:hyperlink w:anchor="__RefHeading___Toc515239917">
            <w:r>
              <w:rPr>
                <w:rStyle w:val="IndexLink"/>
                <w:lang w:val="en-US"/>
              </w:rPr>
              <w:t>66</w:t>
            </w:r>
          </w:hyperlink>
        </w:p>
        <w:p>
          <w:pPr>
            <w:pStyle w:val="Contents3"/>
            <w:tabs>
              <w:tab w:val="clear" w:pos="708"/>
              <w:tab w:val="right" w:pos="8919" w:leader="dot"/>
            </w:tabs>
            <w:rPr>
              <w:lang w:val="en-US"/>
            </w:rPr>
          </w:pPr>
          <w:r>
            <w:rPr>
              <w:lang w:val="en-US"/>
            </w:rPr>
            <w:t>12.2 Bispemøtets mandat etter gjeldende rett</w:t>
            <w:tab/>
          </w:r>
          <w:hyperlink w:anchor="__RefHeading___Toc515239918">
            <w:r>
              <w:rPr>
                <w:rStyle w:val="IndexLink"/>
                <w:lang w:val="en-US"/>
              </w:rPr>
              <w:t>67</w:t>
            </w:r>
          </w:hyperlink>
        </w:p>
        <w:p>
          <w:pPr>
            <w:pStyle w:val="Contents3"/>
            <w:tabs>
              <w:tab w:val="clear" w:pos="708"/>
              <w:tab w:val="right" w:pos="8919" w:leader="dot"/>
            </w:tabs>
            <w:rPr>
              <w:lang w:val="en-US"/>
            </w:rPr>
          </w:pPr>
          <w:r>
            <w:rPr>
              <w:lang w:val="en-US"/>
            </w:rPr>
            <w:t>12.3 Forholdet mellom Bispemøtet og Kirkemøtet</w:t>
            <w:tab/>
          </w:r>
          <w:hyperlink w:anchor="__RefHeading___Toc515239919">
            <w:r>
              <w:rPr>
                <w:rStyle w:val="IndexLink"/>
                <w:lang w:val="en-US"/>
              </w:rPr>
              <w:t>69</w:t>
            </w:r>
          </w:hyperlink>
        </w:p>
        <w:p>
          <w:pPr>
            <w:pStyle w:val="Contents2"/>
            <w:tabs>
              <w:tab w:val="clear" w:pos="708"/>
              <w:tab w:val="right" w:pos="8919" w:leader="dot"/>
            </w:tabs>
            <w:rPr>
              <w:lang w:val="en-US"/>
            </w:rPr>
          </w:pPr>
          <w:r>
            <w:rPr>
              <w:lang w:val="en-US"/>
            </w:rPr>
            <w:t>Kapittel 13: Den norske kirkes lærenemnd</w:t>
            <w:tab/>
          </w:r>
          <w:hyperlink w:anchor="__RefHeading___Toc515239920">
            <w:r>
              <w:rPr>
                <w:rStyle w:val="IndexLink"/>
                <w:lang w:val="en-US"/>
              </w:rPr>
              <w:t>71</w:t>
            </w:r>
          </w:hyperlink>
        </w:p>
        <w:p>
          <w:pPr>
            <w:pStyle w:val="Contents3"/>
            <w:tabs>
              <w:tab w:val="clear" w:pos="708"/>
              <w:tab w:val="right" w:pos="8919" w:leader="dot"/>
            </w:tabs>
            <w:rPr>
              <w:lang w:val="en-US"/>
            </w:rPr>
          </w:pPr>
          <w:r>
            <w:rPr>
              <w:lang w:val="en-US"/>
            </w:rPr>
            <w:t>13.1 Bakgrunn</w:t>
            <w:tab/>
          </w:r>
          <w:hyperlink w:anchor="__RefHeading___Toc515239921">
            <w:r>
              <w:rPr>
                <w:rStyle w:val="IndexLink"/>
                <w:lang w:val="en-US"/>
              </w:rPr>
              <w:t>71</w:t>
            </w:r>
          </w:hyperlink>
        </w:p>
        <w:p>
          <w:pPr>
            <w:pStyle w:val="Contents3"/>
            <w:tabs>
              <w:tab w:val="clear" w:pos="708"/>
              <w:tab w:val="right" w:pos="8919" w:leader="dot"/>
            </w:tabs>
            <w:rPr>
              <w:lang w:val="en-US"/>
            </w:rPr>
          </w:pPr>
          <w:r>
            <w:rPr>
              <w:lang w:val="en-US"/>
            </w:rPr>
            <w:t>13.2 Lærenemndas mandat etter gjeldende rett</w:t>
            <w:tab/>
          </w:r>
          <w:hyperlink w:anchor="__RefHeading___Toc515239922">
            <w:r>
              <w:rPr>
                <w:rStyle w:val="IndexLink"/>
                <w:lang w:val="en-US"/>
              </w:rPr>
              <w:t>71</w:t>
            </w:r>
          </w:hyperlink>
        </w:p>
        <w:p>
          <w:pPr>
            <w:pStyle w:val="Contents3"/>
            <w:tabs>
              <w:tab w:val="clear" w:pos="708"/>
              <w:tab w:val="right" w:pos="8919" w:leader="dot"/>
            </w:tabs>
            <w:rPr>
              <w:lang w:val="en-US"/>
            </w:rPr>
          </w:pPr>
          <w:r>
            <w:rPr>
              <w:lang w:val="en-US"/>
            </w:rPr>
            <w:t>13.3 Forholdet mellom Lærenemnda og Kirkemøtet</w:t>
            <w:tab/>
          </w:r>
          <w:hyperlink w:anchor="__RefHeading___Toc515239923">
            <w:r>
              <w:rPr>
                <w:rStyle w:val="IndexLink"/>
                <w:lang w:val="en-US"/>
              </w:rPr>
              <w:t>73</w:t>
            </w:r>
          </w:hyperlink>
        </w:p>
        <w:p>
          <w:pPr>
            <w:pStyle w:val="Contents3"/>
            <w:tabs>
              <w:tab w:val="clear" w:pos="708"/>
              <w:tab w:val="right" w:pos="8919" w:leader="dot"/>
            </w:tabs>
            <w:rPr>
              <w:lang w:val="en-US"/>
            </w:rPr>
          </w:pPr>
          <w:r>
            <w:rPr>
              <w:lang w:val="en-US"/>
            </w:rPr>
            <w:t>13.4 Forholdet mellom Lærenemnda og Bispemøtet</w:t>
            <w:tab/>
          </w:r>
          <w:hyperlink w:anchor="__RefHeading___Toc515239924">
            <w:r>
              <w:rPr>
                <w:rStyle w:val="IndexLink"/>
                <w:lang w:val="en-US"/>
              </w:rPr>
              <w:t>74</w:t>
            </w:r>
          </w:hyperlink>
        </w:p>
        <w:p>
          <w:pPr>
            <w:pStyle w:val="Contents2"/>
            <w:tabs>
              <w:tab w:val="clear" w:pos="708"/>
              <w:tab w:val="right" w:pos="8919" w:leader="dot"/>
            </w:tabs>
            <w:rPr>
              <w:lang w:val="en-US"/>
            </w:rPr>
          </w:pPr>
          <w:r>
            <w:rPr>
              <w:lang w:val="en-US"/>
            </w:rPr>
            <w:t>Kapittel 14: Den enkelte biskop</w:t>
            <w:tab/>
          </w:r>
          <w:hyperlink w:anchor="__RefHeading___Toc515239925">
            <w:r>
              <w:rPr>
                <w:rStyle w:val="IndexLink"/>
                <w:lang w:val="en-US"/>
              </w:rPr>
              <w:t>74</w:t>
            </w:r>
          </w:hyperlink>
        </w:p>
        <w:p>
          <w:pPr>
            <w:pStyle w:val="Contents3"/>
            <w:tabs>
              <w:tab w:val="clear" w:pos="708"/>
              <w:tab w:val="right" w:pos="8919" w:leader="dot"/>
            </w:tabs>
            <w:rPr>
              <w:lang w:val="en-US"/>
            </w:rPr>
          </w:pPr>
          <w:r>
            <w:rPr>
              <w:lang w:val="en-US"/>
            </w:rPr>
            <w:t>14.1 Innledning</w:t>
            <w:tab/>
          </w:r>
          <w:hyperlink w:anchor="__RefHeading___Toc515239926">
            <w:r>
              <w:rPr>
                <w:rStyle w:val="IndexLink"/>
                <w:lang w:val="en-US"/>
              </w:rPr>
              <w:t>74</w:t>
            </w:r>
          </w:hyperlink>
        </w:p>
        <w:p>
          <w:pPr>
            <w:pStyle w:val="Contents3"/>
            <w:tabs>
              <w:tab w:val="clear" w:pos="708"/>
              <w:tab w:val="right" w:pos="8919" w:leader="dot"/>
            </w:tabs>
            <w:rPr>
              <w:lang w:val="en-US"/>
            </w:rPr>
          </w:pPr>
          <w:r>
            <w:rPr>
              <w:lang w:val="en-US"/>
            </w:rPr>
            <w:t>14.2 Biskopens myndighet</w:t>
            <w:tab/>
          </w:r>
          <w:hyperlink w:anchor="__RefHeading___Toc515239927">
            <w:r>
              <w:rPr>
                <w:rStyle w:val="IndexLink"/>
                <w:lang w:val="en-US"/>
              </w:rPr>
              <w:t>74</w:t>
            </w:r>
          </w:hyperlink>
        </w:p>
        <w:p>
          <w:pPr>
            <w:pStyle w:val="Contents4"/>
            <w:tabs>
              <w:tab w:val="clear" w:pos="708"/>
              <w:tab w:val="right" w:pos="8919" w:leader="dot"/>
            </w:tabs>
            <w:rPr>
              <w:lang w:val="en-US"/>
            </w:rPr>
          </w:pPr>
          <w:r>
            <w:rPr>
              <w:lang w:val="en-US"/>
            </w:rPr>
            <w:t>14.2.1 Utgangspunkter</w:t>
            <w:tab/>
          </w:r>
          <w:hyperlink w:anchor="__RefHeading___Toc515239928">
            <w:r>
              <w:rPr>
                <w:rStyle w:val="IndexLink"/>
                <w:lang w:val="en-US"/>
              </w:rPr>
              <w:t>74</w:t>
            </w:r>
          </w:hyperlink>
        </w:p>
        <w:p>
          <w:pPr>
            <w:pStyle w:val="Contents4"/>
            <w:tabs>
              <w:tab w:val="clear" w:pos="708"/>
              <w:tab w:val="right" w:pos="8919" w:leader="dot"/>
            </w:tabs>
            <w:rPr>
              <w:lang w:val="en-US"/>
            </w:rPr>
          </w:pPr>
          <w:r>
            <w:rPr>
              <w:lang w:val="en-US"/>
            </w:rPr>
            <w:t>14.2.2 Vigslingsmyndigheten</w:t>
            <w:tab/>
          </w:r>
          <w:hyperlink w:anchor="__RefHeading___Toc515239929">
            <w:r>
              <w:rPr>
                <w:rStyle w:val="IndexLink"/>
                <w:lang w:val="en-US"/>
              </w:rPr>
              <w:t>75</w:t>
            </w:r>
          </w:hyperlink>
        </w:p>
        <w:p>
          <w:pPr>
            <w:pStyle w:val="Contents4"/>
            <w:tabs>
              <w:tab w:val="clear" w:pos="708"/>
              <w:tab w:val="right" w:pos="8919" w:leader="dot"/>
            </w:tabs>
            <w:rPr>
              <w:lang w:val="en-US"/>
            </w:rPr>
          </w:pPr>
          <w:r>
            <w:rPr>
              <w:lang w:val="en-US"/>
            </w:rPr>
            <w:t>14.2.3 Tilsynsmyndigheten</w:t>
            <w:tab/>
          </w:r>
          <w:hyperlink w:anchor="__RefHeading___Toc515239930">
            <w:r>
              <w:rPr>
                <w:rStyle w:val="IndexLink"/>
                <w:lang w:val="en-US"/>
              </w:rPr>
              <w:t>76</w:t>
            </w:r>
          </w:hyperlink>
        </w:p>
        <w:p>
          <w:pPr>
            <w:pStyle w:val="Contents4"/>
            <w:tabs>
              <w:tab w:val="clear" w:pos="708"/>
              <w:tab w:val="right" w:pos="8919" w:leader="dot"/>
            </w:tabs>
            <w:rPr>
              <w:lang w:val="en-US"/>
            </w:rPr>
          </w:pPr>
          <w:r>
            <w:rPr>
              <w:lang w:val="en-US"/>
            </w:rPr>
            <w:t>14.2.4 Arbeidsgivermyndigheten</w:t>
            <w:tab/>
          </w:r>
          <w:hyperlink w:anchor="__RefHeading___Toc515239931">
            <w:r>
              <w:rPr>
                <w:rStyle w:val="IndexLink"/>
                <w:lang w:val="en-US"/>
              </w:rPr>
              <w:t>77</w:t>
            </w:r>
          </w:hyperlink>
        </w:p>
        <w:p>
          <w:pPr>
            <w:pStyle w:val="Contents3"/>
            <w:tabs>
              <w:tab w:val="clear" w:pos="708"/>
              <w:tab w:val="right" w:pos="8919" w:leader="dot"/>
            </w:tabs>
            <w:rPr>
              <w:lang w:val="en-US"/>
            </w:rPr>
          </w:pPr>
          <w:r>
            <w:rPr>
              <w:lang w:val="en-US"/>
            </w:rPr>
            <w:t>14.4 Forholdet mellom den enkelte biskop og Kirkemøtet</w:t>
            <w:tab/>
          </w:r>
          <w:hyperlink w:anchor="__RefHeading___Toc515239932">
            <w:r>
              <w:rPr>
                <w:rStyle w:val="IndexLink"/>
                <w:lang w:val="en-US"/>
              </w:rPr>
              <w:t>77</w:t>
            </w:r>
          </w:hyperlink>
        </w:p>
        <w:p>
          <w:pPr>
            <w:pStyle w:val="Contents3"/>
            <w:tabs>
              <w:tab w:val="clear" w:pos="708"/>
              <w:tab w:val="right" w:pos="8919" w:leader="dot"/>
            </w:tabs>
            <w:rPr>
              <w:lang w:val="en-US"/>
            </w:rPr>
          </w:pPr>
          <w:r>
            <w:rPr>
              <w:lang w:val="en-US"/>
            </w:rPr>
            <w:t>14.5 Forholdet mellom den enkelte biskop og Bispemøtet</w:t>
            <w:tab/>
          </w:r>
          <w:hyperlink w:anchor="__RefHeading___Toc515239933">
            <w:r>
              <w:rPr>
                <w:rStyle w:val="IndexLink"/>
                <w:lang w:val="en-US"/>
              </w:rPr>
              <w:t>78</w:t>
            </w:r>
          </w:hyperlink>
        </w:p>
        <w:p>
          <w:pPr>
            <w:pStyle w:val="Contents3"/>
            <w:tabs>
              <w:tab w:val="clear" w:pos="708"/>
              <w:tab w:val="right" w:pos="8919" w:leader="dot"/>
            </w:tabs>
            <w:rPr>
              <w:lang w:val="en-US"/>
            </w:rPr>
          </w:pPr>
          <w:r>
            <w:rPr>
              <w:lang w:val="en-US"/>
            </w:rPr>
            <w:t>14.6 Forholdet mellom den enkelte biskop og Lærenemnda</w:t>
            <w:tab/>
          </w:r>
          <w:hyperlink w:anchor="__RefHeading___Toc515239934">
            <w:r>
              <w:rPr>
                <w:rStyle w:val="IndexLink"/>
                <w:lang w:val="en-US"/>
              </w:rPr>
              <w:t>78</w:t>
            </w:r>
          </w:hyperlink>
        </w:p>
        <w:p>
          <w:pPr>
            <w:pStyle w:val="Contents2"/>
            <w:tabs>
              <w:tab w:val="clear" w:pos="708"/>
              <w:tab w:val="right" w:pos="8919" w:leader="dot"/>
            </w:tabs>
            <w:rPr>
              <w:lang w:val="en-US"/>
            </w:rPr>
          </w:pPr>
          <w:r>
            <w:rPr>
              <w:lang w:val="en-US"/>
            </w:rPr>
            <w:t>Kapittel 15: Bispedømmerådet</w:t>
            <w:tab/>
          </w:r>
          <w:hyperlink w:anchor="__RefHeading___Toc515239935">
            <w:r>
              <w:rPr>
                <w:rStyle w:val="IndexLink"/>
                <w:lang w:val="en-US"/>
              </w:rPr>
              <w:t>79</w:t>
            </w:r>
          </w:hyperlink>
        </w:p>
        <w:p>
          <w:pPr>
            <w:pStyle w:val="Contents3"/>
            <w:tabs>
              <w:tab w:val="clear" w:pos="708"/>
              <w:tab w:val="right" w:pos="8919" w:leader="dot"/>
            </w:tabs>
            <w:rPr>
              <w:lang w:val="en-US"/>
            </w:rPr>
          </w:pPr>
          <w:r>
            <w:rPr>
              <w:lang w:val="en-US"/>
            </w:rPr>
            <w:t>15.1 Innledning</w:t>
            <w:tab/>
          </w:r>
          <w:hyperlink w:anchor="__RefHeading___Toc515239936">
            <w:r>
              <w:rPr>
                <w:rStyle w:val="IndexLink"/>
                <w:lang w:val="en-US"/>
              </w:rPr>
              <w:t>79</w:t>
            </w:r>
          </w:hyperlink>
        </w:p>
        <w:p>
          <w:pPr>
            <w:pStyle w:val="Contents3"/>
            <w:tabs>
              <w:tab w:val="clear" w:pos="708"/>
              <w:tab w:val="right" w:pos="8919" w:leader="dot"/>
            </w:tabs>
            <w:rPr>
              <w:lang w:val="en-US"/>
            </w:rPr>
          </w:pPr>
          <w:r>
            <w:rPr>
              <w:lang w:val="en-US"/>
            </w:rPr>
            <w:t>15.2 Bispedømmerådets myndighet etter gjeldende rett</w:t>
            <w:tab/>
          </w:r>
          <w:hyperlink w:anchor="__RefHeading___Toc515239937">
            <w:r>
              <w:rPr>
                <w:rStyle w:val="IndexLink"/>
                <w:lang w:val="en-US"/>
              </w:rPr>
              <w:t>79</w:t>
            </w:r>
          </w:hyperlink>
        </w:p>
        <w:p>
          <w:pPr>
            <w:pStyle w:val="Contents3"/>
            <w:tabs>
              <w:tab w:val="clear" w:pos="708"/>
              <w:tab w:val="right" w:pos="8919" w:leader="dot"/>
            </w:tabs>
            <w:rPr>
              <w:lang w:val="en-US"/>
            </w:rPr>
          </w:pPr>
          <w:r>
            <w:rPr>
              <w:lang w:val="en-US"/>
            </w:rPr>
            <w:t>15.3 Forholdet mellom bispedømmerådet og Kirkemøtet</w:t>
            <w:tab/>
          </w:r>
          <w:hyperlink w:anchor="__RefHeading___Toc515239938">
            <w:r>
              <w:rPr>
                <w:rStyle w:val="IndexLink"/>
                <w:lang w:val="en-US"/>
              </w:rPr>
              <w:t>80</w:t>
            </w:r>
          </w:hyperlink>
        </w:p>
        <w:p>
          <w:pPr>
            <w:pStyle w:val="Contents2"/>
            <w:tabs>
              <w:tab w:val="clear" w:pos="708"/>
              <w:tab w:val="right" w:pos="8919" w:leader="dot"/>
            </w:tabs>
            <w:rPr>
              <w:lang w:val="en-US"/>
            </w:rPr>
          </w:pPr>
          <w:r>
            <w:rPr>
              <w:lang w:val="en-US"/>
            </w:rPr>
            <w:t>Kapittel 16: Fellesrådet</w:t>
            <w:tab/>
          </w:r>
          <w:hyperlink w:anchor="__RefHeading___Toc515239939">
            <w:r>
              <w:rPr>
                <w:rStyle w:val="IndexLink"/>
                <w:lang w:val="en-US"/>
              </w:rPr>
              <w:t>81</w:t>
            </w:r>
          </w:hyperlink>
        </w:p>
        <w:p>
          <w:pPr>
            <w:pStyle w:val="Contents3"/>
            <w:tabs>
              <w:tab w:val="clear" w:pos="708"/>
              <w:tab w:val="right" w:pos="8919" w:leader="dot"/>
            </w:tabs>
            <w:rPr>
              <w:lang w:val="en-US"/>
            </w:rPr>
          </w:pPr>
          <w:r>
            <w:rPr>
              <w:lang w:val="en-US"/>
            </w:rPr>
            <w:t>16.1 Innledning</w:t>
            <w:tab/>
          </w:r>
          <w:hyperlink w:anchor="__RefHeading___Toc515239940">
            <w:r>
              <w:rPr>
                <w:rStyle w:val="IndexLink"/>
                <w:lang w:val="en-US"/>
              </w:rPr>
              <w:t>81</w:t>
            </w:r>
          </w:hyperlink>
        </w:p>
        <w:p>
          <w:pPr>
            <w:pStyle w:val="Contents3"/>
            <w:tabs>
              <w:tab w:val="clear" w:pos="708"/>
              <w:tab w:val="right" w:pos="8919" w:leader="dot"/>
            </w:tabs>
            <w:rPr>
              <w:lang w:val="en-US"/>
            </w:rPr>
          </w:pPr>
          <w:r>
            <w:rPr>
              <w:lang w:val="en-US"/>
            </w:rPr>
            <w:t>16.2 Fellesrådets myndighet etter gjeldende rett</w:t>
            <w:tab/>
          </w:r>
          <w:hyperlink w:anchor="__RefHeading___Toc515239941">
            <w:r>
              <w:rPr>
                <w:rStyle w:val="IndexLink"/>
                <w:lang w:val="en-US"/>
              </w:rPr>
              <w:t>81</w:t>
            </w:r>
          </w:hyperlink>
        </w:p>
        <w:p>
          <w:pPr>
            <w:pStyle w:val="Contents3"/>
            <w:tabs>
              <w:tab w:val="clear" w:pos="708"/>
              <w:tab w:val="right" w:pos="8919" w:leader="dot"/>
            </w:tabs>
            <w:rPr>
              <w:lang w:val="en-US"/>
            </w:rPr>
          </w:pPr>
          <w:r>
            <w:rPr>
              <w:lang w:val="en-US"/>
            </w:rPr>
            <w:t>16.3 Forholdet mellom fellesrådet og Kirkemøtet</w:t>
            <w:tab/>
          </w:r>
          <w:hyperlink w:anchor="__RefHeading___Toc515239942">
            <w:r>
              <w:rPr>
                <w:rStyle w:val="IndexLink"/>
                <w:lang w:val="en-US"/>
              </w:rPr>
              <w:t>82</w:t>
            </w:r>
          </w:hyperlink>
        </w:p>
        <w:p>
          <w:pPr>
            <w:pStyle w:val="Contents2"/>
            <w:tabs>
              <w:tab w:val="clear" w:pos="708"/>
              <w:tab w:val="right" w:pos="8919" w:leader="dot"/>
            </w:tabs>
            <w:rPr>
              <w:lang w:val="en-US"/>
            </w:rPr>
          </w:pPr>
          <w:r>
            <w:rPr>
              <w:lang w:val="en-US"/>
            </w:rPr>
            <w:t>Kapittel 17: Menighetsrådet</w:t>
            <w:tab/>
          </w:r>
          <w:hyperlink w:anchor="__RefHeading___Toc515239943">
            <w:r>
              <w:rPr>
                <w:rStyle w:val="IndexLink"/>
                <w:lang w:val="en-US"/>
              </w:rPr>
              <w:t>83</w:t>
            </w:r>
          </w:hyperlink>
        </w:p>
        <w:p>
          <w:pPr>
            <w:pStyle w:val="Contents3"/>
            <w:tabs>
              <w:tab w:val="clear" w:pos="708"/>
              <w:tab w:val="right" w:pos="8919" w:leader="dot"/>
            </w:tabs>
            <w:rPr>
              <w:lang w:val="en-US"/>
            </w:rPr>
          </w:pPr>
          <w:r>
            <w:rPr>
              <w:lang w:val="en-US"/>
            </w:rPr>
            <w:t>17.1 Menighetsrådets myndighet etter gjeldende rett</w:t>
            <w:tab/>
          </w:r>
          <w:hyperlink w:anchor="__RefHeading___Toc515239944">
            <w:r>
              <w:rPr>
                <w:rStyle w:val="IndexLink"/>
                <w:lang w:val="en-US"/>
              </w:rPr>
              <w:t>83</w:t>
            </w:r>
          </w:hyperlink>
        </w:p>
        <w:p>
          <w:pPr>
            <w:pStyle w:val="Contents3"/>
            <w:tabs>
              <w:tab w:val="clear" w:pos="708"/>
              <w:tab w:val="right" w:pos="8919" w:leader="dot"/>
            </w:tabs>
            <w:rPr>
              <w:lang w:val="en-US"/>
            </w:rPr>
          </w:pPr>
          <w:r>
            <w:rPr>
              <w:lang w:val="en-US"/>
            </w:rPr>
            <w:t>17.2 Forholdet mellom menighetsrådet og Kirkemøtet</w:t>
            <w:tab/>
          </w:r>
          <w:hyperlink w:anchor="__RefHeading___Toc515239945">
            <w:r>
              <w:rPr>
                <w:rStyle w:val="IndexLink"/>
                <w:lang w:val="en-US"/>
              </w:rPr>
              <w:t>84</w:t>
            </w:r>
          </w:hyperlink>
        </w:p>
        <w:p>
          <w:pPr>
            <w:pStyle w:val="Contents2"/>
            <w:tabs>
              <w:tab w:val="clear" w:pos="708"/>
              <w:tab w:val="right" w:pos="8919" w:leader="dot"/>
            </w:tabs>
            <w:rPr>
              <w:lang w:val="en-US"/>
            </w:rPr>
          </w:pPr>
          <w:r>
            <w:rPr>
              <w:lang w:val="en-US"/>
            </w:rPr>
            <w:t>Kapittel 18: Oppsummering. Aktuelle problemområder</w:t>
            <w:tab/>
          </w:r>
          <w:hyperlink w:anchor="__RefHeading___Toc515239946">
            <w:r>
              <w:rPr>
                <w:rStyle w:val="IndexLink"/>
                <w:lang w:val="en-US"/>
              </w:rPr>
              <w:t>84</w:t>
            </w:r>
          </w:hyperlink>
        </w:p>
        <w:p>
          <w:pPr>
            <w:pStyle w:val="Contents3"/>
            <w:tabs>
              <w:tab w:val="clear" w:pos="708"/>
              <w:tab w:val="right" w:pos="8919" w:leader="dot"/>
            </w:tabs>
            <w:rPr>
              <w:lang w:val="en-US"/>
            </w:rPr>
          </w:pPr>
          <w:r>
            <w:rPr>
              <w:lang w:val="en-US"/>
            </w:rPr>
            <w:t>18.1 Generelt</w:t>
            <w:tab/>
          </w:r>
          <w:hyperlink w:anchor="__RefHeading___Toc515239947">
            <w:r>
              <w:rPr>
                <w:rStyle w:val="IndexLink"/>
                <w:lang w:val="en-US"/>
              </w:rPr>
              <w:t>84</w:t>
            </w:r>
          </w:hyperlink>
        </w:p>
        <w:p>
          <w:pPr>
            <w:pStyle w:val="Contents3"/>
            <w:tabs>
              <w:tab w:val="clear" w:pos="708"/>
              <w:tab w:val="right" w:pos="8919" w:leader="dot"/>
            </w:tabs>
            <w:rPr>
              <w:lang w:val="en-US"/>
            </w:rPr>
          </w:pPr>
          <w:r>
            <w:rPr>
              <w:lang w:val="en-US"/>
            </w:rPr>
            <w:t>18.2 Kirkemøtets myndighet og relasjoner til andre organer</w:t>
            <w:tab/>
          </w:r>
          <w:hyperlink w:anchor="__RefHeading___Toc515239948">
            <w:r>
              <w:rPr>
                <w:rStyle w:val="IndexLink"/>
                <w:lang w:val="en-US"/>
              </w:rPr>
              <w:t>85</w:t>
            </w:r>
          </w:hyperlink>
        </w:p>
        <w:p>
          <w:pPr>
            <w:pStyle w:val="Contents3"/>
            <w:tabs>
              <w:tab w:val="clear" w:pos="708"/>
              <w:tab w:val="right" w:pos="8919" w:leader="dot"/>
            </w:tabs>
            <w:rPr>
              <w:lang w:val="en-US"/>
            </w:rPr>
          </w:pPr>
          <w:r>
            <w:rPr>
              <w:lang w:val="en-US"/>
            </w:rPr>
            <w:t>18.3 Bispemøtets mandat og relasjoner til andre organer</w:t>
            <w:tab/>
          </w:r>
          <w:hyperlink w:anchor="__RefHeading___Toc515239949">
            <w:r>
              <w:rPr>
                <w:rStyle w:val="IndexLink"/>
                <w:lang w:val="en-US"/>
              </w:rPr>
              <w:t>85</w:t>
            </w:r>
          </w:hyperlink>
        </w:p>
        <w:p>
          <w:pPr>
            <w:pStyle w:val="Contents3"/>
            <w:tabs>
              <w:tab w:val="clear" w:pos="708"/>
              <w:tab w:val="right" w:pos="8919" w:leader="dot"/>
            </w:tabs>
            <w:rPr>
              <w:lang w:val="en-US"/>
            </w:rPr>
          </w:pPr>
          <w:r>
            <w:rPr>
              <w:lang w:val="en-US"/>
            </w:rPr>
            <w:t>18.4 Lærenemndas mandat og relasjoner til andre organer</w:t>
            <w:tab/>
          </w:r>
          <w:hyperlink w:anchor="__RefHeading___Toc515239950">
            <w:r>
              <w:rPr>
                <w:rStyle w:val="IndexLink"/>
                <w:lang w:val="en-US"/>
              </w:rPr>
              <w:t>86</w:t>
            </w:r>
          </w:hyperlink>
        </w:p>
        <w:p>
          <w:pPr>
            <w:pStyle w:val="Contents3"/>
            <w:tabs>
              <w:tab w:val="clear" w:pos="708"/>
              <w:tab w:val="right" w:pos="8919" w:leader="dot"/>
            </w:tabs>
            <w:rPr>
              <w:lang w:val="en-US"/>
            </w:rPr>
          </w:pPr>
          <w:r>
            <w:rPr>
              <w:lang w:val="en-US"/>
            </w:rPr>
            <w:t>18.5 Den enkelte biskop</w:t>
            <w:tab/>
          </w:r>
          <w:hyperlink w:anchor="__RefHeading___Toc515239951">
            <w:r>
              <w:rPr>
                <w:rStyle w:val="IndexLink"/>
                <w:lang w:val="en-US"/>
              </w:rPr>
              <w:t>86</w:t>
            </w:r>
          </w:hyperlink>
        </w:p>
        <w:p>
          <w:pPr>
            <w:pStyle w:val="Contents3"/>
            <w:tabs>
              <w:tab w:val="clear" w:pos="708"/>
              <w:tab w:val="right" w:pos="8919" w:leader="dot"/>
            </w:tabs>
            <w:rPr>
              <w:lang w:val="en-US"/>
            </w:rPr>
          </w:pPr>
          <w:r>
            <w:rPr>
              <w:lang w:val="en-US"/>
            </w:rPr>
            <w:t>18.6 Bispedømmerådet</w:t>
            <w:tab/>
          </w:r>
          <w:hyperlink w:anchor="__RefHeading___Toc515239952">
            <w:r>
              <w:rPr>
                <w:rStyle w:val="IndexLink"/>
                <w:lang w:val="en-US"/>
              </w:rPr>
              <w:t>86</w:t>
            </w:r>
          </w:hyperlink>
        </w:p>
        <w:p>
          <w:pPr>
            <w:pStyle w:val="Contents3"/>
            <w:tabs>
              <w:tab w:val="clear" w:pos="708"/>
              <w:tab w:val="right" w:pos="8919" w:leader="dot"/>
            </w:tabs>
            <w:rPr>
              <w:lang w:val="en-US"/>
            </w:rPr>
          </w:pPr>
          <w:r>
            <w:rPr>
              <w:lang w:val="en-US"/>
            </w:rPr>
            <w:t>18.7 Fellesrådet</w:t>
            <w:tab/>
          </w:r>
          <w:hyperlink w:anchor="__RefHeading___Toc515239953">
            <w:r>
              <w:rPr>
                <w:rStyle w:val="IndexLink"/>
                <w:lang w:val="en-US"/>
              </w:rPr>
              <w:t>86</w:t>
            </w:r>
          </w:hyperlink>
        </w:p>
        <w:p>
          <w:pPr>
            <w:pStyle w:val="Contents3"/>
            <w:tabs>
              <w:tab w:val="clear" w:pos="708"/>
              <w:tab w:val="right" w:pos="8919" w:leader="dot"/>
            </w:tabs>
            <w:rPr>
              <w:lang w:val="en-US"/>
            </w:rPr>
          </w:pPr>
          <w:r>
            <w:rPr>
              <w:lang w:val="en-US"/>
            </w:rPr>
            <w:t>18.8 Menighetsrådet</w:t>
            <w:tab/>
          </w:r>
          <w:hyperlink w:anchor="__RefHeading___Toc515239954">
            <w:r>
              <w:rPr>
                <w:rStyle w:val="IndexLink"/>
                <w:lang w:val="en-US"/>
              </w:rPr>
              <w:t>87</w:t>
            </w:r>
          </w:hyperlink>
        </w:p>
        <w:p>
          <w:pPr>
            <w:pStyle w:val="Contents3"/>
            <w:tabs>
              <w:tab w:val="clear" w:pos="708"/>
              <w:tab w:val="right" w:pos="8919" w:leader="dot"/>
            </w:tabs>
            <w:rPr>
              <w:lang w:val="en-US"/>
            </w:rPr>
          </w:pPr>
          <w:r>
            <w:rPr>
              <w:lang w:val="en-US"/>
            </w:rPr>
            <w:t>18.9 Sammenfatning: Krav til samvirke</w:t>
            <w:tab/>
          </w:r>
          <w:hyperlink w:anchor="__RefHeading___Toc515239955">
            <w:r>
              <w:rPr>
                <w:rStyle w:val="IndexLink"/>
                <w:lang w:val="en-US"/>
              </w:rPr>
              <w:t>87</w:t>
            </w:r>
          </w:hyperlink>
        </w:p>
        <w:p>
          <w:pPr>
            <w:pStyle w:val="Contents1"/>
            <w:tabs>
              <w:tab w:val="clear" w:pos="708"/>
              <w:tab w:val="right" w:pos="8919" w:leader="dot"/>
            </w:tabs>
            <w:rPr>
              <w:lang w:val="en-US"/>
            </w:rPr>
          </w:pPr>
          <w:r>
            <w:rPr>
              <w:lang w:val="en-US"/>
            </w:rPr>
            <w:t>DEL V: VURDERINGER OG ANBEFALINGER</w:t>
            <w:tab/>
          </w:r>
          <w:hyperlink w:anchor="__RefHeading___Toc515239956">
            <w:r>
              <w:rPr>
                <w:rStyle w:val="IndexLink"/>
                <w:lang w:val="en-US"/>
              </w:rPr>
              <w:t>88</w:t>
            </w:r>
          </w:hyperlink>
        </w:p>
        <w:p>
          <w:pPr>
            <w:pStyle w:val="Contents2"/>
            <w:tabs>
              <w:tab w:val="clear" w:pos="708"/>
              <w:tab w:val="right" w:pos="8919" w:leader="dot"/>
            </w:tabs>
            <w:rPr>
              <w:lang w:val="en-US"/>
            </w:rPr>
          </w:pPr>
          <w:r>
            <w:rPr>
              <w:lang w:val="en-US"/>
            </w:rPr>
            <w:t>Kapittel 22: Innledning og oversikt</w:t>
            <w:tab/>
          </w:r>
          <w:hyperlink w:anchor="__RefHeading___Toc515239957">
            <w:r>
              <w:rPr>
                <w:rStyle w:val="IndexLink"/>
                <w:lang w:val="en-US"/>
              </w:rPr>
              <w:t>88</w:t>
            </w:r>
          </w:hyperlink>
        </w:p>
        <w:p>
          <w:pPr>
            <w:pStyle w:val="Contents2"/>
            <w:tabs>
              <w:tab w:val="clear" w:pos="708"/>
              <w:tab w:val="right" w:pos="8919" w:leader="dot"/>
            </w:tabs>
            <w:rPr>
              <w:lang w:val="en-US"/>
            </w:rPr>
          </w:pPr>
          <w:r>
            <w:rPr>
              <w:lang w:val="en-US"/>
            </w:rPr>
            <w:t>Kapittel 23: Læreforpliktelse, ordningsforpliktelse og lojalitetsplikt</w:t>
            <w:tab/>
          </w:r>
          <w:hyperlink w:anchor="__RefHeading___Toc515239958">
            <w:r>
              <w:rPr>
                <w:rStyle w:val="IndexLink"/>
                <w:lang w:val="en-US"/>
              </w:rPr>
              <w:t>88</w:t>
            </w:r>
          </w:hyperlink>
        </w:p>
        <w:p>
          <w:pPr>
            <w:pStyle w:val="Contents3"/>
            <w:tabs>
              <w:tab w:val="clear" w:pos="708"/>
              <w:tab w:val="right" w:pos="8919" w:leader="dot"/>
            </w:tabs>
            <w:rPr>
              <w:lang w:val="en-US"/>
            </w:rPr>
          </w:pPr>
          <w:r>
            <w:rPr>
              <w:lang w:val="en-US"/>
            </w:rPr>
            <w:t>23.1 Innledning</w:t>
            <w:tab/>
          </w:r>
          <w:hyperlink w:anchor="__RefHeading___Toc515239959">
            <w:r>
              <w:rPr>
                <w:rStyle w:val="IndexLink"/>
                <w:lang w:val="en-US"/>
              </w:rPr>
              <w:t>88</w:t>
            </w:r>
          </w:hyperlink>
        </w:p>
        <w:p>
          <w:pPr>
            <w:pStyle w:val="Contents3"/>
            <w:tabs>
              <w:tab w:val="clear" w:pos="708"/>
              <w:tab w:val="right" w:pos="8919" w:leader="dot"/>
            </w:tabs>
            <w:rPr>
              <w:lang w:val="en-US"/>
            </w:rPr>
          </w:pPr>
          <w:r>
            <w:rPr>
              <w:lang w:val="en-US"/>
            </w:rPr>
            <w:t>23.2 Læreforpliktelse, ordningsforpliktelse og lojalitetsplikt for ulike kirkelige organer og tilsatte</w:t>
            <w:tab/>
          </w:r>
          <w:hyperlink w:anchor="__RefHeading___Toc515239960">
            <w:r>
              <w:rPr>
                <w:rStyle w:val="IndexLink"/>
                <w:lang w:val="en-US"/>
              </w:rPr>
              <w:t>90</w:t>
            </w:r>
          </w:hyperlink>
        </w:p>
        <w:p>
          <w:pPr>
            <w:pStyle w:val="Contents4"/>
            <w:tabs>
              <w:tab w:val="clear" w:pos="708"/>
              <w:tab w:val="right" w:pos="8919" w:leader="dot"/>
            </w:tabs>
            <w:rPr>
              <w:lang w:val="en-US"/>
            </w:rPr>
          </w:pPr>
          <w:r>
            <w:rPr>
              <w:lang w:val="en-US"/>
            </w:rPr>
            <w:t>23.2.1 Statlige myndigheters forpliktelser på læregrunnlaget</w:t>
            <w:tab/>
          </w:r>
          <w:hyperlink w:anchor="__RefHeading___Toc515239961">
            <w:r>
              <w:rPr>
                <w:rStyle w:val="IndexLink"/>
                <w:lang w:val="en-US"/>
              </w:rPr>
              <w:t>91</w:t>
            </w:r>
          </w:hyperlink>
        </w:p>
        <w:p>
          <w:pPr>
            <w:pStyle w:val="Contents4"/>
            <w:tabs>
              <w:tab w:val="clear" w:pos="708"/>
              <w:tab w:val="right" w:pos="8919" w:leader="dot"/>
            </w:tabs>
            <w:rPr>
              <w:lang w:val="en-US"/>
            </w:rPr>
          </w:pPr>
          <w:r>
            <w:rPr>
              <w:lang w:val="en-US"/>
            </w:rPr>
            <w:t>23.2.2 Læreforpliktelse og lojalitetsplikt for spesifikt kirkelige møter og råd</w:t>
            <w:tab/>
          </w:r>
          <w:hyperlink w:anchor="__RefHeading___Toc515239962">
            <w:r>
              <w:rPr>
                <w:rStyle w:val="IndexLink"/>
                <w:lang w:val="en-US"/>
              </w:rPr>
              <w:t>91</w:t>
            </w:r>
          </w:hyperlink>
        </w:p>
        <w:p>
          <w:pPr>
            <w:pStyle w:val="Contents4"/>
            <w:tabs>
              <w:tab w:val="clear" w:pos="708"/>
              <w:tab w:val="right" w:pos="8919" w:leader="dot"/>
            </w:tabs>
            <w:rPr>
              <w:lang w:val="en-US"/>
            </w:rPr>
          </w:pPr>
          <w:r>
            <w:rPr>
              <w:lang w:val="en-US"/>
            </w:rPr>
            <w:t>23.2.3 Særlig om Lærenemnda</w:t>
            <w:tab/>
          </w:r>
          <w:hyperlink w:anchor="__RefHeading___Toc515239963">
            <w:r>
              <w:rPr>
                <w:rStyle w:val="IndexLink"/>
                <w:lang w:val="en-US"/>
              </w:rPr>
              <w:t>93</w:t>
            </w:r>
          </w:hyperlink>
        </w:p>
        <w:p>
          <w:pPr>
            <w:pStyle w:val="Contents4"/>
            <w:tabs>
              <w:tab w:val="clear" w:pos="708"/>
              <w:tab w:val="right" w:pos="8919" w:leader="dot"/>
            </w:tabs>
            <w:rPr>
              <w:lang w:val="en-US"/>
            </w:rPr>
          </w:pPr>
          <w:r>
            <w:rPr>
              <w:lang w:val="en-US"/>
            </w:rPr>
            <w:t>23.2.4 Biskoper, prester og andre kirkelig tilsatte</w:t>
            <w:tab/>
          </w:r>
          <w:hyperlink w:anchor="__RefHeading___Toc515239964">
            <w:r>
              <w:rPr>
                <w:rStyle w:val="IndexLink"/>
                <w:lang w:val="en-US"/>
              </w:rPr>
              <w:t>93</w:t>
            </w:r>
          </w:hyperlink>
        </w:p>
        <w:p>
          <w:pPr>
            <w:pStyle w:val="Contents3"/>
            <w:tabs>
              <w:tab w:val="clear" w:pos="708"/>
              <w:tab w:val="right" w:pos="8919" w:leader="dot"/>
            </w:tabs>
            <w:rPr>
              <w:lang w:val="en-US"/>
            </w:rPr>
          </w:pPr>
          <w:r>
            <w:rPr>
              <w:lang w:val="en-US"/>
            </w:rPr>
            <w:t>23.3 Pliktkollisjoner, sivil ulydighet, nødrett mv.</w:t>
            <w:tab/>
          </w:r>
          <w:hyperlink w:anchor="__RefHeading___Toc515239965">
            <w:r>
              <w:rPr>
                <w:rStyle w:val="IndexLink"/>
                <w:lang w:val="en-US"/>
              </w:rPr>
              <w:t>95</w:t>
            </w:r>
          </w:hyperlink>
        </w:p>
        <w:p>
          <w:pPr>
            <w:pStyle w:val="Contents2"/>
            <w:tabs>
              <w:tab w:val="clear" w:pos="708"/>
              <w:tab w:val="right" w:pos="8919" w:leader="dot"/>
            </w:tabs>
            <w:rPr>
              <w:lang w:val="en-US"/>
            </w:rPr>
          </w:pPr>
          <w:r>
            <w:rPr>
              <w:lang w:val="en-US"/>
            </w:rPr>
            <w:t>Kapittel 24: Noen hovedsynspunkter</w:t>
            <w:tab/>
          </w:r>
          <w:hyperlink w:anchor="__RefHeading___Toc515239966">
            <w:r>
              <w:rPr>
                <w:rStyle w:val="IndexLink"/>
                <w:lang w:val="en-US"/>
              </w:rPr>
              <w:t>100</w:t>
            </w:r>
          </w:hyperlink>
        </w:p>
        <w:p>
          <w:pPr>
            <w:pStyle w:val="Contents2"/>
            <w:tabs>
              <w:tab w:val="clear" w:pos="708"/>
              <w:tab w:val="right" w:pos="8919" w:leader="dot"/>
            </w:tabs>
            <w:rPr>
              <w:lang w:val="en-US"/>
            </w:rPr>
          </w:pPr>
          <w:r>
            <w:rPr>
              <w:lang w:val="en-US"/>
            </w:rPr>
            <w:t>Kapittel 25: Enhet og mangfold</w:t>
            <w:tab/>
          </w:r>
          <w:hyperlink w:anchor="__RefHeading___Toc515239967">
            <w:r>
              <w:rPr>
                <w:rStyle w:val="IndexLink"/>
                <w:lang w:val="en-US"/>
              </w:rPr>
              <w:t>103</w:t>
            </w:r>
          </w:hyperlink>
        </w:p>
        <w:p>
          <w:pPr>
            <w:pStyle w:val="Contents3"/>
            <w:tabs>
              <w:tab w:val="clear" w:pos="708"/>
              <w:tab w:val="right" w:pos="8919" w:leader="dot"/>
            </w:tabs>
            <w:rPr>
              <w:lang w:val="en-US"/>
            </w:rPr>
          </w:pPr>
          <w:r>
            <w:rPr>
              <w:lang w:val="en-US"/>
            </w:rPr>
            <w:t>25.1 Retningslinjemyndighet og lojalitetsplikter – samvirkeprinsippet</w:t>
            <w:tab/>
          </w:r>
          <w:hyperlink w:anchor="__RefHeading___Toc515239968">
            <w:r>
              <w:rPr>
                <w:rStyle w:val="IndexLink"/>
                <w:lang w:val="en-US"/>
              </w:rPr>
              <w:t>103</w:t>
            </w:r>
          </w:hyperlink>
        </w:p>
        <w:p>
          <w:pPr>
            <w:pStyle w:val="Contents3"/>
            <w:tabs>
              <w:tab w:val="clear" w:pos="708"/>
              <w:tab w:val="right" w:pos="8919" w:leader="dot"/>
            </w:tabs>
            <w:rPr>
              <w:lang w:val="en-US"/>
            </w:rPr>
          </w:pPr>
          <w:r>
            <w:rPr>
              <w:lang w:val="en-US"/>
            </w:rPr>
            <w:t>25.2 Læresaker og prosedyrer</w:t>
            <w:tab/>
          </w:r>
          <w:hyperlink w:anchor="__RefHeading___Toc515239969">
            <w:r>
              <w:rPr>
                <w:rStyle w:val="IndexLink"/>
                <w:lang w:val="en-US"/>
              </w:rPr>
              <w:t>104</w:t>
            </w:r>
          </w:hyperlink>
        </w:p>
        <w:p>
          <w:pPr>
            <w:pStyle w:val="Contents4"/>
            <w:tabs>
              <w:tab w:val="clear" w:pos="708"/>
              <w:tab w:val="right" w:pos="8919" w:leader="dot"/>
            </w:tabs>
            <w:rPr>
              <w:lang w:val="en-US"/>
            </w:rPr>
          </w:pPr>
          <w:r>
            <w:rPr>
              <w:lang w:val="en-US"/>
            </w:rPr>
            <w:t>25.2.1 Kirkens offisielle syn</w:t>
            <w:tab/>
          </w:r>
          <w:hyperlink w:anchor="__RefHeading___Toc515239970">
            <w:r>
              <w:rPr>
                <w:rStyle w:val="IndexLink"/>
                <w:lang w:val="en-US"/>
              </w:rPr>
              <w:t>104</w:t>
            </w:r>
          </w:hyperlink>
        </w:p>
        <w:p>
          <w:pPr>
            <w:pStyle w:val="Contents4"/>
            <w:tabs>
              <w:tab w:val="clear" w:pos="708"/>
              <w:tab w:val="right" w:pos="8919" w:leader="dot"/>
            </w:tabs>
            <w:rPr>
              <w:lang w:val="en-US"/>
            </w:rPr>
          </w:pPr>
          <w:r>
            <w:rPr>
              <w:lang w:val="en-US"/>
            </w:rPr>
            <w:t>25.2.2 Forslag: Retningslinjer for behandling av lære- og ordningsspørsmål</w:t>
            <w:tab/>
          </w:r>
          <w:hyperlink w:anchor="__RefHeading___Toc515239971">
            <w:r>
              <w:rPr>
                <w:rStyle w:val="IndexLink"/>
                <w:lang w:val="en-US"/>
              </w:rPr>
              <w:t>107</w:t>
            </w:r>
          </w:hyperlink>
        </w:p>
        <w:p>
          <w:pPr>
            <w:pStyle w:val="Contents3"/>
            <w:tabs>
              <w:tab w:val="clear" w:pos="708"/>
              <w:tab w:val="right" w:pos="8919" w:leader="dot"/>
            </w:tabs>
            <w:rPr>
              <w:lang w:val="en-US"/>
            </w:rPr>
          </w:pPr>
          <w:r>
            <w:rPr>
              <w:lang w:val="en-US"/>
            </w:rPr>
            <w:t>25.3 Ivaretakelse av mindretall</w:t>
            <w:tab/>
          </w:r>
          <w:hyperlink w:anchor="__RefHeading___Toc515239972">
            <w:r>
              <w:rPr>
                <w:rStyle w:val="IndexLink"/>
                <w:lang w:val="en-US"/>
              </w:rPr>
              <w:t>108</w:t>
            </w:r>
          </w:hyperlink>
        </w:p>
        <w:p>
          <w:pPr>
            <w:pStyle w:val="Contents2"/>
            <w:tabs>
              <w:tab w:val="clear" w:pos="708"/>
              <w:tab w:val="right" w:pos="8919" w:leader="dot"/>
            </w:tabs>
            <w:rPr>
              <w:lang w:val="en-US"/>
            </w:rPr>
          </w:pPr>
          <w:r>
            <w:rPr>
              <w:lang w:val="en-US"/>
            </w:rPr>
            <w:t>Kapittel 26: Sanksjonsspørsmål</w:t>
            <w:tab/>
          </w:r>
          <w:hyperlink w:anchor="__RefHeading___Toc515239973">
            <w:r>
              <w:rPr>
                <w:rStyle w:val="IndexLink"/>
                <w:lang w:val="en-US"/>
              </w:rPr>
              <w:t>109</w:t>
            </w:r>
          </w:hyperlink>
        </w:p>
        <w:p>
          <w:pPr>
            <w:pStyle w:val="Contents1"/>
            <w:tabs>
              <w:tab w:val="clear" w:pos="708"/>
              <w:tab w:val="right" w:pos="8919" w:leader="dot"/>
            </w:tabs>
            <w:rPr>
              <w:lang w:val="en-US"/>
            </w:rPr>
          </w:pPr>
          <w:r>
            <w:rPr>
              <w:lang w:val="en-US"/>
            </w:rPr>
            <w:t>VEDLEGG 1: UTKAST TIL RETNINGSLINJER FOR BEHANDLING AV LÆRE- OG ORDNINGSSPØRSMÅL</w:t>
            <w:tab/>
          </w:r>
          <w:hyperlink w:anchor="__RefHeading___Toc515239974">
            <w:r>
              <w:rPr>
                <w:rStyle w:val="IndexLink"/>
                <w:lang w:val="en-US"/>
              </w:rPr>
              <w:t>111</w:t>
            </w:r>
          </w:hyperlink>
        </w:p>
        <w:p>
          <w:pPr>
            <w:pStyle w:val="Contents2"/>
            <w:tabs>
              <w:tab w:val="clear" w:pos="708"/>
              <w:tab w:val="right" w:pos="8919" w:leader="dot"/>
            </w:tabs>
            <w:rPr>
              <w:lang w:val="en-US"/>
            </w:rPr>
          </w:pPr>
          <w:r>
            <w:rPr>
              <w:lang w:val="en-US"/>
            </w:rPr>
            <w:t>Kommentarer til de enkelte bestemmelsene</w:t>
            <w:tab/>
          </w:r>
          <w:hyperlink w:anchor="__RefHeading___Toc515239975">
            <w:r>
              <w:rPr>
                <w:rStyle w:val="IndexLink"/>
                <w:lang w:val="en-US"/>
              </w:rPr>
              <w:t>112</w:t>
            </w:r>
          </w:hyperlink>
        </w:p>
        <w:p>
          <w:pPr>
            <w:pStyle w:val="Contents1"/>
            <w:tabs>
              <w:tab w:val="clear" w:pos="708"/>
              <w:tab w:val="right" w:pos="8919" w:leader="dot"/>
            </w:tabs>
            <w:rPr>
              <w:lang w:val="en-US"/>
            </w:rPr>
          </w:pPr>
          <w:r>
            <w:rPr>
              <w:lang w:val="en-US"/>
            </w:rPr>
            <w:t>VEDLEGG 2: ORDNINGER I ENKELTE ANDRE LAND</w:t>
            <w:tab/>
          </w:r>
          <w:hyperlink w:anchor="__RefHeading___Toc515239976">
            <w:r>
              <w:rPr>
                <w:rStyle w:val="IndexLink"/>
                <w:lang w:val="en-US"/>
              </w:rPr>
              <w:t>114</w:t>
            </w:r>
          </w:hyperlink>
        </w:p>
        <w:p>
          <w:pPr>
            <w:pStyle w:val="Contents2"/>
            <w:tabs>
              <w:tab w:val="clear" w:pos="708"/>
              <w:tab w:val="right" w:pos="8919" w:leader="dot"/>
            </w:tabs>
            <w:rPr>
              <w:lang w:val="en-US"/>
            </w:rPr>
          </w:pPr>
          <w:r>
            <w:rPr>
              <w:lang w:val="en-US"/>
            </w:rPr>
            <w:t>1 Svenska kyrkan</w:t>
            <w:tab/>
          </w:r>
          <w:hyperlink w:anchor="__RefHeading___Toc515239977">
            <w:r>
              <w:rPr>
                <w:rStyle w:val="IndexLink"/>
                <w:lang w:val="en-US"/>
              </w:rPr>
              <w:t>114</w:t>
            </w:r>
          </w:hyperlink>
        </w:p>
        <w:p>
          <w:pPr>
            <w:pStyle w:val="Contents3"/>
            <w:tabs>
              <w:tab w:val="clear" w:pos="708"/>
              <w:tab w:val="right" w:pos="8919" w:leader="dot"/>
            </w:tabs>
            <w:rPr>
              <w:lang w:val="en-US"/>
            </w:rPr>
          </w:pPr>
          <w:r>
            <w:rPr>
              <w:lang w:val="en-US"/>
            </w:rPr>
            <w:t>1.1 Innledning</w:t>
            <w:tab/>
          </w:r>
          <w:hyperlink w:anchor="__RefHeading___Toc515239978">
            <w:r>
              <w:rPr>
                <w:rStyle w:val="IndexLink"/>
                <w:lang w:val="en-US"/>
              </w:rPr>
              <w:t>114</w:t>
            </w:r>
          </w:hyperlink>
        </w:p>
        <w:p>
          <w:pPr>
            <w:pStyle w:val="Contents3"/>
            <w:tabs>
              <w:tab w:val="clear" w:pos="708"/>
              <w:tab w:val="right" w:pos="8919" w:leader="dot"/>
            </w:tabs>
            <w:rPr>
              <w:lang w:val="en-US"/>
            </w:rPr>
          </w:pPr>
          <w:r>
            <w:rPr>
              <w:lang w:val="en-US"/>
            </w:rPr>
            <w:t>1.2 Den kirkelige strukturen – kirken som enhet</w:t>
            <w:tab/>
          </w:r>
          <w:hyperlink w:anchor="__RefHeading___Toc515239979">
            <w:r>
              <w:rPr>
                <w:rStyle w:val="IndexLink"/>
                <w:lang w:val="en-US"/>
              </w:rPr>
              <w:t>115</w:t>
            </w:r>
          </w:hyperlink>
        </w:p>
        <w:p>
          <w:pPr>
            <w:pStyle w:val="Contents4"/>
            <w:tabs>
              <w:tab w:val="clear" w:pos="708"/>
              <w:tab w:val="right" w:pos="8919" w:leader="dot"/>
            </w:tabs>
            <w:rPr>
              <w:lang w:val="en-US"/>
            </w:rPr>
          </w:pPr>
          <w:r>
            <w:rPr>
              <w:lang w:val="en-US"/>
            </w:rPr>
            <w:t>1.2.1 Nasjonalt nivå</w:t>
            <w:tab/>
          </w:r>
          <w:hyperlink w:anchor="__RefHeading___Toc515239980">
            <w:r>
              <w:rPr>
                <w:rStyle w:val="IndexLink"/>
                <w:lang w:val="en-US"/>
              </w:rPr>
              <w:t>115</w:t>
            </w:r>
          </w:hyperlink>
        </w:p>
        <w:p>
          <w:pPr>
            <w:pStyle w:val="Contents4"/>
            <w:tabs>
              <w:tab w:val="clear" w:pos="708"/>
              <w:tab w:val="right" w:pos="8919" w:leader="dot"/>
            </w:tabs>
            <w:rPr>
              <w:lang w:val="en-US"/>
            </w:rPr>
          </w:pPr>
          <w:r>
            <w:rPr>
              <w:lang w:val="en-US"/>
            </w:rPr>
            <w:t>1.2.2 Stiftet og dets oppgaver</w:t>
            <w:tab/>
          </w:r>
          <w:hyperlink w:anchor="__RefHeading___Toc515239981">
            <w:r>
              <w:rPr>
                <w:rStyle w:val="IndexLink"/>
                <w:lang w:val="en-US"/>
              </w:rPr>
              <w:t>116</w:t>
            </w:r>
          </w:hyperlink>
        </w:p>
        <w:p>
          <w:pPr>
            <w:pStyle w:val="Contents4"/>
            <w:tabs>
              <w:tab w:val="clear" w:pos="708"/>
              <w:tab w:val="right" w:pos="8919" w:leader="dot"/>
            </w:tabs>
            <w:rPr>
              <w:lang w:val="en-US"/>
            </w:rPr>
          </w:pPr>
          <w:r>
            <w:rPr>
              <w:lang w:val="en-US"/>
            </w:rPr>
            <w:t>1.2.3 Lokale enheter og organer</w:t>
            <w:tab/>
          </w:r>
          <w:hyperlink w:anchor="__RefHeading___Toc515239982">
            <w:r>
              <w:rPr>
                <w:rStyle w:val="IndexLink"/>
                <w:lang w:val="en-US"/>
              </w:rPr>
              <w:t>117</w:t>
            </w:r>
          </w:hyperlink>
        </w:p>
        <w:p>
          <w:pPr>
            <w:pStyle w:val="Contents4"/>
            <w:tabs>
              <w:tab w:val="clear" w:pos="708"/>
              <w:tab w:val="right" w:pos="8919" w:leader="dot"/>
            </w:tabs>
            <w:rPr>
              <w:lang w:val="en-US"/>
            </w:rPr>
          </w:pPr>
          <w:r>
            <w:rPr>
              <w:lang w:val="en-US"/>
            </w:rPr>
            <w:t>1.2.4 Kirkelige ombud og tjenester. Bekjennelsesplikt</w:t>
            <w:tab/>
          </w:r>
          <w:hyperlink w:anchor="__RefHeading___Toc515239983">
            <w:r>
              <w:rPr>
                <w:rStyle w:val="IndexLink"/>
                <w:lang w:val="en-US"/>
              </w:rPr>
              <w:t>118</w:t>
            </w:r>
          </w:hyperlink>
        </w:p>
        <w:p>
          <w:pPr>
            <w:pStyle w:val="Contents3"/>
            <w:tabs>
              <w:tab w:val="clear" w:pos="708"/>
              <w:tab w:val="right" w:pos="8919" w:leader="dot"/>
            </w:tabs>
            <w:rPr>
              <w:lang w:val="en-US"/>
            </w:rPr>
          </w:pPr>
          <w:r>
            <w:rPr>
              <w:lang w:val="en-US"/>
            </w:rPr>
            <w:t>1.3 Forholdet mellom ulike nivåer og organer</w:t>
            <w:tab/>
          </w:r>
          <w:hyperlink w:anchor="__RefHeading___Toc515239984">
            <w:r>
              <w:rPr>
                <w:rStyle w:val="IndexLink"/>
                <w:lang w:val="en-US"/>
              </w:rPr>
              <w:t>118</w:t>
            </w:r>
          </w:hyperlink>
        </w:p>
        <w:p>
          <w:pPr>
            <w:pStyle w:val="Contents3"/>
            <w:tabs>
              <w:tab w:val="clear" w:pos="708"/>
              <w:tab w:val="right" w:pos="8919" w:leader="dot"/>
            </w:tabs>
            <w:rPr>
              <w:lang w:val="en-US"/>
            </w:rPr>
          </w:pPr>
          <w:r>
            <w:rPr>
              <w:lang w:val="en-US"/>
            </w:rPr>
            <w:t>1.4 Litt om lærespørsmål</w:t>
            <w:tab/>
          </w:r>
          <w:hyperlink w:anchor="__RefHeading___Toc515239985">
            <w:r>
              <w:rPr>
                <w:rStyle w:val="IndexLink"/>
                <w:lang w:val="en-US"/>
              </w:rPr>
              <w:t>119</w:t>
            </w:r>
          </w:hyperlink>
        </w:p>
        <w:p>
          <w:pPr>
            <w:pStyle w:val="Contents2"/>
            <w:tabs>
              <w:tab w:val="clear" w:pos="708"/>
              <w:tab w:val="right" w:pos="8919" w:leader="dot"/>
            </w:tabs>
            <w:rPr>
              <w:lang w:val="en-US"/>
            </w:rPr>
          </w:pPr>
          <w:r>
            <w:rPr>
              <w:lang w:val="en-US"/>
            </w:rPr>
            <w:t>2 Den evangelisk-lutherske kirken i Finland</w:t>
            <w:tab/>
          </w:r>
          <w:hyperlink w:anchor="__RefHeading___Toc515239986">
            <w:r>
              <w:rPr>
                <w:rStyle w:val="IndexLink"/>
                <w:lang w:val="en-US"/>
              </w:rPr>
              <w:t>120</w:t>
            </w:r>
          </w:hyperlink>
        </w:p>
        <w:p>
          <w:pPr>
            <w:pStyle w:val="Contents3"/>
            <w:tabs>
              <w:tab w:val="clear" w:pos="708"/>
              <w:tab w:val="right" w:pos="8919" w:leader="dot"/>
            </w:tabs>
            <w:rPr>
              <w:lang w:val="en-US"/>
            </w:rPr>
          </w:pPr>
          <w:r>
            <w:rPr>
              <w:lang w:val="en-US"/>
            </w:rPr>
            <w:t>2.1 Innledning</w:t>
            <w:tab/>
          </w:r>
          <w:hyperlink w:anchor="__RefHeading___Toc515239987">
            <w:r>
              <w:rPr>
                <w:rStyle w:val="IndexLink"/>
                <w:lang w:val="en-US"/>
              </w:rPr>
              <w:t>120</w:t>
            </w:r>
          </w:hyperlink>
        </w:p>
        <w:p>
          <w:pPr>
            <w:pStyle w:val="Contents3"/>
            <w:tabs>
              <w:tab w:val="clear" w:pos="708"/>
              <w:tab w:val="right" w:pos="8919" w:leader="dot"/>
            </w:tabs>
            <w:rPr>
              <w:lang w:val="en-US"/>
            </w:rPr>
          </w:pPr>
          <w:r>
            <w:rPr>
              <w:lang w:val="en-US"/>
            </w:rPr>
            <w:t>2.2 Den kirkelige strukturen – forvaltningsnivåene</w:t>
            <w:tab/>
          </w:r>
          <w:hyperlink w:anchor="__RefHeading___Toc515239988">
            <w:r>
              <w:rPr>
                <w:rStyle w:val="IndexLink"/>
                <w:lang w:val="en-US"/>
              </w:rPr>
              <w:t>121</w:t>
            </w:r>
          </w:hyperlink>
        </w:p>
        <w:p>
          <w:pPr>
            <w:pStyle w:val="Contents4"/>
            <w:tabs>
              <w:tab w:val="clear" w:pos="708"/>
              <w:tab w:val="right" w:pos="8919" w:leader="dot"/>
            </w:tabs>
            <w:rPr>
              <w:lang w:val="en-US"/>
            </w:rPr>
          </w:pPr>
          <w:r>
            <w:rPr>
              <w:lang w:val="en-US"/>
            </w:rPr>
            <w:t>2.2.1 Nasjonalt nivå</w:t>
            <w:tab/>
          </w:r>
          <w:hyperlink w:anchor="__RefHeading___Toc515239989">
            <w:r>
              <w:rPr>
                <w:rStyle w:val="IndexLink"/>
                <w:lang w:val="en-US"/>
              </w:rPr>
              <w:t>121</w:t>
            </w:r>
          </w:hyperlink>
        </w:p>
        <w:p>
          <w:pPr>
            <w:pStyle w:val="Contents4"/>
            <w:tabs>
              <w:tab w:val="clear" w:pos="708"/>
              <w:tab w:val="right" w:pos="8919" w:leader="dot"/>
            </w:tabs>
            <w:rPr>
              <w:lang w:val="en-US"/>
            </w:rPr>
          </w:pPr>
          <w:r>
            <w:rPr>
              <w:lang w:val="en-US"/>
            </w:rPr>
            <w:t>2.2.2 Regionalt nivå</w:t>
            <w:tab/>
          </w:r>
          <w:hyperlink w:anchor="__RefHeading___Toc515239990">
            <w:r>
              <w:rPr>
                <w:rStyle w:val="IndexLink"/>
                <w:lang w:val="en-US"/>
              </w:rPr>
              <w:t>122</w:t>
            </w:r>
          </w:hyperlink>
        </w:p>
        <w:p>
          <w:pPr>
            <w:pStyle w:val="Contents4"/>
            <w:tabs>
              <w:tab w:val="clear" w:pos="708"/>
              <w:tab w:val="right" w:pos="8919" w:leader="dot"/>
            </w:tabs>
            <w:rPr>
              <w:lang w:val="en-US"/>
            </w:rPr>
          </w:pPr>
          <w:r>
            <w:rPr>
              <w:lang w:val="en-US"/>
            </w:rPr>
            <w:t>2.2.3 Lokalt nivå</w:t>
            <w:tab/>
          </w:r>
          <w:hyperlink w:anchor="__RefHeading___Toc515239991">
            <w:r>
              <w:rPr>
                <w:rStyle w:val="IndexLink"/>
                <w:lang w:val="en-US"/>
              </w:rPr>
              <w:t>122</w:t>
            </w:r>
          </w:hyperlink>
        </w:p>
        <w:p>
          <w:pPr>
            <w:pStyle w:val="Contents3"/>
            <w:tabs>
              <w:tab w:val="clear" w:pos="708"/>
              <w:tab w:val="right" w:pos="8919" w:leader="dot"/>
            </w:tabs>
            <w:rPr>
              <w:lang w:val="en-US"/>
            </w:rPr>
          </w:pPr>
          <w:r>
            <w:rPr>
              <w:lang w:val="en-US"/>
            </w:rPr>
            <w:t>2.3 Litt om lærespørsmål</w:t>
            <w:tab/>
          </w:r>
          <w:hyperlink w:anchor="__RefHeading___Toc515239992">
            <w:r>
              <w:rPr>
                <w:rStyle w:val="IndexLink"/>
                <w:lang w:val="en-US"/>
              </w:rPr>
              <w:t>123</w:t>
            </w:r>
          </w:hyperlink>
        </w:p>
        <w:p>
          <w:pPr>
            <w:pStyle w:val="Contents2"/>
            <w:tabs>
              <w:tab w:val="clear" w:pos="708"/>
              <w:tab w:val="right" w:pos="8919" w:leader="dot"/>
            </w:tabs>
            <w:rPr>
              <w:lang w:val="en-US"/>
            </w:rPr>
          </w:pPr>
          <w:r>
            <w:rPr>
              <w:lang w:val="en-US"/>
            </w:rPr>
            <w:t>3 Folkekirken i Danmark</w:t>
            <w:tab/>
          </w:r>
          <w:hyperlink w:anchor="__RefHeading___Toc515239993">
            <w:r>
              <w:rPr>
                <w:rStyle w:val="IndexLink"/>
                <w:lang w:val="en-US"/>
              </w:rPr>
              <w:t>124</w:t>
            </w:r>
          </w:hyperlink>
        </w:p>
        <w:p>
          <w:pPr>
            <w:pStyle w:val="Contents3"/>
            <w:tabs>
              <w:tab w:val="clear" w:pos="708"/>
              <w:tab w:val="right" w:pos="8919" w:leader="dot"/>
            </w:tabs>
            <w:rPr>
              <w:lang w:val="en-US"/>
            </w:rPr>
          </w:pPr>
          <w:r>
            <w:rPr>
              <w:lang w:val="en-US"/>
            </w:rPr>
            <w:t>3.1 Innledning</w:t>
            <w:tab/>
          </w:r>
          <w:hyperlink w:anchor="__RefHeading___Toc515239994">
            <w:r>
              <w:rPr>
                <w:rStyle w:val="IndexLink"/>
                <w:lang w:val="en-US"/>
              </w:rPr>
              <w:t>124</w:t>
            </w:r>
          </w:hyperlink>
        </w:p>
        <w:p>
          <w:pPr>
            <w:pStyle w:val="Contents3"/>
            <w:tabs>
              <w:tab w:val="clear" w:pos="708"/>
              <w:tab w:val="right" w:pos="8919" w:leader="dot"/>
            </w:tabs>
            <w:rPr>
              <w:lang w:val="en-US"/>
            </w:rPr>
          </w:pPr>
          <w:r>
            <w:rPr>
              <w:lang w:val="en-US"/>
            </w:rPr>
            <w:t>3.2 Den kirkelige strukturen</w:t>
            <w:tab/>
          </w:r>
          <w:hyperlink w:anchor="__RefHeading___Toc515239995">
            <w:r>
              <w:rPr>
                <w:rStyle w:val="IndexLink"/>
                <w:lang w:val="en-US"/>
              </w:rPr>
              <w:t>125</w:t>
            </w:r>
          </w:hyperlink>
        </w:p>
        <w:p>
          <w:pPr>
            <w:pStyle w:val="Contents4"/>
            <w:tabs>
              <w:tab w:val="clear" w:pos="708"/>
              <w:tab w:val="right" w:pos="8919" w:leader="dot"/>
            </w:tabs>
            <w:rPr>
              <w:lang w:val="en-US"/>
            </w:rPr>
          </w:pPr>
          <w:r>
            <w:rPr>
              <w:lang w:val="en-US"/>
            </w:rPr>
            <w:t>3.2.1 Sentralt nivå</w:t>
            <w:tab/>
          </w:r>
          <w:hyperlink w:anchor="__RefHeading___Toc515239996">
            <w:r>
              <w:rPr>
                <w:rStyle w:val="IndexLink"/>
                <w:lang w:val="en-US"/>
              </w:rPr>
              <w:t>125</w:t>
            </w:r>
          </w:hyperlink>
        </w:p>
        <w:p>
          <w:pPr>
            <w:pStyle w:val="Contents4"/>
            <w:tabs>
              <w:tab w:val="clear" w:pos="708"/>
              <w:tab w:val="right" w:pos="8919" w:leader="dot"/>
            </w:tabs>
            <w:rPr>
              <w:lang w:val="en-US"/>
            </w:rPr>
          </w:pPr>
          <w:r>
            <w:rPr>
              <w:lang w:val="en-US"/>
            </w:rPr>
            <w:t>3.2.2 Regionalt nivå</w:t>
            <w:tab/>
          </w:r>
          <w:hyperlink w:anchor="__RefHeading___Toc515239997">
            <w:r>
              <w:rPr>
                <w:rStyle w:val="IndexLink"/>
                <w:lang w:val="en-US"/>
              </w:rPr>
              <w:t>126</w:t>
            </w:r>
          </w:hyperlink>
        </w:p>
        <w:p>
          <w:pPr>
            <w:pStyle w:val="Contents4"/>
            <w:tabs>
              <w:tab w:val="clear" w:pos="708"/>
              <w:tab w:val="right" w:pos="8919" w:leader="dot"/>
            </w:tabs>
            <w:rPr>
              <w:lang w:val="en-US"/>
            </w:rPr>
          </w:pPr>
          <w:r>
            <w:rPr>
              <w:lang w:val="en-US"/>
            </w:rPr>
            <w:t>3.2.3 Lokalt nivå</w:t>
            <w:tab/>
          </w:r>
          <w:hyperlink w:anchor="__RefHeading___Toc515239998">
            <w:r>
              <w:rPr>
                <w:rStyle w:val="IndexLink"/>
                <w:lang w:val="en-US"/>
              </w:rPr>
              <w:t>127</w:t>
            </w:r>
          </w:hyperlink>
        </w:p>
        <w:p>
          <w:pPr>
            <w:pStyle w:val="Contents3"/>
            <w:tabs>
              <w:tab w:val="clear" w:pos="708"/>
              <w:tab w:val="right" w:pos="8919" w:leader="dot"/>
            </w:tabs>
            <w:rPr>
              <w:lang w:val="en-US"/>
            </w:rPr>
          </w:pPr>
          <w:r>
            <w:rPr>
              <w:lang w:val="en-US"/>
            </w:rPr>
            <w:t>3.3 Litt om lærespørsmål</w:t>
            <w:tab/>
          </w:r>
          <w:hyperlink w:anchor="__RefHeading___Toc515239999">
            <w:r>
              <w:rPr>
                <w:rStyle w:val="IndexLink"/>
                <w:lang w:val="en-US"/>
              </w:rPr>
              <w:t>127</w:t>
            </w:r>
          </w:hyperlink>
        </w:p>
        <w:p>
          <w:pPr>
            <w:pStyle w:val="Contents2"/>
            <w:tabs>
              <w:tab w:val="clear" w:pos="708"/>
              <w:tab w:val="right" w:pos="8919" w:leader="dot"/>
            </w:tabs>
            <w:rPr>
              <w:lang w:val="en-US"/>
            </w:rPr>
          </w:pPr>
          <w:r>
            <w:rPr>
              <w:lang w:val="en-US"/>
            </w:rPr>
            <w:t>4 Tyskland</w:t>
            <w:tab/>
          </w:r>
          <w:hyperlink w:anchor="__RefHeading___Toc515240000">
            <w:r>
              <w:rPr>
                <w:rStyle w:val="IndexLink"/>
                <w:lang w:val="en-US"/>
              </w:rPr>
              <w:t>128</w:t>
            </w:r>
          </w:hyperlink>
        </w:p>
        <w:p>
          <w:pPr>
            <w:pStyle w:val="Contents3"/>
            <w:tabs>
              <w:tab w:val="clear" w:pos="708"/>
              <w:tab w:val="right" w:pos="8919" w:leader="dot"/>
            </w:tabs>
            <w:rPr>
              <w:lang w:val="en-US"/>
            </w:rPr>
          </w:pPr>
          <w:r>
            <w:rPr>
              <w:lang w:val="en-US"/>
            </w:rPr>
            <w:t>4.1 Innledning</w:t>
            <w:tab/>
          </w:r>
          <w:hyperlink w:anchor="__RefHeading___Toc515240001">
            <w:r>
              <w:rPr>
                <w:rStyle w:val="IndexLink"/>
                <w:lang w:val="en-US"/>
              </w:rPr>
              <w:t>128</w:t>
            </w:r>
          </w:hyperlink>
        </w:p>
        <w:p>
          <w:pPr>
            <w:pStyle w:val="Contents3"/>
            <w:tabs>
              <w:tab w:val="clear" w:pos="708"/>
              <w:tab w:val="right" w:pos="8919" w:leader="dot"/>
            </w:tabs>
            <w:rPr>
              <w:lang w:val="en-US"/>
            </w:rPr>
          </w:pPr>
          <w:r>
            <w:rPr>
              <w:lang w:val="en-US"/>
            </w:rPr>
            <w:t>4.2 Evangelische Kirche in Deutschland (EKD) og Vereinigte Evangelich-lutherische Kirche Deutschlands (VELKD)</w:t>
            <w:tab/>
          </w:r>
          <w:hyperlink w:anchor="__RefHeading___Toc515240002">
            <w:r>
              <w:rPr>
                <w:rStyle w:val="IndexLink"/>
                <w:lang w:val="en-US"/>
              </w:rPr>
              <w:t>129</w:t>
            </w:r>
          </w:hyperlink>
        </w:p>
        <w:p>
          <w:pPr>
            <w:pStyle w:val="Contents3"/>
            <w:tabs>
              <w:tab w:val="clear" w:pos="708"/>
              <w:tab w:val="right" w:pos="8919" w:leader="dot"/>
            </w:tabs>
            <w:rPr>
              <w:lang w:val="en-US"/>
            </w:rPr>
          </w:pPr>
          <w:r>
            <w:rPr>
              <w:lang w:val="en-US"/>
            </w:rPr>
            <w:t>4.3 Evangelisch-lutherishe Landeskirche Hannovers</w:t>
            <w:tab/>
          </w:r>
          <w:hyperlink w:anchor="__RefHeading___Toc515240003">
            <w:r>
              <w:rPr>
                <w:rStyle w:val="IndexLink"/>
                <w:lang w:val="en-US"/>
              </w:rPr>
              <w:t>129</w:t>
            </w:r>
          </w:hyperlink>
        </w:p>
        <w:p>
          <w:pPr>
            <w:pStyle w:val="Contents2"/>
            <w:tabs>
              <w:tab w:val="clear" w:pos="708"/>
              <w:tab w:val="right" w:pos="8919" w:leader="dot"/>
            </w:tabs>
            <w:rPr>
              <w:lang w:val="en-US"/>
            </w:rPr>
          </w:pPr>
          <w:r>
            <w:rPr>
              <w:lang w:val="en-US"/>
            </w:rPr>
            <w:t>5 Church of England</w:t>
            <w:tab/>
          </w:r>
          <w:hyperlink w:anchor="__RefHeading___Toc515240004">
            <w:r>
              <w:rPr>
                <w:rStyle w:val="IndexLink"/>
                <w:lang w:val="en-US"/>
              </w:rPr>
              <w:t>131</w:t>
            </w:r>
          </w:hyperlink>
        </w:p>
        <w:p>
          <w:pPr>
            <w:pStyle w:val="Contents3"/>
            <w:tabs>
              <w:tab w:val="clear" w:pos="708"/>
              <w:tab w:val="right" w:pos="8919" w:leader="dot"/>
            </w:tabs>
            <w:rPr>
              <w:lang w:val="en-US"/>
            </w:rPr>
          </w:pPr>
          <w:r>
            <w:rPr>
              <w:lang w:val="en-US"/>
            </w:rPr>
            <w:t>5.1 Innledning</w:t>
            <w:tab/>
          </w:r>
          <w:hyperlink w:anchor="__RefHeading___Toc515240005">
            <w:r>
              <w:rPr>
                <w:rStyle w:val="IndexLink"/>
                <w:lang w:val="en-US"/>
              </w:rPr>
              <w:t>131</w:t>
            </w:r>
          </w:hyperlink>
        </w:p>
        <w:p>
          <w:pPr>
            <w:pStyle w:val="Contents3"/>
            <w:tabs>
              <w:tab w:val="clear" w:pos="708"/>
              <w:tab w:val="right" w:pos="8919" w:leader="dot"/>
            </w:tabs>
            <w:rPr>
              <w:lang w:val="en-US"/>
            </w:rPr>
          </w:pPr>
          <w:r>
            <w:rPr>
              <w:lang w:val="en-US"/>
            </w:rPr>
            <w:t>5.2 Den kirkelige strukturen</w:t>
            <w:tab/>
          </w:r>
          <w:hyperlink w:anchor="__RefHeading___Toc515240006">
            <w:r>
              <w:rPr>
                <w:rStyle w:val="IndexLink"/>
                <w:lang w:val="en-US"/>
              </w:rPr>
              <w:t>132</w:t>
            </w:r>
          </w:hyperlink>
        </w:p>
        <w:p>
          <w:pPr>
            <w:pStyle w:val="Contents4"/>
            <w:tabs>
              <w:tab w:val="clear" w:pos="708"/>
              <w:tab w:val="right" w:pos="8919" w:leader="dot"/>
            </w:tabs>
            <w:rPr>
              <w:lang w:val="en-US"/>
            </w:rPr>
          </w:pPr>
          <w:r>
            <w:rPr>
              <w:lang w:val="en-US"/>
            </w:rPr>
            <w:t>5.2.1 General Synod</w:t>
            <w:tab/>
          </w:r>
          <w:hyperlink w:anchor="__RefHeading___Toc515240007">
            <w:r>
              <w:rPr>
                <w:rStyle w:val="IndexLink"/>
                <w:lang w:val="en-US"/>
              </w:rPr>
              <w:t>132</w:t>
            </w:r>
          </w:hyperlink>
        </w:p>
        <w:p>
          <w:pPr>
            <w:pStyle w:val="Contents4"/>
            <w:tabs>
              <w:tab w:val="clear" w:pos="708"/>
              <w:tab w:val="right" w:pos="8919" w:leader="dot"/>
            </w:tabs>
            <w:rPr>
              <w:lang w:val="en-US"/>
            </w:rPr>
          </w:pPr>
          <w:r>
            <w:rPr>
              <w:lang w:val="en-US"/>
            </w:rPr>
            <w:t>5.2.2 Diocesan Synod</w:t>
            <w:tab/>
          </w:r>
          <w:hyperlink w:anchor="__RefHeading___Toc515240008">
            <w:r>
              <w:rPr>
                <w:rStyle w:val="IndexLink"/>
                <w:lang w:val="en-US"/>
              </w:rPr>
              <w:t>133</w:t>
            </w:r>
          </w:hyperlink>
        </w:p>
        <w:p>
          <w:pPr>
            <w:pStyle w:val="Contents4"/>
            <w:tabs>
              <w:tab w:val="clear" w:pos="708"/>
              <w:tab w:val="right" w:pos="8919" w:leader="dot"/>
            </w:tabs>
            <w:rPr>
              <w:lang w:val="en-US"/>
            </w:rPr>
          </w:pPr>
          <w:r>
            <w:rPr>
              <w:lang w:val="en-US"/>
            </w:rPr>
            <w:t>5.2.3 Deanery synod</w:t>
            <w:tab/>
          </w:r>
          <w:hyperlink w:anchor="__RefHeading___Toc515240009">
            <w:r>
              <w:rPr>
                <w:rStyle w:val="IndexLink"/>
                <w:lang w:val="en-US"/>
              </w:rPr>
              <w:t>133</w:t>
            </w:r>
          </w:hyperlink>
        </w:p>
        <w:p>
          <w:pPr>
            <w:pStyle w:val="Contents4"/>
            <w:tabs>
              <w:tab w:val="clear" w:pos="708"/>
              <w:tab w:val="right" w:pos="8919" w:leader="dot"/>
            </w:tabs>
            <w:rPr>
              <w:lang w:val="en-US"/>
            </w:rPr>
          </w:pPr>
          <w:r>
            <w:rPr>
              <w:lang w:val="en-US"/>
            </w:rPr>
            <w:t>5.2.4 Parochial Church Council – PCC</w:t>
            <w:tab/>
          </w:r>
          <w:hyperlink w:anchor="__RefHeading___Toc515240010">
            <w:r>
              <w:rPr>
                <w:rStyle w:val="IndexLink"/>
                <w:lang w:val="en-US"/>
              </w:rPr>
              <w:t>134</w:t>
            </w:r>
          </w:hyperlink>
        </w:p>
        <w:p>
          <w:pPr>
            <w:pStyle w:val="Contents3"/>
            <w:tabs>
              <w:tab w:val="clear" w:pos="708"/>
              <w:tab w:val="right" w:pos="8919" w:leader="dot"/>
            </w:tabs>
            <w:rPr>
              <w:lang w:val="en-US"/>
            </w:rPr>
          </w:pPr>
          <w:r>
            <w:rPr>
              <w:lang w:val="en-US"/>
            </w:rPr>
            <w:t>5.3 Litt om lærespørsmål</w:t>
            <w:tab/>
          </w:r>
          <w:hyperlink w:anchor="__RefHeading___Toc515240011">
            <w:r>
              <w:rPr>
                <w:rStyle w:val="IndexLink"/>
                <w:lang w:val="en-US"/>
              </w:rPr>
              <w:t>134</w:t>
            </w:r>
          </w:hyperlink>
        </w:p>
        <w:p>
          <w:pPr>
            <w:pStyle w:val="Contents1"/>
            <w:tabs>
              <w:tab w:val="clear" w:pos="708"/>
              <w:tab w:val="right" w:pos="8919" w:leader="dot"/>
            </w:tabs>
            <w:rPr>
              <w:lang w:val="en-US"/>
            </w:rPr>
          </w:pPr>
          <w:r>
            <w:rPr>
              <w:lang w:val="en-US"/>
            </w:rPr>
            <w:t>KILDER OG LITTERATUR</w:t>
            <w:tab/>
          </w:r>
          <w:hyperlink w:anchor="__RefHeading___Toc515240012">
            <w:r>
              <w:rPr>
                <w:rStyle w:val="IndexLink"/>
                <w:lang w:val="en-US"/>
              </w:rPr>
              <w:t>135</w:t>
            </w:r>
          </w:hyperlink>
        </w:p>
        <w:p>
          <w:pPr>
            <w:pStyle w:val="Contents2"/>
            <w:tabs>
              <w:tab w:val="clear" w:pos="708"/>
              <w:tab w:val="right" w:pos="8919" w:leader="dot"/>
            </w:tabs>
            <w:rPr>
              <w:lang w:val="en-US"/>
            </w:rPr>
          </w:pPr>
          <w:r>
            <w:rPr>
              <w:lang w:val="en-US"/>
            </w:rPr>
            <w:t>Offentlige utredninger og dokumenter</w:t>
            <w:tab/>
          </w:r>
          <w:hyperlink w:anchor="__RefHeading___Toc515240013">
            <w:r>
              <w:rPr>
                <w:rStyle w:val="IndexLink"/>
                <w:lang w:val="en-US"/>
              </w:rPr>
              <w:t>137</w:t>
            </w:r>
          </w:hyperlink>
        </w:p>
        <w:p>
          <w:pPr>
            <w:pStyle w:val="Contents2"/>
            <w:tabs>
              <w:tab w:val="clear" w:pos="708"/>
              <w:tab w:val="right" w:pos="8919" w:leader="dot"/>
            </w:tabs>
            <w:rPr>
              <w:lang w:val="en-US"/>
            </w:rPr>
          </w:pPr>
          <w:r>
            <w:rPr>
              <w:lang w:val="en-US"/>
            </w:rPr>
            <w:t>Kirkelige utredninger og dokumenter</w:t>
            <w:tab/>
          </w:r>
          <w:hyperlink w:anchor="__RefHeading___Toc515240014">
            <w:r>
              <w:rPr>
                <w:rStyle w:val="IndexLink"/>
                <w:lang w:val="en-US"/>
              </w:rPr>
              <w:t>137</w:t>
            </w:r>
          </w:hyperlink>
          <w:r>
            <w:rPr>
              <w:rStyle w:val="IndexLink"/>
              <w:lang w:val="en-US"/>
            </w:rPr>
            <w:fldChar w:fldCharType="end"/>
          </w:r>
        </w:p>
      </w:sdtContent>
    </w:sdt>
    <w:p>
      <w:pPr>
        <w:pStyle w:val="Brdteksttbh"/>
        <w:rPr>
          <w:lang w:val="en-US"/>
        </w:rPr>
      </w:pPr>
      <w:r>
        <w:rPr>
          <w:lang w:val="en-US"/>
        </w:rPr>
      </w:r>
    </w:p>
    <w:p>
      <w:pPr>
        <w:pStyle w:val="Heading1"/>
        <w:jc w:val="both"/>
        <w:rPr/>
      </w:pPr>
      <w:r>
        <w:rPr/>
        <w:t>sammendrag</w:t>
      </w:r>
    </w:p>
    <w:p>
      <w:pPr>
        <w:pStyle w:val="Brdteksttbh"/>
        <w:jc w:val="both"/>
        <w:rPr/>
      </w:pPr>
      <w:r>
        <w:rPr/>
        <w:t xml:space="preserve">Arbeidsgruppens oppgave har vært å utrede “indrekirkelige” myndighetsforhold i Den norske kirke og vurdere om det er behov for endringer i de gjeldende reglene. Mandatet for gruppens arbeid fokuserer særlig på Kirkemøtets myndighet og relasjoner mellom Kirkemøtet og andre spesifikt kirkelige organer. I kapittel 1 er mandatet fullstendig gjengitt, og der har også gruppen redegjort for sin tolkning av det. Nedenfor gjengis noen hovedpunkter i de enkelte delene i utredningen, og arbeidsgruppen har valgt å utarbeide et fyldig sammendrag. Også underveis i utredningen finnes det noen “pustepauser” i form av sammenfattende punkter. </w:t>
      </w:r>
    </w:p>
    <w:p>
      <w:pPr>
        <w:pStyle w:val="Heading4"/>
        <w:jc w:val="both"/>
        <w:rPr/>
      </w:pPr>
      <w:r>
        <w:rPr/>
        <w:t>Del II: Noen teologiske og juridiske startpunkter</w:t>
      </w:r>
    </w:p>
    <w:p>
      <w:pPr>
        <w:pStyle w:val="Brdteksttbh"/>
        <w:jc w:val="both"/>
        <w:rPr/>
      </w:pPr>
      <w:r>
        <w:rPr/>
        <w:t xml:space="preserve">I utredningens del II gjør arbeidsgruppen rede for sin forståelse av noen grunnleggende teologiske og juridiske startpunkter for den følgende drøftelsen. Arbeidsgruppen legger vesentlig vekt på få fram prinsipielle teologiske forankringspunkter for kirkeordningen og på å klargjøre grunnleggende juridiske forhold og begreper av betydning for forståelsen av myndighetsforholdene i kirken.  </w:t>
      </w:r>
    </w:p>
    <w:p>
      <w:pPr>
        <w:pStyle w:val="Heading5"/>
        <w:jc w:val="both"/>
        <w:rPr/>
      </w:pPr>
      <w:r>
        <w:rPr/>
        <w:t>Kirkeforståelse</w:t>
      </w:r>
    </w:p>
    <w:p>
      <w:pPr>
        <w:pStyle w:val="Brdteksttbh"/>
        <w:jc w:val="both"/>
        <w:rPr/>
      </w:pPr>
      <w:r>
        <w:rPr/>
        <w:t xml:space="preserve">Kirkens ordninger kan ikke bare defineres ut fra allmenne sosiologiske eller samfunnsmessig kriterier; kirkestyret må ha et orienteringspunkt i en teologisk grunnforståelse av kirken. Det er viktig å ha for øyet at kirkens ledelsesstrukturer i grunnleggende forstand har utspring i lokalmenigheten, som det egentlige “sted” for utfoldelsen av kirkens kall og oppdrag. De øvrige organer som blir skapt av hensyn til kirkens fremtreden i det offentlige rom og i dens relasjon til samfunnet skal derfor alltid tjene lokalmenigheten og styrke dens virksomhet for å “vekke og nære det kristelige liv”, som det heter i den gjennomgående formålsparagrafen for lovfestede kirkelige organer. Det er Kristi oppdrag til sin kirke som er det konstituerende prinsipp for all kirkeorganisasjon, alle strukturer og administrasjonsordninger og alle konstitusjonelle og juridiske bestemmelser for kirken. Det egentlige ansvar for organiseringen av en slik tjeneste i kirken tilligger hele kirken som Guds folk. </w:t>
      </w:r>
    </w:p>
    <w:p>
      <w:pPr>
        <w:pStyle w:val="Brdteksttbh"/>
        <w:jc w:val="both"/>
        <w:rPr/>
      </w:pPr>
      <w:r>
        <w:rPr/>
        <w:t>De valgte styringsorganene i kirken har teologisk legitimitet. De er representative autoritetsstrukturer som uttrykker det bibelske prinsipp om kollektivt ansvar for kirken blant alle dens medlemmer. Organene er manifestasjoner av og redskaper for den kollektive styringsmyndighet hos alle som har del i de troendes prestedømme, og de er en bekreftelse på at hele Guds folk tar sitt oppdrag i verden på alvor. Slik kan vi si at konsiler, synoder, kirkemøter og lokale og regionale organer for styring og tjeneste i kirken har vært legitime og nødvendige ytringsformer for den gudgitte plikt til å hjelpe Kristi legeme til å vokse, og til å bringe budskapet om frelse til alle jordens ender.</w:t>
      </w:r>
    </w:p>
    <w:p>
      <w:pPr>
        <w:pStyle w:val="Brdteksttbh"/>
        <w:jc w:val="both"/>
        <w:rPr/>
      </w:pPr>
      <w:r>
        <w:rPr/>
        <w:t>Det er videre et viktig teologisk prinsipp som kommer til uttrykk ved at de forskjellige representative råd også har et innslag av personer som representerer den forordnede, offentlige tjeneste med forkynnelse og sakramentforvaltning i kirken, med andre ord det vi kaller “det kirkelige embete”. Om kirken sier den lutherske bekjennelsen (CA</w:t>
      </w:r>
      <w:r>
        <w:rPr>
          <w:rStyle w:val="FootnoteCharacters"/>
          <w:rStyle w:val="FootnoteAnchor"/>
        </w:rPr>
        <w:footnoteReference w:id="2"/>
      </w:r>
      <w:r>
        <w:rPr/>
        <w:t xml:space="preserve"> 7): “Kirken er forsamlingen av de hellige, der evangeliet blir lært rent og sakramentene forvaltet rett”. CA 5 sier videre at det er “innstiftet en tjeneste med å lære evangeliet og meddele sakramentene”. Dette viser hvor viktig denne tjenesten er i luthersk kirkeforståelse. Det er derfor i tråd med denne kirkeforståelse at den geistlige tjeneste har del i styringsoppgavene i kirken. I de kirkelige møter og råd som har ledelsesoppgaver i Den norske kirke, kan en si at samarbeidet mellom valgte representanter for lekfolket, som uttrykk for det alminnelige prestedømme, og representanter for den særskilte tjeneste med ord og sakrament, som uttrykk for den formelle og personlige forpliktethet på kirkens grunnlag og misjon, gjenspeiler de mønstre av felles ansvar som vi finner mellom apostlene, anerkjente ledere og menigheter i Det nye testamente.</w:t>
      </w:r>
    </w:p>
    <w:p>
      <w:pPr>
        <w:pStyle w:val="Brdteksttbh"/>
        <w:jc w:val="both"/>
        <w:rPr/>
      </w:pPr>
      <w:r>
        <w:rPr/>
        <w:t>I arbeidsgruppens teologiske bestemmelse av kirken er det lagt vekt på den prinsipielle basisbestemmelse, med utgangspunkt i en systematisk vurdering av bibelske elementer og utsagn i den lutherske bekjennelse. I en mer moderne tenkning forekommer begrepet “trossamfunn” som en viktig betegnelse på kirker og religiøse livssynskorporasjoner med et eget grunnlag i tekster og programmer som danner et forpliktende utgangspunkt for samfunnets virksomhet. Med tanke på en kirkerettslig kontekst er det viktig å gjøre klart hvilken anvendelse trossamfunnsbegrepet får. Det er uten tvil en viktig teologisk sannhet som kan uttrykkes ved å beskrive Den norske kirke som et trossamfunn.</w:t>
      </w:r>
    </w:p>
    <w:p>
      <w:pPr>
        <w:pStyle w:val="Brdteksttbh"/>
        <w:jc w:val="both"/>
        <w:rPr/>
      </w:pPr>
      <w:r>
        <w:rPr/>
        <w:t xml:space="preserve">I tilretteleggingen av en teologisk kirkeforståelse sier arbeidsgruppen også noe om det ansvar og den myndighet som følger av at kirken har etablert ordninger for tilsyn med lære og liv innenfor rammen av det kirkelige fellesskap. </w:t>
      </w:r>
    </w:p>
    <w:p>
      <w:pPr>
        <w:pStyle w:val="Brdteksttbh"/>
        <w:jc w:val="both"/>
        <w:rPr/>
      </w:pPr>
      <w:r>
        <w:rPr/>
        <w:t>Forståelsen av bispeembetet ble i vår kirke senest aktualisert ved drøftingen av Porvoo-avtalen med de anglikanske kirker på de britiske øyer. I denne teksten framheves det blant annet at tilsynsembetet utøves i en balanse mellom personlige, kollegiale og felles</w:t>
        <w:softHyphen/>
        <w:t xml:space="preserve">skapsbaserte elementer. Bispeembetet er altså overdratt et ansvar og en myndighet som skal tjene hele kirken i dens forskjellige ytringsformer. Tilsynstjenesten skjer hele tiden på det oppdrag som er gitt av kirken, og i forståelse med kirkens eget grunnlag. Den myndighet som er tildelt biskopene, er gitt for at den samlede kirkes oppdrag skal bli best mulig ivaretatt. Biskopenes gjerning skal tjene fellesskapet og fremme det felles mål som kirkens virksomhet sikter mot, og på det felles grunnlag som er lagt i kirkens tro og ordninger. </w:t>
      </w:r>
    </w:p>
    <w:p>
      <w:pPr>
        <w:pStyle w:val="Brdteksttbh"/>
        <w:jc w:val="both"/>
        <w:rPr/>
      </w:pPr>
      <w:r>
        <w:rPr/>
        <w:t xml:space="preserve">En teologisk tilrettelegging av de premisser som teller med ved utformingen av en kirkeforfatning, viser en klar sammenheng mellom de prinsipper som gjelder for menighetens liv lokalt, og kirkesamfunnets organisasjon som et omfattende fellesskap på nasjonalt plan. Utgangspunktet er oppdraget å bringe evangeliet videre til nye slekter og folkeslag, slik at mennesker gjennom forkynnelse og dåp kan bringes inn i samfunnet med Kristus. Dette oppdrag gjelder hele den kristne menighet, men det er nødvendig at noen blir kalt og utrustet til å stå for den offentlige manifestasjon av dette oppdrag. Det er på dette grunnlag det kirkelige embete er blitt til, forstått som tjenesten med ord og sakrament i menighetens forsamling. Det er en klar sammenheng mellom det oppdrag som hele menigheten har og den fullmakt og myndighet som blir tillagt embetet. Menighetens ansvar utmyntes gjennom de organer som springer frem av kirkelige valg, og i disse organer har det geistlige embete en prinsipielt begrunnet plass, slik at myndighetsutøvelse og styringsfunksjoner alltid skjer i et </w:t>
      </w:r>
      <w:r>
        <w:rPr>
          <w:i/>
        </w:rPr>
        <w:t>samvirke</w:t>
      </w:r>
      <w:r>
        <w:rPr/>
        <w:t xml:space="preserve"> mellom valgte rådsmedlemmer og representanter for det kirkelige embete. I rammen av dette felles mandat til å styre og lede kirkens virksomhet fremstår bispeembetet som uttrykk for en samordnende tilsynsoppgave som har hele kirkens tro og liv for øye. Bispeembetet har en selvstendig tilsynsfunksjon, som blir tildelt i kraft av kall og vigsling til bispegjerningen, og som utøves individuelt i en personlig, kollegial og fellesskapsbasert forpliktelse, men biskopene har ikke noe selvstendig styringsmandat ut over de oppgaver som de har del i gjennom sin plass i den kirkelige organisasjonsstruktur, eller de oppgaver de får overdratt gjennom lov og regelverk.</w:t>
      </w:r>
    </w:p>
    <w:p>
      <w:pPr>
        <w:pStyle w:val="Brdteksttbh"/>
        <w:jc w:val="both"/>
        <w:rPr/>
      </w:pPr>
      <w:r>
        <w:rPr/>
        <w:t xml:space="preserve">Gjennom sin forpliktelse på kirkens grunnlag i Skrift og bekjennelse, og gjennom sine organer basert på kirkelige valg og ansattes tjenesteforpliktelser, fremstår Den norske kirke som et trossamfunn, både i en teologisk forståelse av begrepet, som et Åndens samfunn i Kristus, og i en sosiologisk/juridisk forståelse av begrepet. </w:t>
      </w:r>
    </w:p>
    <w:p>
      <w:pPr>
        <w:pStyle w:val="Heading5"/>
        <w:jc w:val="both"/>
        <w:rPr/>
      </w:pPr>
      <w:r>
        <w:rPr/>
        <w:t>Noen rettslige startpunkter</w:t>
      </w:r>
    </w:p>
    <w:p>
      <w:pPr>
        <w:pStyle w:val="Brdteksttbh"/>
        <w:jc w:val="both"/>
        <w:rPr/>
      </w:pPr>
      <w:r>
        <w:rPr/>
        <w:t xml:space="preserve">I utgangspunktet er de teologiske lærenormene ikke rettslige normer, men ved rettslige bestemmelser er det trukket nødvendige linjer mellom de to normsettene. I kirkeretten må en forholde seg til et dobbelt normsett i et dialektisk samspill, og kirkeretten må som andre juridiske fagområder også plasseres inn i samfunnets totale rettslige regulering. Arbeidsgruppen framhever at det er viktig å skille mellom utsagn om hva som </w:t>
      </w:r>
      <w:r>
        <w:rPr>
          <w:i/>
        </w:rPr>
        <w:t>er</w:t>
      </w:r>
      <w:r>
        <w:rPr/>
        <w:t xml:space="preserve"> gjeldende rett og utsagn om hvordan den rettslige reguleringen </w:t>
      </w:r>
      <w:r>
        <w:rPr>
          <w:i/>
        </w:rPr>
        <w:t>bør</w:t>
      </w:r>
      <w:r>
        <w:rPr/>
        <w:t xml:space="preserve"> være. Samtidig er det viktig å ha klart for seg at juridisk metode ikke fullt ut kan være nøytral – det er mulig og legitimt å inkludere ulike typer av vurderinger. </w:t>
      </w:r>
    </w:p>
    <w:p>
      <w:pPr>
        <w:pStyle w:val="Brdteksttbh"/>
        <w:jc w:val="both"/>
        <w:rPr/>
      </w:pPr>
      <w:r>
        <w:rPr/>
        <w:t>Både teologiske og juridiske normer kan være av ulik art. I forhold til en framstilling av myndighetsforhold er det sentralt å skille mellom de to normtypene “regler” og “retningslinjer”.</w:t>
      </w:r>
      <w:r>
        <w:rPr>
          <w:i/>
        </w:rPr>
        <w:t xml:space="preserve"> Regler</w:t>
      </w:r>
      <w:r>
        <w:rPr/>
        <w:t xml:space="preserve"> er normer som setter nødvendige og tilstrekkelige betingelser for at en rettsvirkning skal inntre, men en regel er ikke det samme som en lovbestemmelse selv om det ofte er nær sammenheng. Begrepet “regel” betegner det sluttproduktet som trekkes ut av alle de juridiske momentene eller argumentene som er relevante å ta i betraktning. For å avgjøre hvilken myndighet et organ har, er det derfor nødvendig å tolke grunnlaget eller hjemmelen for myndigheten, sett i lys av alle rettslig relevante faktorer.</w:t>
      </w:r>
    </w:p>
    <w:p>
      <w:pPr>
        <w:pStyle w:val="Brdteksttbh"/>
        <w:jc w:val="both"/>
        <w:rPr/>
      </w:pPr>
      <w:r>
        <w:rPr>
          <w:i/>
        </w:rPr>
        <w:t>Retningslinjer</w:t>
      </w:r>
      <w:r>
        <w:rPr/>
        <w:t xml:space="preserve"> kan ha forskjellig preg, men en fellesnevner er at de i seg selv ikke er en rettsregel som er bindende i den forstand at de sier hva rettsfølgen skal være. De er en slags rettesnorer eller hjelpenormer i juridisk argumentasjon, og de kan bestemme hvilke hensyn som skal eller kan tas i betraktning, de kan si hvilken vekt ulike hensyn har eller de kan definere et normalutfall. Retningslinjene kan være generelle eller individuelle. Enkelte retningslinjer har et vidt anvendelsesområde, mens andre ofte er knyttet til regler som gir spillerom for skjønn. Begrepet “retningslinjer” står svært sentralt i arbeidsgruppens framstilling av gjeldende myndighetsrelasjoner i Den norske kirke. </w:t>
      </w:r>
    </w:p>
    <w:p>
      <w:pPr>
        <w:pStyle w:val="Brdteksttbh"/>
        <w:jc w:val="both"/>
        <w:rPr/>
      </w:pPr>
      <w:r>
        <w:rPr/>
        <w:t xml:space="preserve">Begrepet “myndighet” er nøkkelordet i arbeidsgruppens mandat, og gruppen redegjør for sin bruk av det. </w:t>
      </w:r>
      <w:r>
        <w:rPr>
          <w:i/>
        </w:rPr>
        <w:t>Myndighet</w:t>
      </w:r>
      <w:r>
        <w:rPr/>
        <w:t xml:space="preserve"> betyr evne til å treffe vedtak, det vil si rettslig bindende beslutninger for seg selv eller for andre. At noe er rettslig bindende vil si at det kan sanksjoneres, i siste instans håndheves ved tvang. Det er hensiktsmessig å skille mellom begrepene “myndighet” og “autoritet”. Med </w:t>
      </w:r>
      <w:r>
        <w:rPr>
          <w:i/>
        </w:rPr>
        <w:t>autoritet</w:t>
      </w:r>
      <w:r>
        <w:rPr/>
        <w:t xml:space="preserve"> menes her evne til å treffe “vedtak” som ikke i seg selv er rettslig bindende, men som likevel tar sikte på å binde på et ikke-rettslig plan. Hovedforskjellen mellom myndighet og autoritet, slik arbeidsgruppen har definert begrepene, er altså at autoritet ikke gir grunnlag for vedtak som i seg selv er rettslig bindende. Arbeidsgruppen framhever likevel at denne sondringen ikke er absolutt, og at det er grunn til å nyansere mellom ulike former for binding. Et vedtak som ikke er rettslig bindende, trenger ikke være uten enhver rettslig betydning. Det kan for eksempel være en retningslinje. </w:t>
      </w:r>
    </w:p>
    <w:p>
      <w:pPr>
        <w:pStyle w:val="Brdteksttbh"/>
        <w:jc w:val="both"/>
        <w:rPr/>
      </w:pPr>
      <w:r>
        <w:rPr/>
        <w:t xml:space="preserve">Myndighet forutsetter et gyldig grunnlag – en tilstrekkelig hjemmel. Dette er et generelt krav. Gjennom statskirkeordningen har Den norske kirke et offentligrettslig fundament. De spesifikt kirkelige organenes myndighet er rettslig sett utledet fra statlige myndigheter, og i siste instans fra grunnloven. Det er nødvendig å ha dette klart for seg når en skal diskutere myndighetsfordelingen i kirken selv om det også er grunn til å nyansere den tradisjonelle oppfatningen av Den norske kirkes rettslige grunnlag. </w:t>
      </w:r>
    </w:p>
    <w:p>
      <w:pPr>
        <w:pStyle w:val="Heading5"/>
        <w:jc w:val="both"/>
        <w:rPr/>
      </w:pPr>
      <w:r>
        <w:rPr/>
        <w:t xml:space="preserve">Behandling av læresaker </w:t>
      </w:r>
    </w:p>
    <w:p>
      <w:pPr>
        <w:pStyle w:val="Brdteksttbh"/>
        <w:jc w:val="both"/>
        <w:rPr/>
      </w:pPr>
      <w:r>
        <w:rPr/>
        <w:t xml:space="preserve">Arbeidsgruppens mandat omhandler i utgangspunktet myndighet på mange av kirkens forvaltningsområder, men må sies å fokusere på spørsmål med en læremessig tilknytning. I praksis har ofte myndighetskonflikter en sammenheng til lærespørsmål i en eller annen forstand. </w:t>
      </w:r>
    </w:p>
    <w:p>
      <w:pPr>
        <w:pStyle w:val="Brdteksttbh"/>
        <w:jc w:val="both"/>
        <w:rPr/>
      </w:pPr>
      <w:r>
        <w:rPr/>
        <w:t xml:space="preserve">Begrepet “læresaker” kan brukes på mange måter, og arbeidsgruppen klargjør i kapittel 4 sin forståelse av det. Arbeidsgruppen sorterer læresakene i to grove kategorier, og inndelingskriteriet er sakens art (graden av nærhet til læregrunnlaget): de kvalifiserte læresakene og saker med læremessige implikasjoner. </w:t>
      </w:r>
    </w:p>
    <w:p>
      <w:pPr>
        <w:pStyle w:val="Brdteksttbh"/>
        <w:jc w:val="both"/>
        <w:rPr/>
      </w:pPr>
      <w:r>
        <w:rPr/>
        <w:t xml:space="preserve">Et hovedsynspunkt er at den samlede kirken har læreansvar, og at “makt” og myndighet i disse sakene er fordelt på flere kirkelige instanser. Alle kirkelige møter og råd og kirkelig tilsatte kommer i berøring med lærespørsmål i sin virksomhet og har et selvstendig ansvar for å klarlegge de læremessige sidene av saker som er til behandling. Kirkeloven pålegger råd på alle nivåer et ansvar for kirkens indre liv. Det er dermed ikke bare “embetslinjen” som har læreansvar. I rådene tilligger det for eksempel presten ex officio et særlig ansvar for å løfte fram de læremessige implikasjonene som en sak reiser. </w:t>
      </w:r>
    </w:p>
    <w:p>
      <w:pPr>
        <w:pStyle w:val="Brdteksttbh"/>
        <w:jc w:val="both"/>
        <w:rPr/>
      </w:pPr>
      <w:r>
        <w:rPr/>
        <w:t xml:space="preserve">Læreforpliktelsene, ordningsforpliktelsene og lojalitetspliktene som er pålagt møter, råd og kirkelig tilsatte, er et utslag av læreansvaret. </w:t>
      </w:r>
    </w:p>
    <w:p>
      <w:pPr>
        <w:pStyle w:val="Heading4"/>
        <w:jc w:val="both"/>
        <w:rPr/>
      </w:pPr>
      <w:r>
        <w:rPr/>
        <w:t>Del III: Staten som kirkestyre. Tre rettslige perspektiver på Den norske kirke</w:t>
      </w:r>
    </w:p>
    <w:p>
      <w:pPr>
        <w:pStyle w:val="Brdteksttbh"/>
        <w:jc w:val="both"/>
        <w:rPr/>
      </w:pPr>
      <w:r>
        <w:rPr/>
        <w:t xml:space="preserve">Arbeidsgruppens vurderinger i del III beveger seg i grenselandet for det som kan kalles utsagn om gjeldende rett. Dessuten nærmer arbeidsgruppen seg fort Kirke/stat-utvalgets domene, og det kan være grunn til å vise en viss forsiktighet med å være for offensive i tolkningene. På den andre siden kan det forsvares å anlegge dynamiske tolkninger i kirkeretten, blant annet fordi rettsområdet sammenlignet med andre fagområder nok har vært lite bearbeidet, statisk og positivistisk preget. </w:t>
      </w:r>
    </w:p>
    <w:p>
      <w:pPr>
        <w:pStyle w:val="Brdteksttbh"/>
        <w:jc w:val="both"/>
        <w:rPr/>
      </w:pPr>
      <w:r>
        <w:rPr/>
        <w:t xml:space="preserve">Når en skal vurdere Den norske kirkes rettslige status og myndighetsfordelingen i kirken, må en ta i betraktning historiske forhold og den utviklingen som har skjedd. Utviklingen har endret størrelsene “kirken” og “staten” og tenkningen omkring statskirkeordningen. For å belyse dette presenterer arbeidsgruppen tre rettslige perspektiver på kirken: Den norske kirke som statskirke, som trossamfunn og som lokalkirke. </w:t>
      </w:r>
    </w:p>
    <w:p>
      <w:pPr>
        <w:pStyle w:val="Brdteksttbh"/>
        <w:jc w:val="both"/>
        <w:rPr/>
      </w:pPr>
      <w:r>
        <w:rPr/>
        <w:t>Poenget med gjennomgangen i del III er å vise at det til nå framherskende synet på Den norske kirkes rettslige status, og det tilhørende begrepsapparatet, er i ferd med å bli utfordret gjennom flere forhold. Kirken har ofte vært sett som en forvaltningsrettslig størrelse som er hierarkisk oppbygd, med vektlegging av offentligrettslige synspunkter og der rettsdannelsen er basert på en parlamentarisk ansvarlig styringskjede og det forvaltningsrettslige lovskravet. Det er vanskelig å se Den norske kirke som en pyramidestruktur med en sammenhengende system som er oppdelt i klare nivåer og myndighetsorganer. En må også ha øye for tverrstrukturer og et blikk for organisasjonsstrukturen nedenfra.</w:t>
      </w:r>
    </w:p>
    <w:p>
      <w:pPr>
        <w:pStyle w:val="Brdteksttbh"/>
        <w:jc w:val="both"/>
        <w:rPr/>
      </w:pPr>
      <w:r>
        <w:rPr/>
        <w:t>De tre perspektivene får betydning i forhold til arbeidsgruppens mandat. Arbeidsgruppen slår på den ene siden fast at det ikke er tilstrekkelig rettslig grunnlag for å hevde at Den norske kirke har “full privatrettslig status” på linje med andre trossamfunn i Norge, ved siden av staten. Den norske kirkes kirkerett er ingen foreningskirkerett. På den andre siden kan heller ikke kirken uttømmende beskrives som en del av statsforvaltningen. Antakelig må en si at kirken i hovedsak har offentligrettslig karakter, men at det samtidig er grunn til å hevde at myndighetshjemlene må tolkes dynamisk slik at kirken blir i stand til å virke etter sin egenart og å fremme sitt oppdrag. Som kirkens øverste organ, må Kirkemøtet derfor ha den myndighet som er nødvendig for en effektiv utførelse av organets oppgaver. Lignende betraktninger kan også anføres i forhold til andre spesifikt kirkelige organer, men det får først og fremst betydning for Kirkemøtets myndighet som Den norske kirkes øverste, representative organ. Kort sagt innebærer dette (sett i sammenheng med andre momenter) at Kirkemøtet etter gjeldende rett har</w:t>
      </w:r>
      <w:r>
        <w:rPr>
          <w:i/>
        </w:rPr>
        <w:t xml:space="preserve"> generell myndighet til å vedta retningslinjer</w:t>
      </w:r>
      <w:r>
        <w:rPr/>
        <w:t xml:space="preserve">. </w:t>
      </w:r>
    </w:p>
    <w:p>
      <w:pPr>
        <w:pStyle w:val="Heading4"/>
        <w:rPr/>
      </w:pPr>
      <w:r>
        <w:rPr/>
        <w:t>Del IV: De enkelte spesifikt kirkelige organers myndighet og relasjoner mellom organene</w:t>
      </w:r>
    </w:p>
    <w:p>
      <w:pPr>
        <w:pStyle w:val="Brdteksttbh"/>
        <w:jc w:val="both"/>
        <w:rPr/>
      </w:pPr>
      <w:r>
        <w:rPr/>
        <w:t xml:space="preserve">Arbeidsgruppen analyserer i del IV fordelingen av myndighet mellom spesifikt kirkelige organer. Det dreier seg altså om en beskrivelse av trossamfunnets interne myndighetsfordeling etter gjeldende rett. For å beskrive relasjoner, er det imidlertid nødvendig også å behandle hvilke myndighetsområder som ligger under de enkelte organene. </w:t>
      </w:r>
    </w:p>
    <w:p>
      <w:pPr>
        <w:pStyle w:val="Brdteksttbh"/>
        <w:jc w:val="both"/>
        <w:rPr/>
      </w:pPr>
      <w:r>
        <w:rPr/>
        <w:t xml:space="preserve">Den norske kirkes ordning er strukturelt komplisert. Den kirkelige strukturen består av mange organer som krever myndighet på ulike grunnlag, og som står i ulike relasjoner til hverandre – av særlig betydning er forholdet mellom embete og råd og forholdet mellom lokal, regional og sentral styring, og ikke minst kontroll. </w:t>
      </w:r>
    </w:p>
    <w:p>
      <w:pPr>
        <w:pStyle w:val="Brdteksttbh"/>
        <w:jc w:val="both"/>
        <w:rPr/>
      </w:pPr>
      <w:r>
        <w:rPr/>
        <w:t xml:space="preserve">Arbeidsgruppen starter framstillingen i del IV med Kirkemøtets myndighet. Disposisjonsmessig starter en altså “på toppen” og framstiller først de sentrale organene, deretter de regionale for til slutt å se på de lokale organene. Det er nødvendig å presisere at disposisjonen kunne vært lagt opp på en annen måte. Det er kanskje like riktig å starte nedenfra, i kirkens grunnenhet soknet. Avgjørende for arbeidsgruppens valg har vært mandatets fokusering på Kirkemøtets myndighet. </w:t>
      </w:r>
    </w:p>
    <w:p>
      <w:pPr>
        <w:pStyle w:val="Brdteksttbh"/>
        <w:jc w:val="both"/>
        <w:rPr/>
      </w:pPr>
      <w:r>
        <w:rPr/>
        <w:t xml:space="preserve">Fordelingen av myndighet må avgjøres på grunnlag av vanlig juridisk metode, ut fra en tolkning av de rettslige grunnlagene som eksisterer. Sentrale spørsmål som stilles er: Hvilken materiell myndighet har organet? Hvilke relasjoner er det til andre organer? Hvor er det berøringspunkter, overlappende myndighet eller tomme rom? </w:t>
      </w:r>
    </w:p>
    <w:p>
      <w:pPr>
        <w:pStyle w:val="Heading5"/>
        <w:rPr/>
      </w:pPr>
      <w:r>
        <w:rPr/>
        <w:t>Kirkemøtet</w:t>
      </w:r>
    </w:p>
    <w:p>
      <w:pPr>
        <w:pStyle w:val="Brdteksttbh"/>
        <w:jc w:val="both"/>
        <w:rPr/>
      </w:pPr>
      <w:r>
        <w:rPr/>
        <w:t xml:space="preserve">På mange måter er Kirkemøtets myndighet i forhold til andre spesifikt kirkelige organer arkimedespunktet i arbeidsgruppens utredning. Kirkemøtets myndighet har utspring i kirkeloven og i delegasjonsvedtak fra Kongen. Arbeidsgruppen går forholdsvis detaljert gjennom hvordan disse grunnlagene skal tolkes. Et svært sentralt punkt i arbeidsgruppens tolkning er at det følger av gjeldende rett at Kirkemøtet har generell myndighet til å vedta retningslinjer. Retningslinjene kan være av ulike karakter, for eksempel med hensyn til vekt og grad av binding. Det er mange faktorer som påvirker hvilken rettslig og faktisk betydning en retningslinje har, og arbeidsgruppen presenterer noen slike momenter. For å konkretisere de generelle synspunktene knyttet til retningslinjemyndigheten, bruker arbeidsgruppen Kirkemøtets “homofilivedtak” fra 1997 som eksempel. </w:t>
      </w:r>
    </w:p>
    <w:p>
      <w:pPr>
        <w:pStyle w:val="Heading5"/>
        <w:rPr/>
      </w:pPr>
      <w:r>
        <w:rPr/>
        <w:t>Andre spesifikt kirkelige organers myndighet og relasjoner mellom ulike organer</w:t>
      </w:r>
    </w:p>
    <w:p>
      <w:pPr>
        <w:pStyle w:val="Brdteksttbh"/>
        <w:jc w:val="both"/>
        <w:rPr/>
      </w:pPr>
      <w:r>
        <w:rPr/>
        <w:t xml:space="preserve">Arbeidsgruppens gjennomgang av de gjeldende ordningene viser at det på flere områder er uklarhet knyttet til tolkningen av ulike spesifikt kirkelige organers myndighet isolert sett, men først og fremst materialiserer uklarhetene seg når organenes myndighet skal innordnes i et sammenhengende system. Sammenhengene mellom uklare myndighetsområder og uklare myndighetsrelasjoner er selvfølgelig klare. Med fokus på relasjoner, blir også lojalitetspliktene av vesentlig interesse, både de rettslige pliktene og andre mer moralsk funderte plikter. </w:t>
      </w:r>
    </w:p>
    <w:p>
      <w:pPr>
        <w:pStyle w:val="Brdteksttbh"/>
        <w:jc w:val="both"/>
        <w:rPr/>
      </w:pPr>
      <w:r>
        <w:rPr/>
        <w:t xml:space="preserve">Særlig synes det å være uklarheter knyttet til forholdet mellom ulike kirkelige arbeidsgiveres myndighet, som er plassert flere steder i den kirkelige strukturen, og andre organers mer “generelle” myndighet til å gi bestemmelser som grenser opp mot eller gjør innskrekninger i arbeidsgivers skjønnsutøvelse. Systemet med flere arbeidsgivere for arbeidstakere som arbeider på samme arbeidssted, stiller store krav til samarbeid dersom en skal unngå konflikter. Arbeidsgruppen lar imidlertid dette problemkomplekset ligge. </w:t>
      </w:r>
    </w:p>
    <w:p>
      <w:pPr>
        <w:pStyle w:val="Brdteksttbh"/>
        <w:jc w:val="both"/>
        <w:rPr/>
      </w:pPr>
      <w:r>
        <w:rPr/>
        <w:t xml:space="preserve">Også i en videre forstand er det uklarheter knyttet til det som kan formuleres som et forhold mellom et ønske om sentralkirkelig styring og regional og/eller lokal frihet. Forholdet mellom embete og råd er også en side av denne problemstillingen. Dette er mest framtredende i forholdet mellom Kirkemøtet og regionale og lokale organer, men det kan for så vidt også sies å angå forholdet mellom Bispemøtet og den enkelte biskop, bispedømmerådet og de lokale rådene. Et vesentlig synspunkt fra arbeidsgruppens side er at flere kirkelige organer, men først og fremst Kirkemøtet, har generell myndighet til å vedta retningslinjer som kan få rettslig betydning for andre spesifikt kirkelige organers myndighetsutøvelse. </w:t>
      </w:r>
    </w:p>
    <w:p>
      <w:pPr>
        <w:pStyle w:val="Brdteksttbh"/>
        <w:jc w:val="both"/>
        <w:rPr/>
      </w:pPr>
      <w:r>
        <w:rPr/>
        <w:t xml:space="preserve">Problemene synes imidlertid i stor grad å være knyttet til myndighet i </w:t>
      </w:r>
      <w:r>
        <w:rPr>
          <w:i/>
        </w:rPr>
        <w:t>lærespørsmål i vid forstand</w:t>
      </w:r>
      <w:r>
        <w:rPr/>
        <w:t xml:space="preserve"> og saksbehandlingen av slike spørsmål. I alle fall er det særlig i forhold til lærespørsmål at konfliktene tydeliggjøres og de mer underliggende myndighetsspørsmålene spisser seg. Konfliktene har ofte dukket opp på sentralt og regionalt nivå i kirken, men får virkning gjennom hele systemet, også på kirkens lokalplan. </w:t>
      </w:r>
    </w:p>
    <w:p>
      <w:pPr>
        <w:pStyle w:val="Brdteksttbh"/>
        <w:jc w:val="both"/>
        <w:rPr/>
      </w:pPr>
      <w:r>
        <w:rPr/>
        <w:t>En organisasjonsstruktur der det er mange berøringspunkter mellom ulike organer og til dels også overlappende myndighet, stiller store krav til samvirke mellom myndighetsaktørene. Felles for alle relasjonene som behandles, er en plikt til samråding og bevissthet om å høre til i en helhetskirkelig sammenheng. Arbeidsgruppens synspunkter omkring retningslinjemyndighet og lojalitetsplikter er ledd i dette. Samvirkeprinsippet har flere steder i kirkeordningen fått rettslig nedslag.</w:t>
      </w:r>
    </w:p>
    <w:p>
      <w:pPr>
        <w:pStyle w:val="Heading4"/>
        <w:rPr/>
      </w:pPr>
      <w:r>
        <w:rPr/>
        <w:t>Del V: Vurderinger og anbefalinger</w:t>
      </w:r>
    </w:p>
    <w:p>
      <w:pPr>
        <w:pStyle w:val="Brdteksttbh"/>
        <w:jc w:val="both"/>
        <w:rPr/>
      </w:pPr>
      <w:r>
        <w:rPr/>
        <w:t xml:space="preserve">Arbeidsgruppen framstiller i kapittel 23 hvilke læreforpliktelser, ordningsforpliktelser og lojalitetsplikter som påhviler kirkelige møter og råd og kirkelig tilsatte, og gruppen legger vekt på tydeliggjøre hvilke plikter som eksisterer i ulike retninger, blant annet mellom ulike organer. Tilfeller av samvittighets- eller andre typer av konflikter drøftes særskilt. Arbeidsgruppen konstaterer at det i særskilte tilfeller kan oppstå konflikter, at det antakelig eksisterer visse rettslige regler som kan regulere enkelte slike konfliktsituasjoner, men at vilkårene for å påberope seg “kirkelig nødrett” eller lignende må være svært strenge. </w:t>
      </w:r>
    </w:p>
    <w:p>
      <w:pPr>
        <w:pStyle w:val="Brdteksttbh"/>
        <w:jc w:val="both"/>
        <w:rPr/>
      </w:pPr>
      <w:r>
        <w:rPr/>
        <w:t>I kapittel 24 presenteres noen sentrale punkter som danner grunnlag for arbeidsgruppens vurderinger. Arbeidsgruppen slutter seg blant annet til fire prinsipper som Kirkemøtet i 1988 vedtok som grunnleggende for arbeidet med å tilrettelegge praktiske ansvarsforhold og beslutningsprosesser i kirken:</w:t>
      </w:r>
    </w:p>
    <w:p>
      <w:pPr>
        <w:pStyle w:val="Punktmerketliste"/>
        <w:numPr>
          <w:ilvl w:val="0"/>
          <w:numId w:val="2"/>
        </w:numPr>
        <w:jc w:val="both"/>
        <w:rPr/>
      </w:pPr>
      <w:r>
        <w:rPr/>
        <w:t>Lovverket skal tjene livet i menigheten.</w:t>
      </w:r>
    </w:p>
    <w:p>
      <w:pPr>
        <w:pStyle w:val="Punktmerketliste"/>
        <w:numPr>
          <w:ilvl w:val="0"/>
          <w:numId w:val="2"/>
        </w:numPr>
        <w:jc w:val="both"/>
        <w:rPr/>
      </w:pPr>
      <w:r>
        <w:rPr/>
        <w:t>Kirkens oppdrag og åndelige fullmakter er gitt til hele menigheten.</w:t>
      </w:r>
    </w:p>
    <w:p>
      <w:pPr>
        <w:pStyle w:val="Punktmerketliste"/>
        <w:numPr>
          <w:ilvl w:val="0"/>
          <w:numId w:val="2"/>
        </w:numPr>
        <w:jc w:val="both"/>
        <w:rPr/>
      </w:pPr>
      <w:r>
        <w:rPr/>
        <w:t>Myndigheten til å lede kirken ligger prinsipielt hos hele menigheten.</w:t>
      </w:r>
    </w:p>
    <w:p>
      <w:pPr>
        <w:pStyle w:val="Punktmerketliste"/>
        <w:numPr>
          <w:ilvl w:val="0"/>
          <w:numId w:val="2"/>
        </w:numPr>
        <w:jc w:val="both"/>
        <w:rPr/>
      </w:pPr>
      <w:r>
        <w:rPr/>
        <w:t>Samvirke må nedfelles i lovgivningen.</w:t>
      </w:r>
    </w:p>
    <w:p>
      <w:pPr>
        <w:pStyle w:val="Punktmerketliste"/>
        <w:numPr>
          <w:ilvl w:val="0"/>
          <w:numId w:val="0"/>
        </w:numPr>
        <w:ind w:left="0" w:hanging="0"/>
        <w:jc w:val="both"/>
        <w:rPr/>
      </w:pPr>
      <w:r>
        <w:rPr/>
      </w:r>
    </w:p>
    <w:p>
      <w:pPr>
        <w:pStyle w:val="Brdteksttbh"/>
        <w:jc w:val="both"/>
        <w:rPr/>
      </w:pPr>
      <w:r>
        <w:rPr/>
        <w:t xml:space="preserve">Arbeidsgruppen går deretter over til en utdyping av enkelte punkter. Det presiseres at to av gruppens konklusjoner som kan oppfattes som særlig sentrale – retningslinjemyndighet og klargjøring av lojalitetsplikter i vid forstand – følger av </w:t>
      </w:r>
      <w:r>
        <w:rPr>
          <w:i/>
        </w:rPr>
        <w:t>gjeldende kirkeordning</w:t>
      </w:r>
      <w:r>
        <w:rPr/>
        <w:t xml:space="preserve">. De endrer prinsipielt derfor ikke myndighetsfordelingen, men de kan bidra til å endre forståelsen av den. Arbeidsgruppen vektlegger disse synspunktene som et uttrykk for et generelt samvirkeprinsipp, eller den “tilordningen” som mandatet etterlyser. Retningslinjekonstruksjonen og lojalitetssynspunktene forutsetter ansvarlig samvirke mellom organer som skal fatte vedtak og organer som skal etterleve dem. </w:t>
      </w:r>
    </w:p>
    <w:p>
      <w:pPr>
        <w:pStyle w:val="Brdteksttbh"/>
        <w:jc w:val="both"/>
        <w:rPr/>
      </w:pPr>
      <w:r>
        <w:rPr/>
        <w:t xml:space="preserve">Det er neppe mulig eller ønskelig å løse myndighetsproblematikken i kirken utelukkende gjennom juridiserende betraktningsmåter om regelstyring og hierarki. Arbeidsgruppen legger vesentlig vekt på betydningen av gode holdninger, vilje til samvirke og respekt for ulikheter og uenighet, men også respekt for avgjørelser som er truffet. Samtidig må det understrekes at dette ikke stenger ute behovet for klare myndighetsforhold og ryddige strukturer. De to tilnærmingsmåtene må kombineres. I forlengelsen av dette er det essensielt å legge til rette for gode og ryddige prosesser forut for at vedtak treffes, når vedtak treffes og i etterkant av vedtakene. </w:t>
      </w:r>
    </w:p>
    <w:p>
      <w:pPr>
        <w:pStyle w:val="Brdteksttbh"/>
        <w:jc w:val="both"/>
        <w:rPr/>
      </w:pPr>
      <w:r>
        <w:rPr>
          <w:i/>
        </w:rPr>
        <w:t>Arbeidsgruppen foreslår at det vedtas retningslinjer for behandling av lære- og ordningsspørsmål i kirken.</w:t>
      </w:r>
      <w:r>
        <w:rPr/>
        <w:t xml:space="preserve"> Disse retningslinjene bygger på de eksisterende myndighetsforholdene i kirken, men er ment som en hjelp til å forbedre prosesser for å unngå fastlåste konfliktsituasjoner. Arbeidsgruppen har utarbeidet forslag til slike retningslinjer som foreslås vedtatt av Kirkemøtet som tillegg til gjeldende regler for Kirkerådets virksomhet. Gruppen anbefaler at tilsvarende “regelsett” også vedtas i Bispemøtets forretningsorden. </w:t>
      </w:r>
      <w:r>
        <w:rPr>
          <w:i/>
        </w:rPr>
        <w:t>Vedlegg 1</w:t>
      </w:r>
      <w:r>
        <w:rPr/>
        <w:t xml:space="preserve"> inneholder arbeidsgruppens forslag til retningslinjer for behandling av lære- og ordningsspørsmål.</w:t>
      </w:r>
    </w:p>
    <w:p>
      <w:pPr>
        <w:pStyle w:val="Brdteksttbh"/>
        <w:jc w:val="both"/>
        <w:rPr/>
      </w:pPr>
      <w:r>
        <w:rPr/>
        <w:t xml:space="preserve">Mandatet etterlyser prosedyrer som kan ivareta interessene til mindretall på Kirkemøtet og i andre kirkelige organer. Arbeidsgruppen finner ikke grunn til å anbefale at det vedtas generelle regler som kan regulere slike situasjoner. I stedet mener arbeidsgruppen at eventuelle dispensasjonsordninger bør bygges inn i selve vedtaket. Retningslinjesynspunktene er godt tilpasset dette. </w:t>
      </w:r>
    </w:p>
    <w:p>
      <w:pPr>
        <w:pStyle w:val="Brdteksttbh"/>
        <w:jc w:val="both"/>
        <w:rPr/>
      </w:pPr>
      <w:r>
        <w:rPr/>
        <w:t xml:space="preserve">Arbeidsgruppens framstilling vektlegger ikke så sterkt sanksjonsmuligheter ved for eksempel brudd på kirkens ordninger. Muligheten til “hard overprøving” mangler i noen grad i dagens kirkeordning, og det må en i stor utstrekning leve med. Dette er likevel ikke til hinder for at brudd i mange tilfeller kan sanksjoneres. Dersom for eksempel en relevant retningslinje ikke er tatt i betraktning i et konkret tilfelle, kan det føre til at et vedtak er ugyldig. Dette kan eventuelt i siste instans konstateres ved dom.  </w:t>
      </w:r>
    </w:p>
    <w:p>
      <w:pPr>
        <w:pStyle w:val="Heading4"/>
        <w:jc w:val="both"/>
        <w:rPr/>
      </w:pPr>
      <w:r>
        <w:rPr/>
        <w:t>Ordninger i andre land</w:t>
      </w:r>
    </w:p>
    <w:p>
      <w:pPr>
        <w:pStyle w:val="Brdteksttbh"/>
        <w:jc w:val="both"/>
        <w:rPr/>
      </w:pPr>
      <w:r>
        <w:rPr/>
        <w:t xml:space="preserve">I vedlegg 2 gis det en oversikt over noen hovedpunkter i ordninger i enkelte utvalgte lutherske søsterkirker med relevans for mandatets problemstillinger. </w:t>
      </w:r>
    </w:p>
    <w:p>
      <w:pPr>
        <w:pStyle w:val="Heading1"/>
        <w:jc w:val="both"/>
        <w:rPr/>
      </w:pPr>
      <w:r>
        <w:rPr/>
        <w:t>DEL I: INNLEDNING</w:t>
      </w:r>
    </w:p>
    <w:p>
      <w:pPr>
        <w:pStyle w:val="Heading2"/>
        <w:rPr/>
      </w:pPr>
      <w:r>
        <w:rPr/>
        <w:t>Kapittel 1: Opprettelse av og mandat for arbeidsgruppen</w:t>
      </w:r>
    </w:p>
    <w:p>
      <w:pPr>
        <w:pStyle w:val="Heading3"/>
        <w:jc w:val="both"/>
        <w:rPr/>
      </w:pPr>
      <w:r>
        <w:rPr/>
        <w:t xml:space="preserve">1.1 Oppnevning, mandat og arbeid </w:t>
      </w:r>
    </w:p>
    <w:p>
      <w:pPr>
        <w:pStyle w:val="Brdteksttbh"/>
        <w:jc w:val="both"/>
        <w:rPr/>
      </w:pPr>
      <w:r>
        <w:rPr/>
        <w:t>Kirkemøtet 1999 uttalte i sak KM 14/99 blant annet følgende:</w:t>
      </w:r>
    </w:p>
    <w:p>
      <w:pPr>
        <w:pStyle w:val="Brdteksttbh"/>
        <w:jc w:val="both"/>
        <w:rPr/>
      </w:pPr>
      <w:r>
        <w:rPr/>
        <w:t>“</w:t>
      </w:r>
      <w:r>
        <w:rPr/>
        <w:t>Kirkemøtet anser at hovedprinsippene for Kirkemøtets kompetanse og forholdet mellom Kirkemøtet og biskopene og Bispemøtet er avklart. Men det foreligger fortsatt områder som bør bearbeides og avklares noe nærmere.”</w:t>
      </w:r>
    </w:p>
    <w:p>
      <w:pPr>
        <w:pStyle w:val="Brdteksttbh"/>
        <w:jc w:val="both"/>
        <w:rPr/>
      </w:pPr>
      <w:r>
        <w:rPr/>
        <w:t>Videre ba Kirkemøtet om at Kirkerådet skulle “nedsette en bredt sammensatt arbeidsgruppe, som kan forestå en videre utredning av uavklarte spørsmål som angår myndigheten mellom ulike kirkelige organer og prosedyrer for hvordan uenighet skal behandles. Det gjelder bl.a. spørsmålet om biskopenes selvstendige embetsutøvelse i forhold til vedtak fattet av Kirkemøtet og andre saksområder som komiteen har pekt på i sine merknader. Behovet for eventuelle endringer i eksisterende kirkeordning bør også vurderes. Nærmere mandat for arbeidsgruppen fastsettes av Kirkerådet i samarbeid med Bispemøtet.”</w:t>
      </w:r>
    </w:p>
    <w:p>
      <w:pPr>
        <w:pStyle w:val="Brdteksttbh"/>
        <w:jc w:val="both"/>
        <w:rPr/>
      </w:pPr>
      <w:r>
        <w:rPr/>
        <w:t>Kirkerådets arbeidsutvalg vedtok i møte 7. juni 2000 å nedsette en arbeidsgruppe til å utrede følgende mandat:</w:t>
      </w:r>
    </w:p>
    <w:p>
      <w:pPr>
        <w:pStyle w:val="Brdteksttbh"/>
        <w:jc w:val="both"/>
        <w:rPr>
          <w:i/>
          <w:i/>
        </w:rPr>
      </w:pPr>
      <w:r>
        <w:rPr>
          <w:i/>
        </w:rPr>
        <w:t>“</w:t>
      </w:r>
      <w:r>
        <w:rPr>
          <w:i/>
        </w:rPr>
        <w:t>Arbeidsgruppen bes bearbeide og avklare noe nærmere:</w:t>
      </w:r>
    </w:p>
    <w:p>
      <w:pPr>
        <w:pStyle w:val="Brdteksttbh"/>
        <w:numPr>
          <w:ilvl w:val="0"/>
          <w:numId w:val="6"/>
        </w:numPr>
        <w:jc w:val="both"/>
        <w:rPr>
          <w:i/>
          <w:i/>
        </w:rPr>
      </w:pPr>
      <w:r>
        <w:rPr>
          <w:i/>
        </w:rPr>
        <w:t>Forholdet mellom Kirkemøtets myndighet, Bispemøtets myndighet og Lærenemndas myndighet og grensene for KMs myndighet i forhold til biskopene, og disse organers forhold til Lærenemnda. Videre forholdet mellom Kirkemøtet, bispedømmeråd, fellesråd og menighetsråd.</w:t>
      </w:r>
    </w:p>
    <w:p>
      <w:pPr>
        <w:pStyle w:val="Brdteksttbh"/>
        <w:ind w:left="360" w:hanging="0"/>
        <w:jc w:val="both"/>
        <w:rPr>
          <w:i/>
          <w:i/>
        </w:rPr>
      </w:pPr>
      <w:r>
        <w:rPr>
          <w:i/>
        </w:rPr>
        <w:t>Forholdet mellom Kirkemøtet, Lærenemnda, Bispemøtet og biskopenes selvstendige embetsutøvelse både rent kirkerettslig og når det oppstår uenighet som gjelder spørsmål av mer teologisk/læremessig art som impliserer ordningsmessige beslutninger.</w:t>
      </w:r>
    </w:p>
    <w:p>
      <w:pPr>
        <w:pStyle w:val="Brdteksttbh"/>
        <w:numPr>
          <w:ilvl w:val="0"/>
          <w:numId w:val="6"/>
        </w:numPr>
        <w:jc w:val="both"/>
        <w:rPr>
          <w:i/>
          <w:i/>
        </w:rPr>
      </w:pPr>
      <w:r>
        <w:rPr>
          <w:i/>
        </w:rPr>
        <w:t>Bispemøtet og den enkelte biskops myndighet</w:t>
      </w:r>
    </w:p>
    <w:p>
      <w:pPr>
        <w:pStyle w:val="Brdteksttbh"/>
        <w:ind w:left="360" w:hanging="0"/>
        <w:jc w:val="both"/>
        <w:rPr>
          <w:i/>
          <w:i/>
        </w:rPr>
      </w:pPr>
      <w:r>
        <w:rPr>
          <w:i/>
        </w:rPr>
        <w:t>Grensene for biskopens selvstendige embetsutøvelse i forhold til Bispemøtet som kollegialt organ. Hva innebærer det at biskopene skal “fremme og bevare enheten i Guds kirke”.</w:t>
      </w:r>
    </w:p>
    <w:p>
      <w:pPr>
        <w:pStyle w:val="Brdteksttbh"/>
        <w:numPr>
          <w:ilvl w:val="0"/>
          <w:numId w:val="6"/>
        </w:numPr>
        <w:jc w:val="both"/>
        <w:rPr>
          <w:i/>
          <w:i/>
        </w:rPr>
      </w:pPr>
      <w:r>
        <w:rPr>
          <w:i/>
        </w:rPr>
        <w:t>Hvordan kirkelige organer på en bedre måte kan tilordne seg hverandre</w:t>
      </w:r>
    </w:p>
    <w:p>
      <w:pPr>
        <w:pStyle w:val="Normal"/>
        <w:ind w:left="360" w:hanging="0"/>
        <w:jc w:val="both"/>
        <w:rPr>
          <w:i/>
          <w:i/>
        </w:rPr>
      </w:pPr>
      <w:r>
        <w:rPr>
          <w:i/>
        </w:rPr>
        <w:t>Hvordan skape gode samarbeidsrutiner?</w:t>
      </w:r>
    </w:p>
    <w:p>
      <w:pPr>
        <w:pStyle w:val="Normal"/>
        <w:ind w:left="360" w:hanging="0"/>
        <w:jc w:val="both"/>
        <w:rPr>
          <w:i/>
          <w:i/>
        </w:rPr>
      </w:pPr>
      <w:r>
        <w:rPr>
          <w:i/>
        </w:rPr>
        <w:t>Hvordan skape respekt for ulikheter og uenighet?</w:t>
      </w:r>
    </w:p>
    <w:p>
      <w:pPr>
        <w:pStyle w:val="Normal"/>
        <w:ind w:left="360" w:hanging="0"/>
        <w:jc w:val="both"/>
        <w:rPr>
          <w:i/>
          <w:i/>
        </w:rPr>
      </w:pPr>
      <w:r>
        <w:rPr>
          <w:i/>
        </w:rPr>
        <w:t>Hvordan løses tilsvarende konflikter i andre land som har lignende kirkestruktur?</w:t>
      </w:r>
    </w:p>
    <w:p>
      <w:pPr>
        <w:pStyle w:val="Normal"/>
        <w:ind w:left="360" w:hanging="0"/>
        <w:jc w:val="both"/>
        <w:rPr>
          <w:i/>
          <w:i/>
        </w:rPr>
      </w:pPr>
      <w:r>
        <w:rPr>
          <w:i/>
        </w:rPr>
        <w:t>Hva betyr lojalitet og hvor går grensene?</w:t>
      </w:r>
    </w:p>
    <w:p>
      <w:pPr>
        <w:pStyle w:val="Normal"/>
        <w:ind w:left="360" w:hanging="0"/>
        <w:jc w:val="both"/>
        <w:rPr>
          <w:i/>
          <w:i/>
        </w:rPr>
      </w:pPr>
      <w:r>
        <w:rPr>
          <w:i/>
        </w:rPr>
        <w:t>Hvordan forholde seg til lojalitetskonflikter?</w:t>
      </w:r>
    </w:p>
    <w:p>
      <w:pPr>
        <w:pStyle w:val="Normal"/>
        <w:jc w:val="both"/>
        <w:rPr/>
      </w:pPr>
      <w:r>
        <w:rPr/>
      </w:r>
    </w:p>
    <w:p>
      <w:pPr>
        <w:pStyle w:val="Brdteksttbh"/>
        <w:ind w:firstLine="360"/>
        <w:jc w:val="both"/>
        <w:rPr>
          <w:i/>
          <w:i/>
        </w:rPr>
      </w:pPr>
      <w:r>
        <w:rPr>
          <w:i/>
        </w:rPr>
        <w:t>Videre forutsettes arbeidsgruppen å drøfte:</w:t>
      </w:r>
    </w:p>
    <w:p>
      <w:pPr>
        <w:pStyle w:val="Brdteksttbh"/>
        <w:numPr>
          <w:ilvl w:val="0"/>
          <w:numId w:val="6"/>
        </w:numPr>
        <w:jc w:val="both"/>
        <w:rPr>
          <w:i/>
          <w:i/>
        </w:rPr>
      </w:pPr>
      <w:r>
        <w:rPr>
          <w:i/>
        </w:rPr>
        <w:t>Etablering av prosedyrer for hvordan en skal ivareta et mindretall i Kirkemøtet som av samvittighetsgrunner og sin forståelse av Skrift og bekjennelse, ikke kan slutte seg til den læreavgjørelse som Kirkemøtet har fattet. Tilsvarende hensyn må ivaretas for de øvrige kirkelige organer.</w:t>
      </w:r>
    </w:p>
    <w:p>
      <w:pPr>
        <w:pStyle w:val="Brdteksttbh"/>
        <w:numPr>
          <w:ilvl w:val="0"/>
          <w:numId w:val="6"/>
        </w:numPr>
        <w:jc w:val="both"/>
        <w:rPr>
          <w:i/>
          <w:i/>
        </w:rPr>
      </w:pPr>
      <w:r>
        <w:rPr>
          <w:i/>
        </w:rPr>
        <w:t>Om det er behov for eventuelle endringer i eksisterende kirkeordning for eksempel i kirkeloven, i tjenesteordning for biskoper, i reglement for Bispemøtet eller i forskriftene for Lærenemnda.”</w:t>
      </w:r>
    </w:p>
    <w:p>
      <w:pPr>
        <w:pStyle w:val="Brdteksttbh"/>
        <w:jc w:val="both"/>
        <w:rPr/>
      </w:pPr>
      <w:r>
        <w:rPr/>
        <w:t xml:space="preserve">Arbeidsgruppen har hatt følgende sammensetning: </w:t>
      </w:r>
    </w:p>
    <w:p>
      <w:pPr>
        <w:pStyle w:val="Punktmerketliste"/>
        <w:numPr>
          <w:ilvl w:val="0"/>
          <w:numId w:val="2"/>
        </w:numPr>
        <w:jc w:val="both"/>
        <w:rPr/>
      </w:pPr>
      <w:r>
        <w:rPr/>
        <w:t xml:space="preserve">Husmor Kari Sørheim (leder), </w:t>
      </w:r>
    </w:p>
    <w:p>
      <w:pPr>
        <w:pStyle w:val="Punktmerketliste"/>
        <w:numPr>
          <w:ilvl w:val="0"/>
          <w:numId w:val="2"/>
        </w:numPr>
        <w:jc w:val="both"/>
        <w:rPr/>
      </w:pPr>
      <w:r>
        <w:rPr/>
        <w:t xml:space="preserve">sorenskriver John Egil Bergem, </w:t>
      </w:r>
    </w:p>
    <w:p>
      <w:pPr>
        <w:pStyle w:val="Punktmerketliste"/>
        <w:numPr>
          <w:ilvl w:val="0"/>
          <w:numId w:val="2"/>
        </w:numPr>
        <w:jc w:val="both"/>
        <w:rPr/>
      </w:pPr>
      <w:r>
        <w:rPr/>
        <w:t xml:space="preserve">biskop Odd Bondevik, </w:t>
      </w:r>
    </w:p>
    <w:p>
      <w:pPr>
        <w:pStyle w:val="Punktmerketliste"/>
        <w:numPr>
          <w:ilvl w:val="0"/>
          <w:numId w:val="2"/>
        </w:numPr>
        <w:jc w:val="both"/>
        <w:rPr/>
      </w:pPr>
      <w:r>
        <w:rPr/>
        <w:t xml:space="preserve">avdelingsleder/assisterende rektor Gunvor Kongsvik, </w:t>
      </w:r>
    </w:p>
    <w:p>
      <w:pPr>
        <w:pStyle w:val="Punktmerketliste"/>
        <w:numPr>
          <w:ilvl w:val="0"/>
          <w:numId w:val="2"/>
        </w:numPr>
        <w:jc w:val="both"/>
        <w:rPr/>
      </w:pPr>
      <w:r>
        <w:rPr/>
        <w:t xml:space="preserve">biskop Ola Steinholt, </w:t>
      </w:r>
    </w:p>
    <w:p>
      <w:pPr>
        <w:pStyle w:val="Punktmerketliste"/>
        <w:numPr>
          <w:ilvl w:val="0"/>
          <w:numId w:val="2"/>
        </w:numPr>
        <w:jc w:val="both"/>
        <w:rPr/>
      </w:pPr>
      <w:r>
        <w:rPr/>
        <w:t xml:space="preserve">biskop Andreas Aarflot og </w:t>
      </w:r>
    </w:p>
    <w:p>
      <w:pPr>
        <w:pStyle w:val="Punktmerketliste"/>
        <w:numPr>
          <w:ilvl w:val="0"/>
          <w:numId w:val="2"/>
        </w:numPr>
        <w:jc w:val="both"/>
        <w:rPr/>
      </w:pPr>
      <w:r>
        <w:rPr/>
        <w:t>advokat (H) Helge Aarseth.</w:t>
      </w:r>
    </w:p>
    <w:p>
      <w:pPr>
        <w:pStyle w:val="Punktmerketliste"/>
        <w:numPr>
          <w:ilvl w:val="0"/>
          <w:numId w:val="0"/>
        </w:numPr>
        <w:ind w:left="0" w:hanging="0"/>
        <w:jc w:val="both"/>
        <w:rPr/>
      </w:pPr>
      <w:r>
        <w:rPr/>
      </w:r>
    </w:p>
    <w:p>
      <w:pPr>
        <w:pStyle w:val="Brdteksttbh"/>
        <w:jc w:val="both"/>
        <w:rPr/>
      </w:pPr>
      <w:r>
        <w:rPr/>
        <w:t>Juridisk rådgiver i Kirkerådet Torbjørn Backer Hjorthaug har vært sekretær for arbeidsgruppen.</w:t>
      </w:r>
    </w:p>
    <w:p>
      <w:pPr>
        <w:pStyle w:val="Brdteksttbh"/>
        <w:jc w:val="both"/>
        <w:rPr/>
      </w:pPr>
      <w:r>
        <w:rPr/>
        <w:t xml:space="preserve">Arbeidsgruppen holdt sitt første møte 27. september 2000 og har totalt hatt fem møter. Utredningen ble ferdigstilt og overlevert Kirkerådet 22. mai 2001. </w:t>
      </w:r>
    </w:p>
    <w:p>
      <w:pPr>
        <w:pStyle w:val="Heading3"/>
        <w:jc w:val="both"/>
        <w:rPr/>
      </w:pPr>
      <w:r>
        <w:rPr/>
        <w:t>1.2 Tolkning av mandatet. Videre drøftelse</w:t>
      </w:r>
    </w:p>
    <w:p>
      <w:pPr>
        <w:pStyle w:val="Brdteksttbh"/>
        <w:jc w:val="both"/>
        <w:rPr/>
      </w:pPr>
      <w:r>
        <w:rPr/>
        <w:t xml:space="preserve">Mandatet for arbeidsgruppens arbeid er omfattende, og gruppen vil presisere sin forståelse av mandatet på noen punkter. </w:t>
      </w:r>
    </w:p>
    <w:p>
      <w:pPr>
        <w:pStyle w:val="Brdteksttbh"/>
        <w:jc w:val="both"/>
        <w:rPr/>
      </w:pPr>
      <w:r>
        <w:rPr/>
        <w:t xml:space="preserve">De to første punktene i mandatet ber om en bearbeidelse og avklaring av forholdet mellom ulike kirkelige organers myndighet. Dette innebærer en deskriptiv gjennomgang  – en framstilling av gjeldende kirkerett. Punkt 1 regner opp en rekke myndighetsrelasjoner mellom ulike organer. Hovedfokus må sies å være Kirkemøtets myndighet og ulike organers myndighetsforhold til Kirkemøtet. Dette understøttes også av bakgrunnen for at arbeidsgruppen ble nedsatt (sak KM 14/99). Arbeidsgruppen har avgrenset framstillingen til bare å omfatte relasjonene som er eksplisitt nevnt i mandatet. Dette betyr at ikke alle tenkelige relasjoner mellom kirkelige organer er beskrevet, for eksempel har det ikke vært nødvendig å gå inn på forholdet mellom menighetsråd og fellesråd. </w:t>
      </w:r>
    </w:p>
    <w:p>
      <w:pPr>
        <w:pStyle w:val="Brdteksttbh"/>
        <w:jc w:val="both"/>
        <w:rPr/>
      </w:pPr>
      <w:r>
        <w:rPr/>
        <w:t xml:space="preserve">Det er særlig tre problemstillinger knyttet til beskrivelsen av gjeldende rett som løftes fram i mandatet; Kirkemøtets myndighet er allerede nevnt. De to andre er ulike organers forhold til Lærenemnda (mandatets punkt en) og forholdet mellom den enkelte biskop og Bispemøtet som kollegialt organ (mandatets punkt to). Disse tre hovedproblemstillingene vil derfor bli viet særlig oppmerksomhet i utredningen. I tillegg spørres det etter en framstilling av grensene for lojalitet. Arbeidsgruppen har valgt å framstille spørsmål knyttet til lojalitet på en litt annen måte enn de tre nevnte problemstillingene. Drøftelsen, som i hovedsak er en framstilling av gjeldende rett, er likevel plassert i den avsluttende og vurderende del V. </w:t>
      </w:r>
    </w:p>
    <w:p>
      <w:pPr>
        <w:pStyle w:val="Brdteksttbh"/>
        <w:jc w:val="both"/>
        <w:rPr/>
      </w:pPr>
      <w:r>
        <w:rPr/>
        <w:t xml:space="preserve">I prinsippet har arbeidsgruppen sett det som nødvendig at framstillingen av gjeldende rett skal være uttømmende. Det har likevel ikke vært mulig å gjennomføre dette fullt ut innenfor den tilmålte tiden, og detaljeringsgraden varierer noe mellom de enkelte punktene. I tråd med mandatets fokus på Kirkemøtet, er beskrivelsen av Kirkemøtets myndighet forholdsvis omfattende sett i forhold til andre organer. </w:t>
      </w:r>
    </w:p>
    <w:p>
      <w:pPr>
        <w:pStyle w:val="Brdteksttbh"/>
        <w:jc w:val="both"/>
        <w:rPr/>
      </w:pPr>
      <w:r>
        <w:rPr/>
        <w:t xml:space="preserve">Som en bakgrunn for beskrivelsen av gjeldende kirkerett, mener arbeidsgruppen det er  nødvendig å klargjøre noen grunnleggende teologiske og juridiske utgangspunkter. Mandatet er rettet mot fordeling av myndighet mellom det en kan kalle spesifikt kirkelige organer (se nedenfor i kapittel 5 om bruken av dette begrepet), og forholdet mellom statlige myndigheters rolle i kirkestyret og spesifikt kirkelige organer faller strengt tatt utenfor mandatet. Likevel er det, i forlengelsen av de teologiske og rettslige startpunktene, også hensiktsmessig å behandle i alle fall enkelte hovedtrekk i relasjonene mellom, forenklet sagt, kirke og stat, for å få tak på problemstillingene knyttet til “indrekirkelige” myndighetsforhold. Det er viktig å ha klart for seg at Den norske kirke, og de enkelte organene som med myndighet representerer kirken, i rettslig forstand har et offentligrettslig fundament. </w:t>
      </w:r>
    </w:p>
    <w:p>
      <w:pPr>
        <w:pStyle w:val="Brdteksttbh"/>
        <w:jc w:val="both"/>
        <w:rPr/>
      </w:pPr>
      <w:r>
        <w:rPr/>
        <w:t>Gjennomgangen av status skal så danne grunnlag for behandlingen av mandatets punkter tre, fire og fem. Punkt tre ber, ved hjelp av noen konkretiserende spørsmålsstillinger, om en vurdering av hvordan kirkelige organer på en bedre måte kan tilordne seg hverandre. Dette punktet vil ikke bli satt opp som en egen del i disposisjonen her, men vil inngå i drøftelsene ellers i utredningen. Disse “tilordningsspørsmålene”, eller samvirkespørsmålene, inngår dels i framstillingen av gjeldende ordninger, men er også viktige momenter i arbeidsgruppens avsluttende anbefalinger.</w:t>
      </w:r>
    </w:p>
    <w:p>
      <w:pPr>
        <w:pStyle w:val="Brdteksttbh"/>
        <w:jc w:val="both"/>
        <w:rPr/>
      </w:pPr>
      <w:r>
        <w:rPr/>
        <w:t xml:space="preserve">Mandatet spør også i punkt tre hvordan tilsvarende konflikter løses i andre land med lignende kirkestruktur og framhever særskilt spørsmål knyttet til lojalitet og lojalitetskonflikter. Framstillingen av ordninger i andre land er tatt inn som vedlegg 2 til utredningen. </w:t>
      </w:r>
    </w:p>
    <w:p>
      <w:pPr>
        <w:pStyle w:val="Brdteksttbh"/>
        <w:jc w:val="both"/>
        <w:rPr/>
      </w:pPr>
      <w:r>
        <w:rPr/>
        <w:t xml:space="preserve">Punkt fire i mandatet trekker fram en konkret situasjon der det er behov for klarere regler; hvilke prosedyrer bør etableres for å ivareta mindretall i et organ som av samvittighetsgrunner og sin forståelse av Skrift og bekjennelse, ikke kan slutte seg til den læreavgjørelse som et flertall i organet har fattet? Denne problemstillingen berøres flere steder i utredningen, men er særlig behandlet i punkt 25.3. </w:t>
      </w:r>
    </w:p>
    <w:p>
      <w:pPr>
        <w:pStyle w:val="Brdteksttbh"/>
        <w:jc w:val="both"/>
        <w:rPr>
          <w:u w:val="single"/>
        </w:rPr>
      </w:pPr>
      <w:r>
        <w:rPr/>
        <w:t xml:space="preserve">I punkt fem skal det gjøres rede for eventuelle behov for endringer i gjeldende kirkeordning, for eksempel i kirkeloven, i tjenesteordning for biskoper, i reglement for Bispemøtet eller i forskriftene for Lærenmnda. </w:t>
      </w:r>
    </w:p>
    <w:p>
      <w:pPr>
        <w:pStyle w:val="Brdteksttbh"/>
        <w:jc w:val="both"/>
        <w:rPr/>
      </w:pPr>
      <w:r>
        <w:rPr/>
        <w:t xml:space="preserve">Den norske kirkes ordning er strukturelt komplisert. Det er flere instanser som er vevd sammen i kirkeordningen, og som er tillagt og krever myndighet. Relasjonene kan sies å danne et myndighetskonglomerat, i den forstand at myndighet er fordelt mellom mange organer som skal samvirke på mange måter. Det er nok riktig å si at det er uforløste spenningsforhold mellom flere organer. Dette spenningsforholdet, og det framgår også av arbeidsgruppens mandat, er i stor grad knyttet til det synodale elementet i vår kirkeordning. Tidligere har uttrykket “kirkerettslig etterslep” blitt benyttet for å beskrive nettopp dette. </w:t>
      </w:r>
    </w:p>
    <w:p>
      <w:pPr>
        <w:pStyle w:val="Brdteksttbh"/>
        <w:jc w:val="both"/>
        <w:rPr/>
      </w:pPr>
      <w:r>
        <w:rPr/>
        <w:t xml:space="preserve">Opprettelsen av arbeidsgruppen er et uttrykk for et behov for å skape klarhet og eventuelt komme med forslag til endringer i kirkeordningen. Gruppen har likevel arbeidet under den fundamentale forutsetning at hovedtrekkene i dagens kirkeordning ligger fast. Det kan naturligvis diskuteres hva som hører med til hovedtrekk i kirkeordningen, men arbeidsgruppen forstår sitt mandat slik at det er knyttet til preseringer av en ordning som er utviklet gjennom mange års arbeid med reformer av Den norske kirke. Det er opp til andre utredninger (i første rekke Kirke/stat-utvalget) å eventuelt vurdere endringer eller tilpasninger i de grunnleggende rammene for de spesifikt kirkelige organenes virksomhet. Dette framgår for så vidt også av Kirkemøtets vedtak i sak KM 14/99. </w:t>
      </w:r>
    </w:p>
    <w:p>
      <w:pPr>
        <w:pStyle w:val="Brdteksttbh"/>
        <w:jc w:val="both"/>
        <w:rPr/>
      </w:pPr>
      <w:r>
        <w:rPr/>
        <w:t xml:space="preserve">Utredningen må nødvendigvis bli juridisk preget, men samtidig som en spør </w:t>
      </w:r>
      <w:r>
        <w:rPr>
          <w:i/>
        </w:rPr>
        <w:t>hvem</w:t>
      </w:r>
      <w:r>
        <w:rPr/>
        <w:t xml:space="preserve"> som bestemmer og </w:t>
      </w:r>
      <w:r>
        <w:rPr>
          <w:i/>
        </w:rPr>
        <w:t>hva</w:t>
      </w:r>
      <w:r>
        <w:rPr/>
        <w:t xml:space="preserve"> de bestemmer, er det også viktig å spørre </w:t>
      </w:r>
      <w:r>
        <w:rPr>
          <w:i/>
        </w:rPr>
        <w:t>hvorfor</w:t>
      </w:r>
      <w:r>
        <w:rPr/>
        <w:t xml:space="preserve"> de bestemmer. Det kan være på sin plass å understreke at kirkeretten i all hovedsak har en instrumental funksjon. Rettsreglene har som oppgave å definere ytre rammer som er hensiktsmessige. Det er heller ikke ønskelig å skape et strengt logisk og “militært” myndighetssystem i kirken. På den andre siden bør det også pekes på faren for overdreven teologisering omkring kirkeordningsspørsmål. Både i et historisk og et internasjonalt-komparativt perspektiv gir de lutherske kirkene et mangfold av svar på kirkeordningsutfordringen og myndighetsfordelingen. Arbeidsgruppen vil hevde at det nok har vært en tendens til teologisering av uenighet i kirken. Som så ofte ellers, er det grøfter på begge sider av veien, og en må finne et riktig balansepunkt mellom juridisk-byråkratisk tenkning og teologiske synspunkter som skaper grobunn for dynamikk og utvikling. I denne sammenhengen er det essensielt å sikre et godt samvirke mellom de ulike aktørene i kirken. Arbeidsgruppen vil allerede nå framheve betydningen av gode holdninger og respekt for ulikheter for å sikre et fruktbart samspill mellom organer og personer. </w:t>
      </w:r>
    </w:p>
    <w:p>
      <w:pPr>
        <w:pStyle w:val="Brdteksttbh"/>
        <w:jc w:val="both"/>
        <w:rPr/>
      </w:pPr>
      <w:r>
        <w:rPr/>
        <w:t xml:space="preserve">Den kompliserte strukturen får betydning for framstilling av myndighetsforhold, og det blir nødvendig å ha flere perspektiver klart for seg samtidig. Derfor blir det også utfordrende å presentere stoffet på en god og pedagogisk måte. </w:t>
      </w:r>
    </w:p>
    <w:p>
      <w:pPr>
        <w:pStyle w:val="Brdteksttbh"/>
        <w:jc w:val="both"/>
        <w:rPr/>
      </w:pPr>
      <w:r>
        <w:rPr/>
        <w:t xml:space="preserve">Utvalget har lagt vekt på å nærme seg mandatet med et prinsipielt perspektiv. Det er viktig å forsøke å se disse spørsmålene i en større sammenheng, løsrevet fra konkrete saker. Dokumentet som foreligger må generelt sies å være framtungt – den grunnleggende begrepsavklaringen og framstillingen av gjeldende rett er omfattende sett i forhold til den vurderende del IV. Begrunnelsen for det er at arbeidsgruppen har sett det som en vesentlig del av sitt mandat å gjøre den beskrivende delen forholdsvis utførlig og avklarende. Dette er i seg selv en del av “løsningen”.  </w:t>
      </w:r>
    </w:p>
    <w:p>
      <w:pPr>
        <w:pStyle w:val="Brdteksttbh"/>
        <w:jc w:val="both"/>
        <w:rPr/>
      </w:pPr>
      <w:r>
        <w:rPr/>
        <w:t xml:space="preserve">Utredningen er delt i V hoveddeler, men med en fortløpende nummerering av kapitlene. </w:t>
      </w:r>
    </w:p>
    <w:p>
      <w:pPr>
        <w:pStyle w:val="Brdteksttbh"/>
        <w:jc w:val="both"/>
        <w:rPr/>
      </w:pPr>
      <w:r>
        <w:rPr/>
        <w:t xml:space="preserve">Del I omfatter noen kortfattede innledningspunkter. </w:t>
      </w:r>
    </w:p>
    <w:p>
      <w:pPr>
        <w:pStyle w:val="Brdteksttbh"/>
        <w:jc w:val="both"/>
        <w:rPr/>
      </w:pPr>
      <w:r>
        <w:rPr/>
        <w:t>I del II klargjøres enkelte grunnleggende utgangspunkter for den senere drøftelsen av myndighet. Noen fundamentale teologiske startpunkter presenteres, og enkelte sentrale juridiske forhold defineres og utvikles.</w:t>
      </w:r>
    </w:p>
    <w:p>
      <w:pPr>
        <w:pStyle w:val="Brdteksttbh"/>
        <w:jc w:val="both"/>
        <w:rPr/>
      </w:pPr>
      <w:r>
        <w:rPr/>
        <w:t>Som nevnt ovenfor, er det nødvendig å kort framstille enkelte hovedtrekk i statskirkeordningen som en bakgrunn for diskusjonen av myndighetsrelasjoner mellom spesifikt kirkelige organer. I en viss forstand er disse overordnede utgangspunktene rammer for fordelingen av myndighet mellom de spesifikt kirkelige organene, og myndigheten er rettslig sett avledet fra statsmyndighetene og i siste instans grunnloven. Disse forfatningsmessige grunnsetningene blir redegjort for i del III nedenfor. Samtidig er det grunnlag – også i rettslig forstand – for å si at Den norske kirke ikke uttømmende kan beskrives som en statskirke. En må ta i betraktning Den norske kirkes karakter som trossamfunn og lokalkirke for å få et dekkende bilde av kirkens rettslige forhold.</w:t>
      </w:r>
    </w:p>
    <w:p>
      <w:pPr>
        <w:pStyle w:val="Brdteksttbh"/>
        <w:jc w:val="both"/>
        <w:rPr/>
      </w:pPr>
      <w:r>
        <w:rPr/>
        <w:t xml:space="preserve">Del IV gir en framstilling av gjeldende rett for fordeling av myndighet “internt” i Den norske kirke: Hvilken myndighet har de enkelte spesifikt kirkelige organene og hvordan er relasjonene mellom organene? Hovedprinsippene er nok klare, men formålet med gjennomgangen er å avdekke gråsoner/lakuner der det er behov for avklaringer/endringer. </w:t>
      </w:r>
    </w:p>
    <w:p>
      <w:pPr>
        <w:pStyle w:val="Brdteksttbh"/>
        <w:jc w:val="both"/>
        <w:rPr/>
      </w:pPr>
      <w:r>
        <w:rPr/>
        <w:t xml:space="preserve">Behovsanalysen finner sted i del V. Her gir arbeidsgruppen sin vurdering av gjeldende ordninger og en begrunnelse for sine anbefalinger. </w:t>
      </w:r>
    </w:p>
    <w:p>
      <w:pPr>
        <w:pStyle w:val="Brdteksttbh"/>
        <w:jc w:val="both"/>
        <w:rPr/>
      </w:pPr>
      <w:r>
        <w:rPr/>
        <w:t>Foran i utredningen finnes et kortfattet sammendrag.</w:t>
      </w:r>
    </w:p>
    <w:p>
      <w:pPr>
        <w:pStyle w:val="Brdteksttbh"/>
        <w:jc w:val="both"/>
        <w:rPr/>
      </w:pPr>
      <w:r>
        <w:rPr/>
        <w:t xml:space="preserve">Bakerst i utredningen er det to vedlegg. Vedlegg 1 gir en oversikt over hovedtrekk i myndighetsfordelingen i enkelte andre land som har en kirkestruktur som ligner vår, og som det kan være naturlig å sammenligne seg med og eventuelt hente impulser fra. Vedlegg 2 er arbeidsgruppens forslag til nye retningslinjer for behandling av lære- og ordningsspørsmål. </w:t>
      </w:r>
    </w:p>
    <w:p>
      <w:pPr>
        <w:pStyle w:val="Heading3"/>
        <w:jc w:val="both"/>
        <w:rPr/>
      </w:pPr>
      <w:r>
        <w:rPr/>
        <w:t>1.3 Andre relevante dokumenter og saker. Forholdet til andre pågående utredninger</w:t>
      </w:r>
    </w:p>
    <w:p>
      <w:pPr>
        <w:pStyle w:val="Brdteksttbh"/>
        <w:jc w:val="both"/>
        <w:rPr/>
      </w:pPr>
      <w:r>
        <w:rPr/>
        <w:t>En rekke spørsmål som omfattes av arbeidsgruppens mandat grenser inn mot og er omhandlet i tidligere utredninger og saker.</w:t>
      </w:r>
      <w:r>
        <w:rPr>
          <w:rStyle w:val="FootnoteCharacters"/>
          <w:rStyle w:val="FootnoteAnchor"/>
        </w:rPr>
        <w:footnoteReference w:id="3"/>
      </w:r>
      <w:r>
        <w:rPr/>
        <w:t xml:space="preserve"> Arbeidsgruppens mandat har også berøringspunkter med annet pågående utredningsarbeid. Dette gjelder i første rekke Kirke/stat-utvalgets arbeid, som skal ferdigstilles februar/mars 2002. </w:t>
      </w:r>
    </w:p>
    <w:p>
      <w:pPr>
        <w:pStyle w:val="Brdteksttbh"/>
        <w:jc w:val="both"/>
        <w:rPr/>
      </w:pPr>
      <w:r>
        <w:rPr/>
        <w:t xml:space="preserve">En arbeidsgruppe oppnevnt av Bispemøtet la i september 2000 fram utredningen “Tilsynsmodeller”, men utredningen er ikke ferdig behandlet. Dokumentet tar opp problemstillinger som også er relevante for utredningen her. </w:t>
      </w:r>
    </w:p>
    <w:p>
      <w:pPr>
        <w:pStyle w:val="Brdteksttbh"/>
        <w:jc w:val="both"/>
        <w:rPr/>
      </w:pPr>
      <w:r>
        <w:rPr/>
        <w:t>“</w:t>
      </w:r>
      <w:r>
        <w:rPr/>
        <w:t xml:space="preserve">Embetskomiteen” har avlevert sin utredning “Embetet i Den norske kirke”, og den er sendt på høring. </w:t>
      </w:r>
    </w:p>
    <w:p>
      <w:pPr>
        <w:pStyle w:val="Brdteksttbh"/>
        <w:jc w:val="both"/>
        <w:rPr>
          <w:lang w:val="nb-NO"/>
        </w:rPr>
      </w:pPr>
      <w:r>
        <w:rPr>
          <w:lang w:val="nb-NO"/>
        </w:rPr>
        <w:t xml:space="preserve">Oppgavefordelingsutvalget ble nedsatt av Kirkens Arbeidsgiverorganisasjon i september 2000. Utvalgets mandat grenser på flere punkter opp mot våre problemstillinger; blant annet skal utvalget ”gi en samlet oversikt over ansvars-, oppgave- og funksjonsfordelingen som gjelder i dag mellom soknenivå, fellesrådsnivå, prostinivå, bispedømmenivå og nasjonalt nivå. Denne oversikten ”skal vise fordelingen mellom ulike styringslinjer i Den norske kirke på ulike nivåer”. Videre skal utvalget også ”vurdere gjeldende fordeling ut fra de grunnleggende verdier som tidligere reformarbeid er basert på og utarbeide forslag til modeller for framtidig fordeling av ansvar, oppgaver og funksjoner i Den norske kirke” og ”gi forslag til regelforenklinger som kan bidra til å styrke den lokale handlekraft i kirken”. Innstilling skal avgis innen 1. januar 2002. </w:t>
      </w:r>
    </w:p>
    <w:p>
      <w:pPr>
        <w:pStyle w:val="Heading1"/>
        <w:jc w:val="both"/>
        <w:rPr/>
      </w:pPr>
      <w:r>
        <w:rPr/>
        <w:t>DEL II: NOEN TEOLOGISKE OG JURIDISKE STARTPUNKTER</w:t>
      </w:r>
    </w:p>
    <w:p>
      <w:pPr>
        <w:pStyle w:val="Heading2"/>
        <w:jc w:val="both"/>
        <w:rPr/>
      </w:pPr>
      <w:r>
        <w:rPr/>
        <w:t>Kapittel 2: Kirkeforståelse</w:t>
      </w:r>
    </w:p>
    <w:p>
      <w:pPr>
        <w:pStyle w:val="Brdteksttbh"/>
        <w:jc w:val="both"/>
        <w:rPr/>
      </w:pPr>
      <w:r>
        <w:rPr/>
        <w:t>Kirkens ordninger kan ikke bare defineres ut fra allmenne sosiologiske eller samfunnsmessige kriterier. Kirkestyret må derfor ha et orienteringspunkt i en teologisk grunnforståelse av kirken. Med bakgrunn i en samlende kirkeforståelse som ble utformet av den kirkelige reformbevegelse i Norge, har Kirkemøtet beskrevet Den norske kirke som “en bekjennende, misjonerende, tjenende, åpen folkekirke”. Kirkemøtet har også lagt vekt på forståelsen av Den norske kirke som et trossamfunn, med et særlig grunnlag i kirkens bekjennelse. Denne identitetsbeskrivelse har også vært fremhevet og anerkjent i flere av de offentlige dokumenter som drøfter Den norske kirkes fremtid i forhold til det statlige kirkestyre som grunnloven forutsetter. Både de endringer som Stortinget vedtok i kirkeloven i 1984, og den siste kirkeloven av 1996, har i virkeligheten vist stor vilje til å respektere Den norske kirkes teologiske grunnlag.</w:t>
      </w:r>
      <w:r>
        <w:rPr>
          <w:rStyle w:val="FootnoteCharacters"/>
          <w:rStyle w:val="FootnoteAnchor"/>
        </w:rPr>
        <w:footnoteReference w:id="4"/>
      </w:r>
      <w:r>
        <w:rPr/>
        <w:t xml:space="preserve"> </w:t>
      </w:r>
    </w:p>
    <w:p>
      <w:pPr>
        <w:pStyle w:val="Brdteksttbh"/>
        <w:jc w:val="both"/>
        <w:rPr/>
      </w:pPr>
      <w:r>
        <w:rPr/>
        <w:t>I det følgende pekes det på noen av de viktigste teologiske prinsipper som har betydning for utformingen av kirkestyret. Det er viktig å ha for øyet at kirkens ledelsesstrukturer i grunnleggende forstand har utspring i lokalmenigheten, som det egentlige “sted” for utfoldelsen av kirkens kall og oppdrag. De øvrige organer som blir skapt av hensyn til kirkens fremtreden i det offentlige rom og i dens relasjon til samfunnet skal derfor alltid tjene lokalmenigheten og styrke dens virksomhet med tanke på det overordnede mål å “vekke og nære det kristelige liv”, som det heter i den gjennomgående formålsparagraf for alle de lovfestede kirkelige organer i vår kirke.</w:t>
      </w:r>
    </w:p>
    <w:p>
      <w:pPr>
        <w:pStyle w:val="Heading3"/>
        <w:jc w:val="both"/>
        <w:rPr/>
      </w:pPr>
      <w:r>
        <w:rPr/>
        <w:t xml:space="preserve">2.1 Kirkens grunnlag  </w:t>
      </w:r>
    </w:p>
    <w:p>
      <w:pPr>
        <w:pStyle w:val="Brdteksttbh"/>
        <w:jc w:val="both"/>
        <w:rPr/>
      </w:pPr>
      <w:r>
        <w:rPr/>
        <w:t>Kirken er ifølge Det Nye testamente grunnlagt av Jesus Kristus og sendt av ham for å være et redskap for hans frelse. Kirken har mange røtter og ansatspunkter i den bibelske fortelling. Jesu utvelgelse av de tolv disipler innebar grunnleggelsen av en disippelmenighet, som ble utvidet under Jesu liv på jorden, og manifesterte seg som et nytt Åndens folk på pinsedag. Det er særlig grunn til å legge vekt på fortellingen om utsendelsen av de elleve disiplene etter Jesu oppstandelse. I Matt 28,18 utvelger Jesus den lille disippelskaren som var til stede og gjør den til sin kirke, det nye Guds folk.</w:t>
      </w:r>
    </w:p>
    <w:p>
      <w:pPr>
        <w:pStyle w:val="Brdteksttbh"/>
        <w:jc w:val="both"/>
        <w:rPr/>
      </w:pPr>
      <w:r>
        <w:rPr/>
        <w:t>Evangeliet forteller at de hadde kommet sammen på det sted hvor Jesus hadde satt dem stevne. Dermed stilte de seg under hans autoritet og signaliserte at de var lydige mot hans oppdrag, selv om deres tro var vaklende og usikker: “De tilbad ham, men noen tvilte”, sier den realistiske beretningen (Matt 28,17). Til denne sammensatte skare av mennesker betrodde Jesus sitt evangelium, og gav dem oppdraget å formidle til verden hans lære og de gaver Gud hadde beredt for dem i evangeliet og dåpens sakrament. I dåps-og misjonsbefalingen ligger kirkens grunnlagsmanifest. Kirken blir kjennetegnet ved denne dobbelte bevegelse: samlet for å møte Herren i tilbedelse og tro, og sendt til verden for å skape disipler.</w:t>
      </w:r>
    </w:p>
    <w:p>
      <w:pPr>
        <w:pStyle w:val="Heading3"/>
        <w:jc w:val="both"/>
        <w:rPr/>
      </w:pPr>
      <w:r>
        <w:rPr/>
        <w:t xml:space="preserve">2.2 Kirkens ordning </w:t>
      </w:r>
    </w:p>
    <w:p>
      <w:pPr>
        <w:pStyle w:val="Brdteksttbh"/>
        <w:jc w:val="both"/>
        <w:rPr/>
      </w:pPr>
      <w:r>
        <w:rPr/>
        <w:t>Organiseringen av menighetslivet og tjenesten i kirken har som hovedhensikt å utstyre kirken for dens misjon mot folkene. Derfor kom de første tilløp til en ordnet struktur i kirken først til uttrykk gjennom etableringen av en særskilt tjeneste for å forkynne evangeliet og forvalte sakramentene. Det er Kristi oppdrag til sin kirke som er det konstituerende prinsipp for all kirkeorganisasjon, alle strukturer og administrasjonsordninger og alle konstitusjonelle og juridiske bestemmelser for kirken. Paulus har understreket dette prinsipp i Rom 10,14-15, hvor tankerekken kan gjengis slik: Fordi evangeliet er nødvendig til å skape tro, må det være noen som forkynner det; fordi det må være noen som bærer ansvar for en slik offentlig forkynnelse, må det være noen som kaller og sender bestemte personer til denne tjeneste; fordi det er nødvendig for menigheten å fatte beslutninger om et slikt oppdrag, er det nødvendig at noen har autoritet og kan representere menigheten i denne kallelses- og sendelsesprosess.</w:t>
      </w:r>
    </w:p>
    <w:p>
      <w:pPr>
        <w:pStyle w:val="Brdteksttbh"/>
        <w:jc w:val="both"/>
        <w:rPr/>
      </w:pPr>
      <w:r>
        <w:rPr/>
        <w:t>Det er den samme prinsipielle tankegang som ligger bak artikkelen om det kirkelige embete i den Augsburgske bekjennelse (artikkel 5): “For at vi skal komme til denne tro (den rettferdiggjørende tro, som er beskrevet i den foregående artikkel), er det innsatt en tjeneste med å lære evangeliet og meddele sakramentene. For ved Ordet og sakramentene som midler blir Den Hellige Ånd gitt, han som virker troen, hvor og når Gud vil, i dem som hører evangeliet”.</w:t>
      </w:r>
    </w:p>
    <w:p>
      <w:pPr>
        <w:pStyle w:val="Brdteksttbh"/>
        <w:jc w:val="both"/>
        <w:rPr/>
      </w:pPr>
      <w:r>
        <w:rPr/>
        <w:t xml:space="preserve">Det egentlige ansvar for organiseringen av en slik tjeneste i kirken tilligger hele kirken som Guds folk. Fra kristendommens første tider utviklet det seg et variert mønster av lederskap, tjenester og strukturer. De forskjellige funksjoner som kom til uttrykk i ansvarlig lederskap eller tjeneste ble sett på som knyttet til det mangfold av Åndens gaver som var et tegn på friheten i det kristne samfunnsliv i den tidlige kirke (Rom 12,6-8; 1Kor 12,4-11 og 28; Ef  4,7-13). Slik vokste det fram et mønster av ansvar og lederskap og avgjørelsesprosesser som ble sett på som tjenlige for å utføre kirkens oppdrag. Den bibelske beretning forteller om situasjoner der det kollektive ansvar i hele menigheten blir trukket inn i beslutningsgangen (2Kor2,6; 8,19; Apg 15,22; 36-41). Men det er også situasjoner der viktige beslutninger og handlinger ble gjort av de ledende apostler eller en gruppe eldste, som handlet etter oppdrag fra hele kirken som Guds folk (Apg 6,5-6; 1Tim 4,14). Det er ikke mulig å fastslå ut fra Det Nye testamente ett spesielt organisasjonsmønster når det gjelder lederskap og avgjørelsesmyndighet, som kan brukes som modell for kirkens ordninger i dag. Det er snarere slik at det dominerende prinsipp nettopp er mangfoldet av mønstre som utviklet seg gjennom de første tiår av kirkens liv. Men det samlende motiv var likevel at kirken skulle bli satt bedre i stand til å fullføre sin misjonsoppgave, som den hadde fått av sin Herre. Slik ser vi i Det Nye testamentes skrifter elementer av gudstjenesteordninger, liturgiske bønner, hymner, trosformularer, strategier for dannelse av misjonsmenigheter, mønstre for diakonale tjenester, tradisjoner for ordinasjon og innvielse, økonomiske støtteordninger, disiplinærforføyninger og forhandlings- og rådslagningsmønstre når det gjaldt å ordne kirkens liv, praksis og tjeneste. De bærer alle vitnesbyrd om den frihet kirken har hatt til å velge de passende former for “kirkestyre”, så lenge de svarer til det grunnleggende kriterium at de skal tjene evangeliet og troens liv. Det er også denne bundethet til oppdraget og frihet til å finne tjenlige former, som gir kirken grunnlag for å etablere de tjenester, stillinger og ordninger som vurderes nødvendige til enhver tid for at kirkens kall skal ivaretas på best mulig måte. </w:t>
      </w:r>
    </w:p>
    <w:p>
      <w:pPr>
        <w:pStyle w:val="Brdteksttbh"/>
        <w:jc w:val="both"/>
        <w:rPr/>
      </w:pPr>
      <w:r>
        <w:rPr/>
        <w:t>Derfor har den kristne kirke som sitt egentlige kjennetegn at den er en kirke under evangeliet og en kirke for evangeliet. Dens orienteringspunkt er den hellige skrift slik den vitner om frelseshistorien og Guds avgjørende frelseshandling ved Jesu Kristi død og oppstandelse. Det som gir kirken identitet er at den er i overensstemmelse med det apostoliske budskap. Den apostoliske arv er ikke noe som kan måles i formelle strukturer eller en bestemt embetssuksesjon, men den består i den ubrutte tradisjon i forkynnelsen av evangeliet.</w:t>
      </w:r>
    </w:p>
    <w:p>
      <w:pPr>
        <w:pStyle w:val="Heading3"/>
        <w:jc w:val="both"/>
        <w:rPr/>
      </w:pPr>
      <w:r>
        <w:rPr/>
        <w:t xml:space="preserve">2.3 Lekfolket i kirken </w:t>
      </w:r>
    </w:p>
    <w:p>
      <w:pPr>
        <w:pStyle w:val="Brdteksttbh"/>
        <w:jc w:val="both"/>
        <w:rPr/>
      </w:pPr>
      <w:r>
        <w:rPr/>
        <w:t>Under den suverene ledelse av Kristus selv, og prøvet på sin troskap mot hans Ord og oppdrag, er kirken og dens tjenere, hva for funksjoner de enn er gitt, i fellesskap og kollektivt, ansvarlige for å organisere fellesskapslivet i troen, og utvikle den styring som er nødvendig for kirken for at den skal fungere som et redskap for Guds misjon i verden. Det er i denne sammenheng en bør lese ordene i 1. Peters brev om det som ofte kalles “det alminnelige prestedømme”: “Men dere er en utvalgt slekt, et kongelig presteskap, et hellig folk, et folk som er Guds eiendom, for at dere skal forkynne hans storverk, han som kalte dere fra mørket til sitt underfulle lys” (1.Pet 2,9). Utsagnets tyngdepunkt ligger i at det fastslår det fundamentale prinsipp at alle troende har felles ansvar og skal stå til regnskap for kirkens oppdrag. På denne bakgrunn får vi også en pekepinn på den teologiske legitimitet i de valgte styringsorganer i kirken. De er representative autoritetsstrukturer som uttrykker det bibelske prinsipp om kollektivt ansvar for kirken blant alle dens medlemmer. De styrende organer og råd i vår kirke er manifestasjoner av og redskaper for den kollektive styringsmyndighet hos alle som har del i de troendes prestedømme. Disse organer er en bekreftelse på at hele Guds folk tar sitt oppdrag i verden på alvor. Slik kan vi si at konsiler, synoder, kirkemøter og lokale og regionale organer for styring og tjeneste i kirken har vært legitime og nødvendige ytringsformer for den gudgitte plikt til å hjelpe Kristi legeme til å vokse, og til å bringe budskapet om frelse til alle jordens ender.</w:t>
      </w:r>
    </w:p>
    <w:p>
      <w:pPr>
        <w:pStyle w:val="Heading3"/>
        <w:jc w:val="both"/>
        <w:rPr/>
      </w:pPr>
      <w:r>
        <w:rPr/>
        <w:t xml:space="preserve">2.4 Kirkens embete </w:t>
      </w:r>
    </w:p>
    <w:p>
      <w:pPr>
        <w:pStyle w:val="Brdteksttbh"/>
        <w:jc w:val="both"/>
        <w:rPr/>
      </w:pPr>
      <w:r>
        <w:rPr/>
        <w:t>Det er videre et viktig teologisk prinsipp som kommer til uttrykk ved at de forskjellige representative råd også har et innslag av personer som representerer den forordnede, offentlige tjeneste med forkynnelse og sakramentforvaltning i kirken, med andre ord det vi kaller det kirkelige embete. Presteembetet og andre vigslede stillinger er normalt fulltidstjenester, og de som innehar slike stillinger står i en livslang, personlig lojalitetsforpliktelse til kirken og dens lære. Dette kommer til uttrykk gjennom de vigslingsliturgier som brukes, og det personlige løfte som avgis av disse personer. Om kirken sier den lutherske bekjennelsen (CA 7): “Kirken er forsamlingen av de hellige, der evangeliet blir lært rent og sakramentene forvaltet rett”. CA 5 sier videre at det er “innstiftet en tjeneste med å lære evangeliet og meddele sakramentene”.</w:t>
      </w:r>
      <w:r>
        <w:rPr>
          <w:rStyle w:val="FootnoteCharacters"/>
          <w:rStyle w:val="FootnoteAnchor"/>
        </w:rPr>
        <w:footnoteReference w:id="5"/>
      </w:r>
      <w:r>
        <w:rPr/>
        <w:t xml:space="preserve"> Dette viser hvor viktig denne tjenesten er i luthersk kirkeforståelse. Det er derfor i tråd med denne kirkeforståelse at den geistlige tjeneste har del i styringsoppgavene i kirken. I de kirkelige møter og råd som har ledelsesoppgaver i Den norske kirke, kan en si at samarbeidet mellom valgte representanter for lekfolket, som uttrykk for det alminnelige prestedømme, og representanter for den særskilte tjeneste med ord og sakrament, som uttrykk for den formelle og personlige forpliktethet på kirkens grunnlag og misjon, gjenspeiler de mønstre av felles ansvar som vi finner mellom apostlene, anerkjente ledere og menigheter i Det nye testamente.</w:t>
      </w:r>
    </w:p>
    <w:p>
      <w:pPr>
        <w:pStyle w:val="Brdteksttbh"/>
        <w:jc w:val="both"/>
        <w:rPr/>
      </w:pPr>
      <w:r>
        <w:rPr/>
        <w:t>Kirkemøtet har selv gitt uttrykk for denne grunnoppfatning i flere vedtak:</w:t>
      </w:r>
    </w:p>
    <w:p>
      <w:pPr>
        <w:pStyle w:val="Brdteksttbh"/>
        <w:jc w:val="both"/>
        <w:rPr/>
      </w:pPr>
      <w:r>
        <w:rPr/>
        <w:t xml:space="preserve">Allerede ved sitt første møte i 1984 uttalte Kirkemøtet under drøftingen av Kirkemøtets plass i kirken: </w:t>
      </w:r>
    </w:p>
    <w:p>
      <w:pPr>
        <w:pStyle w:val="Sitattbh"/>
        <w:jc w:val="both"/>
        <w:rPr/>
      </w:pPr>
      <w:r>
        <w:rPr/>
        <w:t>“</w:t>
      </w:r>
      <w:r>
        <w:rPr/>
        <w:t xml:space="preserve">Kirkens organer har sitt utspring i den troende og bekjennende menighet, slik den først og fremst trer frem i gudstjenestefellesskapet på lokalplanet. Derfor er det lokalmenigheten med dens organer som danner grunnenheten i kirkeorganisasjonen. Det er for å tjene evangeliets fremme og forvaltningen av nådemidlene at menigheten skaper sine styringsorganer. Dette mandat har sin basis i det alminnelige prestedømme og i den offentlige tjeneste med ord og sakrament. Kirkens ledelse fremstår i et samvirke mellom dem som representerer menighetens leke medlemmer og dem som har fått seg overdratt det kirkelige embete. Det er menighetens valg av sine ansvarlige ledere i rådsorganene, og kirkens kall og oppdrag til embetsbærerne, som uttrykker at hele kirken bærer ansvar for kirkestyret og kirkens ordninger” (KM Sak 5/84). </w:t>
      </w:r>
    </w:p>
    <w:p>
      <w:pPr>
        <w:pStyle w:val="Brdteksttbh"/>
        <w:jc w:val="both"/>
        <w:rPr/>
      </w:pPr>
      <w:r>
        <w:rPr/>
        <w:t xml:space="preserve">Et tilsvarende syn finner vi i Bispemøtets uttalelse i 1994, der det heter: </w:t>
      </w:r>
    </w:p>
    <w:p>
      <w:pPr>
        <w:pStyle w:val="Sitattbh"/>
        <w:jc w:val="both"/>
        <w:rPr/>
      </w:pPr>
      <w:r>
        <w:rPr/>
        <w:t>“</w:t>
      </w:r>
      <w:r>
        <w:rPr/>
        <w:t>Den dobbelte myndighetslinje, som i vår kirkelige sammenheng er betegnet som embete og råd, innebærer at Ordets og sakramentforvaltningens embete skal utøves i samvirke med det alminnelige prestedømme. Det innebærer en kirkelig forpliktelse til samvirke mellom embets-og rådsstrukturen i vår kirke. I den lokale menighet er det nedfelt i bestemmelsen om sokneprestens faste sete i, og plikt til å samarbeide med, menighetsrådet. På bispedømmeplan gjelder tilsvarende om biskopens forhold til bispedømmerådet. Når vår kirke nå har fått et sentralkirkelig rådsorgan, innebærer det en særlig forpliktelse for biskopene til i fellesskap å utøve sin bispegjerning i samvirke med Kirkemøtet” (BM Sak 4/94).</w:t>
      </w:r>
    </w:p>
    <w:p>
      <w:pPr>
        <w:pStyle w:val="Heading3"/>
        <w:jc w:val="both"/>
        <w:rPr/>
      </w:pPr>
      <w:r>
        <w:rPr/>
        <w:t xml:space="preserve">2.5 Kirken som trossamfunn </w:t>
      </w:r>
    </w:p>
    <w:p>
      <w:pPr>
        <w:pStyle w:val="Brdteksttbh"/>
        <w:jc w:val="both"/>
        <w:rPr/>
      </w:pPr>
      <w:r>
        <w:rPr/>
        <w:t>I den foregående teologiske bestemmelse av kirken er det lagt vekt på den prinsipielle basisbestemmelse, med utgangspunkt i en systematisk vurdering av bibelske elementer og utsagn i den lutherske bekjennelse. I en mer moderne tenkning forekommer begrepet “trossamfunn” som en viktig betegnelse på kirker og religiøse livssynskorporasjoner med et eget grunnlag i tekster og programmer som danner et forpliktende utgangspunkt for samfunnets virksomhet. I mange tilfeller brukes betegnelsen vesentlig i en sosiologisk eller juridisk sammenheng, som for eksempel i trossamfunnsloven</w:t>
      </w:r>
      <w:r>
        <w:rPr>
          <w:rStyle w:val="FootnoteCharacters"/>
          <w:rStyle w:val="FootnoteAnchor"/>
        </w:rPr>
        <w:footnoteReference w:id="6"/>
      </w:r>
      <w:r>
        <w:rPr/>
        <w:t xml:space="preserve">. </w:t>
      </w:r>
    </w:p>
    <w:p>
      <w:pPr>
        <w:pStyle w:val="Brdteksttbh"/>
        <w:jc w:val="both"/>
        <w:rPr/>
      </w:pPr>
      <w:r>
        <w:rPr/>
        <w:t>Med tanke på en kirkerettslig kontekst er det viktig å gjøre klart hvilken anvendelse trossamfunnsbegrepet får. Det er uten tvil en viktig teologisk sannhet som kan uttrykkes ved å beskrive Den norske kirke som et trossamfunn. Betegnelsen sammenfatter da i det vesentlige det som ovenfor er nevnt om kirkens åndelige karakter som “de helliges samfunn” (Apostolicum) eller “de helliges forsamling, hvor evangeliet læres rent og sakramentene blir rett forvaltet” (Den Augsburgske bekjennelse art.7). Som et teologisk begrep innbefatter “trossamfunn” også det prinsipielle grunnlag for ordninger og virksomhet ut fra det oppdrag som kirken har fått å utføre i verden ifølge det kall som er gitt av kirkens Herre, Jesus Kristus. Dette gjelder også de styrings-og ledelsesoppgaver som er nødvendige for at tjenesten kan utføres i samsvar med evangeliets mandat. Det ligger altså i begrepsbruken en klar tendens til å fremheve den indrekirkelige autonomi i utformingen av kirkens virksomhet.</w:t>
      </w:r>
    </w:p>
    <w:p>
      <w:pPr>
        <w:pStyle w:val="Brdteksttbh"/>
        <w:jc w:val="both"/>
        <w:rPr/>
      </w:pPr>
      <w:r>
        <w:rPr/>
        <w:t>For en stor del vil dette også være siktemålet med en sosiologisk eller juridisk bruk av begrepet “trossamfunn”. Med utgangspunkt i religionsfriheten som et viktig prinsipp innenfor menneskerettstenkningen, vil det moderne, pluralistiske samfunn være opptatt av å sikre adgangen til fri religionsutfoldelse, både individuelt og kollektivt. Det vil derfor være viktige elementer til kirkeforståelsen som ligger i at også Den norske kirke i sosiologisk eller juridisk forstand inkluderes i trossamfunnsbegrepet (trossamfunnsloven § 11). I den videre drøfting vil det være grunn til å fastholde at Den norske kirke, både ut fra en teologisk tenkning og ut fra en religionsfrihetstenkning vil måtte hevde sin karakter som trossamfunn i forhold til enhver løsning av kirkeforfatningsspørsmålet.</w:t>
      </w:r>
    </w:p>
    <w:p>
      <w:pPr>
        <w:pStyle w:val="Brdteksttbh"/>
        <w:jc w:val="both"/>
        <w:rPr/>
      </w:pPr>
      <w:r>
        <w:rPr/>
        <w:t xml:space="preserve">Det er samtidig viktig å understreke at dette ikke åpner for en vilkårlig autokratisk styringsmodell i kirken. Som vist ovenfor er kirkens ledelsesstrukturer prinsipielt basert på samvirke, medansvar og representativitet, der lekfolket </w:t>
      </w:r>
      <w:r>
        <w:rPr>
          <w:i/>
        </w:rPr>
        <w:t>på dåpens grunn</w:t>
      </w:r>
      <w:r>
        <w:rPr/>
        <w:t xml:space="preserve"> og det kirkelige embete </w:t>
      </w:r>
      <w:r>
        <w:rPr>
          <w:i/>
        </w:rPr>
        <w:t>på tjenesteforpliktelsens grunn</w:t>
      </w:r>
      <w:r>
        <w:rPr/>
        <w:t xml:space="preserve"> virker sammen i gjensidig respekt mot de felles mål. I alle former for kirkeorganisasjon og alle konstitusjonelle systemer er det bruk for både varierte modeller for rådslagningsprosesser og identifiserbare strukturer for sentralisert avgjørelsesmyndighet. Bare på den måten kan det sikres en autoritet som kan påkalle lojalitet fra de enkelte ledd i organisasjonen. En fri meningsutveksling og en kvalifisert dialog og tankeutveksling på veien til de endelige beslutninger er nødvendige forutsetninger for at avgjørelser med virkning for hele kirken kan bli respektert og fulgt opp på alle nivåer i systemet. Det er på denne bakgrunn en kan hevde at kirkens eget prinsipielle grunnlag ikke er i strid med, men snarere fremmer tanken om representativt medansvar. Dette prinsipp er ikke identisk med demokrati i politisk forstand, som er basert på folkesuvereniteten. Den kirkelige lekfolksrepresentativitet basert på dåpen er kvalitativt forskjellig fra den politiske demokratirepresentasjon basert på sekulære statsborgerrettigheter. Men kirken vil med utgangspunkt i en allmenn skapelsesorientert menneskerettstenkning og i folkeretten se positivt på demokratiet og gjenkjenne mange berettigede bibelske anliggender i dets program. På den annen side vil Den norske kirke forvente at det vises respekt for dens kirkelige representasjonsmodeller og dens legitimitet som trossamfunn.</w:t>
      </w:r>
    </w:p>
    <w:p>
      <w:pPr>
        <w:pStyle w:val="Heading3"/>
        <w:jc w:val="both"/>
        <w:rPr/>
      </w:pPr>
      <w:r>
        <w:rPr/>
        <w:t xml:space="preserve">2.6 Bispeembetet og kirkestyret </w:t>
      </w:r>
    </w:p>
    <w:p>
      <w:pPr>
        <w:pStyle w:val="Brdteksttbh"/>
        <w:jc w:val="both"/>
        <w:rPr/>
      </w:pPr>
      <w:r>
        <w:rPr/>
        <w:t xml:space="preserve">I tilretteleggingen av en teologisk kirkeforståelse vil det også være nødvendig å si noe om det ansvar og den myndighet som følger av at kirken har etablert ordninger for tilsyn med lære og liv innenfor rammen av det kirkelige fellesskap. Det ligger allerede i forkynneroppdraget som særlig er betrodd prestene ved ordinasjonen, at veiledning og rettledning ut fra Guds ord er en viktig side ved prestens læreansvar. Det følger videre av skriftemålsansvaret, som også forplikter prestene, at de har et tilsynsansvar overfor tro og liv hos menighetens medlemmer. Presten står med sitt oppdrag både </w:t>
      </w:r>
      <w:r>
        <w:rPr>
          <w:i/>
        </w:rPr>
        <w:t xml:space="preserve">i </w:t>
      </w:r>
      <w:r>
        <w:rPr/>
        <w:t xml:space="preserve">og </w:t>
      </w:r>
      <w:r>
        <w:rPr>
          <w:i/>
        </w:rPr>
        <w:t xml:space="preserve">overfor </w:t>
      </w:r>
      <w:r>
        <w:rPr/>
        <w:t>menigheten og utøver sin tjeneste i en personlig, kollegial og fellesskapsbasert forpliktelse.</w:t>
      </w:r>
      <w:r>
        <w:rPr>
          <w:rStyle w:val="FootnoteCharacters"/>
          <w:rStyle w:val="FootnoteAnchor"/>
        </w:rPr>
        <w:footnoteReference w:id="7"/>
      </w:r>
      <w:r>
        <w:rPr/>
        <w:t xml:space="preserve"> Men utover dette, er det biskopen som er betrodd et særskilt tilsynsansvar i kirken. </w:t>
      </w:r>
    </w:p>
    <w:p>
      <w:pPr>
        <w:pStyle w:val="Brdteksttbh"/>
        <w:jc w:val="both"/>
        <w:rPr>
          <w:sz w:val="22"/>
        </w:rPr>
      </w:pPr>
      <w:r>
        <w:rPr/>
        <w:t>Forståelsen av bispeembetet ble i vår kirke senest aktualisert ved drøftingen av Porvoo-avtalen med de anglikanske kirker på de britiske øyer. I denne teksten leser vi blant annet følgende utsagn:</w:t>
      </w:r>
    </w:p>
    <w:p>
      <w:pPr>
        <w:pStyle w:val="Sitattbh"/>
        <w:jc w:val="both"/>
        <w:rPr/>
      </w:pPr>
      <w:r>
        <w:rPr/>
        <w:t>“</w:t>
      </w:r>
      <w:r>
        <w:rPr/>
        <w:t>Tilsynet med Kirken og dens oppdrag er biskopens særskilte ansvar. Biskopens oppgaver omfatter tjeneste og formidling innenfor de troendes fellesskap, og sammen med hele fellesskapet, også overfor verden. Biskopene forkynner Ordet, forvalter sakramentene og utøver kirketukt som pastorale embetsbærere med spesielt ansvar for tilsyn, kontinuitet og enhet i Kirken. De har pastoralt tilsyn med det område de er kalt til å betjene. De tjener den apostoliske, allmenne og enhetlige karakter ved Kirkens undervisning, gudstjeneste og sakramentale liv. De har ansvar for å gi lederskap i Kirkens misjonerende arbeid. Ingen av disse oppgaver bør utføres adskilt fra Kirken som helhet.</w:t>
      </w:r>
    </w:p>
    <w:p>
      <w:pPr>
        <w:pStyle w:val="Sitattbh"/>
        <w:jc w:val="both"/>
        <w:rPr/>
      </w:pPr>
      <w:r>
        <w:rPr/>
        <w:t>“</w:t>
      </w:r>
      <w:r>
        <w:rPr/>
        <w:t>Tilsynsembetet utøves personlig, kollegialt og innenfor felles</w:t>
        <w:softHyphen/>
        <w:t>skapet. Det er personlig fordi Kristi nærvær hos sitt folk mest virkningsfullt kan fremheves av den person som er ordinert til å forkynne evangeliet og kalle fellesskapet til å tjene Herren med enhet i liv og vitnesbyrd. Tilsynsembetet er kollegialt for det første fordi biskopen samler de ordinerte embetsbærere til å stå sammen om oppgavene og representere fellesskapet.  For det andre er embetet kollegialt fordi det er gjennom biskopenes kollegialitet at det lokale kristne fellesskap har forbindelse til den videre Kirke, og den universelle Kirke til dette fellesskap. Tilsynsembetet har en fellesskapsside fordi utøvelsen av det ordinerte embete er rotfestet i fellesskapets liv, og forutsetter at fellesskapet aktivt deltar i å tyde Guds vilje og Åndens ledelse. I</w:t>
      </w:r>
      <w:r>
        <w:rPr>
          <w:b/>
        </w:rPr>
        <w:t xml:space="preserve"> </w:t>
      </w:r>
      <w:r>
        <w:rPr/>
        <w:t>de fleste av våre kirker uttrykkes dette idag på en synodal måte. Sammen med andre embetsbærere og hele fellesskapet er biskopene ansvarlige for den ordnede videreføring av embetsautoritet i Kirken.”</w:t>
      </w:r>
      <w:r>
        <w:rPr>
          <w:rStyle w:val="FootnoteCharacters"/>
          <w:rStyle w:val="FootnoteAnchor"/>
        </w:rPr>
        <w:footnoteReference w:id="8"/>
      </w:r>
    </w:p>
    <w:p>
      <w:pPr>
        <w:pStyle w:val="Brdteksttbh"/>
        <w:jc w:val="both"/>
        <w:rPr/>
      </w:pPr>
      <w:r>
        <w:rPr/>
        <w:t>Bispemøtet har selv pekt på de vesentlige momenter som ligger i utøvelsen av bispegjerningen i vår kirke.</w:t>
      </w:r>
      <w:r>
        <w:rPr>
          <w:rStyle w:val="FootnoteCharacters"/>
          <w:rStyle w:val="FootnoteAnchor"/>
        </w:rPr>
        <w:footnoteReference w:id="9"/>
      </w:r>
      <w:r>
        <w:rPr/>
        <w:t xml:space="preserve"> Her vises det også til sammenhengen mellom det grunnleggende oppdrag som er gitt gjennom presteordinasjonen og det utvidede tilsynsoppdrag som tillegges biskopen:</w:t>
      </w:r>
    </w:p>
    <w:p>
      <w:pPr>
        <w:pStyle w:val="Sitattbh"/>
        <w:jc w:val="both"/>
        <w:rPr/>
      </w:pPr>
      <w:r>
        <w:rPr/>
        <w:t>“</w:t>
      </w:r>
      <w:r>
        <w:rPr/>
        <w:t xml:space="preserve">Vigslingsliturgien (for biskop) knytter altså den biskopelige tjeneste primært til den generelle </w:t>
      </w:r>
      <w:r>
        <w:rPr>
          <w:i/>
        </w:rPr>
        <w:t>pastorale tjeneste:</w:t>
      </w:r>
      <w:r>
        <w:rPr/>
        <w:t xml:space="preserve"> forvaltningen av ord og sakrament. Biskopen er fortsatt prest. Forkynnelse, sakramentforvaltning og sjelesorg er vesentlige grunnelementer i biskopens tjeneste. Biskopen er hyrde, og bispegjerningen retter seg primært mot  menighetene. Når biskopen etter gammel hevd og gjeldende regelverk har førsterett til prekestolen i alle stiftes kirker, vitner det om at biskopen fra en side sett også er en menighetstjener i alle sine menigheter. Et uttrykk for dette er at biskopen normalt er hovedselebrant ved nattverden, også når den forrettes i lokale menigheter. Også gjennom visitasen kommer det klart til uttrykk at biskopens tjeneste er av pastoral karakter og som sådan rettet mot menigheten.</w:t>
      </w:r>
    </w:p>
    <w:p>
      <w:pPr>
        <w:pStyle w:val="Sitattbh"/>
        <w:jc w:val="both"/>
        <w:rPr/>
      </w:pPr>
      <w:r>
        <w:rPr/>
        <w:t>“</w:t>
      </w:r>
      <w:r>
        <w:rPr/>
        <w:t xml:space="preserve">Men vigslingsliturgien framhever også andre funksjoner som biskopen settes til å ivareta på kirkesamfunnets vegne. I første rekke kommer </w:t>
      </w:r>
      <w:r>
        <w:rPr>
          <w:i/>
        </w:rPr>
        <w:t>tilsynsfunksjonen</w:t>
      </w:r>
      <w:r>
        <w:rPr/>
        <w:t>. Biskopen er ikke bare selv hyrde, men innsettes også som hyrde for menighetenes hyrder og tjenere. Oppgaven består  i å “rettlede og oppmuntre Herrens tjenere i menigheten” (løftet). Tilsynsoppgaven omtales i vigslingsbønnen som det å “gi trøst og råd, lære, oppmuntre, tale til rette”. Det er altså en sentral oppgave for biskopen å være veileder for kirkens tjenere. Dette kan først og fremst utøves gjennom åndelig og pastoral tilskyndelse og formaning. Biskopen har i første rekke Ordet til rådighet i sin veiledning. Gjennom samtale og sjelesorg, dialog og kollegial drøfting vil biskopen søke å få gjennomslag for Ordets egen overbevisende kraft. Slik bevares den pastorale identitet også i biskopens tilsynsansvar. Men det er et ansvar som om nødvendig også krever klar tilrettevisning, og i noen tilfeller forvaltningsmessig oppfølging.</w:t>
      </w:r>
    </w:p>
    <w:p>
      <w:pPr>
        <w:pStyle w:val="Sitattbh"/>
        <w:jc w:val="both"/>
        <w:rPr/>
      </w:pPr>
      <w:r>
        <w:rPr/>
        <w:t>“</w:t>
      </w:r>
      <w:r>
        <w:rPr/>
        <w:t xml:space="preserve">Samtidig er det tydelig at en av biskopens fremste oppgaver er å “ta vare på den apostoliske lære etter vår kirkes bekjennelse” (løftet). Biskopen er </w:t>
      </w:r>
      <w:r>
        <w:rPr>
          <w:i/>
        </w:rPr>
        <w:t>tradisjonsbærer</w:t>
      </w:r>
      <w:r>
        <w:rPr/>
        <w:t xml:space="preserve"> (jfr. lesningen av teksten fra 1 Kor 15,1-11 i vigslingsliturgien). Dette skjer i første rekke ved at biskopen selv forkynner et klart evangelium: “Du skal rekke Herrens menighet Ordets brød” (løftet). Den viktigste del av biskopens utøvelse av læreansvaret i  kirken kommer til uttrykk ved at menighetene gjenkjenner Jesu egen røst når biskopen taler.  Men det skjer også ved at biskopen i tale og skrift aktivt bidrar til å fremme en rett lære i forkynnelse og undervisning og fører tilsyn med den offentlige forkynnelse og undervisning som prester, kateketer og andre er satt til å formidle i menighetene. Det er en viktig side av biskopens embetsansvar å bidra til at “det hellige evangelium må bli bevart klart og rent hos oss” (vigslingsbønnen).</w:t>
      </w:r>
    </w:p>
    <w:p>
      <w:pPr>
        <w:pStyle w:val="Sitattbh"/>
        <w:jc w:val="both"/>
        <w:rPr/>
      </w:pPr>
      <w:r>
        <w:rPr/>
        <w:t>“</w:t>
      </w:r>
      <w:r>
        <w:rPr/>
        <w:t>I så henseende er det ikke uvesentlig at biskopen mottar ordinasjonsløftet fra prestene og vigslingsforpliktelsen fra kateketer og diakoner. Biskopen er eksklusivt tillagt oppgaven som ordinator. Gjennom en pastoral samtale med den som skal vigsles, forvisser biskopen seg om at vedkommende har de rette forutsetninger for å gå inn i tjenesten. Alle vigslingsliturgier inneholder forpliktelser som går både på lære/vitnesbyrd og på liv hos den som skal være kirkens tjener.</w:t>
      </w:r>
    </w:p>
    <w:p>
      <w:pPr>
        <w:pStyle w:val="Sitattbh"/>
        <w:jc w:val="both"/>
        <w:rPr/>
      </w:pPr>
      <w:r>
        <w:rPr/>
        <w:t>“</w:t>
      </w:r>
      <w:r>
        <w:rPr/>
        <w:t>Biskopen mottar disse erklæringer som representant for kirkesamfunnet. Men i dette ligger det også et ansvar for biskopen til å følge opp disse forpliktelsene på kirkesamfunnets vegne. Vigslingsliturgiene har alle den samme formulering: “Når Herren nå betror deg..... tjenesten i vår kirke, pålegger og formaner jeg deg.... “ Gjennom disse formuleringer forplikter biskopen ikke bare den nye medarbeider i kirken, men også seg selv i sitt tilsynsembete. Biskopenes hevdvunne rolle som rådgiver for kirkestyret i lærespørsmål, og deres plass i Lærenemnda bekrefter også betydningen av biskopens læreansvar.</w:t>
      </w:r>
    </w:p>
    <w:p>
      <w:pPr>
        <w:pStyle w:val="Sitattbh"/>
        <w:jc w:val="both"/>
        <w:rPr/>
      </w:pPr>
      <w:r>
        <w:rPr/>
        <w:t>“</w:t>
      </w:r>
      <w:r>
        <w:rPr/>
        <w:t xml:space="preserve">Det er også gjennom vigslingsliturgien pekt på at biskopen har en spesiell oppgave som forvalter av </w:t>
      </w:r>
      <w:r>
        <w:rPr>
          <w:i/>
        </w:rPr>
        <w:t>enheten i kirken</w:t>
      </w:r>
      <w:r>
        <w:rPr/>
        <w:t>. I løftet pålegges biskopen å “legge vinn på å fremme og bevare enheten i Guds kirke”. Og i vigslingsbønnen ber vi om at biskopens gjerning må bidra til at “din kirkes enhet (må) bli fremmet blant oss”. … Også denne oppgave ivaretas først og fremst ved at menighetene blir bevart i den ene sanne tro, og de felles tradisjoner i gudstjeneste og bønn. Derfor er biskopens ansvar for enheten rettet inn mot menigheten og dens arbeidere. Biskopen skal gjøre sitt ytterste for å bilegge konflikter og skape fred og endrektighet. Biskopen skal “legge vinn på å bevare Åndens enhet i den fred som binder sammen” (Ef 4,3).</w:t>
      </w:r>
    </w:p>
    <w:p>
      <w:pPr>
        <w:pStyle w:val="Brdteksttbh"/>
        <w:jc w:val="both"/>
        <w:rPr/>
      </w:pPr>
      <w:r>
        <w:rPr/>
        <w:t xml:space="preserve">Denne grundige utredning om biskopenes og Bispemøtets plass i kirken ble oversendt Kirkemøtet, som i sitt vedtak sluttet seg til den forståelse av bispeembetet som her kom til uttrykk: </w:t>
      </w:r>
    </w:p>
    <w:p>
      <w:pPr>
        <w:pStyle w:val="Sitattbh"/>
        <w:jc w:val="both"/>
        <w:rPr/>
      </w:pPr>
      <w:r>
        <w:rPr/>
        <w:t>“</w:t>
      </w:r>
      <w:r>
        <w:rPr/>
        <w:t>Kirkemøtet finner at Bispemøtets samlede gjennomgang av biskopenes og Bispemøtets plass i den kirkelige struktur følger opp de prinsipper som tidligere er lagt til grunn for forståelsen av forholdet mellom embete og råd i Den norske kirke. Den forståelsen av bispeembetet som kommer til uttrykk i uttalelsen fra Bispemøtet, er en naturlig følge av disse prinsipper” (KM Sak 15/94).</w:t>
      </w:r>
    </w:p>
    <w:p>
      <w:pPr>
        <w:pStyle w:val="Brdteksttbh"/>
        <w:jc w:val="both"/>
        <w:rPr/>
      </w:pPr>
      <w:r>
        <w:rPr/>
        <w:t xml:space="preserve">Bispeembetet er altså overdratt et ansvar og en myndighet som skal tjene hele kirken i dens forskjellige ytringsformer. I motsetning til en katolsk forståelse av bispeembetet som et “monarkisk episkopat”, som har autoritet og myndighet i seg selv, ligger det ikke noen selvstendig styringsmyndighet i den lutherske forståelse av bispeembetet. Tilsynstjenesten skjer hele tiden på det oppdrag som er gitt av kirken, og i forståelse med kirkens eget grunnlag. Den myndighet som er tildelt biskopene er gitt for at den samlede kirkes oppdrag skal bli best mulig ivaretatt. Biskopenes gjerning skal tjene fellesskapet og fremme det felles mål som kirkens virksomhet sikter mot, og på det felles grunnlag som er lagt i kirkens tro og ordninger. Det er i tråd med dette at tjenesteordningen for biskop strekker biskopens tilsynsoppgave også til “de kirkelige råd i bispedømmet”, jf. tjenesteordningen § 1 siste ledd. </w:t>
      </w:r>
    </w:p>
    <w:p>
      <w:pPr>
        <w:pStyle w:val="Heading3"/>
        <w:jc w:val="both"/>
        <w:rPr/>
      </w:pPr>
      <w:r>
        <w:rPr/>
        <w:t xml:space="preserve">2.7 Sammenfatning </w:t>
      </w:r>
    </w:p>
    <w:p>
      <w:pPr>
        <w:pStyle w:val="Brdteksttbh"/>
        <w:jc w:val="both"/>
        <w:rPr/>
      </w:pPr>
      <w:r>
        <w:rPr/>
        <w:t>En teologisk tilrettelegging av de premisser som teller med ved utformingen av en kirkeforfatning, viser en klar sammenheng mellom de prinsipper som gjelder for menighetens liv lokalt, og kirkesamfunnets organisasjon som et omfattende fellesskap på nasjonalt plan. Utgangspunktet er oppdraget å bringe evangeliet videre til nye slekter og folkeslag, slik at mennesker gjennom forkynnelse og dåp kan bringes inn i samfunnet med Kristus. Dette oppdrag gjelder hele den kristne menighet, men det er nødvendig at noen blir kalt og utrustet til å stå for den offentlige manifestasjon av dette oppdrag. Det er på dette grunnlag det kirkelige embete er blitt til, forstått som tjenesten med ord og sakrament i menighetens forsamling. Det er gjennom denne tjeneste vi “får del i den frelsende tro og blir bevart i troen”, slik det står i fremstillingsordene ved vigsling til prestetjeneste. Derfor betegnes også denne tjeneste som “nødvendig for Guds kirke på jorden”, slik vi leser i formaningsleddet i presteordinasjonen. Det er en klar sammenheng mellom det oppdrag som hele menigheten har og den fullmakt og myndighet som blir tillagt embetet. Menighetens ansvar utmyntes gjennom de organer som springer frem av kirkelige valg, og i disse organer har det geistlige embete en prinsipielt begrunnet plass, slik at myndighetsutøvelse og styringsfunksjoner alltid skjer i et samvirke mellom valgte rådsmedlemmer og representanter for det kirkelige embete. I rammen av dette felles mandat til å styre og lede kirkens virksomhet fremstår bispeembetet som uttrykk for en samordnende tilsynsoppgave som har hele kirkens tro og liv for øye. Bispeembetet har en selvstendig tilsynsfunksjon, som blir tildelt i kraft av kall og vigsling til bispegjerningen, og som utøves individuelt i en personlig, kollegial og fellesskapsbasert forpliktelse, men biskopene har ikke noe selvstendig styringsmandat ut over de oppgaver som de har del i gjennom sin plass i den kirkelige organisasjonsstruktur, eller de oppgaver de får overdratt gjennom lov og regelverk.</w:t>
      </w:r>
    </w:p>
    <w:p>
      <w:pPr>
        <w:pStyle w:val="Brdteksttbh"/>
        <w:jc w:val="both"/>
        <w:rPr/>
      </w:pPr>
      <w:r>
        <w:rPr/>
        <w:t>Gjennom sin forpliktelse på kirkens grunnlag i Skrift og bekjennelse, og gjennom sine organer basert på kirkelige valg og ansattes tjenesteforpliktelser, fremstår Den norske kirke som et trossamfunn, både i en teologisk forståelse av begrepet, som et Åndens samfunn i Kristus, og i en sosiologisk/juridisk forståelse av begrepet, som en rettslig størrelse med korporative kjennetegn i religionslovgivningens og trossamfunnslovens forstand. Dette gjelder også innenfor den rettslige ramme som statskirkeordningen gir. De spesifikt kirkelige organer har derfor en basis og status som ikke lar seg uttømmende beskrive innenfor rammen av vanlig offentlig rett.</w:t>
      </w:r>
    </w:p>
    <w:p>
      <w:pPr>
        <w:pStyle w:val="Heading2"/>
        <w:jc w:val="both"/>
        <w:rPr/>
      </w:pPr>
      <w:r>
        <w:rPr/>
        <w:t>Kapittel 3: Noen rettslige startpunkter</w:t>
      </w:r>
    </w:p>
    <w:p>
      <w:pPr>
        <w:pStyle w:val="Heading3"/>
        <w:jc w:val="both"/>
        <w:rPr/>
      </w:pPr>
      <w:r>
        <w:rPr/>
        <w:t>3.1 Bekjennelsesgrunnlaget. Litt om forholdet mellom teologi og juss og kirkerettslig metode</w:t>
      </w:r>
    </w:p>
    <w:p>
      <w:pPr>
        <w:pStyle w:val="Brdteksttbh"/>
        <w:jc w:val="both"/>
        <w:rPr/>
      </w:pPr>
      <w:r>
        <w:rPr/>
        <w:t>I kapittel 2 har arbeidsgruppen gjort rede for sentrale elementer i en teologisk grunnforståelse av kirken, og det er i tillegg trukket noen linjer fra disse elementene til rettslige elementer i en kirkeordning, og da særlig myndighetsrelasjoner som er løftet fram i mandatet. Kapittel 2 har slik en rettsteologisk</w:t>
      </w:r>
      <w:r>
        <w:rPr>
          <w:rStyle w:val="FootnoteCharacters"/>
          <w:rStyle w:val="FootnoteAnchor"/>
        </w:rPr>
        <w:footnoteReference w:id="10"/>
      </w:r>
      <w:r>
        <w:rPr/>
        <w:t xml:space="preserve"> funksjon i denne utredningen. Arbeidsgruppen vil si litt mer allment om forholdet mellom juss og teologi her, men også forsøke å ta (retts)teologiske elementer fram igjen der de har relevans i den videre framstillingen.</w:t>
      </w:r>
    </w:p>
    <w:p>
      <w:pPr>
        <w:pStyle w:val="Brdteksttbh"/>
        <w:jc w:val="both"/>
        <w:rPr/>
      </w:pPr>
      <w:r>
        <w:rPr/>
        <w:t xml:space="preserve">I utgangspunktet er ikke de teologiske lærenormene rettslige normer, men ved bestemmelsen i grunnloven § 2 og i NL 2-1 og i kirkeloven § 28, foreligger det en nødvendig kobling mellom de to normsettene. </w:t>
      </w:r>
    </w:p>
    <w:p>
      <w:pPr>
        <w:pStyle w:val="Brdteksttbh"/>
        <w:jc w:val="both"/>
        <w:rPr/>
      </w:pPr>
      <w:r>
        <w:rPr/>
        <w:t>Grunnloven § 2 stiller staten i et særlig forhold til “Den evangelisk-lutherske Religion”. Hva som nærmere forstås med dette uttrykket, må fastlegges på grunnlag av de evangelisk-lutherske bekjennelsesskriftene som er regnet opp i Norske Lov 2-1. Disse skriftene (Bibelen,  Den apostoliske, nikenske og athanasianske trosbekjennelse, Confessio Augustana og Luthers lille katekisme) er Den norske kirkes formelle læregrunnlag, og bekjennelsesgrunnlaget får slik uomtvistelig rettslig betydning. Det viktigste er naturligvis at skriftene er basis for Den norske kirkes lære; det vil si de grunnleggende trosspørsmålene. En nødvendig konsekvens av denne forpliktelsen er at kirken (i vid forstand) i sin virksomhet plikter å lære i samsvar med skriftene. Som en følge av dette er kirkelig tilsatte og kirkelige organer pålagt en plikt til å virke i samsvar med læregrunnlaget, jf. nedenfor i kapittel 5.</w:t>
      </w:r>
    </w:p>
    <w:p>
      <w:pPr>
        <w:pStyle w:val="Brdteksttbh"/>
        <w:jc w:val="both"/>
        <w:rPr/>
      </w:pPr>
      <w:r>
        <w:rPr/>
        <w:t xml:space="preserve">Det er likevel viktig å fastholde at teologiske og juridiske normer er av forskjellig karakter. Dessuten er det både ulike former for teologiske normer og ulike typer av rettslige normer, se også nedenfor i kapittel 4. På denne bakgrunnen kan en si at en i kirkeretten blir nødt til å forholde seg til et dobbelt normsett. Det er ikke et ukjent fenomen at jussen må forholde seg til andre normsett, men forholdet mellom de to normsettene er antakelig mer dialektisk enn på andre områder. </w:t>
      </w:r>
    </w:p>
    <w:p>
      <w:pPr>
        <w:pStyle w:val="Brdteksttbh"/>
        <w:jc w:val="both"/>
        <w:rPr/>
      </w:pPr>
      <w:r>
        <w:rPr/>
        <w:t>Det er ikke nødvendig for arbeidsgruppen å gå inn på de mange vanskelige metodespørsmålene i kirkeretten, men det kan være grunn til å løfte fram noen forhold.</w:t>
      </w:r>
    </w:p>
    <w:p>
      <w:pPr>
        <w:pStyle w:val="Brdteksttbh"/>
        <w:jc w:val="both"/>
        <w:rPr/>
      </w:pPr>
      <w:r>
        <w:rPr/>
        <w:t>For det første lever ikke kirkeretten et liv isolert fra andre rettsområder. Både privatrettslige og offentligrettslige fagfelt har berøringspunkter med og overlapper kirkeretten. Kirkerettslige regler kan dermed ikke tolkes i et vakuum, men må finne sin plass i samfunnets totale rettslige regulering på grunnlag av ordinære juridiske metodeprinsipper. Kirkeretten inngår også som et ledd i den dynamiske utviklingen som skjer i jussen, ikke bare i intern norsk rett, men også internasjonalt.</w:t>
      </w:r>
      <w:r>
        <w:rPr>
          <w:rStyle w:val="FootnoteCharacters"/>
          <w:rStyle w:val="FootnoteAnchor"/>
        </w:rPr>
        <w:footnoteReference w:id="11"/>
      </w:r>
      <w:r>
        <w:rPr/>
        <w:t xml:space="preserve"> </w:t>
      </w:r>
    </w:p>
    <w:p>
      <w:pPr>
        <w:pStyle w:val="Brdteksttbh"/>
        <w:jc w:val="both"/>
        <w:rPr/>
      </w:pPr>
      <w:r>
        <w:rPr/>
        <w:t>For det andre, og som allerede nevnt, er det viktig å være klar over at kirkeretten har begrenset og først og fremst instrumental betydning. Jussen er et verktøy som skal regulere på grunnlag av hensiktsmessighetsvurderinger og skape strukturer som sikrer stimulerende teologiske samtalerom.</w:t>
      </w:r>
      <w:r>
        <w:rPr>
          <w:rStyle w:val="FootnoteCharacters"/>
          <w:rStyle w:val="FootnoteAnchor"/>
        </w:rPr>
        <w:footnoteReference w:id="12"/>
      </w:r>
      <w:r>
        <w:rPr/>
        <w:t xml:space="preserve"> Det kan være grunn til å advare mot en for ensidig fokusering på juss og en overdreven tro på jussens betydning og muligheter i forbindelse med myndighetsvurderingene i Den norske kirke, men dette betyr ikke at det ikke er viktig å skape klarhet i den kirkerettslige situasjonen. I og med at utredningen er så sterkt juridisk preget, kan det være grunn til å understreke dette selv om en risikerer å “bite seg selv i halen”. </w:t>
      </w:r>
    </w:p>
    <w:p>
      <w:pPr>
        <w:pStyle w:val="Brdteksttbh"/>
        <w:jc w:val="both"/>
        <w:rPr/>
      </w:pPr>
      <w:r>
        <w:rPr/>
        <w:t xml:space="preserve">For det tredje er det på kirkerettens område en fare, som kanskje er større enn på andre rettsområder, for å blande sammen utsagn om hva som er gjeldende kirkerett (i juridisk terminologi de lege lata-drøftelser) og hva som bør være gjeldende kirkerett (de lege ferenda-utsagn). Det er viktig å skille mellom rettsdogmatikk og rettspolitikk. En annen sak er at det kan være forskjellige oppfatninger av hva som faktisk er gjeldende rett og, på et rettsfilosofisk plan, av hvordan konstruksjonen “gjeldende rett” skal forstås. </w:t>
      </w:r>
    </w:p>
    <w:p>
      <w:pPr>
        <w:pStyle w:val="Brdteksttbh"/>
        <w:jc w:val="both"/>
        <w:rPr/>
      </w:pPr>
      <w:r>
        <w:rPr/>
        <w:t xml:space="preserve">I forlengelsen av dette tredje punktet er det like viktig å ha klart for seg at juridisk metode ikke fullt ut kan være nøytral. Innenfor forsvarlig juridisk metode er det mulig, og også legitimt, å foreta visse verdibaserte valg. Det innebærer at en bør gjøre andre oppmerksom på at en foretar slike valg og når en faktisk gjør det. Dette siste poenget er særlig viktig i kirkeretten, og det er flere grunner til det. Noe av årsaken ligger i at den på mange måter er grunnlovsbasert, og det har også sammenheng med forholdet mellom teologi og juss. </w:t>
      </w:r>
    </w:p>
    <w:p>
      <w:pPr>
        <w:pStyle w:val="Brdteksttbh"/>
        <w:jc w:val="both"/>
        <w:rPr/>
      </w:pPr>
      <w:r>
        <w:rPr/>
        <w:t xml:space="preserve">Arbeidsgruppen vil for sin del legge vinn på å tydeliggjøre sin argumentasjon slik at det både framgår når drøftelsen beveger seg i retning av rettspolitikk og hvilke momenter som faktisk inngår i drøftelsen. Utredningen er i hovedtrekk bygget opp slik at gjeldende rett behandles i delene II til IV, mens del V er vurderende og rettspolitisk (se likevel kapittel 23). Vedlegg 2 framstiller gjeldende rett i enkelte andre land.  </w:t>
      </w:r>
    </w:p>
    <w:p>
      <w:pPr>
        <w:pStyle w:val="Heading3"/>
        <w:jc w:val="both"/>
        <w:rPr/>
      </w:pPr>
      <w:r>
        <w:rPr/>
        <w:t>3.2 Ulike typer av normer og avgjørelser</w:t>
      </w:r>
    </w:p>
    <w:p>
      <w:pPr>
        <w:pStyle w:val="Brdteksttbh"/>
        <w:jc w:val="both"/>
        <w:rPr/>
      </w:pPr>
      <w:r>
        <w:rPr/>
        <w:t xml:space="preserve">Kirkeretten handler om normer, men ikke alle normer er rettslige normer. Det er allerede nevnt at det er forskjell på teologiske og juridiske normer. </w:t>
      </w:r>
    </w:p>
    <w:p>
      <w:pPr>
        <w:pStyle w:val="Brdteksttbh"/>
        <w:jc w:val="both"/>
        <w:rPr/>
      </w:pPr>
      <w:r>
        <w:rPr/>
        <w:t xml:space="preserve">Rettsregler kan deles inn på ulike måter. I jussen skiller en gjerne mellom pliktregler og kompetanse-/myndighetsregler. Pliktregler angir hva en har plikt til eller ikke plikt til. Regler om myndighet (kompetanseregler) angir hvilke betingelser som må være oppfylt for at myndighet skal foreligge. En kan skille mellom personelle (hvem som har myndighet), materielle (hva subjektet har myndighet til) og prosessuelle (hvordan en skal gå fram/hvilken saksgang som kreves når myndigheten brukes) betingelser. Den samme inndelingen kan brukes i forhold til individuelle avgjørelser. </w:t>
      </w:r>
    </w:p>
    <w:p>
      <w:pPr>
        <w:pStyle w:val="Brdteksttbh"/>
        <w:jc w:val="both"/>
        <w:rPr/>
      </w:pPr>
      <w:r>
        <w:rPr/>
        <w:t>Ordet rettsregler kan brukes slik at det omfatter alle rettsnormer. Det er imidlertid også mulig å skille mellom regler og retningslinjer.</w:t>
      </w:r>
      <w:r>
        <w:rPr>
          <w:rStyle w:val="FootnoteCharacters"/>
          <w:rStyle w:val="FootnoteAnchor"/>
        </w:rPr>
        <w:footnoteReference w:id="13"/>
      </w:r>
      <w:r>
        <w:rPr/>
        <w:t xml:space="preserve"> Da brukes regelbegrepet slik at det bare omfatter normer som setter nødvendige og tilstrekkelige betingelser for at en rettsvirkning skal inntre. Retningslinjer kan ha forskjellig preg, men en fellesnevner er at de i seg selv ikke er en rettsregel som er bindende i den forstand at de sier hva rettsfølgen skal være. De er en slags rettesnorer eller hjelpenormer i juridisk argumentasjon, og de kan bestemme hvilke hensyn som skal eller kan tas i betraktning, de kan si hvilken vekt ulike hensyn har eller de kan definere et normalutfall.</w:t>
      </w:r>
      <w:r>
        <w:rPr>
          <w:rStyle w:val="FootnoteCharacters"/>
          <w:rStyle w:val="FootnoteAnchor"/>
        </w:rPr>
        <w:footnoteReference w:id="14"/>
      </w:r>
      <w:r>
        <w:rPr/>
        <w:t xml:space="preserve"> Retningslinjene kan være generelle eller individuelle. Enkelte retningslinjer har et vidt anvendelsesområde, mens andre ofte er knyttet til regler som gir spillerom for skjønn.</w:t>
      </w:r>
      <w:r>
        <w:rPr>
          <w:rStyle w:val="FootnoteCharacters"/>
          <w:rStyle w:val="FootnoteAnchor"/>
        </w:rPr>
        <w:footnoteReference w:id="15"/>
      </w:r>
      <w:r>
        <w:rPr/>
        <w:t xml:space="preserve"> Det kan spørres om retningslinjer noen ganger kan pålegge plikter. En aktuell problemstilling er for eksempel om Kirkemøtevedtak som har preg av retningslinjer i forhold til andre spesifikt kirkelige organers myndighet, for eksempel i forbindelse med en tilsettingssak, kan pålegge organet plikter under utøvelsen av organets tilsettingsmyndighet? </w:t>
      </w:r>
    </w:p>
    <w:p>
      <w:pPr>
        <w:pStyle w:val="Brdteksttbh"/>
        <w:jc w:val="both"/>
        <w:rPr/>
      </w:pPr>
      <w:r>
        <w:rPr/>
        <w:t>Grunnlaget for retningslinjene kan variere. Noen ganger kan de følge av lovtekst, andre ganger kan normene ha utviklet seg gjennom praksis. Overordnede organer kan også gi retningslinjer som gjelder for underordnede organer, jf. også foran i punkt 3.4.</w:t>
      </w:r>
    </w:p>
    <w:p>
      <w:pPr>
        <w:pStyle w:val="Brdteksttbh"/>
        <w:jc w:val="both"/>
        <w:rPr/>
      </w:pPr>
      <w:r>
        <w:rPr/>
        <w:t xml:space="preserve">Begrepet retningslinjer spiller en viktig rolle i forvaltningsretten og vil stå sentralt i framstillingen av kirkelige myndighetsforhold nedenfor. </w:t>
      </w:r>
    </w:p>
    <w:p>
      <w:pPr>
        <w:pStyle w:val="Brdteksttbh"/>
        <w:jc w:val="both"/>
        <w:rPr/>
      </w:pPr>
      <w:r>
        <w:rPr/>
        <w:t xml:space="preserve">I del IV skal vi beskrive hva kirkelige organer kan og skal gjøre – altså innholdet i de juridiske normene eller reglene som regulerer myndighetsforhold. Regel er ikke det samme som lov selv om det er nær sammenheng mellom begrepene. Det er ikke nødvendig at en regel overhodet har grunnlag i lovtekst. En arbeidsinstruks inneholder for eksempel regler selv om den ikke er å anse som en lov. Regelen er sluttproduktet som trekkes ut av alle de juridiske momentene eller argumentene som er relevante å ta i betraktning. For å avgjøre hvilken myndighet et organ har, er det derfor nødvendig å tolke grunnlaget eller hjemmelen for myndigheten, sett i lys av alle rettslige relevante faktorer. Disse faktorene som kommer inn i tolkningen kan være av ulikt slag, for eksempel uttalelser i forarbeider til lover (blant annet Odelstingsproposisjoner), rettspraksis (for eksempel dommer fra Høyesterett), forvaltningspraksis, rettsoppfatninger blant folk flest og i juridisk teori, sedvaner og såkalte reelle hensyn (oppfatninger av hva som er rimelig, rettferdig mv.). </w:t>
      </w:r>
    </w:p>
    <w:p>
      <w:pPr>
        <w:pStyle w:val="Heading3"/>
        <w:jc w:val="both"/>
        <w:rPr/>
      </w:pPr>
      <w:r>
        <w:rPr/>
        <w:t>3.3 Myndighet og autoritet. Begrepsavklaringer</w:t>
      </w:r>
    </w:p>
    <w:p>
      <w:pPr>
        <w:pStyle w:val="Brdteksttbh"/>
        <w:jc w:val="both"/>
        <w:rPr>
          <w:u w:val="single"/>
        </w:rPr>
      </w:pPr>
      <w:r>
        <w:rPr/>
        <w:t xml:space="preserve">Begrepet “myndighet” er helt sentralt i mandatet for gruppens arbeid, og det er nødvendig å klargjøre noe nærmere hva som ligger i dette begrepet og hvordan det vil bli brukt her. Dette må nødvendigvis få preg av en juridisk-teoretisk framstilling, men arbeidsgruppen mener en begrepsavklaring er viktig, og den vil være av verdi i den senere drøftelsen. Et mangelfullt begrepsapparat kan føre til at folk snakker forbi hverandre, og arbeidsgruppen har sett det som vesentlig å legge til rette for en mer nyansert og fruktbar dialog om kirkeordningen, særlig i konfliktsituasjoner. Det kan synes å foreligge et generelt behov for å klargjøre de rettslige utgangspunktene for spesifikt kirkelige organers myndighet og fordelingen av myndighet mellom organer. </w:t>
      </w:r>
    </w:p>
    <w:p>
      <w:pPr>
        <w:pStyle w:val="Brdteksttbh"/>
        <w:jc w:val="both"/>
        <w:rPr/>
      </w:pPr>
      <w:r>
        <w:rPr/>
        <w:t>“</w:t>
      </w:r>
      <w:r>
        <w:rPr/>
        <w:t xml:space="preserve">Myndighet” kan brukes i flere betydninger. I rettslig sammenheng blir det vanligvis brukt i betydningen </w:t>
      </w:r>
      <w:r>
        <w:rPr>
          <w:i/>
        </w:rPr>
        <w:t>evne til å treffe vedtak</w:t>
      </w:r>
      <w:r>
        <w:rPr/>
        <w:t>, det vil si bindende beslutninger for seg selv eller for andre.</w:t>
      </w:r>
      <w:r>
        <w:rPr>
          <w:rStyle w:val="FootnoteCharacters"/>
          <w:rStyle w:val="FootnoteAnchor"/>
        </w:rPr>
        <w:footnoteReference w:id="16"/>
      </w:r>
      <w:r>
        <w:rPr/>
        <w:t xml:space="preserve"> Myndighet er en rettsposisjon og danner grunnlag for å etablere nye rettslige posisjoner. I juridisk terminologi er det mer vanlig å bruke begrepet “kompetanse”</w:t>
      </w:r>
      <w:r>
        <w:rPr>
          <w:rStyle w:val="FootnoteCharacters"/>
          <w:rStyle w:val="FootnoteAnchor"/>
        </w:rPr>
        <w:footnoteReference w:id="17"/>
      </w:r>
      <w:r>
        <w:rPr/>
        <w:t>, men i tråd med uttrykksmåten i mandatet, vil begrepet myndighet bli brukt her. Kompetansebegrepet har dessuten i kirkelig sammenheng ofte vært brukt i betydningen fagkyndighet eller dyktighet.</w:t>
      </w:r>
    </w:p>
    <w:p>
      <w:pPr>
        <w:pStyle w:val="Brdteksttbh"/>
        <w:jc w:val="both"/>
        <w:rPr>
          <w:u w:val="single"/>
        </w:rPr>
      </w:pPr>
      <w:r>
        <w:rPr/>
        <w:t>Som regel brukes begrepet myndighet bare når det er snakk om evne til å treffe</w:t>
      </w:r>
      <w:r>
        <w:rPr>
          <w:i/>
        </w:rPr>
        <w:t xml:space="preserve"> rettslig bindende </w:t>
      </w:r>
      <w:r>
        <w:rPr/>
        <w:t>disposisjoner eller bestemmelser (rettslige normeringer). Noen ganger brukes imidlertid også begrepet i en videre forstand, slik at det også omfatter evne til å disponere uten at det oppstår rettslig bindende vedtak. Det er for eksempel vanlig å snakke om Sivilombudsmannens kompetanse eller myndighet i forbindelse med hans uttalelser. En slik begrepsbruk kan kanskje forsvares fordi Sivilombudsmannens uttalelser har et særlig autoritativt preg. Uttalelsene er ikke direkte bindende, men de fleste forholder seg lojalt til dem.</w:t>
      </w:r>
      <w:r>
        <w:rPr>
          <w:rStyle w:val="FootnoteCharacters"/>
          <w:rStyle w:val="FootnoteAnchor"/>
        </w:rPr>
        <w:footnoteReference w:id="18"/>
      </w:r>
    </w:p>
    <w:p>
      <w:pPr>
        <w:pStyle w:val="Brdteksttbh"/>
        <w:jc w:val="both"/>
        <w:rPr/>
      </w:pPr>
      <w:r>
        <w:rPr/>
        <w:t>I det følgende vil begrepet myndighet bli brukt i den snevre betydningen; evne til å treffe direkte rettslig bindende bestemmelser.</w:t>
      </w:r>
    </w:p>
    <w:p>
      <w:pPr>
        <w:pStyle w:val="Brdteksttbh"/>
        <w:jc w:val="both"/>
        <w:rPr/>
      </w:pPr>
      <w:r>
        <w:rPr/>
        <w:t xml:space="preserve">At noe er rettslig bindende, vil si at det kan sanksjoneres – i siste instans håndheves ved tvang.  </w:t>
      </w:r>
    </w:p>
    <w:p>
      <w:pPr>
        <w:pStyle w:val="Brdteksttbh"/>
        <w:jc w:val="both"/>
        <w:rPr/>
      </w:pPr>
      <w:r>
        <w:rPr/>
        <w:t xml:space="preserve">Det er sentralt at myndighet defineres som en evne; altså en mulighet til å treffe vedtak. Heller ikke her dreier det seg om fysiske eller mentale evner, men en spesiell evne til å etablere normer. Evnen trenger ikke alltid utnyttes eller utnyttes fullt ut. Grunnlaget for myndigheten sier noe om hvor langt en kan gå, men det er ikke gitt at en alltid utnytter myndighetspotensialet fullt ut. Det er derfor viktig å skille mellom myndighet og bruk av myndighet. Selve vedtaket må da tolkes, en kan ikke bare se isolert på grunnlaget for et vedtak. Dette poenget har enkelte ganger vært oversett. </w:t>
      </w:r>
    </w:p>
    <w:p>
      <w:pPr>
        <w:pStyle w:val="Brdteksttbh"/>
        <w:jc w:val="both"/>
        <w:rPr/>
      </w:pPr>
      <w:r>
        <w:rPr/>
        <w:t xml:space="preserve">En kan skille mellom heteronom og autonom myndighet. Autonom myndighet vil si evne til å binde seg selv ved dispositive utsagn, mens heteronom myndighet er evne til å binde andre. De to formene kan kombineres. Myndighet kan på ulike måter være kombinert med plikt eller fravær av plikt. En kan ha plikt til å bruke sin myndighet eller en kan ha frihet til å avgjøre på egen hånd om myndigheten skal brukes eller ikke. Dette siste er gjerne angitt ved at ordet “kan” er tatt inn i bestemmelsen om myndighet, se for eksempel kirkeloven § 5 siste ledd. </w:t>
      </w:r>
    </w:p>
    <w:p>
      <w:pPr>
        <w:pStyle w:val="Brdteksttbh"/>
        <w:jc w:val="both"/>
        <w:rPr/>
      </w:pPr>
      <w:r>
        <w:rPr/>
        <w:t xml:space="preserve">Betingelser for myndighet kan angis positivt eller negativt. I vår sammenheng har positiv angivelse størst betydning. Bare bestemte spesifikt kirkelige organer eller kirkelig tilsatte har myndighet, og bare på bestemte områder. Slik er det for eksempel med fellesrådets myndighet, mens menighetsrådets myndighet er negativt angitt. Et sentralt spørsmål for arbeidsgruppens arbeid er hvorvidt og i hvilken grad Kirkemøtet kan sies å ha myndighet ut over de positivt angitte områdene. </w:t>
      </w:r>
    </w:p>
    <w:p>
      <w:pPr>
        <w:pStyle w:val="Brdteksttbh"/>
        <w:jc w:val="both"/>
        <w:rPr/>
      </w:pPr>
      <w:r>
        <w:rPr/>
        <w:t xml:space="preserve">Myndighetshjemler kan være både individuelle og generelle og kan gi grunnlag for å treffe ulike typer av vedtak, både enkeltvedtak og forskrifter. Det kan gjelde vedtak i første instans, avgjørelser av klager og myndighet til å kontrollere i etterkant. </w:t>
      </w:r>
    </w:p>
    <w:p>
      <w:pPr>
        <w:pStyle w:val="Brdteksttbh"/>
        <w:jc w:val="both"/>
        <w:rPr/>
      </w:pPr>
      <w:r>
        <w:rPr/>
        <w:t xml:space="preserve">Hittil er oppmerksomheten rettet mot dem som har myndighet. På den andre siden befinner det seg også organer som er avhengige av myndighetsutøvelsen, og som blir subjekter etter normer som myndighetsutøvelsen etablerer. Det er ofte slik at kretsen av avhengige subjekter er avgrenset. Et organ kan for eksempel bare utøve myndighet overfor visse andre organer eller personer. </w:t>
      </w:r>
    </w:p>
    <w:p>
      <w:pPr>
        <w:pStyle w:val="Brdteksttbh"/>
        <w:jc w:val="both"/>
        <w:rPr/>
      </w:pPr>
      <w:r>
        <w:rPr/>
        <w:t xml:space="preserve">Dersom det handles uten tilstrekkelig myndighet, vil følgen som hovedregel være ugyldighet. </w:t>
      </w:r>
    </w:p>
    <w:p>
      <w:pPr>
        <w:pStyle w:val="Brdteksttbh"/>
        <w:jc w:val="both"/>
        <w:rPr/>
      </w:pPr>
      <w:r>
        <w:rPr/>
        <w:t>En kan snakke om ulike typer av myndighet. Et skille går mellom enemyndighet, konkurrerende myndighet og delt myndighet. Enemyndighet betyr at bare èn kan fastsette normer med et visst innhold. Konkurrerende myndighet foreligger når flere har slik myndighet, mens det med delt myndighet siktes til at flere må medvirke for å fastsette en norm. Et eksempel på det første kan være Stortingets myndighet til å endre grunnloven, et eksempel på det andre er situasjonen når myndighet er delegert og på det siste den delte myndigheten mellom Bispemøtet og Kirkemøtet i forbindelse med behandling av visse typer saker, blant annet liturgisaker (se nedenfor i punkt 12.3).</w:t>
      </w:r>
    </w:p>
    <w:p>
      <w:pPr>
        <w:pStyle w:val="Brdteksttbh"/>
        <w:jc w:val="both"/>
        <w:rPr/>
      </w:pPr>
      <w:r>
        <w:rPr/>
        <w:t>I vår sammenheng (i forbindelse med beskrivelsen av myndighetsforhold i Den norske kirke) kan det være hensiktsmessig å skille mellom myndighet og autoritet selv om begrepene i dagligtalen også brukes synonymt.</w:t>
      </w:r>
      <w:r>
        <w:rPr>
          <w:rStyle w:val="FootnoteCharacters"/>
          <w:rStyle w:val="FootnoteAnchor"/>
        </w:rPr>
        <w:footnoteReference w:id="19"/>
      </w:r>
      <w:r>
        <w:rPr/>
        <w:t xml:space="preserve"> Med autoritet menes evne til å treffe “vedtak” som i seg selv ikke er direkte rettslig bindende, men som likevel tar sikte på å binde på et ikke-rettslig plan. Det er for så vidt tale om normativ kraft, men dette er en form for faktisk, ikke-rettslig innflytelse. Autoritet har ofte grunnlag i noe som oppfattes som et overordningsforhold, men kan også ha andre begrunnelser eller forankringer. Det kan både være juridisk relevante forhold som danner grunnlag for autoritet, og utenomrettslige faktorer som kan gi vedtak ekstra tyngde. Av særlig betydning i vår sammenheng er autoritet på teologisk grunnlag.</w:t>
      </w:r>
    </w:p>
    <w:p>
      <w:pPr>
        <w:pStyle w:val="Brdteksttbh"/>
        <w:jc w:val="both"/>
        <w:rPr/>
      </w:pPr>
      <w:r>
        <w:rPr/>
        <w:t xml:space="preserve">Det er mulig å snakke om ulike typer av autoritet, en kan for eksempel skille mellom teologisk og politisk autoritet, og autoritetens normative kraft kan være av forskjellig styrke og rettet mot ulike subjekter. Kirkemøtet kan for eksempel uttale seg som kirkens øverste organ overfor andre kirkelige organer eller overfor politiske myndigheter, eller Kirkemøtets vedtak kan være av mer veiledende/rådgivende karakter i forhold til kirkens enkeltmedlemmer. </w:t>
      </w:r>
    </w:p>
    <w:p>
      <w:pPr>
        <w:pStyle w:val="Brdteksttbh"/>
        <w:jc w:val="both"/>
        <w:rPr/>
      </w:pPr>
      <w:r>
        <w:rPr/>
        <w:t xml:space="preserve">Hovedforskjellen i forholdet mellom myndighet og autoritet, slik begrepene er definert her, vil være at autoritet ikke gir grunnlag for vedtak som er direkte rettslig bindende. Vedtak som bunner i autoritet forutsetter i siste instans derfor </w:t>
      </w:r>
      <w:r>
        <w:rPr>
          <w:i/>
        </w:rPr>
        <w:t>vilje</w:t>
      </w:r>
      <w:r>
        <w:rPr/>
        <w:t xml:space="preserve"> til etterlevelse hos subjektene som vedtaket retter seg mot, for eksempel som en del av et fellesskap. Dette skillet mellom myndighet og autoritet i kirkerettslig sammenheng har linjer til skillet mellom rettslige og teologiske normer som er presentert foran. </w:t>
      </w:r>
    </w:p>
    <w:p>
      <w:pPr>
        <w:pStyle w:val="Brdteksttbh"/>
        <w:jc w:val="both"/>
        <w:rPr/>
      </w:pPr>
      <w:r>
        <w:rPr/>
        <w:t>Autoritetsbegrepet er særlig viktig i forhold til drøftelsen av Kirkemøtets myndighet, men det er også av betydning i relasjon til andre kirkelige organer. Det har sammenheng med at mange kirkerettslige regler ikke kan sanksjoneres på samme måte som “egentlige” rettsregler.</w:t>
      </w:r>
    </w:p>
    <w:p>
      <w:pPr>
        <w:pStyle w:val="Brdteksttbh"/>
        <w:jc w:val="both"/>
        <w:rPr/>
      </w:pPr>
      <w:r>
        <w:rPr/>
        <w:t xml:space="preserve">Disse tydelige utgangspunktene kan forhåpentligvis klargjøre noe, men det må framheves at sondringen mellom myndighet og autoritet ikke er absolutt – det er ikke alltid helt klare grenser mellom de to begrepene. Dette har også en side til det kirkerettsmetodiske poenget med at de to normsettene i kirkeretten er i et dialektisk samspill. Et viktig synspunkt for arbeidsgruppen er at det nettopp kan være grunn til å nyansere oppfatningen om klare skiller mellom de to typene av “binding”, samtidig som en må holde fast på at autoritet ikke er det samme som myndighet. Selv om noe ikke er rettslig bindende direkte, trenger det ikke være uten enhver rettslig betydning. Et vedtak som er “forankret” i autoritet kan være et rettslig relevant moment, for eksempel en retningslinje. Når vedtaket ikke er rettslig bindende i seg selv, må det komme inn andre rettskildefaktorer i tillegg for at en skal kunne konstatere rettslig binding. Dessuten kan andre regelsett komme inn og støtte opp under vedtak som ikke har formelt grunnlag i myndighet, men som har autoritativt preg. Det er er for eksempel nærliggende å tenke på regler om lojalitetsplikt i vår sammenheng. Disse nyanserende synspunktene gjør at det også er mulig å kombinere begrepene “myndighet” og “retningslinje” – det gir mening å snakke om myndighet til å gi retningslinjer selv om en retningslinje ikke er direkte bindende. </w:t>
      </w:r>
    </w:p>
    <w:p>
      <w:pPr>
        <w:pStyle w:val="Brdteksttbh"/>
        <w:jc w:val="both"/>
        <w:rPr>
          <w:u w:val="single"/>
        </w:rPr>
      </w:pPr>
      <w:r>
        <w:rPr/>
        <w:t>Det sentrale skillet mellom myndighet og autoritet er, etter dette, sanksjonsmulighetene ved brudd. Samtidig henger nok også nyanseringen av grensene mellom myndighet og autoritet sammen med at det i kirkerettslig sammenheng ofte er slik at normative regler mangler sanksjonsmuligheter i tradisjonell rettslig forstand. Mange kirkerettslige bestemmelser kan vanskelig følges opp med sanksjoner dersom de blir brutt på samme måte som det blir gjort på andre områder i samfunnet.</w:t>
      </w:r>
    </w:p>
    <w:p>
      <w:pPr>
        <w:pStyle w:val="Brdteksttbh"/>
        <w:jc w:val="both"/>
        <w:rPr/>
      </w:pPr>
      <w:r>
        <w:rPr/>
        <w:t xml:space="preserve">Begrepene mandat og status blir ofte brukt nærmest synonymt med myndighet eller myndighetsområde. Disse begrepene vil også forekomme i denne utredningen, og både “mandat” og “status” blir i det følgende brukt i en vid og ubestemt betydning slik at ordene kan omfatte både myndighet og autoritet. </w:t>
      </w:r>
    </w:p>
    <w:p>
      <w:pPr>
        <w:pStyle w:val="Brdteksttbh"/>
        <w:jc w:val="both"/>
        <w:rPr/>
      </w:pPr>
      <w:r>
        <w:rPr/>
        <w:t>I en diskusjon av myndighetsforhold i kirken ser en også noen ganger at myndighet likestilles med makt. Det er rett nok viktige forbindelser mellom rett og makt, men det kan være grunn til å presisere at det også er forskjell på rett og makt. Makt er noe mer omfattende og utydelig enn myndighet slik det siste begrepet er definert her. Makt kan noe upresist sies å være evne til innflytelse eller faktisk innflytelse, og innflytelsen bygger ikke nødvendigvis på formell myndighet. Også organer og personer uten noen form for beslutningsmyndighet kan øve innflytelse i beslutningsprosesser på mange måter. Det er vel også slik at makt kan ha et videre grunnlag enn det som er kalt autoritet ovenfor. Å ha rett trenger heller ikke alltid gi makt. Det er forskjell på å ha rett og å få rett. På et prinsipielt nivå kan det diskuteres om maktbegrepet i det hele tatt bør brukes i kirkelig sammenheng</w:t>
      </w:r>
      <w:r>
        <w:rPr>
          <w:rStyle w:val="FootnoteCharacters"/>
          <w:rStyle w:val="FootnoteAnchor"/>
        </w:rPr>
        <w:footnoteReference w:id="20"/>
      </w:r>
      <w:r>
        <w:rPr/>
        <w:t xml:space="preserve">, men det er i alle fall ikke arbeidsgruppens oppgave å utrede indrekirkelige </w:t>
      </w:r>
      <w:r>
        <w:rPr>
          <w:i/>
        </w:rPr>
        <w:t>makt</w:t>
      </w:r>
      <w:r>
        <w:rPr/>
        <w:t>forhold. Dersom en vil undersøke maktforholdene i kirken, vil økonomispørsmål være særdeles viktige, men arbeidsgruppen har ikke gått inn i slike problemstillinger.</w:t>
      </w:r>
    </w:p>
    <w:p>
      <w:pPr>
        <w:pStyle w:val="Heading3"/>
        <w:jc w:val="both"/>
        <w:rPr/>
      </w:pPr>
      <w:r>
        <w:rPr/>
        <w:t xml:space="preserve">3.4 Ulike grunnlag for myndighet </w:t>
      </w:r>
    </w:p>
    <w:p>
      <w:pPr>
        <w:pStyle w:val="Brdteksttbh"/>
        <w:jc w:val="both"/>
        <w:rPr/>
      </w:pPr>
      <w:r>
        <w:rPr/>
        <w:t xml:space="preserve">Myndighet forutsetter et gyldig grunnlag – en tilstrekkelig hjemmel. Kravet til myndighetsgrunnlag for rettslige disposisjoner gjelder generelt, både for normer som offentlige organer fastsetter og for private rettslige disposisjoner. En fastsatt norm må kunne tilbakeføres til et tilstrekkelig myndighetsgrunnlag. </w:t>
      </w:r>
    </w:p>
    <w:p>
      <w:pPr>
        <w:pStyle w:val="Brdteksttbh"/>
        <w:jc w:val="both"/>
        <w:rPr/>
      </w:pPr>
      <w:r>
        <w:rPr/>
        <w:t>Det er imidlertid viktige forskjeller mellom privat autonomi, det vil si den enkeltes myndighet til å binde seg selv ved løfter og avtaler og til å disponere over subjektive rettigheter, og offentligrettslig myndighet.</w:t>
      </w:r>
      <w:r>
        <w:rPr>
          <w:rStyle w:val="FootnoteCharacters"/>
          <w:rStyle w:val="FootnoteAnchor"/>
        </w:rPr>
        <w:footnoteReference w:id="21"/>
      </w:r>
      <w:r>
        <w:rPr/>
        <w:t xml:space="preserve"> </w:t>
      </w:r>
    </w:p>
    <w:p>
      <w:pPr>
        <w:pStyle w:val="Brdteksttbh"/>
        <w:jc w:val="both"/>
        <w:rPr/>
      </w:pPr>
      <w:r>
        <w:rPr/>
        <w:t xml:space="preserve">Vårt rettssystem bygger på en grunnleggende forutsetning om at private har myndighet til å inngå avtaler innenfor de uttrykkelige grensene som er satt i rettsordenen. Organisasjoners myndighet til å binde medlemmer og arbeidsgivers styringsrett overfor tilsatte er for eksempel grunnleggende sett utslag av avtalefriheten. Den som, basert på avtale, er medlem av en organsiasjon må finne seg i at organisasjonens styrende organer treffer vedtak som binder den enkelte. På samme måte må en tilsatt i en bedrift, med utgangspunkt i arbeidsavtalen, finne seg i at arbeidsgiver kan utøve bindende styring av virksomheten. Slik privat autonomi har for øvrig også offentlige rettssubjekter, men offentligrettslige regler vil da komme inn i tillegg til de privatrettslige. Noen ganger vil en også bevege seg i grenselandet mellom offentlig og privat rett.  </w:t>
      </w:r>
    </w:p>
    <w:p>
      <w:pPr>
        <w:pStyle w:val="Brdteksttbh"/>
        <w:jc w:val="both"/>
        <w:rPr/>
      </w:pPr>
      <w:r>
        <w:rPr/>
        <w:t>Stortingets myndighet til å gi lover, pålegge skatter mv. følger av grunnloven § 75. Kongens myndighet er også hjemlet i grunnloven, jf. nedenfor i del III.</w:t>
      </w:r>
    </w:p>
    <w:p>
      <w:pPr>
        <w:pStyle w:val="Brdteksttbh"/>
        <w:jc w:val="both"/>
        <w:rPr/>
      </w:pPr>
      <w:r>
        <w:rPr/>
        <w:t xml:space="preserve">Forvaltningsorganer er underlagt mer kompliserte krav enn private, og forvaltningens normeringer bygger på ulike typer av myndighetsgrunnlag. Dette henger sammen med forskjellene mellom privatrettslig og offentligrettslig myndighet. Offentligrettslig myndighet ses som et utslag av statens “høyhetsrett” – retten til å bestemme over sine undersåtter. Denne myndigheten er ikke avhengig av at noen avtalemessig går med på å la seg binde. Den offentlige myndigheten står dermed i et overordnet forhold til den private. </w:t>
      </w:r>
    </w:p>
    <w:p>
      <w:pPr>
        <w:pStyle w:val="Brdteksttbh"/>
        <w:jc w:val="both"/>
        <w:rPr/>
      </w:pPr>
      <w:r>
        <w:rPr/>
        <w:t>Det er vanlig å stille opp følgende mulige rettslige grunnlag for myndighet:</w:t>
      </w:r>
    </w:p>
    <w:p>
      <w:pPr>
        <w:pStyle w:val="Punktmerketliste"/>
        <w:numPr>
          <w:ilvl w:val="0"/>
          <w:numId w:val="2"/>
        </w:numPr>
        <w:jc w:val="both"/>
        <w:rPr/>
      </w:pPr>
      <w:r>
        <w:rPr/>
        <w:t>grunnlovens spesielle regler om myndighet, for eksempel grunnloven § 16,</w:t>
      </w:r>
    </w:p>
    <w:p>
      <w:pPr>
        <w:pStyle w:val="Punktmerketliste"/>
        <w:numPr>
          <w:ilvl w:val="0"/>
          <w:numId w:val="2"/>
        </w:numPr>
        <w:jc w:val="both"/>
        <w:rPr/>
      </w:pPr>
      <w:r>
        <w:rPr/>
        <w:t>lovhjemlet myndighet, for eksempel i kirkeloven,</w:t>
      </w:r>
    </w:p>
    <w:p>
      <w:pPr>
        <w:pStyle w:val="Punktmerketliste"/>
        <w:numPr>
          <w:ilvl w:val="0"/>
          <w:numId w:val="2"/>
        </w:numPr>
        <w:jc w:val="both"/>
        <w:rPr/>
      </w:pPr>
      <w:r>
        <w:rPr/>
        <w:t>organisasjons- og instruksjonsmyndighet,</w:t>
      </w:r>
    </w:p>
    <w:p>
      <w:pPr>
        <w:pStyle w:val="Punktmerketliste"/>
        <w:numPr>
          <w:ilvl w:val="0"/>
          <w:numId w:val="2"/>
        </w:numPr>
        <w:jc w:val="both"/>
        <w:rPr/>
      </w:pPr>
      <w:r>
        <w:rPr/>
        <w:t>eierrådighet og avtalemyndighet (privat autonomi),</w:t>
      </w:r>
    </w:p>
    <w:p>
      <w:pPr>
        <w:pStyle w:val="Punktmerketliste"/>
        <w:numPr>
          <w:ilvl w:val="0"/>
          <w:numId w:val="2"/>
        </w:numPr>
        <w:jc w:val="both"/>
        <w:rPr>
          <w:sz w:val="20"/>
        </w:rPr>
      </w:pPr>
      <w:r>
        <w:rPr/>
        <w:t>sedvanerett.</w:t>
      </w:r>
    </w:p>
    <w:p>
      <w:pPr>
        <w:pStyle w:val="Punktmerketliste"/>
        <w:numPr>
          <w:ilvl w:val="0"/>
          <w:numId w:val="0"/>
        </w:numPr>
        <w:ind w:left="0" w:hanging="0"/>
        <w:jc w:val="both"/>
        <w:rPr>
          <w:sz w:val="20"/>
        </w:rPr>
      </w:pPr>
      <w:r>
        <w:rPr>
          <w:sz w:val="20"/>
        </w:rPr>
      </w:r>
    </w:p>
    <w:p>
      <w:pPr>
        <w:pStyle w:val="Brdteksttbh"/>
        <w:jc w:val="both"/>
        <w:rPr>
          <w:u w:val="single"/>
        </w:rPr>
      </w:pPr>
      <w:r>
        <w:rPr/>
        <w:t>I tillegg kan det spørres om folkeretten kan være eget myndighetsgrunnlag. Det er imidlertid klart at folkeretten ikke kan være et selvstendig grunnlag for myndighet for offentlige myndigheter. Det må foreligge myndighet etter norsk intern rett. Samtidig vil presumsjonsprinsippet, det vil si at norsk intern rett presumeres å være i samsvar med folkeretten, indirekte få betydning for tolkningen av eksisterende norske myndighetsgrunnlag. I kirkerettslig sammenheng vil særlig religionsfrihetsprinsippet</w:t>
      </w:r>
      <w:r>
        <w:rPr>
          <w:rStyle w:val="FootnoteCharacters"/>
          <w:rStyle w:val="FootnoteAnchor"/>
        </w:rPr>
        <w:footnoteReference w:id="22"/>
      </w:r>
      <w:r>
        <w:rPr/>
        <w:t xml:space="preserve"> og de økumeniske avtalene kunne være av betydning som folkerettslige myndighetsgrunnlag. </w:t>
      </w:r>
    </w:p>
    <w:p>
      <w:pPr>
        <w:pStyle w:val="Brdteksttbh"/>
        <w:jc w:val="both"/>
        <w:rPr/>
      </w:pPr>
      <w:r>
        <w:rPr/>
        <w:t xml:space="preserve">Utgangspunktet i forvaltningen er at overordnede organer har instruksjonsmyndighet overfor underordnede organer. Hjemmel for organisasjons- og instruksjonsmyndigheten finnes i grunnlovens myndighetsbestemmelser og i sedvanerett. På samme måte har overordnede tjenestemenn instruksjonsmyndighet overfor underordnede innenfor samme organ. En instruks kan være generell eller individuell og omhandle tjenestelige forhold, for eksempel arbeidstid og arbeidsvilkår eller opptreden overfor mediene, men også gå på utførelsen av oppgaver som påligger et organ eller en tjenestemann. Ved instrukser skapes ikke myndighet, men bare plikter. En instruks kan derimot begrense myndighet som et organ har i medhold av en annen hjemmel. Instrukser er av betydning for overordnet ledelse og styring, blant annet for å sikre at underliggende organer bruker sin myndighet likt. Adgangen til å instruere kan være begrenset ved særlige regler. </w:t>
      </w:r>
    </w:p>
    <w:p>
      <w:pPr>
        <w:pStyle w:val="Brdteksttbh"/>
        <w:jc w:val="both"/>
        <w:rPr>
          <w:u w:val="single"/>
        </w:rPr>
      </w:pPr>
      <w:r>
        <w:rPr/>
        <w:t>For å klarlegge hvem som kan instruere hvem i Den norske kirke, må en klarlegge hvilke over- og underordningsforhold som eksisterer, men dette er vanskelig i og med at det ikke er så klare hierarkiske ordninger. Bestemmelsen i kirkeloven § 38 andre ledd som sier at vedtak i lovbestemt kirkelig organ ikke kan påklages med mindre annet er særskilt bestemt, er et utslag av dette.</w:t>
      </w:r>
      <w:r>
        <w:rPr>
          <w:rStyle w:val="FootnoteCharacters"/>
          <w:rStyle w:val="FootnoteAnchor"/>
        </w:rPr>
        <w:footnoteReference w:id="23"/>
      </w:r>
      <w:r>
        <w:rPr/>
        <w:t xml:space="preserve"> I noen tilfeller kan det også være slik at det er instruksjonsmyndighet overfor organer som ikke er underordnet. Et organ som er klagemyndighet overfor avgjørelser truffet i et annet organ, vil ofte kunne instruere i disse sakene. Dersom et organ har delegert avgjørelsesmyndighet til et annet organ, kan det instruere med hensyn til hvordan delegert myndighet skal utøves.</w:t>
      </w:r>
    </w:p>
    <w:p>
      <w:pPr>
        <w:pStyle w:val="Brdteksttbh"/>
        <w:jc w:val="both"/>
        <w:rPr>
          <w:u w:val="single"/>
        </w:rPr>
      </w:pPr>
      <w:r>
        <w:rPr/>
        <w:t>Det gjelder et grunnleggende lovskrav i forvaltningen. Dette grunnprinsippet er helt sentralt når en skal avgjøre rekkevidden av kirkelige organers myndighet, og det består av flere elementer. For det første må forvaltningen utlede sin myndighet fra loven i vid forstand. Dernest må forvaltningen i sin virksomhet operere innenfor rammene av loven i vid forstand. Disse to elementene har vi vært inne på allerede. For det tredje gjelder det et krav om at visse tiltak på grunn av sitt innhold krever hjemmel i lov i snever forstand, dvs. formell lov. Dette angis oftest som “inngrep i borgernes rettssfære”.</w:t>
      </w:r>
      <w:r>
        <w:rPr>
          <w:rStyle w:val="FootnoteCharacters"/>
          <w:rStyle w:val="FootnoteAnchor"/>
        </w:rPr>
        <w:footnoteReference w:id="24"/>
      </w:r>
      <w:r>
        <w:rPr/>
        <w:t xml:space="preserve"> Dette siste elementet er det vanlig å kalle legalitetsprinsippet. Derfor inneholder kirkeloven visse bestemmelser som på grunn av legalitetsprinsippet må gis av Stortinget som lovgiver.</w:t>
      </w:r>
    </w:p>
    <w:p>
      <w:pPr>
        <w:pStyle w:val="Brdteksttbh"/>
        <w:jc w:val="both"/>
        <w:rPr/>
      </w:pPr>
      <w:r>
        <w:rPr/>
        <w:t>Det er allerede nevnt at Den norske kirke gjennom statskirkeordningen har et offentligrettslig fundament. De spesifikt kirkelige organenes myndighet er rettslig sett forankret i og avledet fra statlige myndigheter, og i siste instans fra grunnloven. Tradisjonelt blir dette systemet sett som en hierarkisk oppbygd pyramide der myndighet tildeles fra toppen og nedover i systemet. Denne betraktningsmåten har nær sammenheng med den tradisjonelle oppfatning av Den norske kirke som en del av forvaltningen rettslig sett, og ikke et selvstendig rettssubjekt. Det er imidlertid flere forhold som i det minste utfordrer denne rettslige karakteristikken av Den norske kirke og den pyramidale tilnærmingen med tilhørende begrepsapparat. Dette kommer vi tilbake til nedenfor i del III. På tross av disse utfordringene er det avgjørende å ha for øyet at grunnlagene for de spesifikt kirkelige organenes myndighetsutøvelse er offentligrettslige.</w:t>
      </w:r>
    </w:p>
    <w:p>
      <w:pPr>
        <w:pStyle w:val="Heading3"/>
        <w:jc w:val="both"/>
        <w:rPr/>
      </w:pPr>
      <w:r>
        <w:rPr/>
        <w:t>3.5 Delegasjon av myndighet</w:t>
      </w:r>
    </w:p>
    <w:p>
      <w:pPr>
        <w:pStyle w:val="Brdteksttbh"/>
        <w:jc w:val="both"/>
        <w:rPr/>
      </w:pPr>
      <w:r>
        <w:rPr/>
        <w:t xml:space="preserve">Grunnloven legger myndighet i kirkelige saker til grunnlovens organer, først og fremst Kongen, men også Stortinget og domstolene gjør krav på myndighet. Etter hvert har imidlertid myndighet på viktige områder blitt delegert til spesifikt kirkelige organer. Delegasjon fra Kongens myndighetsområde etter grunnloven § 16 til departementet og til spesifikt kirkelige organer er viktig, men også myndighet tildelt fra Stortinget har betydning. Kirkemøtets myndighet må for eksempel antas å både være del av Kongens prerogativmyndighet og Stortingets organiseringsmyndighet. Grensene for hva som materielt faller innenfor grensene for grunnloven § 16 er ikke helt klare. </w:t>
      </w:r>
    </w:p>
    <w:p>
      <w:pPr>
        <w:pStyle w:val="Brdteksttbh"/>
        <w:jc w:val="both"/>
        <w:rPr/>
      </w:pPr>
      <w:r>
        <w:rPr/>
        <w:t xml:space="preserve">Når en skal vurdere hvordan myndighet er fordelt i kirkesaker, er det derfor viktig å ha klart for seg hva som ligger i det juridiske begrepet delegasjon. Å delegere betyr at en utruster andre med myndighet som en selv har. Delegasjon omfatter bare myndighet til å treffe avgjørelser, ikke det å legge oppgaver vedrørende saksforberedelse til andre organer. En snakker ofte om delegasjon som  “overdragelse” eller “overføring” av myndighet, men dette kan være misvisende. Den som tildeler myndighet, gir ikke fra seg noe av sin egen myndighet. Det er likevel vanlig at den som delegerer unnlater å bruke myndighet som er delegert selv. Hovedregelen er som nevnt, at organet som har “fått” myndighet kan instrueres av organet som er overordnet. Dersom organet som delegerer bruker sin instruksjons- eller omgjøringsmyndighet, vil dette kunne motvirke selve begrunnelsen for delegasjonen. Myndigheten kan også når som helst trekkes tilbake; En bestemmelse som tildeler myndighet, kan på vanlig måte oppheves eller endres av den som har myndighet til det. </w:t>
      </w:r>
    </w:p>
    <w:p>
      <w:pPr>
        <w:pStyle w:val="Brdteksttbh"/>
        <w:jc w:val="both"/>
        <w:rPr/>
      </w:pPr>
      <w:r>
        <w:rPr/>
        <w:t xml:space="preserve">Et hovedskille går mellom ekstern og intern delegasjon. </w:t>
      </w:r>
    </w:p>
    <w:p>
      <w:pPr>
        <w:pStyle w:val="Brdteksttbh"/>
        <w:jc w:val="both"/>
        <w:rPr/>
      </w:pPr>
      <w:r>
        <w:rPr/>
        <w:t>Når det gjelder ekstern delegasjon i forvaltningen, er utgangspunktet at regjeringen kan delegere til departementene, og at departementene kan delegere til underordnede organer. Det er antatt at grunnlovens enkeltparagrafer eller “grunnlovens system” setter grenser for hvor langt en kan gå i å delegere myndighet til spesifikt kirkelige organer, men det er omtvistet hvor grensene går etter gjeldende rett.</w:t>
      </w:r>
      <w:r>
        <w:rPr>
          <w:rStyle w:val="FootnoteCharacters"/>
          <w:rStyle w:val="FootnoteAnchor"/>
        </w:rPr>
        <w:footnoteReference w:id="25"/>
      </w:r>
      <w:r>
        <w:rPr/>
        <w:t xml:space="preserve"> En begrensning for regjeringens delegasjonsmyndighet er for eksempel gitt i grunnloven § 28 som krever at “Sager af Viktighed” skal behandles i statsråd.</w:t>
      </w:r>
    </w:p>
    <w:p>
      <w:pPr>
        <w:pStyle w:val="Brdteksttbh"/>
        <w:jc w:val="both"/>
        <w:rPr/>
      </w:pPr>
      <w:r>
        <w:rPr/>
        <w:t xml:space="preserve">Ellers beror regjeringens og departementenes adgang til delegasjon på en tolkning av den enkelte bestemmelsen som gir myndighet. Det er skrankene for delegasjon som må påvises, ikke hjemmelsgrunnlaget. For andre statsorganer er utgangspunktet det motsatte: Det må påvises en hjemmel for å kunne delegere. </w:t>
      </w:r>
    </w:p>
    <w:p>
      <w:pPr>
        <w:pStyle w:val="Brdteksttbh"/>
        <w:jc w:val="both"/>
        <w:rPr/>
      </w:pPr>
      <w:r>
        <w:rPr/>
        <w:t xml:space="preserve">Intern delegasjon vil si at myndighet delegeres innenfor samme organ, og utgangspunktet er at hierarkiske organer selv kan delegere internt så lenge saksbehandlingen er forsvarlig. Det har derfor betydning å undersøke hva som hører til samme organ. Dersom myndighet er lagt til et kollegialt organ, kreves det imidlertid klar hjemmel for å kunne delegere til for eksempel et underutvalg, leder eller administrasjonen. Kirkeloven inneholder visse regler av betydning for delegasjonsspørsmål, for eksempel § 13 og § 14 tredje ledd som gir uttrykkelig hjemmel for delegasjon. </w:t>
      </w:r>
    </w:p>
    <w:p>
      <w:pPr>
        <w:pStyle w:val="Heading3"/>
        <w:jc w:val="both"/>
        <w:rPr/>
      </w:pPr>
      <w:r>
        <w:rPr/>
        <w:t>3.6 Oppsummering</w:t>
      </w:r>
    </w:p>
    <w:p>
      <w:pPr>
        <w:pStyle w:val="Brdteksttbh"/>
        <w:jc w:val="both"/>
        <w:rPr>
          <w:u w:val="single"/>
        </w:rPr>
      </w:pPr>
      <w:r>
        <w:rPr/>
        <w:t xml:space="preserve">En sammenfatning av noen av hovedpunktene i kapittel 3 kan være på sin plass: </w:t>
      </w:r>
    </w:p>
    <w:p>
      <w:pPr>
        <w:pStyle w:val="Punktmerketliste"/>
        <w:numPr>
          <w:ilvl w:val="0"/>
          <w:numId w:val="2"/>
        </w:numPr>
        <w:jc w:val="both"/>
        <w:rPr/>
      </w:pPr>
      <w:r>
        <w:rPr/>
        <w:t>Det er forskjell på teologiske og juridiske normer, men bekjennelsesgrunnlaget er rettslig relevant.</w:t>
      </w:r>
    </w:p>
    <w:p>
      <w:pPr>
        <w:pStyle w:val="Punktmerketliste"/>
        <w:numPr>
          <w:ilvl w:val="0"/>
          <w:numId w:val="2"/>
        </w:numPr>
        <w:jc w:val="both"/>
        <w:rPr/>
      </w:pPr>
      <w:r>
        <w:rPr/>
        <w:t>Kirkeretten eksisterer ikke avsondret fra samfunnets øvrige juss.</w:t>
      </w:r>
    </w:p>
    <w:p>
      <w:pPr>
        <w:pStyle w:val="Punktmerketliste"/>
        <w:numPr>
          <w:ilvl w:val="0"/>
          <w:numId w:val="2"/>
        </w:numPr>
        <w:jc w:val="both"/>
        <w:rPr/>
      </w:pPr>
      <w:r>
        <w:rPr/>
        <w:t xml:space="preserve">Det går et prinsipielt skille mellom rettsdogmatikk og rettspolitikk. </w:t>
      </w:r>
    </w:p>
    <w:p>
      <w:pPr>
        <w:pStyle w:val="Punktmerketliste"/>
        <w:numPr>
          <w:ilvl w:val="0"/>
          <w:numId w:val="2"/>
        </w:numPr>
        <w:jc w:val="both"/>
        <w:rPr/>
      </w:pPr>
      <w:r>
        <w:rPr/>
        <w:t>Kirkerettslig metode er vurderingspreget.</w:t>
      </w:r>
    </w:p>
    <w:p>
      <w:pPr>
        <w:pStyle w:val="Punktmerketliste"/>
        <w:numPr>
          <w:ilvl w:val="0"/>
          <w:numId w:val="2"/>
        </w:numPr>
        <w:jc w:val="both"/>
        <w:rPr/>
      </w:pPr>
      <w:r>
        <w:rPr/>
        <w:t>Det er viktige forskjeller mellom regler og retningslinjer.</w:t>
      </w:r>
    </w:p>
    <w:p>
      <w:pPr>
        <w:pStyle w:val="Punktmerketliste"/>
        <w:numPr>
          <w:ilvl w:val="0"/>
          <w:numId w:val="2"/>
        </w:numPr>
        <w:jc w:val="both"/>
        <w:rPr/>
      </w:pPr>
      <w:r>
        <w:rPr/>
        <w:t xml:space="preserve">En må sondre mellom begrepene “myndighet” og “autoritet”, men det er flytende grenser mellom dem. </w:t>
      </w:r>
    </w:p>
    <w:p>
      <w:pPr>
        <w:pStyle w:val="Punktmerketliste"/>
        <w:numPr>
          <w:ilvl w:val="0"/>
          <w:numId w:val="2"/>
        </w:numPr>
        <w:jc w:val="both"/>
        <w:rPr/>
      </w:pPr>
      <w:r>
        <w:rPr/>
        <w:t>Den norske kirke har et offentligrettslig grunnlag og alminnelige forvaltningsrettslige prinsipper gjelder i kirkeretten.</w:t>
      </w:r>
    </w:p>
    <w:p>
      <w:pPr>
        <w:pStyle w:val="Punktmerketliste"/>
        <w:numPr>
          <w:ilvl w:val="0"/>
          <w:numId w:val="2"/>
        </w:numPr>
        <w:jc w:val="both"/>
        <w:rPr/>
      </w:pPr>
      <w:r>
        <w:rPr/>
        <w:t>Den myndighet som spesifikt kirkelige organer har, er i prinsippet basert på delegasjon fra statlige myndigheter.</w:t>
      </w:r>
    </w:p>
    <w:p>
      <w:pPr>
        <w:pStyle w:val="Heading2"/>
        <w:jc w:val="both"/>
        <w:rPr/>
      </w:pPr>
      <w:r>
        <w:rPr/>
        <w:t>Kapittel 4: Litt om behandling av læresaker i Den norske kirke</w:t>
      </w:r>
    </w:p>
    <w:p>
      <w:pPr>
        <w:pStyle w:val="Brdteksttbh"/>
        <w:jc w:val="both"/>
        <w:rPr/>
      </w:pPr>
      <w:r>
        <w:rPr/>
        <w:t>Arbeidsgruppens mandat omhandler i utgangspunktet myndighet på mange av kirkens forvaltningsområder, men må sies å fokusere på spørsmål med en læremessig tilknytning.</w:t>
      </w:r>
      <w:r>
        <w:rPr>
          <w:rStyle w:val="FootnoteCharacters"/>
          <w:rStyle w:val="FootnoteAnchor"/>
        </w:rPr>
        <w:footnoteReference w:id="26"/>
      </w:r>
      <w:r>
        <w:rPr/>
        <w:t xml:space="preserve"> I praksis har ofte myndighetskonflikter en sammenheng til lærespørsmål i en eller annen forstand. </w:t>
      </w:r>
    </w:p>
    <w:p>
      <w:pPr>
        <w:pStyle w:val="Brdteksttbh"/>
        <w:jc w:val="both"/>
        <w:rPr/>
      </w:pPr>
      <w:r>
        <w:rPr/>
        <w:t>Begrepet “læresaker” kan brukes på mange måter, og arbeidsgruppen vil forsøke å klargjøre sin forståelse av det. Dette kan i seg selv bidra til å kaste lys over hva som gjelder i dag, og det vil også bli brukt i den videre framstillingen.</w:t>
      </w:r>
      <w:r>
        <w:rPr>
          <w:u w:val="single"/>
        </w:rPr>
        <w:t xml:space="preserve"> </w:t>
      </w:r>
    </w:p>
    <w:p>
      <w:pPr>
        <w:pStyle w:val="Brdteksttbh"/>
        <w:jc w:val="both"/>
        <w:rPr>
          <w:u w:val="single"/>
        </w:rPr>
      </w:pPr>
      <w:r>
        <w:rPr/>
        <w:t xml:space="preserve">Det kan også være formålstjenlig med en samlet, men kortfattet, gjennomgang av gjeldende prosedyrer for behandling av lærespørsmål i Den norske kirke. Disse reglene vil imidlertid bli løftet fram igjen i utredningens del IV. </w:t>
      </w:r>
    </w:p>
    <w:p>
      <w:pPr>
        <w:pStyle w:val="Heading3"/>
        <w:jc w:val="both"/>
        <w:rPr/>
      </w:pPr>
      <w:r>
        <w:rPr/>
        <w:t>4.1 Hva er læresaker?</w:t>
      </w:r>
    </w:p>
    <w:p>
      <w:pPr>
        <w:pStyle w:val="Brdteksttbh"/>
        <w:jc w:val="both"/>
        <w:rPr/>
      </w:pPr>
      <w:r>
        <w:rPr/>
        <w:t xml:space="preserve">Det korte og enkle svaret på spørsmålet som stilles i overskriften til dette punktet er følgende: Lærespørsmål er “saker som gjelder den evangelisk-lutherske lære”, jf. “legaldefinisjonen” i kirkeloven § 27 (Lærenemnda). Når denne omskrivingen (eller sirkeldefinisjonen) av spørsmålet skal presiseres nærmere, blir det vanskeligere. </w:t>
      </w:r>
    </w:p>
    <w:p>
      <w:pPr>
        <w:pStyle w:val="Brdteksttbh"/>
        <w:jc w:val="both"/>
        <w:rPr/>
      </w:pPr>
      <w:r>
        <w:rPr/>
        <w:t>Det vil til enhver tid være ulike meninger om hva som skal og kan defineres som lærespørsmål. I en viss forstand dreier hele kirkeretten seg mer eller mindre om “saker som gjelder den evangelisk-lutherske lære”. Det er imidlertid stor forskjell mellom for eksempel den kirkerettslige problemstillingen om hvem som kan endre bekjennelsesgrunnlaget, og et spørsmål om stemmerettsalderen ved kirkelige valg skal være 18 eller 16 år. Det må derfor være et gradsspørsmål hva som skal kalles læresaker.</w:t>
      </w:r>
    </w:p>
    <w:p>
      <w:pPr>
        <w:pStyle w:val="Brdteksttbh"/>
        <w:jc w:val="both"/>
        <w:rPr/>
      </w:pPr>
      <w:r>
        <w:rPr/>
        <w:t>Før vi går videre, er det grunn til å minne om at det er forskjell på teologiske og juridiske normer, og det må derfor spørres om læresaker i teologisk forstand er det samme som læresaker i juridisk eller forvaltningsmessig forstand. Her kan det også nevnes at arbeidsgruppen mener å spore en tendens til teologisering av uenighet. Dette innebærer at forvaltningsmessige spørsmål skyves i retning av lærespørsmål, eller sagt på en annen måte: Ordningsspørsmål blir fort bekjennelsesspørsmål i debatten. Men det må straks skytes til at det samtidig er viktig å respektere at det kan være ulike syn på hvor viktig en konkret problemstilling er, og at uenighet om dette er legitimt og nødvendig i en kirke, se også nedenfor i kapittel 23.</w:t>
      </w:r>
    </w:p>
    <w:p>
      <w:pPr>
        <w:pStyle w:val="Brdteksttbh"/>
        <w:jc w:val="both"/>
        <w:rPr/>
      </w:pPr>
      <w:r>
        <w:rPr/>
        <w:t xml:space="preserve">Den kristne kirke har som sitt egentlig kjennetegn at den er en kirke under evangeliet og en kirke for evangeliet. Læren er nettopp dette evangelitet, og evangeliet kan ikke beskrives som en sum av læresetninger. “Evangeliet kan bare gripes i </w:t>
      </w:r>
      <w:r>
        <w:rPr>
          <w:i/>
        </w:rPr>
        <w:t>tro</w:t>
      </w:r>
      <w:r>
        <w:rPr/>
        <w:t xml:space="preserve">, ved tillit til Jesus Kristus. Og det gir seg alltid utslag i </w:t>
      </w:r>
      <w:r>
        <w:rPr>
          <w:i/>
        </w:rPr>
        <w:t>fellesskap</w:t>
      </w:r>
      <w:r>
        <w:rPr/>
        <w:t xml:space="preserve">. … Disse to forhold, troen og fellesskapet, danner grunnlaget for enhver tale om “lære”.” </w:t>
      </w:r>
      <w:r>
        <w:rPr>
          <w:rStyle w:val="FootnoteCharacters"/>
          <w:rStyle w:val="FootnoteAnchor"/>
        </w:rPr>
        <w:footnoteReference w:id="27"/>
      </w:r>
    </w:p>
    <w:p>
      <w:pPr>
        <w:pStyle w:val="Brdteksttbh"/>
        <w:jc w:val="both"/>
        <w:rPr/>
      </w:pPr>
      <w:r>
        <w:rPr/>
        <w:t>Like fullt må det teologisk normative grunnlaget for kirken klargjøres slik at det kan trekkes juridiske konsekvenser av de teologiske normene i mange situasjoner. Det er da avgjørende at prosessen med å klargjøre de etiske normene og lærenormene som ligger i læregrunnlaget, skjer på en teologisk forsvarlig måte. Den teologiske avklaringen må legge til rette for og ivaretas i den juridiske vurderingen, som iallfall tankemessig kommer i etterkant. Når arbeidsgruppens mandat forutsetter at Kirkemøtet kan fatte “læreavgjørelse”, er dette egentlig litt misvisende. Arbeidsgruppen vil vise til framstillingen i NOU 1985: 21 Den norske kirken og læren og slutter seg til synspunktene som det er redegjort for der. Læreutvalgets utredning inneholder blant annet klargjørende definisjoner av begrepene “læreavgjørelse”, “lærebedømmelse” og “lærefastsettelse”.</w:t>
      </w:r>
      <w:r>
        <w:rPr>
          <w:rStyle w:val="FootnoteCharacters"/>
          <w:rStyle w:val="FootnoteAnchor"/>
        </w:rPr>
        <w:footnoteReference w:id="28"/>
      </w:r>
      <w:r>
        <w:rPr/>
        <w:t xml:space="preserve"> Det pekes blant annet på at det er problematisk å snakke om “læreavgjørelser” i teologisk forstand selv om visse avgjørelser utvilsomt har læremessige implikasjoner. Det er mer hensiktsmessig å kalle momentet av læremessig vurdering i disse sammenhengene “lærebedømmelse”. Når Lærenemnda for eksempel ikke treffer “avgjørelser”, men gir “uttalelser”, er det det et uttrykk for en slik tankegang (jf. nedenfor i kapittel 13). “Lærefastsettelse” angår spørsmålet om forandring av kirkens læregrunnlag.</w:t>
      </w:r>
    </w:p>
    <w:p>
      <w:pPr>
        <w:pStyle w:val="Brdteksttbh"/>
        <w:jc w:val="both"/>
        <w:rPr/>
      </w:pPr>
      <w:r>
        <w:rPr/>
        <w:t>En av årsakene til uklarheter på dette området er åpenbart at det ikke er så lett å skjelne mellom juss og teologi. I det følgende skiller arbeidsgruppen likevel ikke klart mellom teologi og juss, men hovedvinklingen er læresaker i juridisk forstand.</w:t>
      </w:r>
      <w:r>
        <w:rPr>
          <w:rStyle w:val="FootnoteCharacters"/>
          <w:rStyle w:val="FootnoteAnchor"/>
        </w:rPr>
        <w:footnoteReference w:id="29"/>
      </w:r>
      <w:r>
        <w:rPr/>
        <w:t xml:space="preserve"> </w:t>
      </w:r>
    </w:p>
    <w:p>
      <w:pPr>
        <w:pStyle w:val="Brdteksttbh"/>
        <w:jc w:val="both"/>
        <w:rPr>
          <w:u w:val="single"/>
        </w:rPr>
      </w:pPr>
      <w:r>
        <w:rPr/>
        <w:t xml:space="preserve">Selv om det prinsipielt er uråd å stille opp en skarp definisjon av begrepet “læresaker”, er det klart at læresakene kan være av ulike typer, og at det kan være grunn til å sondre mellom ulike kategorier av læresaker. I den kirkelige debatten brukes ulike formuleringer for å kategorisere lærespørsmål. Sakens art kan for eksempel tilsi en viss saksbehandling selv om det kan være vanskelig å skille sakens art fra konteksten. Dette er til en viss grad også reflektert inn i dagens ordninger. Lærenemnda skal for eksempel bare behandle kvalifiserte lærespørsmål. Arbeidsgruppen har ikke sett det som verken ønskelig eller nødvendig å forsøke å utforme noen presis definisjon av hva som er lærespørsmål, men vil forsøke å foreta noen enkle grep for å sortere ulike typer av spørsmålsstillinger. </w:t>
      </w:r>
    </w:p>
    <w:p>
      <w:pPr>
        <w:pStyle w:val="Brdteksttbh"/>
        <w:jc w:val="both"/>
        <w:rPr/>
      </w:pPr>
      <w:r>
        <w:rPr/>
        <w:t xml:space="preserve">Det mest fundamentale rettslige lærespørsmålet er problemstillingene knyttet til endringer i bekjennelsesgrunnlaget, som egentlig kan spaltes opp i flere problemstillinger (“lærefastsettelse”), men denne tråden tas ikke opp her. Reglene om organers og personers forpliktelse på læregrunnlaget er også overordnede, men skal behandles nedenfor i kapittel 23. I den andre enden av skalaen har vi de rene forvaltningssakene, hvis slike da finnes. </w:t>
      </w:r>
    </w:p>
    <w:p>
      <w:pPr>
        <w:pStyle w:val="Brdteksttbh"/>
        <w:jc w:val="both"/>
        <w:rPr/>
      </w:pPr>
      <w:r>
        <w:rPr/>
        <w:t>Arbeidsgruppen vil sortere “de gjenstående læresakene” i to kategorier, og inndelingskriteriet er graden av nærhet til læregrunnlaget:</w:t>
      </w:r>
    </w:p>
    <w:p>
      <w:pPr>
        <w:pStyle w:val="Brdteksttbh"/>
        <w:numPr>
          <w:ilvl w:val="0"/>
          <w:numId w:val="4"/>
        </w:numPr>
        <w:jc w:val="both"/>
        <w:rPr/>
      </w:pPr>
      <w:r>
        <w:rPr/>
        <w:t xml:space="preserve">I første kategori, og på øverste hylle, har en de kvalifiserte læresakene. Formuleringen i forskriften for Lærenemnda § 7 andre ledd kan være retningsgivende – “saker som gjelder særlig tungtveiende spørsmål der det aktuelle læretema er av alvorlig og vidtrekkende karakter”. </w:t>
      </w:r>
    </w:p>
    <w:p>
      <w:pPr>
        <w:pStyle w:val="Brdteksttbh"/>
        <w:numPr>
          <w:ilvl w:val="0"/>
          <w:numId w:val="4"/>
        </w:numPr>
        <w:jc w:val="both"/>
        <w:rPr/>
      </w:pPr>
      <w:r>
        <w:rPr/>
        <w:t>Den andre kategorien er “saker med læremessige implikasjoner”.</w:t>
      </w:r>
    </w:p>
    <w:p>
      <w:pPr>
        <w:pStyle w:val="Brdteksttbh"/>
        <w:jc w:val="both"/>
        <w:rPr/>
      </w:pPr>
      <w:r>
        <w:rPr/>
        <w:t>Det kan spørres hvor langt en kommer med en så grovmasket inndeling. Det er åpenbart en glidende overgang mellom de to kategoriene, og den andre kategorien kan omfatte svært ulike saker.</w:t>
      </w:r>
    </w:p>
    <w:p>
      <w:pPr>
        <w:pStyle w:val="Brdteksttbh"/>
        <w:jc w:val="both"/>
        <w:rPr/>
      </w:pPr>
      <w:r>
        <w:rPr/>
        <w:t>Inndelingen er egentlig ikke av så stor betydning i seg selv. Det viktige er å legge til rette for en mer nyansert tilnærming til debatten slik at en kan sortere ulike spørsmål og avgjøre hvordan de best kan og skal behandles, se nedenfor i punkt 25.2.2.</w:t>
      </w:r>
    </w:p>
    <w:p>
      <w:pPr>
        <w:pStyle w:val="Heading3"/>
        <w:jc w:val="both"/>
        <w:rPr/>
      </w:pPr>
      <w:r>
        <w:rPr/>
        <w:t>4.2 Hvem behandler lærespørsmål? Litt om organer og prosedyrer</w:t>
      </w:r>
    </w:p>
    <w:p>
      <w:pPr>
        <w:pStyle w:val="Brdteksttbh"/>
        <w:jc w:val="both"/>
        <w:rPr/>
      </w:pPr>
      <w:r>
        <w:rPr/>
        <w:t xml:space="preserve">Hovedsynspunktet er at den samlede kirken har læreansvar, og “makt” og myndighet i disse sakene er fordelt på flere kirkelige instanser. Det er viktig å understreke at avgjørelser av hva som er lærespørsmål må skje i kirkens rom, slik at kirkesamfunnet selv får trekke grensene mellom hva som hører til det “indre” og det “ytre”. </w:t>
      </w:r>
    </w:p>
    <w:p>
      <w:pPr>
        <w:pStyle w:val="Brdteksttbh"/>
        <w:jc w:val="both"/>
        <w:rPr/>
      </w:pPr>
      <w:r>
        <w:rPr/>
        <w:t xml:space="preserve">Alle kirkelige møter og råd og kirkelig tilsatte kommer i berøring med lærespørsmål i sin virksomhet og har et selvstendig ansvar for å klarlegge de læremessige sidene av saker som er til behandling. Kirkeloven pålegger råd på alle nivåer et ansvar for kirkens indre liv. Oppgaven må først og fremst forstås slik at forholdene skal legges best mulig til rette for at læren skal få utfolde seg i den enkelte menighet. Det er altså ikke bare “embetslinjen” som har læreansvar, men i rådene tilligger det presten ex officio et særlig ansvar for å løfte fram de læremessige implikasjonene av en sak. Læreforpliktelsene og lojalitetspliktene er utslag av dette, se for eksempel kirkeloven § 28 og nedenfor i kapittel 23.  </w:t>
      </w:r>
    </w:p>
    <w:p>
      <w:pPr>
        <w:pStyle w:val="Brdteksttbh"/>
        <w:jc w:val="both"/>
        <w:rPr/>
      </w:pPr>
      <w:r>
        <w:rPr/>
        <w:t xml:space="preserve">De lokale og regionale rådene kommer i kontakt med lærespørsmål i sin virksomhet på flere måter, både gjennom det innholdsmessige ansvaret for kirken og i utøvelsen av forvaltningsmyndighet, for eksempel i tilsettingssaker.  </w:t>
      </w:r>
    </w:p>
    <w:p>
      <w:pPr>
        <w:pStyle w:val="Brdteksttbh"/>
        <w:jc w:val="both"/>
        <w:rPr/>
      </w:pPr>
      <w:r>
        <w:rPr/>
        <w:t xml:space="preserve">Før opprettelsen av Kirkemøtet var det først og fremst biskopene som uttalte seg på kirkens vegne. Både gjennom uttalelser fra Bispemøtet og gjennom utøvelse av tilsynsmyndigheten drev biskopene veiledning ovefor prester og menigheter i kirkens tro og lære. Biskopenes rådgivningsuttalelser overfor Kongen i kirkelige saker, var også ledd i læreansvaret. Disse funksjonene er fortsatt viktige. </w:t>
      </w:r>
    </w:p>
    <w:p>
      <w:pPr>
        <w:pStyle w:val="Brdteksttbh"/>
        <w:jc w:val="both"/>
        <w:rPr/>
      </w:pPr>
      <w:r>
        <w:rPr/>
        <w:t xml:space="preserve">Kirkemøtet har et generelt mandat som gir grunnlag for et helhetskirkelig åndelig ansvar. </w:t>
      </w:r>
    </w:p>
    <w:p>
      <w:pPr>
        <w:pStyle w:val="Brdteksttbh"/>
        <w:jc w:val="both"/>
        <w:rPr/>
      </w:pPr>
      <w:r>
        <w:rPr/>
        <w:t>Lærenemnda er et organ som er spesielt opprettet for å avgi uttalelser i læresaker. Problemstillinger rundt behandling av lærespørsmål ble aktualisert av Hognestad-saken og ble tatt opp i stortingsmeldingen om stat og kirke.</w:t>
      </w:r>
      <w:r>
        <w:rPr>
          <w:rStyle w:val="FootnoteCharacters"/>
          <w:rStyle w:val="FootnoteAnchor"/>
        </w:rPr>
        <w:footnoteReference w:id="30"/>
      </w:r>
      <w:r>
        <w:rPr/>
        <w:t xml:space="preserve"> Med bakgrunn i meldingen og behandlingen av denne ble det nedsatt et eget utvalg som blant annet skulle utarbeide forslag til saksprosedyre for behandling av lærspørsmål. Utvalgets grundige utredning</w:t>
      </w:r>
      <w:r>
        <w:rPr>
          <w:rStyle w:val="FootnoteCharacters"/>
          <w:rStyle w:val="FootnoteAnchor"/>
        </w:rPr>
        <w:footnoteReference w:id="31"/>
      </w:r>
      <w:r>
        <w:rPr/>
        <w:t xml:space="preserve"> førte til opprettelsen av Den norske kirkes lærenemnd, se kapittel 13 nedenfor. Nemnda er som nevnt, ikke opprettet for å “avgjøre” lærespørsmål, men for gjennom drøftinger forsøke å komme fram til en uttalelse som må tillegges stor vekt for det organ som skal fatte vedtak. Det er grunnleggende at nemnda ikke gir noen innstilling om den videre forvaltningsmessige behandling av en sak. Oppfølgingen skal det organ som har myndighet i den aktuelle saken avgjøre. Det kan være alt fra menighetsråd til Kirkemøtet eller departementet. </w:t>
      </w:r>
    </w:p>
    <w:p>
      <w:pPr>
        <w:pStyle w:val="Brdteksttbh"/>
        <w:jc w:val="both"/>
        <w:rPr/>
      </w:pPr>
      <w:r>
        <w:rPr/>
        <w:t>Også statlige myndigheter har læreansvar, blant annet slår grunnloven § 16 fast at Kongen “paaser, at Religionens offentlige Lærere følge de dem foreskrevne Normer.”</w:t>
      </w:r>
    </w:p>
    <w:p>
      <w:pPr>
        <w:pStyle w:val="Brdteksttbh"/>
        <w:jc w:val="both"/>
        <w:rPr/>
      </w:pPr>
      <w:r>
        <w:rPr/>
        <w:t xml:space="preserve">Biskopen har med sitt tilsynsansvar en særlig kontroll- og veiledningsoppgave i forhold til lærespørsmål. </w:t>
      </w:r>
    </w:p>
    <w:p>
      <w:pPr>
        <w:pStyle w:val="Brdteksttbh"/>
        <w:jc w:val="both"/>
        <w:rPr/>
      </w:pPr>
      <w:r>
        <w:rPr/>
        <w:t xml:space="preserve">I visse læresaker vil det også ofte bli nedsatt særskilte utvalg for å utrede sakskomplekset. </w:t>
      </w:r>
    </w:p>
    <w:p>
      <w:pPr>
        <w:pStyle w:val="Brdteksttbh"/>
        <w:jc w:val="both"/>
        <w:rPr/>
      </w:pPr>
      <w:r>
        <w:rPr/>
        <w:t>Ulike kategorier av læresaker kan komme til å følge ulike prosedyrer. Arbeidsgruppen konstaterer at det synes å være litt tilfeldig hvilke prosedyrer som slår inn i forhold til en konkret sak. De aktuelle prosedyrene er delvis og mer indirekte framstilt i del IV nedenfor.</w:t>
      </w:r>
      <w:r>
        <w:rPr>
          <w:u w:val="single"/>
        </w:rPr>
        <w:t xml:space="preserve"> </w:t>
      </w:r>
      <w:r>
        <w:rPr/>
        <w:t>Se også arbeidsgruppens forslag i punkt 25.2.2 nedenfor.</w:t>
      </w:r>
    </w:p>
    <w:p>
      <w:pPr>
        <w:pStyle w:val="Heading1"/>
        <w:jc w:val="both"/>
        <w:rPr/>
      </w:pPr>
      <w:r>
        <w:rPr/>
        <w:t>DEL III: STATEN SOM KIRKESTYRE. TRE RETTSLIGE PERSPEKTIVER PÅ DEN NORSKE KIRKE</w:t>
      </w:r>
    </w:p>
    <w:p>
      <w:pPr>
        <w:pStyle w:val="Heading2"/>
        <w:jc w:val="both"/>
        <w:rPr/>
      </w:pPr>
      <w:r>
        <w:rPr/>
        <w:t>Kapittel 5: Innledning</w:t>
      </w:r>
    </w:p>
    <w:p>
      <w:pPr>
        <w:pStyle w:val="Brdteksttbh"/>
        <w:jc w:val="both"/>
        <w:rPr/>
      </w:pPr>
      <w:r>
        <w:rPr/>
        <w:t>Den norske kirke er organisert som en statskirke. Det rettslige grunnlaget for ordninger og styreform er gitt i grunnloven, og de juridiske ankerfestene er grunnloven §§ 2 og 16. Staten er gitt et ansvar for å organisere og finansiere et evangelisk-luthersk kirkevesen. Samtidig blir statlige organer gjort til styringsorganer for denne kirken. Grunnlovsbestemmelsene som direkte angår kirkeordningen må også ses i lys av de generelle statsrettslige reglene. Foran er det framhevet at dette rettsgrunnlaget gir Den norske kirke offentligrettslig karakter, og det er pekt på noen av de rettslige konsekvensene dette får.</w:t>
      </w:r>
    </w:p>
    <w:p>
      <w:pPr>
        <w:pStyle w:val="Brdteksttbh"/>
        <w:jc w:val="both"/>
        <w:rPr/>
      </w:pPr>
      <w:r>
        <w:rPr/>
        <w:t>Når en skal vurdere Den norske kirkes rettslige status og myndighetsfordelingen i kirken, må en imidlertid både ta i betraktning historiske forhold og en mangesidig utvikling som har endret størrelsene “kirken” og “staten”, de faktiske og rettslige relasjonene mellom stat og kirke og tenkningen omkring statskirkeordningen. For å belyse dette i en rettslig kontekst har arbeidsgruppen valgt å presentere tre rettslige perspektiver på kirken:</w:t>
      </w:r>
    </w:p>
    <w:p>
      <w:pPr>
        <w:pStyle w:val="Punktmerketliste"/>
        <w:numPr>
          <w:ilvl w:val="0"/>
          <w:numId w:val="2"/>
        </w:numPr>
        <w:jc w:val="both"/>
        <w:rPr/>
      </w:pPr>
      <w:r>
        <w:rPr/>
        <w:t xml:space="preserve">Den norske kirke som statskirke, </w:t>
      </w:r>
    </w:p>
    <w:p>
      <w:pPr>
        <w:pStyle w:val="Punktmerketliste"/>
        <w:numPr>
          <w:ilvl w:val="0"/>
          <w:numId w:val="2"/>
        </w:numPr>
        <w:jc w:val="both"/>
        <w:rPr/>
      </w:pPr>
      <w:r>
        <w:rPr/>
        <w:t xml:space="preserve">Den norske kirke som trossamfunn og </w:t>
      </w:r>
    </w:p>
    <w:p>
      <w:pPr>
        <w:pStyle w:val="Punktmerketliste"/>
        <w:numPr>
          <w:ilvl w:val="0"/>
          <w:numId w:val="2"/>
        </w:numPr>
        <w:jc w:val="both"/>
        <w:rPr/>
      </w:pPr>
      <w:r>
        <w:rPr/>
        <w:t>Den norske kirke som lokalkirke.</w:t>
      </w:r>
      <w:r>
        <w:rPr>
          <w:rStyle w:val="FootnoteCharacters"/>
          <w:rStyle w:val="FootnoteAnchor"/>
        </w:rPr>
        <w:footnoteReference w:id="32"/>
      </w:r>
      <w:r>
        <w:rPr/>
        <w:t xml:space="preserve"> </w:t>
      </w:r>
    </w:p>
    <w:p>
      <w:pPr>
        <w:pStyle w:val="Punktmerketliste"/>
        <w:numPr>
          <w:ilvl w:val="0"/>
          <w:numId w:val="0"/>
        </w:numPr>
        <w:ind w:left="0" w:hanging="0"/>
        <w:jc w:val="both"/>
        <w:rPr/>
      </w:pPr>
      <w:r>
        <w:rPr/>
      </w:r>
    </w:p>
    <w:p>
      <w:pPr>
        <w:pStyle w:val="Brdteksttbh"/>
        <w:jc w:val="both"/>
        <w:rPr/>
      </w:pPr>
      <w:r>
        <w:rPr/>
        <w:t xml:space="preserve">Samtidig som denne delen skal utdype Den norske kirkes offentligrettslige forankring, søker den også å antyde noe om hva de tre perspektivene kan bety for myndighetsforhold mellom spesifikt kirkelige organer. </w:t>
      </w:r>
    </w:p>
    <w:p>
      <w:pPr>
        <w:pStyle w:val="Brdteksttbh"/>
        <w:jc w:val="both"/>
        <w:rPr>
          <w:u w:val="single"/>
        </w:rPr>
      </w:pPr>
      <w:r>
        <w:rPr/>
        <w:t>Begrepet “spesifikt kirkelige organ” har vært brukt flere ganger allerede. Med dette menes organer som er hjemlet i kirkeloven, også den enkelte biskop.</w:t>
      </w:r>
      <w:r>
        <w:rPr>
          <w:rStyle w:val="FootnoteCharacters"/>
          <w:rStyle w:val="FootnoteAnchor"/>
        </w:rPr>
        <w:footnoteReference w:id="33"/>
      </w:r>
      <w:r>
        <w:rPr/>
        <w:t xml:space="preserve"> Hvilke organer som faktisk inkluderes i utredningen her, vil framgå av framstillingen i del IV nedenfor. Uttrykksmåten er begrunnet i behovet for å skille mellom statlige myndigheter og “indrekirkelige organer”. </w:t>
      </w:r>
    </w:p>
    <w:p>
      <w:pPr>
        <w:pStyle w:val="Heading2"/>
        <w:jc w:val="both"/>
        <w:rPr/>
      </w:pPr>
      <w:r>
        <w:rPr/>
        <w:t>Kapittel 6: Den norske kirke som statskirke</w:t>
      </w:r>
    </w:p>
    <w:p>
      <w:pPr>
        <w:pStyle w:val="Brdteksttbh"/>
        <w:jc w:val="both"/>
        <w:rPr/>
      </w:pPr>
      <w:r>
        <w:rPr/>
        <w:t xml:space="preserve">Grunnloven opererer med en myndighetsfordeling mellom de tre statsmaktene; lovgivningsmyndigheten er hos Stortinget, den utøvende myndigheten ligger til regjeringen og domstolene har dømmende myndighet. Den klare tredelingen som er fastsatt i grunnlovens tekst, må imidlertid ses i lys av utviklingen i statspraksis etter 1814. </w:t>
      </w:r>
    </w:p>
    <w:p>
      <w:pPr>
        <w:pStyle w:val="Brdteksttbh"/>
        <w:jc w:val="both"/>
        <w:rPr/>
      </w:pPr>
      <w:r>
        <w:rPr/>
        <w:t xml:space="preserve">De tre organene har funksjoner også i kirkesaker, og i det følgende skal Stortingets, Kongens og domstolenes rolle i kirkeordningen kortfattet framstilles. </w:t>
      </w:r>
    </w:p>
    <w:p>
      <w:pPr>
        <w:pStyle w:val="Heading3"/>
        <w:jc w:val="both"/>
        <w:rPr/>
      </w:pPr>
      <w:r>
        <w:rPr/>
        <w:t>6.1 Stortingets myndighet i kirkestyret</w:t>
      </w:r>
    </w:p>
    <w:p>
      <w:pPr>
        <w:pStyle w:val="Brdteksttbh"/>
        <w:jc w:val="both"/>
        <w:rPr/>
      </w:pPr>
      <w:r>
        <w:rPr/>
        <w:t>Stortinget har for det første generell lovgivningsmyndighet, jf. grunnloven § 75 bokstav a, men lovvedtakene må holde seg innenfor skrankene som følger av grunnloven i vid forstand og folkerettslige forpliktelser. I prinsippet har Stortinget fullt herredømme over de internrettslige rammene, også grunnloven. Stortinget har også myndighet til å regulere Den norske kirke ved lov, men på dette området følger det visse skranker av grunnloven § 2, jf. Børre Knudsen-dommen</w:t>
      </w:r>
      <w:r>
        <w:rPr>
          <w:rStyle w:val="FootnoteCharacters"/>
          <w:rStyle w:val="FootnoteAnchor"/>
        </w:rPr>
        <w:footnoteReference w:id="34"/>
      </w:r>
      <w:r>
        <w:rPr/>
        <w:t xml:space="preserve">. Det er viktig å være oppmerksom på at Stortingets myndighet til å vedta lover som berører Den norske kirke, ikke følger av statskirkesystemet i seg selv, men springer ut av Stortingets alminnelige lovgivningsmyndighet. </w:t>
      </w:r>
    </w:p>
    <w:p>
      <w:pPr>
        <w:pStyle w:val="Brdteksttbh"/>
        <w:jc w:val="both"/>
        <w:rPr>
          <w:u w:val="single"/>
        </w:rPr>
      </w:pPr>
      <w:r>
        <w:rPr/>
        <w:t>Stortingets myndighet til å gi formelle lover er i utgangspunktet eksklusiv. Det betyr at Stortingets medvirkning er nødvendig dersom en vil gjennomføre tiltak som krever lovvedtak, for eksempel på grunn av legalitetsprinsippet.</w:t>
      </w:r>
      <w:r>
        <w:rPr>
          <w:rStyle w:val="FootnoteCharacters"/>
          <w:rStyle w:val="FootnoteAnchor"/>
        </w:rPr>
        <w:footnoteReference w:id="35"/>
      </w:r>
    </w:p>
    <w:p>
      <w:pPr>
        <w:pStyle w:val="Brdteksttbh"/>
        <w:jc w:val="both"/>
        <w:rPr/>
      </w:pPr>
      <w:r>
        <w:rPr/>
        <w:t xml:space="preserve">For det andre har Stortinget også gjennom bevilgningsmyndigheten stor reell innflytelse på kirkestyret, jf. grunnloven § 75. Store deler av den kirkelige virksomheten er finansiert over statsbudsjettet. Gjennom de siste årene har styring gjennom økonomiske virkemidler blitt stadig viktigere innen forvaltningen generelt og innenfor kirken. </w:t>
      </w:r>
    </w:p>
    <w:p>
      <w:pPr>
        <w:pStyle w:val="Brdteksttbh"/>
        <w:jc w:val="both"/>
        <w:rPr/>
      </w:pPr>
      <w:r>
        <w:rPr/>
        <w:t>I generelle termer er det riktig å si at Stortinget gjennom forfatningsutviklingen har styrket sin posisjon, også på det kirkelige området, i forhold til den utøvende makt.</w:t>
      </w:r>
    </w:p>
    <w:p>
      <w:pPr>
        <w:pStyle w:val="Heading3"/>
        <w:jc w:val="both"/>
        <w:rPr/>
      </w:pPr>
      <w:r>
        <w:rPr/>
        <w:t>6.2 Kongens myndighet i kirkestyret</w:t>
      </w:r>
    </w:p>
    <w:p>
      <w:pPr>
        <w:pStyle w:val="Brdteksttbh"/>
        <w:jc w:val="both"/>
        <w:rPr/>
      </w:pPr>
      <w:r>
        <w:rPr/>
        <w:t>Grunnloven § 3 sier at Kongen er den utøvende makt. Bortfallet av den personlige kongemakt har ført forvaltningsoppgavene, også kirkestyret, over i hendene på regjeringskollegiet. Når det i det følgende snakkes om “Kongen”, betyr det i praksis regjeringen med mindre noe annet uttrykkelig går fram.</w:t>
      </w:r>
    </w:p>
    <w:p>
      <w:pPr>
        <w:pStyle w:val="Brdteksttbh"/>
        <w:jc w:val="both"/>
        <w:rPr/>
      </w:pPr>
      <w:r>
        <w:rPr/>
        <w:t xml:space="preserve">Flere av bestemmelsene i grunnloven angår Kongens rolle i kirkestyret. Det gjelder § 4 som pålegger Kongen en plikt til å håndheve og beskytte den evangelisk-lutherske religion, jf. § 2, bestemmelsene om det kirkelige statsråd i §§ 12 og 27 og reglene om utnevnelse og avskjedigelse av geistlige embetsmenn i §§ 21 og 22.   </w:t>
      </w:r>
    </w:p>
    <w:p>
      <w:pPr>
        <w:pStyle w:val="Brdteksttbh"/>
        <w:jc w:val="both"/>
        <w:rPr/>
      </w:pPr>
      <w:r>
        <w:rPr/>
        <w:t xml:space="preserve">Det sies gjerne at det spesifikke med statskirkeordningen er Kongens myndighet som kirkestyre etter grunnloven § 16. Kongens myndighet etter denne prerogativbestemmelsen er oppfattet som i stor grad eksklusiv overfor Stortinget. Samtidig er imidlertid Kongen parlamentarisk ansvarlig overfor Stortinget også i saker som faller innenfor området for § 16. </w:t>
      </w:r>
    </w:p>
    <w:p>
      <w:pPr>
        <w:pStyle w:val="Brdteksttbh"/>
        <w:jc w:val="both"/>
        <w:rPr/>
      </w:pPr>
      <w:r>
        <w:rPr/>
        <w:t>Det er en viss uklarhet knyttet til forholdet mellom Stortinget og Kongen på dette området, men Stortinget har vist varsomhet med å bevege seg inn på Kongens kirkelige myndighetsområde. Dette kom for eksempel til uttrykk i Stortinget i 1990 i forbindelse med et forslag om utvidet adgang til bruk av kirkebygg ved begravelser.</w:t>
      </w:r>
      <w:r>
        <w:rPr>
          <w:rStyle w:val="FootnoteCharacters"/>
          <w:rStyle w:val="FootnoteAnchor"/>
        </w:rPr>
        <w:footnoteReference w:id="36"/>
      </w:r>
      <w:r>
        <w:rPr/>
        <w:t xml:space="preserve"> Denne konservative holdningen er også fulgt opp av domstolene, jf. Liturgidommen (Rt. 1987 s. 473). En kan hevde at Stortingets tilbakeholdenhet også kan begrunnes rettslig i religionsfrihetsprinsippet. </w:t>
      </w:r>
    </w:p>
    <w:p>
      <w:pPr>
        <w:pStyle w:val="Brdteksttbh"/>
        <w:jc w:val="both"/>
        <w:rPr/>
      </w:pPr>
      <w:r>
        <w:rPr/>
        <w:t xml:space="preserve">Kongens kirkelige myndighet er i stor grad delegert til Kirke-, undervisnings og forskningsdepartementet (KUF) og til spesifikt kirkelige organer, først og fremst til Kirkemøtet. </w:t>
      </w:r>
    </w:p>
    <w:p>
      <w:pPr>
        <w:pStyle w:val="Heading3"/>
        <w:jc w:val="both"/>
        <w:rPr/>
      </w:pPr>
      <w:r>
        <w:rPr/>
        <w:t>6.3 Domstolene</w:t>
      </w:r>
    </w:p>
    <w:p>
      <w:pPr>
        <w:pStyle w:val="Brdteksttbh"/>
        <w:jc w:val="both"/>
        <w:rPr/>
      </w:pPr>
      <w:r>
        <w:rPr/>
        <w:t xml:space="preserve">Domstolenes rolle i kirkestyret er i praksis begrenset, men “kirkelige” rettssaker kan komme opp for domstolene, for eksempel personalsaker og saker om gyldigheten av forvaltningsvedtak. At domstolene kommer inn i slike saker er heller ikke noe eget for Den norske kirke. </w:t>
      </w:r>
    </w:p>
    <w:p>
      <w:pPr>
        <w:pStyle w:val="Heading3"/>
        <w:jc w:val="both"/>
        <w:rPr/>
      </w:pPr>
      <w:r>
        <w:rPr/>
        <w:t>6.4 Statlige utviklingstrekk</w:t>
      </w:r>
    </w:p>
    <w:p>
      <w:pPr>
        <w:pStyle w:val="Brdteksttbh"/>
        <w:jc w:val="both"/>
        <w:rPr/>
      </w:pPr>
      <w:r>
        <w:rPr/>
        <w:t xml:space="preserve">Det har vært vanlig å vurdere statskirkeordningen med utgangspunkt i en prinsipiell beskrivelse av staten, et statssyn. Perspektivet for tilnærmingen har gjennomgående vært at staten har utviklet seg dramatisk siden 1814, slik at grunnlovens rammer for forholdet mellom stat og kirke blir problematiske i en ny og “moderne” kontekst. Denne prosessen har stikkordsmessig vært forholdsvis entydig beskrevet som en utvikling bort fra enhetskultur og en konfesjonell stat i retning av et pluralistisk og sekularisert samfunn og en stadig mer omfattende og politisk aktiv stat. </w:t>
      </w:r>
    </w:p>
    <w:p>
      <w:pPr>
        <w:pStyle w:val="Brdteksttbh"/>
        <w:jc w:val="both"/>
        <w:rPr/>
      </w:pPr>
      <w:r>
        <w:rPr/>
        <w:t>Denne generelle utviklingen vil ikke bli problematisert her, men i vår sammenheng er det interessant at noen av de generelle utviklingstrekkene etter hvert også har satt rettslige spor i forvaltningsretten og utfordret den tidligere tankegangen rundt statlig organisering og styring. Synet på staten som en enhetlig og ensartet rettslig struktur blir vanskelig å opprettholde. For eksempel er skillelinjene mellom offentlig og privat rett ikke lenger så tydelige, og det er ikke så bastante murer mellom organisatoriske enheter innenfor og utenfor staten som juridisk person.</w:t>
      </w:r>
      <w:r>
        <w:rPr>
          <w:rStyle w:val="FootnoteCharacters"/>
          <w:rStyle w:val="FootnoteAnchor"/>
        </w:rPr>
        <w:footnoteReference w:id="37"/>
      </w:r>
      <w:r>
        <w:rPr/>
        <w:t xml:space="preserve"> På grunn av den rettslige tilknytningen til staten, påvirkes også Den norske kirke av disse trendene. </w:t>
      </w:r>
    </w:p>
    <w:p>
      <w:pPr>
        <w:pStyle w:val="Brdteksttbh"/>
        <w:jc w:val="both"/>
        <w:rPr/>
      </w:pPr>
      <w:r>
        <w:rPr/>
        <w:t xml:space="preserve">Et sentralt spørsmål blir hvilken betydning dette kan få for den tradisjonelle forståelsen av Den norske kirke som en del av statsforvaltningen, og ikke en egen juridisk person. Dette gjelder i særlig grad når en sammenstiller disse utviklingstrekkene med den etter hvert mer nyanserte og relative vurderingen av hva som ligger i begrepet selvstendig rettssubjekt. I forlengelsen av dette kan en også problematisere den tradisjonelle forståelsen av myndighetsforholdene i kirken.  </w:t>
      </w:r>
    </w:p>
    <w:p>
      <w:pPr>
        <w:pStyle w:val="Heading2"/>
        <w:jc w:val="both"/>
        <w:rPr/>
      </w:pPr>
      <w:r>
        <w:rPr/>
        <w:t>Kapittel 7: Den norske kirke som trossamfunn</w:t>
      </w:r>
    </w:p>
    <w:p>
      <w:pPr>
        <w:pStyle w:val="Brdteksttbh"/>
        <w:jc w:val="both"/>
        <w:rPr/>
      </w:pPr>
      <w:r>
        <w:rPr/>
        <w:t>Den norske kirke framstår stadig tydeligere som et trossamfunn, og det synes å være allment akseptert at kirken, innenfor statskirkeordningen, må forstås og behandles som et trossamfunn slik at kirken – som det ofte heter – gis mulighet til å virke etter sin egenart. Stortinget har som lovgiver gitt uttrykk for dette i flere sammenhenger, ikke minst i tilknytning til dissenterkomiteens og Stortingets arbeid med trossamfunnsloven</w:t>
      </w:r>
      <w:r>
        <w:rPr>
          <w:rStyle w:val="FootnoteCharacters"/>
          <w:rStyle w:val="FootnoteAnchor"/>
        </w:rPr>
        <w:footnoteReference w:id="38"/>
      </w:r>
      <w:r>
        <w:rPr/>
        <w:t xml:space="preserve">. Også i forbindelse med behandling av relasjonen mellom stat og kirke og kirkelovreformene har Stortinget flere ganger framhevet kirkens karakter av trossamfunn. I stortingskomiteens innstilling til stortingsmeldingen om stat og kirke heter det: </w:t>
      </w:r>
    </w:p>
    <w:p>
      <w:pPr>
        <w:pStyle w:val="Sitattbh"/>
        <w:jc w:val="both"/>
        <w:rPr/>
      </w:pPr>
      <w:r>
        <w:rPr/>
        <w:t>“</w:t>
      </w:r>
      <w:r>
        <w:rPr/>
        <w:t>Utgangspunktet for det videre arbeid med disse spørsmålene må etter komiteens mening være at Den norske kirke skal sikres muligheter til å fungere som et trossamfunn på grunnlag av sin forståelse av skrift og bekjennelse… Dette kan etter komiteens mening, best skje dersom rådsorganene utvikles slik at kirkens egenart som trossamfunn sikres samtidig som den gis arbeidsmulighet til å nå lenger ut, og lenger inn i nye kretser og lag av befolkningen.”</w:t>
      </w:r>
      <w:r>
        <w:rPr>
          <w:rStyle w:val="FootnoteCharacters"/>
          <w:rStyle w:val="FootnoteAnchor"/>
        </w:rPr>
        <w:footnoteReference w:id="39"/>
      </w:r>
    </w:p>
    <w:p>
      <w:pPr>
        <w:pStyle w:val="Brdteksttbh"/>
        <w:jc w:val="both"/>
        <w:rPr/>
      </w:pPr>
      <w:r>
        <w:rPr/>
        <w:t>Trossamfunnsbegrepet brukes både teologisk (se foran i kapittel 2) og politisk, men det kan også argumenteres (kirke)rettslig for denne karakteristikken av Den norske kirke. Sentrale momenter er i stikkordsform for eksempel religionsfrihetsprinsippet, grunnloven § 16, begrensningen i § 2 om virkeområdet for likestillingsloven</w:t>
      </w:r>
      <w:r>
        <w:rPr>
          <w:rStyle w:val="FootnoteCharacters"/>
          <w:rStyle w:val="FootnoteAnchor"/>
        </w:rPr>
        <w:footnoteReference w:id="40"/>
      </w:r>
      <w:r>
        <w:rPr/>
        <w:t xml:space="preserve"> i forhold til “indre forhold i trossamfunn” som også gjelder for Den norske kirke, </w:t>
      </w:r>
      <w:r>
        <w:rPr>
          <w:rStyle w:val="FootnoteCharacters"/>
          <w:rStyle w:val="FootnoteAnchor"/>
        </w:rPr>
        <w:footnoteReference w:id="41"/>
      </w:r>
      <w:r>
        <w:rPr/>
        <w:t xml:space="preserve"> rettspraksis, arbeidsmiljøloven § 55A, opprettelsen av Kirkemøtet som sentralt kirkelig organ, soknet som selvstendig rettssubjekt og det kirkelige medlemsregisteret. </w:t>
      </w:r>
    </w:p>
    <w:p>
      <w:pPr>
        <w:pStyle w:val="Brdteksttbh"/>
        <w:jc w:val="both"/>
        <w:rPr>
          <w:u w:val="single"/>
        </w:rPr>
      </w:pPr>
      <w:r>
        <w:rPr/>
        <w:t xml:space="preserve">Det er altså stor grad av enighet om selve karakteristikken som trossamfunn. Det representerer vel egentlig en sammenfatning av flere faktiske og rettslige forhold, men det er likevel til en viss grad uavklart hvilke rettslige konsekvenser karakteristikken, eller elementene i den, faktisk har eller kan få.  </w:t>
      </w:r>
    </w:p>
    <w:p>
      <w:pPr>
        <w:pStyle w:val="Brdteksttbh"/>
        <w:jc w:val="both"/>
        <w:rPr/>
      </w:pPr>
      <w:r>
        <w:rPr/>
        <w:t>Spørsmålet om Den norske kirke som selvstendig rettssubjekt er en “gammel” kirkerettslig problemstilling, og den har vært hyppig og inngående diskutert. Etter hvert har flere pekt på at drøftelsene av kirkens juridiske status har vært uklare, og at det er lite konstruktivt å drøfte problemstillingen i bred sammenheng, det vil si uavhengig av en konkret rettslig problemstilling. Nyere juridisk teori legger mindre vekt på begrepsbestemmelser av denne typen. Spørsmålet om selvstendighet må undergis en mer nyansert vurdering og gir ikke et enten/eller-svar. En kan ikke slutte fra et formelt begrep, som ikke er entydig innholdsmessig fastlagt, til konkrete rettsspørsmål. Vurderingen kan falle ulikt ut i ulike relasjoner, og Den norske kirkes rettslige selvstendighet kan derfor vise seg å være relativ.</w:t>
      </w:r>
      <w:r>
        <w:rPr>
          <w:rStyle w:val="FootnoteCharacters"/>
          <w:rStyle w:val="FootnoteAnchor"/>
        </w:rPr>
        <w:footnoteReference w:id="42"/>
      </w:r>
      <w:r>
        <w:rPr/>
        <w:t xml:space="preserve"> </w:t>
      </w:r>
    </w:p>
    <w:p>
      <w:pPr>
        <w:pStyle w:val="Brdteksttbh"/>
        <w:jc w:val="both"/>
        <w:rPr/>
      </w:pPr>
      <w:r>
        <w:rPr/>
        <w:t xml:space="preserve">Selv om Den norske kirke er organisasjonsmessig nært knyttet til staten, er denne tilknytningen svært sammensatt. Det er likevel ikke grunnlag for i generelle termer å betegne Den norske kirke som et selvstendig rettssubjekt som er adskilt fra staten. Denne vurderingen har også vært lagt til grunn for utbyggingen av det kirkelige selvstyre som har funnet sted i vårt århundre. </w:t>
      </w:r>
    </w:p>
    <w:p>
      <w:pPr>
        <w:pStyle w:val="Brdteksttbh"/>
        <w:jc w:val="both"/>
        <w:rPr/>
      </w:pPr>
      <w:r>
        <w:rPr/>
        <w:t xml:space="preserve">Den rådende oppfatning synes å være at Den norske kirke samtidig er både statskirke og trossamfunn. Det ligger åpenbart et uforløst spenningsforhold mellom disse karakteristikkene.  </w:t>
      </w:r>
    </w:p>
    <w:p>
      <w:pPr>
        <w:pStyle w:val="Brdteksttbh"/>
        <w:jc w:val="both"/>
        <w:rPr/>
      </w:pPr>
      <w:r>
        <w:rPr/>
        <w:t>I vår sammenheng er det interessante spørsmålet først og fremst hvilken betydning trossamfunnskonstruksjonen – eller de enkelte rettslige elementene i den – får for myndighetsvurderingene. Det sikre utgangspunktet må være at det ikke er rettslig holdbart å karakterisere Den norske kirke som selvstendig rettssubjekt i den forstand at kirken har (full) privatrettslig autonomi som kan gi grunnlag for autonom rettsdannelse. Likevel er det god grunn til å hevde at den rettslige anerkjennelsen av Den norske kirke som trossamfunn innebærer en nyansert forståelse av kirkens rettslige status.</w:t>
      </w:r>
    </w:p>
    <w:p>
      <w:pPr>
        <w:pStyle w:val="Heading2"/>
        <w:jc w:val="both"/>
        <w:rPr/>
      </w:pPr>
      <w:r>
        <w:rPr/>
        <w:t>Kapittel 8: Den norske kirke som lokalkirke</w:t>
      </w:r>
    </w:p>
    <w:p>
      <w:pPr>
        <w:pStyle w:val="Brdteksttbh"/>
        <w:jc w:val="both"/>
        <w:rPr/>
      </w:pPr>
      <w:r>
        <w:rPr/>
        <w:t xml:space="preserve">Før kirkeloven ble vedtatt i 1996 var det uklart hvilken rettslig status soknet hadde, men vedtakelsen av kirkeloven ga i alle fall soknet stor grad av rettslig selvstendighet, og det er vanlig å si at soknet er et selvstendig rettssubjekt, jf. kirkeloven § 2 første ledd. Den norske kirkes karakter av trossamfunn var, sammen med en mer generell rettslig og historisk utvikling, med på å begrunne dette. </w:t>
      </w:r>
    </w:p>
    <w:p>
      <w:pPr>
        <w:pStyle w:val="Brdteksttbh"/>
        <w:jc w:val="both"/>
        <w:rPr/>
      </w:pPr>
      <w:r>
        <w:rPr/>
        <w:t xml:space="preserve">Det enkelte sokn har fått en rettslig og økonomisk selvstendighet, men selvstendigheten er innskrenket på noen sentrale områder. Selvstendigheten kan et stykke på vei sammenlignes med kommunenes. Det følger av kirkeloven § 2 at soknet selv kan ha rettigheter og forpliktelser, kan inngå avtaler med private og offentlige myndigheter og ha partsstilling overfor domstol og andre myndigheter. En fundamental begrensning i den rettslige selvstendigheten er at soknet ikke kan løses fra Den norske kirke, men det er også andre viktige innskrenkninger i soknets autonomi. </w:t>
      </w:r>
    </w:p>
    <w:p>
      <w:pPr>
        <w:pStyle w:val="Brdteksttbh"/>
        <w:jc w:val="both"/>
        <w:rPr/>
      </w:pPr>
      <w:r>
        <w:rPr/>
        <w:t xml:space="preserve">Soknets selvstendighet har virkninger i flere retninger. Det er verken del av den kommunale forvaltningen eller underlagt noen generell organisasjons- eller instruksjonsmyndighet fra regionale eller sentrale kirkelige organer. Soknet er selvstendig i forhold til den kirkelige organisasjonen, men valgordningene som konstituerer rådsstrukturen, har basis i menighetene og etablerer en linje til Kirkemøtet gjennom bispedømmerådene. </w:t>
      </w:r>
    </w:p>
    <w:p>
      <w:pPr>
        <w:pStyle w:val="Brdteksttbh"/>
        <w:jc w:val="both"/>
        <w:rPr/>
      </w:pPr>
      <w:r>
        <w:rPr/>
        <w:t>Problemstillingen er igjen hvilken betydning soknenes rettslige autonomi får for myndighetsforhold i Den norske kirke. En mulig tilnærmingsmåte er at soknenes rettslige selvstendighet tas til inntekt for det syn at spesifikt kirkelige organers myndighet ikke bare kan vurderes “ovenfra”, som myndighet utledet fra grunnloven i toppen av en forvaltningsrettslig pyramide, men at grunnlaget for myndighet finnes i den rettslig selvstendige lokalkirken. Det er derfor nødvendig med et “nedenfra-perspektiv” i myndighetsdiskusjonene – myndighet utledes fra “bunnen” av strukturen og fordeles oppover gjennom valgordningene.</w:t>
      </w:r>
      <w:r>
        <w:rPr>
          <w:rStyle w:val="FootnoteCharacters"/>
          <w:rStyle w:val="FootnoteAnchor"/>
        </w:rPr>
        <w:footnoteReference w:id="43"/>
      </w:r>
      <w:r>
        <w:rPr/>
        <w:t xml:space="preserve"> Dette lar seg lett forene med det teologiske prinsipp om lokalmenigheten med samlingen om Ord og sakramenter som kirkens egentlige sentrum, se også foran i kapittel 2. </w:t>
      </w:r>
    </w:p>
    <w:p>
      <w:pPr>
        <w:pStyle w:val="Brdteksttbh"/>
        <w:jc w:val="both"/>
        <w:rPr/>
      </w:pPr>
      <w:r>
        <w:rPr/>
        <w:t xml:space="preserve">Hva dette eventuelt videre betyr, er ikke åpenbart. Et mer prinsipielt synspunkt kan være at dette har som følge at lokalkirken generelt må ha stor frihet i forhold til de sentrale kirkelige organene. For så vidt kan dette også snus på hodet: Kirkemøtet som representerer alle sokn, bør ha myndighet til å binde det enkelte sokn nettopp fordi Kirkemøtet utgår fra lokalkirkene. </w:t>
      </w:r>
    </w:p>
    <w:p>
      <w:pPr>
        <w:pStyle w:val="Brdteksttbh"/>
        <w:jc w:val="both"/>
        <w:rPr/>
      </w:pPr>
      <w:r>
        <w:rPr/>
        <w:t>Et litt annet spørsmål er hvilken nærmere status soknene har? Soknet må trolig ses som et statlig organ (selv om det både historisk har vært, og i dag er, nære bånd til kommunen), slik at det også har offentligrettslig myndighet, men gir selvstendigheten grunnlag for å hevde at soknene også har noe som nærmer seg et slags privatrettslig grunnlag? Og kan dette få betydning for den totale kirkelige organisasjonen og for eksempel Kirkemøtets myndighet?</w:t>
      </w:r>
    </w:p>
    <w:p>
      <w:pPr>
        <w:pStyle w:val="Brdteksttbh"/>
        <w:jc w:val="both"/>
        <w:rPr/>
      </w:pPr>
      <w:r>
        <w:rPr/>
        <w:t xml:space="preserve">Sannsynligvis er det mest dekkende å hevde at den myndighet spesifikt kirkelige organer besitter, har grunnlag </w:t>
      </w:r>
      <w:r>
        <w:rPr>
          <w:i/>
        </w:rPr>
        <w:t>både</w:t>
      </w:r>
      <w:r>
        <w:rPr/>
        <w:t xml:space="preserve"> i lokalkirkens rettslige selvstendighet </w:t>
      </w:r>
      <w:r>
        <w:rPr>
          <w:i/>
        </w:rPr>
        <w:t>og</w:t>
      </w:r>
      <w:r>
        <w:rPr/>
        <w:t xml:space="preserve"> i grunnlovens myndighetsregler: En må se tingene både ovenfra og nedenfra på en gang. I hvilken grad soknets rettslige status kan tas til inntekt for at Den norske kirke har privatrettslig autonomi ut over det alminnelige statlige organer er i besittelse av, er mer usikkert. </w:t>
      </w:r>
    </w:p>
    <w:p>
      <w:pPr>
        <w:pStyle w:val="Heading2"/>
        <w:jc w:val="both"/>
        <w:rPr/>
      </w:pPr>
      <w:r>
        <w:rPr/>
        <w:t>Kapittel 9: Oppsummering</w:t>
      </w:r>
    </w:p>
    <w:p>
      <w:pPr>
        <w:pStyle w:val="Brdteksttbh"/>
        <w:jc w:val="both"/>
        <w:rPr/>
      </w:pPr>
      <w:r>
        <w:rPr/>
        <w:t xml:space="preserve">Det kan være på sin plass å samle trådene som er nøstet ut i del III, i en oppsummering. Vurderingene her beveger seg i grenselandet for det som kan kalles utsagn om gjeldende rett. Dessuten nærmer arbeidsgruppen seg fort Kirke/stat-utvalgets domene, og det kan være grunn til å vise en viss forsiktighet med å være for offensive i tolkningene. På den andre siden kan det forsvares å anlegge dynamiske tolkninger i kirkeretten, blant annet fordi rettsområdet sammenlignet med andre fagområder nok har vært lite bearbeidet, statisk og positivistisk preget. </w:t>
      </w:r>
    </w:p>
    <w:p>
      <w:pPr>
        <w:pStyle w:val="Brdteksttbh"/>
        <w:jc w:val="both"/>
        <w:rPr/>
      </w:pPr>
      <w:r>
        <w:rPr/>
        <w:t xml:space="preserve">Poenget med gjennomgangen har vært å vise at det til nå framherskende synet på Den norske kirkes rettslige status, og det tilhørende begrepsapparatet, er i ferd med å bli utfordret gjennom flere forhold. Kirken har ofte vært sett som en forvaltningsrettslig størrelse som er hierarkisk oppbygd, med vektlegging av offentligrettslige synspunkter og der rettsdannelsen er basert på en parlamentarisk ansvarlig styringskjede og det forvaltningsrettslige lovskravet. Det er vanskelig å se Den norske kirke som en pyramidestruktur med en sammenhengende system som er oppdelt i klare nivåer og myndighetsorganer. En må også ha øye for tverrstrukturer og et blikk for organisasjonsstrukturen nedenfra. </w:t>
      </w:r>
    </w:p>
    <w:p>
      <w:pPr>
        <w:pStyle w:val="Brdteksttbh"/>
        <w:jc w:val="both"/>
        <w:rPr/>
      </w:pPr>
      <w:r>
        <w:rPr/>
        <w:t xml:space="preserve">Hvordan kan så disse generelle og teoretiske problemstillingene få betydning i forhold til arbeidsgruppens mandat? For å svare på det skal to ytterpunkter beskrives. </w:t>
      </w:r>
    </w:p>
    <w:p>
      <w:pPr>
        <w:pStyle w:val="Brdteksttbh"/>
        <w:jc w:val="both"/>
        <w:rPr/>
      </w:pPr>
      <w:r>
        <w:rPr/>
        <w:t>For det første er det ikke tilstrekkelig rettslig grunnlag for å hevde at Den norske kirke har “full privatrettslig status” på linje med andre trossamfunn i Norge, ved siden av staten. Den norske kirkes kirkerett er ingen foreningskirkerett. På den andre siden kan heller ikke kirken uttømmende beskrives som en del av statsforvaltningen.</w:t>
      </w:r>
    </w:p>
    <w:p>
      <w:pPr>
        <w:pStyle w:val="Brdteksttbh"/>
        <w:jc w:val="both"/>
        <w:rPr/>
      </w:pPr>
      <w:r>
        <w:rPr/>
        <w:t>Vi befinner oss altså et eller annet sted mellom disse ytterpunktene. Antakelig må en si at kirken i hovedsak har offentligrettslig karakter, men at det samtidig er grunn til å hevde at myndighetshjemlene må tolkes dynamisk slik at kirken blir i stand til å virke etter sin egenart og å fremme sitt oppdrag. Som kirkens øverste organ, må Kirkemøtet derfor ha den myndighet som er nødvendig for en effektiv utførelse av organets oppgaver.</w:t>
      </w:r>
      <w:r>
        <w:rPr>
          <w:rStyle w:val="FootnoteCharacters"/>
          <w:rStyle w:val="FootnoteAnchor"/>
        </w:rPr>
        <w:footnoteReference w:id="44"/>
      </w:r>
      <w:r>
        <w:rPr/>
        <w:t xml:space="preserve"> Lignende betraktninger kan også anføres i forhold til andre spesifikt kirkelige organer, men det får først og fremst betydning for Kirkemøtets myndighet som Den norske kirkes øverste, representative organ. </w:t>
      </w:r>
    </w:p>
    <w:p>
      <w:pPr>
        <w:pStyle w:val="Brdteksttbh"/>
        <w:jc w:val="both"/>
        <w:rPr/>
      </w:pPr>
      <w:r>
        <w:rPr/>
        <w:t>Kort sagt innebærer dette at Kirkemøtet etter gjeldende rett har</w:t>
      </w:r>
      <w:r>
        <w:rPr>
          <w:i/>
        </w:rPr>
        <w:t xml:space="preserve"> generell myndighet til å vedta retningslinjer</w:t>
      </w:r>
      <w:r>
        <w:rPr/>
        <w:t xml:space="preserve">. Dette kommer arbeidsgruppen tilbake til nedenfor i punkt 11.6. </w:t>
      </w:r>
    </w:p>
    <w:p>
      <w:pPr>
        <w:pStyle w:val="Heading1"/>
        <w:jc w:val="both"/>
        <w:rPr/>
      </w:pPr>
      <w:r>
        <w:rPr/>
        <w:t>DEL IV: DE ENKELTE SPESIFIKT KIRKELIGE ORGANERS MYNDIGHET OG RELASJONER MELLOM ORGANENE</w:t>
      </w:r>
    </w:p>
    <w:p>
      <w:pPr>
        <w:pStyle w:val="Heading2"/>
        <w:jc w:val="both"/>
        <w:rPr/>
      </w:pPr>
      <w:r>
        <w:rPr/>
        <w:t>Kapittel 10: Oversikt</w:t>
      </w:r>
    </w:p>
    <w:p>
      <w:pPr>
        <w:pStyle w:val="Brdteksttbh"/>
        <w:jc w:val="both"/>
        <w:rPr/>
      </w:pPr>
      <w:r>
        <w:rPr/>
        <w:t>Kirkeloven av 1996 markerer den foreløpige sluttsteinen i et omfattende arbeid med ordningsreformer for Den norske kirke, særlig med utgangspunkt i Stortingets behandling av Stortingsmelding nr. 40 (1980-81) om stat og kirke. Ordningsreformene har i det alt vesentlige foregått innenfor rammene av grunnlovens opprinnelige statskirkesystem, men har ført “reformlinjen mot yttergrensene av det statskirkesystem vi har i Norge i dag”</w:t>
      </w:r>
      <w:r>
        <w:rPr>
          <w:rStyle w:val="FootnoteCharacters"/>
          <w:rStyle w:val="FootnoteAnchor"/>
        </w:rPr>
        <w:footnoteReference w:id="45"/>
      </w:r>
      <w:r>
        <w:rPr/>
        <w:t xml:space="preserve">. </w:t>
      </w:r>
    </w:p>
    <w:p>
      <w:pPr>
        <w:pStyle w:val="Brdteksttbh"/>
        <w:jc w:val="both"/>
        <w:rPr/>
      </w:pPr>
      <w:r>
        <w:rPr/>
        <w:t xml:space="preserve">Reformene, særlig siden opprettelsen av Kirkemøtet i 1984, har “overført” myndighet fra – forenklet sagt – staten til kirken. Denne myndighetoverføringen har skjedd gradvis. En kan nok også konstatere, antakelig delvis som en følge av at overføringen har skjedd etappevis, at det har skjedd uten at det har vært tilstrekkelig klarlagt hvordan myndigheten er fordelt mellom de ulike “indrekirkelige” aktørene. </w:t>
      </w:r>
    </w:p>
    <w:p>
      <w:pPr>
        <w:pStyle w:val="Brdteksttbh"/>
        <w:jc w:val="both"/>
        <w:rPr/>
      </w:pPr>
      <w:r>
        <w:rPr/>
        <w:t xml:space="preserve">I denne delen av utredningen skal fordelingen av myndighet mellom spesifikt kirkelige organer analyseres. Det dreier seg altså om en beskrivelse av trossamfunnets interne myndighetsfordeling etter gjeldende rett. For å beskrive relasjoner, er det imidlertid nødvendig også å behandle hvilke myndighetsområder som ligger under de enkelte organene. </w:t>
      </w:r>
    </w:p>
    <w:p>
      <w:pPr>
        <w:pStyle w:val="Brdteksttbh"/>
        <w:jc w:val="both"/>
        <w:rPr/>
      </w:pPr>
      <w:r>
        <w:rPr/>
        <w:t xml:space="preserve">I prinsippet burde denne delen gi en uttømmende beskrivelse, men som nevnt foran, er arbeidsgruppens mandat omfattende, og det er ikke mulig i detalj å gå inn på alle problemstillinger som reiser seg. Likevel er det mange organer og relasjoner som </w:t>
      </w:r>
      <w:r>
        <w:rPr>
          <w:i/>
        </w:rPr>
        <w:t>skal</w:t>
      </w:r>
      <w:r>
        <w:rPr/>
        <w:t xml:space="preserve"> behandles. Kirkemøtets myndighet danner utgangspunkt for drøftelsen, og relasjonene mellom Kirkemøtet og andre organer er hovedfokus for utredningen. Andre organer som behandles er Bispemøtet, Lærenemnda, bispedømmeråd, fellesråd og menighetsråd. Dessuten inkluderes den enkelte biskops myndighet. Menighetsmøtet, prostirådet og bispedømmemøtet behandles ikke. Menighetsmøtet har visse oppgaver, mens prostirådet og bispedømmemøtet ikke kan treffe avgjørelser som er bindende for andre organer, jf. kirkeloven §§ 11, 22 og 23 fjerde ledd. </w:t>
      </w:r>
    </w:p>
    <w:p>
      <w:pPr>
        <w:pStyle w:val="Brdteksttbh"/>
        <w:jc w:val="both"/>
        <w:rPr/>
      </w:pPr>
      <w:r>
        <w:rPr/>
        <w:t>Den norske kirkes ordning er strukturelt komplisert. Dette bunner i flere forhold, og noen av dem har vi allerede berørt. I del III er det pekt på at det er nødvendig å samle flere perspektiver for uttømmende å beskrive Den norske kirkes rettslige stilling. Den kirkelige strukturen består i tillegg av mange organer som krever myndighet på ulike grunnlag, og som står i ulike relasjoner til hverandre – av særlig betydning er forholdet mellom embete og råd og forholdet mellom lokal, regional og sentral styring, og ikke minst kontroll. Relasjonen mellom embete og råd dukker opp i flere avskygninger. Den norske kirke er samtidig både synodal, episkopal og lokal, men det kan være delte meninger om hvordan styrkeforholdet mellom de ulike elementene er eller bør være. I økonomisk sammenheng er kirken både statlig og kommunal.</w:t>
      </w:r>
    </w:p>
    <w:p>
      <w:pPr>
        <w:pStyle w:val="Brdteksttbh"/>
        <w:jc w:val="both"/>
        <w:rPr/>
      </w:pPr>
      <w:r>
        <w:rPr/>
        <w:t>Den komplekse strukturen medfører en disposisjonsmessig utfordring når gjeldende rett skal framstilles. Arbeidsgruppen har valgt å starte framstillingen i del IV med Kirkemøtets myndighet. Disposisjonsmessig starter en altså “på toppen” og framstiller først de sentrale organene (Kirkemøtet, Bispemøtet og Lærenemnda), deretter de regionale (den enkelte biskop og bispedømmerådet) for til slutt å se på de lokale organene (fellesrådet og menighetsrådet). Avgjørende for hvilket nivå et organ plasseres på, er dets geografiske virkeområde. Hvert organ framstilles først isolert. Deretter behandles organets myndighetsrelasjoner til andre organer på høyere og på samme nivå. Dette innebærer for eksempel at forholdet mellom Kirkemøtet og menighetsrådet vil bli behandlet til slutt, etter at menighetsrådets myndighet er framstilt.</w:t>
      </w:r>
    </w:p>
    <w:p>
      <w:pPr>
        <w:pStyle w:val="Brdteksttbh"/>
        <w:jc w:val="both"/>
        <w:rPr/>
      </w:pPr>
      <w:r>
        <w:rPr/>
        <w:t xml:space="preserve">Med denne systematikken ligger det en utfordring i å unngå for mange gjentakelser. I punktene der myndighetsområder framstilles isolert vil det bli pekt på problemstillinger som utdypes videre i “relasjonspunktene”.  </w:t>
      </w:r>
    </w:p>
    <w:p>
      <w:pPr>
        <w:pStyle w:val="Brdteksttbh"/>
        <w:jc w:val="both"/>
        <w:rPr/>
      </w:pPr>
      <w:r>
        <w:rPr/>
        <w:t xml:space="preserve">Disposisjonen kunne vært lagt opp på en annen måte. Det har, i tråd med det offentligrettslige synet på kirken og den pyramidal-hierarkiske tilnærmingen til myndighetsvurderingene, vært vanlig å starte “på toppen”, jf. foran i del III. Det er kanskje like riktig å starte nedenfra, i kirkens grunnenhet soknet. Avgjørende for arbeidsgruppens valg har vært mandatets fokusering på Kirkemøtets myndighet. </w:t>
      </w:r>
    </w:p>
    <w:p>
      <w:pPr>
        <w:pStyle w:val="Brdteksttbh"/>
        <w:jc w:val="both"/>
        <w:rPr/>
      </w:pPr>
      <w:r>
        <w:rPr/>
        <w:t xml:space="preserve">Det kan også argumenteres for at det burde gjøres et tydeligere disposisjonsmessig skille mellom rådsstrukturen og embetsstrukturen. </w:t>
      </w:r>
    </w:p>
    <w:p>
      <w:pPr>
        <w:pStyle w:val="Brdteksttbh"/>
        <w:jc w:val="both"/>
        <w:rPr/>
      </w:pPr>
      <w:r>
        <w:rPr/>
        <w:t xml:space="preserve">Arbeidsgruppen vil framheve at disposisjonen er et verktøy som en ikke må se seg blind på.    </w:t>
      </w:r>
    </w:p>
    <w:p>
      <w:pPr>
        <w:pStyle w:val="Brdteksttbh"/>
        <w:jc w:val="both"/>
        <w:rPr/>
      </w:pPr>
      <w:r>
        <w:rPr/>
        <w:t xml:space="preserve">Fordelingen av myndighet må avgjøres på grunnlag av vanlig juridisk metode, ut fra en tolkning av de rettslige grunnlagene som eksisterer. Sentrale spørsmål som stilles er: Hvilken materiell myndighet har organet? Hvilke relasjoner er det til andre organer? Hvor er det berøringspunkter, overlappende myndighet eller tomme rom? </w:t>
      </w:r>
    </w:p>
    <w:p>
      <w:pPr>
        <w:pStyle w:val="Heading2"/>
        <w:jc w:val="both"/>
        <w:rPr/>
      </w:pPr>
      <w:r>
        <w:rPr/>
        <w:t>Kapittel 11: Kirkemøtet</w:t>
      </w:r>
    </w:p>
    <w:p>
      <w:pPr>
        <w:pStyle w:val="Heading3"/>
        <w:jc w:val="both"/>
        <w:rPr/>
      </w:pPr>
      <w:r>
        <w:rPr/>
        <w:t xml:space="preserve">11.1 Innledning </w:t>
      </w:r>
    </w:p>
    <w:p>
      <w:pPr>
        <w:pStyle w:val="Brdteksttbh"/>
        <w:jc w:val="both"/>
        <w:rPr/>
      </w:pPr>
      <w:r>
        <w:rPr/>
        <w:t>Når en snakker om Kirkemøtets myndighet, er det avgjørende å ha klart for seg at Kirkemøtet har basis i og utgår fra menigheten og samlingen om Ord og sakramenter. Dette startpunktet har både teologiske og juridiske aspekter.</w:t>
      </w:r>
    </w:p>
    <w:p>
      <w:pPr>
        <w:pStyle w:val="Brdteksttbh"/>
        <w:jc w:val="both"/>
        <w:rPr/>
      </w:pPr>
      <w:r>
        <w:rPr/>
        <w:t xml:space="preserve">Foran i kapittel 3 er det pekt på at myndighet forutsetter et tilstrekkelig grunnlag. Kirkemøtets myndighet har utspring i forskjellige grunnlag: </w:t>
      </w:r>
    </w:p>
    <w:p>
      <w:pPr>
        <w:pStyle w:val="Brdteksttbh"/>
        <w:jc w:val="both"/>
        <w:rPr/>
      </w:pPr>
      <w:r>
        <w:rPr/>
        <w:t xml:space="preserve">For det første har Kirkemøtet fått etablert myndighet gjennom kirkeloven, først og fremst den sentrale bestemmelsen i § 24, men det er også andre lovbestemmelser som er relevante. For det andre har Kongen delegert myndighet til Kirkemøtet fra sitt forvaltningsområde, for eksempel liturgimyndighet. </w:t>
      </w:r>
    </w:p>
    <w:p>
      <w:pPr>
        <w:pStyle w:val="Brdteksttbh"/>
        <w:jc w:val="both"/>
        <w:rPr/>
      </w:pPr>
      <w:r>
        <w:rPr/>
        <w:t xml:space="preserve">Nedenfor skal omfanget av myndigheten med hjemmel i lov og den delegerte myndigheten fra Kongen nærmere framstilles. Disse utgangspunktene er helt uproblematiske. Det blir vanskeligere når rekkevidden av myndigheten skal fastlegges i detalj, og i alle fall når den skal sammenholdes med andre kirkelige organers myndighet. </w:t>
      </w:r>
    </w:p>
    <w:p>
      <w:pPr>
        <w:pStyle w:val="Brdteksttbh"/>
        <w:jc w:val="both"/>
        <w:rPr/>
      </w:pPr>
      <w:r>
        <w:rPr/>
        <w:t xml:space="preserve">Når vi beveger oss videre og stiller spørsmål om Kirkemøtet har myndighet ut over de eksplisitte grunnlagene, blir vurderingene vanskeligere. Det kan spørres om Kirkemøtet med basis i andre grunnlag har myndighet utover det som følger </w:t>
      </w:r>
      <w:r>
        <w:rPr>
          <w:i/>
        </w:rPr>
        <w:t>direkte</w:t>
      </w:r>
      <w:r>
        <w:rPr/>
        <w:t xml:space="preserve"> av lov/delegasjon.</w:t>
      </w:r>
    </w:p>
    <w:p>
      <w:pPr>
        <w:pStyle w:val="Brdteksttbh"/>
        <w:jc w:val="both"/>
        <w:rPr/>
      </w:pPr>
      <w:r>
        <w:rPr/>
        <w:t xml:space="preserve">Det vil kunne ha en viss betydning hvilket grunnlag Kirkemøtets myndighet har, først og fremst i forhold til legalitetsprinsippet. Dette drøftes ikke nærmere. </w:t>
      </w:r>
    </w:p>
    <w:p>
      <w:pPr>
        <w:pStyle w:val="Brdteksttbh"/>
        <w:jc w:val="both"/>
        <w:rPr/>
      </w:pPr>
      <w:r>
        <w:rPr/>
        <w:t xml:space="preserve">Arbeidsgruppen vil også minne om sondringen mellom myndighet og autoritet som er beskrevet foran, og som særlig blir synlig og får konsekvenser i forhold til Kirkemøtets status. Samtidig må en huske at sondringen ikke er absolutt.  </w:t>
      </w:r>
    </w:p>
    <w:p>
      <w:pPr>
        <w:pStyle w:val="Heading3"/>
        <w:jc w:val="both"/>
        <w:rPr/>
      </w:pPr>
      <w:r>
        <w:rPr/>
        <w:t>11.2 Opprettelsen av Kirkemøtet</w:t>
      </w:r>
    </w:p>
    <w:p>
      <w:pPr>
        <w:pStyle w:val="Brdteksttbh"/>
        <w:jc w:val="both"/>
        <w:rPr/>
      </w:pPr>
      <w:r>
        <w:rPr/>
        <w:t xml:space="preserve">Framstillingen i dette punktet danner et bakgrunnsteppe for framstillingen av Kirkemøtets myndighet og forholdet til andre organer i kirken. Samtidig har forhistorien og forarbeidene til lovendringene som har berørt Kirkemøtet, rettslig relevans som tolkningsfaktorer når Kirkemøtets myndighet skal framstilles. </w:t>
      </w:r>
    </w:p>
    <w:p>
      <w:pPr>
        <w:pStyle w:val="Brdteksttbh"/>
        <w:jc w:val="both"/>
        <w:rPr/>
      </w:pPr>
      <w:r>
        <w:rPr/>
        <w:t xml:space="preserve">Det har nok vært ulike syn, også blant ulike grupperinger på kirkelig side, om hva en har ønsket å oppnå gjennom reformene i kirkeordningen, herunder opprettelsen av Kirkemøtet. Samtidig er det mulig å se noen hovedhensyn og hovedlinjer i dokumentene som knytter seg til forståelsen av Kirkemøtets status som det har vært stor grad av enighet om. </w:t>
      </w:r>
    </w:p>
    <w:p>
      <w:pPr>
        <w:pStyle w:val="Brdteksttbh"/>
        <w:jc w:val="both"/>
        <w:rPr/>
      </w:pPr>
      <w:r>
        <w:rPr/>
        <w:t>Kirkemøtet ble opprettet ved lovvedtak i 1984 som en direkte følge av behandlingen av stat/kirke-meldingen i 1980.</w:t>
      </w:r>
      <w:r>
        <w:rPr>
          <w:rStyle w:val="FootnoteCharacters"/>
          <w:rStyle w:val="FootnoteAnchor"/>
        </w:rPr>
        <w:footnoteReference w:id="46"/>
      </w:r>
      <w:r>
        <w:rPr/>
        <w:t xml:space="preserve"> Ønsket og kravet om et Kirkemøte hadde i lang tid spilt en vesentlig rolle i arbeidet med kirkelige reformer. Det var på kirkelig hold stor grad av enighet om at det var behov for et sentralkirkelig organ, men det var delte meninger om hvilken basis, sammensetning og myndighet et slikt organ skulle ha. </w:t>
      </w:r>
    </w:p>
    <w:p>
      <w:pPr>
        <w:pStyle w:val="Brdteksttbh"/>
        <w:jc w:val="both"/>
        <w:rPr>
          <w:u w:val="single"/>
        </w:rPr>
      </w:pPr>
      <w:r>
        <w:rPr/>
        <w:t xml:space="preserve">Formålet med opprettelsen var å sikre Den norske kirke som trossamfunn og gi økt kirkelig selvstyre innenfor statskirkeordningens rammer. Det var derfor vesentlig å etablere kirkelige organer som kunne få myndighet gjennom delegasjon, og særlig et kirkelig sentralorgan som kunne uttale seg autoritativt på vegne av helhetskirken.  </w:t>
      </w:r>
    </w:p>
    <w:p>
      <w:pPr>
        <w:pStyle w:val="Brdteksttbh"/>
        <w:jc w:val="both"/>
        <w:rPr/>
      </w:pPr>
      <w:r>
        <w:rPr/>
        <w:t>Stortingsmeldingen om stat og kirke og stortingskomiteens innstilling understreket nettopp at det var behov for et samlende, sentralkirkelig organ i Den norske kirke. Et slikt organ måtte få betydelig større innflytelse på behandlingen av kirkelige saker enn de daværende organene hadde. Organet måtte dessuten i gitte situasjoner kunne klargjøre hva som var kirkens oppfatning og kunne tale med “alminnelig anerkjent autoritet”</w:t>
      </w:r>
      <w:r>
        <w:rPr>
          <w:rStyle w:val="FootnoteCharacters"/>
          <w:rStyle w:val="FootnoteAnchor"/>
        </w:rPr>
        <w:footnoteReference w:id="47"/>
      </w:r>
      <w:r>
        <w:rPr/>
        <w:t xml:space="preserve"> på kirkens vegne. Det ble framhevet at grunnloven ikke var til hinder for en forholdsvis betydelig delegasjon av myndighet til kirkelige organer, og både departementet og komiteen understreket at det var ønskelig å gå til yttergrensene for en forsvarlig forståelse av muligheten for desentralisering og delegasjon mv. på bakgrunn av meldingens vurdering av kirkepolitiske mål og verdigrunnlag.  </w:t>
      </w:r>
    </w:p>
    <w:p>
      <w:pPr>
        <w:pStyle w:val="Brdteksttbh"/>
        <w:jc w:val="both"/>
        <w:rPr/>
      </w:pPr>
      <w:r>
        <w:rPr/>
        <w:t>Stortingskomiteen fulgte opp dette og sa blant annet følgende:</w:t>
      </w:r>
    </w:p>
    <w:p>
      <w:pPr>
        <w:pStyle w:val="Sitattbh"/>
        <w:jc w:val="both"/>
        <w:rPr/>
      </w:pPr>
      <w:r>
        <w:rPr/>
        <w:t>“</w:t>
      </w:r>
      <w:r>
        <w:rPr/>
        <w:t>Det er ofte bruk for organer som med størst mulig trygghet kan si klart fra om hva som er kirkens mening. Dette gjelder både i den offentlige debatt og som talerør overfor de sentrale offentlige myndigheter. Det vil derfor etter komiteens mening være riktig at en får opprettet et mest mulig representativt organ som også får denne funksjon.”</w:t>
      </w:r>
      <w:r>
        <w:rPr>
          <w:rStyle w:val="FootnoteCharacters"/>
          <w:rStyle w:val="FootnoteAnchor"/>
        </w:rPr>
        <w:footnoteReference w:id="48"/>
      </w:r>
    </w:p>
    <w:p>
      <w:pPr>
        <w:pStyle w:val="Brdteksttbh"/>
        <w:jc w:val="both"/>
        <w:rPr>
          <w:u w:val="single"/>
        </w:rPr>
      </w:pPr>
      <w:r>
        <w:rPr/>
        <w:t>Komiteen gikk enstemmig inn for å “etablere et lovfestet sentralkirkelig møte som bygger på bispedømmerådene, og som får omfattende funksjoner og rett til å utøve myndighet på visse områder”</w:t>
      </w:r>
      <w:r>
        <w:rPr>
          <w:rStyle w:val="FootnoteCharacters"/>
          <w:rStyle w:val="FootnoteAnchor"/>
        </w:rPr>
        <w:footnoteReference w:id="49"/>
      </w:r>
      <w:r>
        <w:rPr/>
        <w:t xml:space="preserve">. </w:t>
      </w:r>
    </w:p>
    <w:p>
      <w:pPr>
        <w:pStyle w:val="Brdteksttbh"/>
        <w:jc w:val="both"/>
        <w:rPr/>
      </w:pPr>
      <w:r>
        <w:rPr/>
        <w:t>Departementet fremmet i 1983 en proposisjon med forslag om opprettelse av Kirkemøtet. Før dette hadde en arbeidsgruppe, nedsatt av departementet, levert en utredning med forslag til bestemmelser om møter og råd i Den norske kirke.</w:t>
      </w:r>
      <w:r>
        <w:rPr>
          <w:rStyle w:val="FootnoteCharacters"/>
          <w:rStyle w:val="FootnoteAnchor"/>
        </w:rPr>
        <w:footnoteReference w:id="50"/>
      </w:r>
      <w:r>
        <w:rPr/>
        <w:t xml:space="preserve"> Alle de kirkelige høringsinstansene gikk inn for etablering av et kirkemøte som det øverste representative organ for Den norske kirke. </w:t>
      </w:r>
    </w:p>
    <w:p>
      <w:pPr>
        <w:pStyle w:val="Brdteksttbh"/>
        <w:jc w:val="both"/>
        <w:rPr/>
      </w:pPr>
      <w:r>
        <w:rPr/>
        <w:t>Proposisjonen pekte på at “Kirkemøtet ut fra sin plassering i den administrative oppbygningen av kirken og det mandat som det er pekt på som hovedoppgaver av Stortinget, blir det sentrale representative organ for Den norske kirke. Det vil med autoritet kunne uttale kirkens oppfatning i aktuelle spørsmål, både allment og overfor de sentrale myndigheter. Møtet bør ha sin oppmerksomhet henvendt på saker av felles kirkelig karakter. I dette ligger en oppfordring til initiativ på hele det kirkelige området.”</w:t>
      </w:r>
      <w:r>
        <w:rPr>
          <w:rStyle w:val="FootnoteCharacters"/>
          <w:rStyle w:val="FootnoteAnchor"/>
        </w:rPr>
        <w:footnoteReference w:id="51"/>
      </w:r>
      <w:r>
        <w:rPr/>
        <w:t xml:space="preserve"> </w:t>
      </w:r>
    </w:p>
    <w:p>
      <w:pPr>
        <w:pStyle w:val="Brdteksttbh"/>
        <w:jc w:val="both"/>
        <w:rPr/>
      </w:pPr>
      <w:r>
        <w:rPr/>
        <w:t xml:space="preserve">Det ble i proposisjonen lagt vekt på at bestemmelsen om Kirkemøtet tok sikte på å legge til rette for overføring av myndighet til Kirkemøtet. Departementet understreket at det var for tidlig å avklare og presisere i detalj hva som skulle være Kirkemøtets oppgaver. Dette skulle skje etter hvert. </w:t>
      </w:r>
    </w:p>
    <w:p>
      <w:pPr>
        <w:pStyle w:val="Brdteksttbh"/>
        <w:jc w:val="both"/>
        <w:rPr/>
      </w:pPr>
      <w:r>
        <w:rPr/>
        <w:t>I innstillingen fra stortingskomiteen og i stortingsdebatten ble det hevdet enkelte reservasjoner mot å gi Kirkemøtet for stor myndighet. Men stortingskomiteen viste til det “eit samla Storting la til grunn i 1981: At det bør etablerast eit kyrkjemøte med status som offentleg organ”, og komiteen sluttet seg til mandatet for Kirkemøtet, “som vil gjera Kyrkjemøtet til eit sentralt organ for Den norske kyrkja”.</w:t>
      </w:r>
      <w:r>
        <w:rPr>
          <w:rStyle w:val="FootnoteCharacters"/>
          <w:rStyle w:val="FootnoteAnchor"/>
        </w:rPr>
        <w:footnoteReference w:id="52"/>
      </w:r>
      <w:r>
        <w:rPr/>
        <w:t xml:space="preserve"> </w:t>
      </w:r>
    </w:p>
    <w:p>
      <w:pPr>
        <w:pStyle w:val="Brdteksttbh"/>
        <w:jc w:val="both"/>
        <w:rPr>
          <w:u w:val="single"/>
        </w:rPr>
      </w:pPr>
      <w:r>
        <w:rPr/>
        <w:t>Det er derfor grunnlag for å hevde at Kirkemøtet faktisk ble opprettet med den status, profil, sammensetning og oppgaver som det tidligere hadde vært bred enighet om i Stortinget.</w:t>
      </w:r>
    </w:p>
    <w:p>
      <w:pPr>
        <w:pStyle w:val="Brdteksttbh"/>
        <w:jc w:val="both"/>
        <w:rPr/>
      </w:pPr>
      <w:r>
        <w:rPr/>
        <w:t>Kirkemøtet drøftet selv sin plass i kirken da det for første gang var samlet i 1984 (sak KM 5/84). Vedtaket sa blant annet følgende: “For trossamfunnet Den norske kirke er Kirkemøtet det representative sentralorgan for menighetene, og bærer ansvaret for en omfattende avgjørelsesprosess i saker som angår hele kirken”.</w:t>
      </w:r>
      <w:r>
        <w:rPr>
          <w:rStyle w:val="FootnoteCharacters"/>
          <w:rStyle w:val="FootnoteAnchor"/>
        </w:rPr>
        <w:footnoteReference w:id="53"/>
      </w:r>
    </w:p>
    <w:p>
      <w:pPr>
        <w:pStyle w:val="Brdteksttbh"/>
        <w:jc w:val="both"/>
        <w:rPr/>
      </w:pPr>
      <w:r>
        <w:rPr/>
        <w:t xml:space="preserve">Gjennom den utviklingen som har skjedd siden 1984, har Kirkemøtet fått et stadig utvidet myndighetsområde. På flere sentrale områder har beslutningsmyndighet blitt delegert til Kirkemøtet. Det gjelder for eksempel myndighet i forhold til liturgisaker, økumeniske saker, valg- og virksomhetsregler for kirkelige råd, kvalifikasjonskrav for kirkelige stillinger og bruk av kirken. Myndighet er også delegert til andre spesifikt kirkelige organer, blant andre bispedømmerådene og biskopene. </w:t>
      </w:r>
    </w:p>
    <w:p>
      <w:pPr>
        <w:pStyle w:val="Brdteksttbh"/>
        <w:jc w:val="both"/>
        <w:rPr/>
      </w:pPr>
      <w:r>
        <w:rPr/>
        <w:t>I arbeidet med forslag til ny kirkelov ble det lagt opp til at gjeldende regler om regionale og sentrale kirkelige organer i det vesentlige skulle videreføres, men vedtakelsen av den nye loven i 1996 medførte at Kirkemøtet på noen områder fikk mer omfattende myndighet.</w:t>
      </w:r>
    </w:p>
    <w:p>
      <w:pPr>
        <w:pStyle w:val="Brdteksttbh"/>
        <w:jc w:val="both"/>
        <w:rPr/>
      </w:pPr>
      <w:r>
        <w:rPr/>
        <w:t xml:space="preserve">Oppsummeringsvis etablerer forarbeidene entydig Kirkemøtet som det øverste representative organ for Den norske kirke som “med alminnelig anerkjent autoritet” kan uttale seg på kirkens vegne. Utviklingen i praksis siden 1984 støtter opp under denne forståelsen. Det har skjedd en gradvis utvikling i retning økt kirkelige selvstyre innenfor statskirkeordningens rammer og en større anerkjennelse av kirkens egenart som trossamfunn. Kirkemøtets autoritet utgår prinsipielt fra menighetene, og Kirkemøtet må derfor ses som et sentralorgan for menighetene. En må likevel ikke trekke for omfattende juridiske slutninger av en slik formulering.  </w:t>
      </w:r>
    </w:p>
    <w:p>
      <w:pPr>
        <w:pStyle w:val="Heading3"/>
        <w:jc w:val="both"/>
        <w:rPr/>
      </w:pPr>
      <w:r>
        <w:rPr/>
        <w:t>11.3 Lovhjemlet myndighet</w:t>
      </w:r>
    </w:p>
    <w:p>
      <w:pPr>
        <w:pStyle w:val="Brdteksttbh"/>
        <w:jc w:val="both"/>
        <w:rPr/>
      </w:pPr>
      <w:r>
        <w:rPr/>
        <w:t xml:space="preserve">Viktige elementer i Kirkemøtets myndighetsområde har sitt grunnlag i lovbestemmelser, først og fremst i kirkeloven. For å avgjøre hvilken myndighet Kirkemøtet faktisk har, må innholdet i disse bestemmelsene fastlegges ved en juridisk tolkning etter vanlig juridisk/kirkerettslig metode. Utgangspunktet er da lovbestemmelsenes ordlyd, men en rekke andre argumenter, i juridisk terminologi rettskildefaktorer (jf. foran i punkt 3.2), vil ha relevans og vekt når det rettslige meningsinnholdet skal fastlegges ved tolkning. Ved tolkningen av kirkeloven § 24 er det to spørsmål som er av særlig interesse i vår sammenheng. For det første hvilken “type” myndighet Kirkemøtet har. Med det menes hvor “bindende” myndigheten som hjemles er. Da er verbet som er brukt om Kirkemøtets oppgaver av vesentlig interesse. Dersom bestemmelsen for eksempel bruker ordet “gir”, signaliserer det myndighet til å gi bindende regler. For det andre må den saklige avgrensingen av myndighet avgjøres. </w:t>
      </w:r>
    </w:p>
    <w:p>
      <w:pPr>
        <w:pStyle w:val="Brdteksttbh"/>
        <w:jc w:val="both"/>
        <w:rPr/>
      </w:pPr>
      <w:r>
        <w:rPr/>
        <w:t>Lovbestemmelsene som gir Kirkemøtet myndighet, kan systematisk deles i tre hovedbolker.</w:t>
      </w:r>
      <w:r>
        <w:rPr>
          <w:rStyle w:val="FootnoteCharacters"/>
          <w:rStyle w:val="FootnoteAnchor"/>
        </w:rPr>
        <w:footnoteReference w:id="54"/>
      </w:r>
      <w:r>
        <w:rPr/>
        <w:t xml:space="preserve"> Den første gruppen er valg- og virksomhetsregler. Dette er å forstå som bindende forskrifter. Den andre gruppen er myndigheten til å fastsette bindende tjenesteordninger for visse grupper tilsatte. Her kan også myndigheten til å gi regler om kirkens inventar og utstyr puttes inn selv om det er innholdsmessige forskjeller mellom regelsettene. Gruppe tre omfatter uttalelser, tiltak, planer mv. som i utgangspunktet ikke har samme bindende karakter som de to første gruppene. Denne tredelingen kan være til hjelp for tanken, men nedenfor vil arbeidsgruppen likevel følge en annen disposisjon for framstillingen som er nærmere knyttet opp til kirkelovens systematikk. </w:t>
      </w:r>
    </w:p>
    <w:p>
      <w:pPr>
        <w:pStyle w:val="Heading4"/>
        <w:jc w:val="both"/>
        <w:rPr/>
      </w:pPr>
      <w:r>
        <w:rPr/>
        <w:t>11.3.1 Kirkeloven § 24 “Kirkemøtet”</w:t>
      </w:r>
    </w:p>
    <w:p>
      <w:pPr>
        <w:pStyle w:val="Heading5"/>
        <w:jc w:val="both"/>
        <w:rPr/>
      </w:pPr>
      <w:r>
        <w:rPr/>
        <w:t>11.3.1.1 Bestemmelsens ordlyd</w:t>
      </w:r>
    </w:p>
    <w:p>
      <w:pPr>
        <w:pStyle w:val="Brdteksttbh"/>
        <w:jc w:val="both"/>
        <w:rPr/>
      </w:pPr>
      <w:r>
        <w:rPr/>
        <w:t>Hovedbestemmelsen om Kirkemøtets lovhjemlede myndighet finner vi i kirkeloven § 24, som har følgende ordlyd:</w:t>
      </w:r>
    </w:p>
    <w:p>
      <w:pPr>
        <w:pStyle w:val="Petit"/>
        <w:jc w:val="both"/>
        <w:rPr>
          <w:sz w:val="22"/>
        </w:rPr>
      </w:pPr>
      <w:r>
        <w:rPr>
          <w:sz w:val="22"/>
        </w:rPr>
        <w:t>“</w:t>
      </w:r>
      <w:r>
        <w:rPr>
          <w:sz w:val="22"/>
        </w:rPr>
        <w:t xml:space="preserve">Kirkemøtet består av medlemmene av bispedømmerådene og 5 medlemmer valgt utenom bispedømmerådene. Kirkemøtet samles ordinært til møte en gang i året. Har et medlem forfall, skal varamedlem kalles inn. </w:t>
      </w:r>
    </w:p>
    <w:p>
      <w:pPr>
        <w:pStyle w:val="Petit"/>
        <w:jc w:val="both"/>
        <w:rPr>
          <w:sz w:val="22"/>
        </w:rPr>
      </w:pPr>
      <w:r>
        <w:rPr>
          <w:sz w:val="22"/>
        </w:rPr>
        <w:t>Kirkemøtet skal ha sin oppmerksomhet henvendt på saker av felles kirkelig karakter og ellers på alt som kan gjøres for å vekke og nære det kristelige liv i menighetene, og det skal fremme samarbeidet innen Den norske kirke. Kirkemøtet skal verne og fremme samisk kirkeliv og ivareta Den norske kirkes internasjonale og økumeniske oppgaver.</w:t>
      </w:r>
    </w:p>
    <w:p>
      <w:pPr>
        <w:pStyle w:val="Petit"/>
        <w:jc w:val="both"/>
        <w:rPr>
          <w:sz w:val="22"/>
        </w:rPr>
      </w:pPr>
      <w:r>
        <w:rPr>
          <w:sz w:val="22"/>
        </w:rPr>
        <w:t xml:space="preserve">Kirkemøtet </w:t>
      </w:r>
    </w:p>
    <w:p>
      <w:pPr>
        <w:pStyle w:val="Petit"/>
        <w:jc w:val="both"/>
        <w:rPr>
          <w:sz w:val="22"/>
        </w:rPr>
      </w:pPr>
      <w:r>
        <w:rPr>
          <w:sz w:val="22"/>
        </w:rPr>
        <w:t xml:space="preserve">a) gir uttalelse i saker om viktige endringer i lover på det kirkelige område, </w:t>
      </w:r>
    </w:p>
    <w:p>
      <w:pPr>
        <w:pStyle w:val="Petit"/>
        <w:jc w:val="both"/>
        <w:rPr>
          <w:sz w:val="22"/>
        </w:rPr>
      </w:pPr>
      <w:r>
        <w:rPr>
          <w:sz w:val="22"/>
        </w:rPr>
        <w:t xml:space="preserve">b) fastsetter retningsgivende planer og programmer for den kirkelige undervisning, diakoni, kirkemusikk og for økumenisk virksomhet, </w:t>
      </w:r>
    </w:p>
    <w:p>
      <w:pPr>
        <w:pStyle w:val="Petit"/>
        <w:jc w:val="both"/>
        <w:rPr>
          <w:sz w:val="22"/>
        </w:rPr>
      </w:pPr>
      <w:r>
        <w:rPr>
          <w:sz w:val="22"/>
        </w:rPr>
        <w:t xml:space="preserve">c) fastsetter kvalifikasjonskrav og tjenesteordning for særskilte stillinger innen kirkelig undervisning, diakoni og kirkemusikk. For stillingstyper som også omfatter statlige stillinger, trengs godkjenning av departementet, </w:t>
      </w:r>
    </w:p>
    <w:p>
      <w:pPr>
        <w:pStyle w:val="Petit"/>
        <w:jc w:val="both"/>
        <w:rPr>
          <w:sz w:val="22"/>
        </w:rPr>
      </w:pPr>
      <w:r>
        <w:rPr>
          <w:sz w:val="22"/>
        </w:rPr>
        <w:t xml:space="preserve">d) gir regler om kirkens inventar og utstyr, </w:t>
      </w:r>
    </w:p>
    <w:p>
      <w:pPr>
        <w:pStyle w:val="Petit"/>
        <w:jc w:val="both"/>
        <w:rPr>
          <w:sz w:val="22"/>
        </w:rPr>
      </w:pPr>
      <w:r>
        <w:rPr>
          <w:sz w:val="22"/>
        </w:rPr>
        <w:t xml:space="preserve">e) foreslår retningslinjer for kirkelig inndeling. </w:t>
      </w:r>
    </w:p>
    <w:p>
      <w:pPr>
        <w:pStyle w:val="Petit"/>
        <w:jc w:val="both"/>
        <w:rPr>
          <w:sz w:val="22"/>
        </w:rPr>
      </w:pPr>
      <w:r>
        <w:rPr>
          <w:sz w:val="22"/>
        </w:rPr>
        <w:t xml:space="preserve">Kirkemøtet utfører for øvrig de gjøremål som det til enhver tid er pålagt av Kongen eller departementet. </w:t>
      </w:r>
    </w:p>
    <w:p>
      <w:pPr>
        <w:pStyle w:val="Petit"/>
        <w:jc w:val="both"/>
        <w:rPr>
          <w:sz w:val="22"/>
        </w:rPr>
      </w:pPr>
      <w:r>
        <w:rPr>
          <w:sz w:val="22"/>
        </w:rPr>
        <w:t xml:space="preserve">Kirkemøtet kan oppnevne råd og utvalg til å ivareta oppgaver som hører inn under Kirkemøtet.” </w:t>
      </w:r>
    </w:p>
    <w:p>
      <w:pPr>
        <w:pStyle w:val="Brdteksttbh"/>
        <w:jc w:val="both"/>
        <w:rPr/>
      </w:pPr>
      <w:r>
        <w:rPr/>
        <w:t>Bestemmelsens første ledd</w:t>
      </w:r>
      <w:r>
        <w:rPr>
          <w:rStyle w:val="FootnoteCharacters"/>
          <w:rStyle w:val="FootnoteAnchor"/>
        </w:rPr>
        <w:footnoteReference w:id="55"/>
      </w:r>
      <w:r>
        <w:rPr/>
        <w:t xml:space="preserve"> slår fast at Kirkemøtet utgjøres av medlemmene av bispedømmerådene, herunder biskopene, og fem medlemmer valgt utenom disse. Andre ledd inneholder både en generell formålsbestemmelse og bestemmelser vedrørende samisk kirkeliv og internasjonale spørsmål. Tredje ledd regner opp en rekke mer konkret angitte områder der Kirkemøtet har myndighet. Myndigheten i de enkelte bokstavene er av ulik karakter, sml. for eksempel bokstavene a), c) og d). Fjerde ledd legger til rette for delegasjon fra Kongen eller departementet, mens femte ledd gir hjemmel for Kirkemøtet til å opprette råd og utvalg som kan ivareta oppgaver på Kirkemøtets myndighetsområde. </w:t>
      </w:r>
    </w:p>
    <w:p>
      <w:pPr>
        <w:pStyle w:val="Heading5"/>
        <w:jc w:val="both"/>
        <w:rPr/>
      </w:pPr>
      <w:r>
        <w:rPr/>
        <w:t>11.3.1.2 Formålsbestemmelsen i andre ledd</w:t>
      </w:r>
    </w:p>
    <w:p>
      <w:pPr>
        <w:pStyle w:val="Brdteksttbh"/>
        <w:jc w:val="both"/>
        <w:rPr/>
      </w:pPr>
      <w:r>
        <w:rPr/>
        <w:t>Andre ledd første punktum</w:t>
      </w:r>
      <w:r>
        <w:rPr>
          <w:rStyle w:val="FootnoteCharacters"/>
          <w:rStyle w:val="FootnoteAnchor"/>
        </w:rPr>
        <w:footnoteReference w:id="56"/>
      </w:r>
      <w:r>
        <w:rPr/>
        <w:t xml:space="preserve"> er en slags formålsbestemmelse: Kirkemøtet skal “ha sin oppmerksomhet henvendt på saker av felles kirkelig karakter og ellers på alt som kan gjøres for å vekke og nære det kristelige liv i menighetene, og det skal fremme samarbeidet innen Den norske kirke”. Bestemmelsen må ses i sammenheng med de tilsvarende passusene i bestemmelsene om andre organer og råd i Den norske kirke som et felles og gjennomgående ansvar i hele kirkestrukturen, se for eksempel kirkeloven § 9 første ledd om menighetsrådet og § 23 tredje ledd om bispedømmerådet. </w:t>
      </w:r>
    </w:p>
    <w:p>
      <w:pPr>
        <w:pStyle w:val="Brdteksttbh"/>
        <w:jc w:val="both"/>
        <w:rPr/>
      </w:pPr>
      <w:r>
        <w:rPr/>
        <w:t>Kirkemøtets “formålsbestemmelse” understreker sentralorganets felleskirkelige ansvar og koordinerende oppgave i kirken overfor andre spesifikt kirkelige organer, men også overfor statlige myndigheter. Formuleringen kan ses som ett av flere (også oppregningen i tredje ledd og for så vidt bestemmelsen i fjerde ledd) uttrykk for forarbeidenes formuleringer om Kirkemøtet som kirkens øverste, representative organ som med autoritet kan uttale kirkens oppfatning i aktuelle saker. Kirkemøtet oppfordres til initiativ på hele det kirkelige området.</w:t>
      </w:r>
      <w:r>
        <w:rPr>
          <w:rStyle w:val="FootnoteCharacters"/>
          <w:rStyle w:val="FootnoteAnchor"/>
        </w:rPr>
        <w:footnoteReference w:id="57"/>
      </w:r>
      <w:r>
        <w:rPr/>
        <w:t xml:space="preserve"> Det kreves imidlertid ingen lovhjemmel for denne typen autoritet, men lovteksten kan brukes som argument for Kirkemøtets retningslinjemyndighet, se nærmere nedenfor i punkt 11.6. Kirkemøtet pålegges videre et generelt ansvar for å fremme samarbeidet innen Den norske kirke. Også dette er en naturlig følge av, og understreker, møtets koordinerende oppgave og rolle. </w:t>
      </w:r>
    </w:p>
    <w:p>
      <w:pPr>
        <w:pStyle w:val="Brdteksttbh"/>
        <w:jc w:val="both"/>
        <w:rPr/>
      </w:pPr>
      <w:r>
        <w:rPr/>
        <w:t xml:space="preserve">Formålsbestemmelsen er generelt formulert og kan ikke gi selvstendig grunnlag for myndighet overfor andre organer, forstått som evne til å fatte direkte rettslig bindende vedtak. </w:t>
      </w:r>
    </w:p>
    <w:p>
      <w:pPr>
        <w:pStyle w:val="Heading5"/>
        <w:jc w:val="both"/>
        <w:rPr/>
      </w:pPr>
      <w:r>
        <w:rPr/>
        <w:t>11.3.1.3 Samisk kirkeliv og internasjonale og økumeniske spørsmål</w:t>
      </w:r>
    </w:p>
    <w:p>
      <w:pPr>
        <w:pStyle w:val="Brdteksttbh"/>
        <w:jc w:val="both"/>
        <w:rPr/>
      </w:pPr>
      <w:r>
        <w:rPr/>
        <w:t xml:space="preserve">Endringen av andre ledd i forbindelse med vedtakelsen av kirkeloven i 1996 presiserte at ansvaret for å verne og fremme samisk kirkeliv og å ivareta Den norske kirkes internasjonale og økumeniske oppgaver ligger til Kirkemøtet. </w:t>
      </w:r>
    </w:p>
    <w:p>
      <w:pPr>
        <w:pStyle w:val="Brdteksttbh"/>
        <w:jc w:val="both"/>
        <w:rPr/>
      </w:pPr>
      <w:r>
        <w:rPr/>
        <w:t xml:space="preserve">Oppgavene i forbindelse med samisk kirkeliv må også ses i sammenheng med kirkeloven § 23 første ledd bokstav e) og § 24 siste ledd. Den første bestemmelsen gir regler om samiske representanter i bispedømmerådene i Nord- og Sør-Hålogaland og Nidaros, og disse vil være medlemmer av Kirkemøtet, jf. kirkeloven § 24 første ledd. Samisk kirkeråd er etablert i medhold av kirkeloven § 24 siste ledd, og Samisk kirkeråd er underlagt Kirkemøtet. Hva som nærmere ligger i plikten til å “verne og fremme samisk kirkeliv”, er det vanskelig å presisere. </w:t>
      </w:r>
    </w:p>
    <w:p>
      <w:pPr>
        <w:pStyle w:val="Brdteksttbh"/>
        <w:jc w:val="both"/>
        <w:rPr/>
      </w:pPr>
      <w:r>
        <w:rPr/>
        <w:t xml:space="preserve">Passusen i andre ledd om at Kirkemøtet skal ivareta Den norske kirkes internasjonale og økumeniske oppgaver viderefører en praksis som hadde vært fulgt også før endringen i 1996, men bestemmelsen er prinsipielt interessant. Kirkemøtet har etter bestemmelsen myndighet til å gjøre vedtak om medlemskap for Den norske kirke i økumeniske organisasjoner og til å inngå avtaler med andre kirkesamfunn på vegne av Den norske kirke. I medhold av kirkeloven § 24 siste ledd er også Mellomkirkelig råd etablert for å ivareta internasjonale og økumeniske spørsmål. </w:t>
      </w:r>
    </w:p>
    <w:p>
      <w:pPr>
        <w:pStyle w:val="Brdteksttbh"/>
        <w:jc w:val="both"/>
        <w:rPr/>
      </w:pPr>
      <w:r>
        <w:rPr/>
        <w:t>Kirkemøtets myndighet til å inngå økumeniske avtaler reiser grunnleggende og kompliserte rettslige spørsmål om fordelingen av myndighet i kirken. Isolert sett gir avtalemyndigheten svært omfattende fullmakter.</w:t>
      </w:r>
    </w:p>
    <w:p>
      <w:pPr>
        <w:pStyle w:val="Brdteksttbh"/>
        <w:jc w:val="both"/>
        <w:rPr/>
      </w:pPr>
      <w:r>
        <w:rPr/>
        <w:t>Forarbeidene forutsetter imidlertid at slike vedtak ikke forplikter rettslig eller økonomisk ut over de rammer som gjelder for Kirkemøtets virksomhet.</w:t>
      </w:r>
      <w:r>
        <w:rPr>
          <w:rStyle w:val="FootnoteCharacters"/>
          <w:rStyle w:val="FootnoteAnchor"/>
        </w:rPr>
        <w:footnoteReference w:id="58"/>
      </w:r>
      <w:r>
        <w:rPr/>
        <w:t xml:space="preserve"> Denne formuleringen er formodentlig ment å skulle signalisere at ordlyden skal tolkes innskrenkende, slik at lovteksten ikke kan brukes til å utvide Kirkemøtets myndighetsområde i forhold til andre spesifikt kirkelige organer eller statlige myndigheter. Gullaksen sier at Kirkemøtet “gjennom slike avtaler bare kan forplikte andre kirkelige organer enn seg selv på de områder der Kirkemøtet har særskilt hjemmel for dette. Kirkemøtets hjemmel til å inngå økumeniske avtaler, er altså ikke </w:t>
      </w:r>
      <w:r>
        <w:rPr>
          <w:i/>
        </w:rPr>
        <w:t>i seg selv</w:t>
      </w:r>
      <w:r>
        <w:rPr/>
        <w:t xml:space="preserve"> en tilstrekkelig hjemmel til å regulere de øvrige kirkelige organers myndighetsutøvelse.”</w:t>
      </w:r>
      <w:r>
        <w:rPr>
          <w:rStyle w:val="FootnoteCharacters"/>
          <w:rStyle w:val="FootnoteAnchor"/>
        </w:rPr>
        <w:footnoteReference w:id="59"/>
      </w:r>
      <w:r>
        <w:rPr/>
        <w:t xml:space="preserve"> </w:t>
      </w:r>
    </w:p>
    <w:p>
      <w:pPr>
        <w:pStyle w:val="Brdteksttbh"/>
        <w:jc w:val="both"/>
        <w:rPr/>
      </w:pPr>
      <w:r>
        <w:rPr/>
        <w:t xml:space="preserve">Dette betyr i tilfellet at Kirkemøtets “internasjonale myndighet” gjennom § 24 andre ledd andre punktum ikke får noen reell betydning ut over det faktum at møtet har myndighet til å vedta avtaler.  </w:t>
      </w:r>
    </w:p>
    <w:p>
      <w:pPr>
        <w:pStyle w:val="Brdteksttbh"/>
        <w:jc w:val="both"/>
        <w:rPr/>
      </w:pPr>
      <w:r>
        <w:rPr/>
        <w:t xml:space="preserve">Det er interessant å merke seg Gullaksens formulering “i seg selv”. Dette er antakelig ment å skulle uttrykke at annen lovhjemmel er nødvendig, men kan også forstås slik at Kirkemøtets myndighet til å inngå økumeniske avtaler, sammen med også andre grunnlag for myndighet, kan binde andre organer. </w:t>
      </w:r>
    </w:p>
    <w:p>
      <w:pPr>
        <w:pStyle w:val="Brdteksttbh"/>
        <w:jc w:val="both"/>
        <w:rPr/>
      </w:pPr>
      <w:r>
        <w:rPr/>
        <w:t xml:space="preserve">Disse spørsmålene henger også sammen med den grunnleggende og uavklarte problemstillingen om hvem som har myndighet til å endre Den norske kirkes bekjennelsesgrunnlag og hvilken prosedyre som i tilfellet må følges. </w:t>
      </w:r>
    </w:p>
    <w:p>
      <w:pPr>
        <w:pStyle w:val="Brdteksttbh"/>
        <w:jc w:val="both"/>
        <w:rPr/>
      </w:pPr>
      <w:r>
        <w:rPr/>
        <w:t xml:space="preserve">Det er også et viktig spørsmål hvilken betydning økumeniske avtaler som faktisk er inngått, for eksempel Porvoo-avtalen og metodist-avtalen “Nådens fellesskap”, har for myndighetsspørsmålene. Det er også et prinsipielt interessant spørsmål om avtalene rokker ved Den norske kirkes læregrunnlag.  </w:t>
      </w:r>
    </w:p>
    <w:p>
      <w:pPr>
        <w:pStyle w:val="Heading5"/>
        <w:jc w:val="both"/>
        <w:rPr/>
      </w:pPr>
      <w:r>
        <w:rPr/>
        <w:t>11.3.1.4 Uttalelser i kirkelige lovsaker</w:t>
      </w:r>
    </w:p>
    <w:p>
      <w:pPr>
        <w:pStyle w:val="Brdteksttbh"/>
        <w:jc w:val="both"/>
        <w:rPr/>
      </w:pPr>
      <w:r>
        <w:rPr/>
        <w:t xml:space="preserve">I medhold av tredje ledd bokstav a) “gir” Kirkemøtet uttalelse i saker om viktige endringer i lover på det kirkelig område”. </w:t>
      </w:r>
    </w:p>
    <w:p>
      <w:pPr>
        <w:pStyle w:val="Brdteksttbh"/>
        <w:jc w:val="both"/>
        <w:rPr/>
      </w:pPr>
      <w:r>
        <w:rPr/>
        <w:t xml:space="preserve">Bestemmelsen angår forholdet mellom lovgivningsmyndighetene (Stortinget og Kongen) og Kirkemøtet. Når det heter at Kirkemøtet “gir” uttalelse, betyr dette at statlige myndigheter vil ha plikt til å forelegge saker som omfattes av bestemmelsen for Kirkemøtet. </w:t>
      </w:r>
    </w:p>
    <w:p>
      <w:pPr>
        <w:pStyle w:val="Brdteksttbh"/>
        <w:jc w:val="both"/>
        <w:rPr>
          <w:u w:val="single"/>
        </w:rPr>
      </w:pPr>
      <w:r>
        <w:rPr/>
        <w:t>At Kirkemøtet skal høres i slike saker, er vel neppe overraskende, og det ville uansett fulgt av andre regelsett, blant annet det grunnleggende forvaltningsrettslige kravet til forsvarlig saksbehandling.</w:t>
      </w:r>
      <w:r>
        <w:rPr>
          <w:rStyle w:val="FootnoteCharacters"/>
          <w:rStyle w:val="FootnoteAnchor"/>
        </w:rPr>
        <w:footnoteReference w:id="60"/>
      </w:r>
      <w:r>
        <w:rPr/>
        <w:t xml:space="preserve"> Kirkemøtet vil i tillegg kunne ta eget initiativ, her som på andre områder, jf. også bestemmelsens andre ledd, men selve lovgivningsprosessen vil være regulert av de vanlige reglene. Det kan neppe antas at bestemmelsen gir Kirkemøtet noen større innflytelse i lovgivningsprosesser enn det som ville fulgt av de alminnelige reglene, og bestemmelsens rettslige betydning er derfor ikke stor. Betydningen er heller av symbolsk og pedagogisk art ved at Kirkemøtet gis en klar og lett synlig rett til å delta i forberedelsen av lovsaker på det kirkelige området.  </w:t>
      </w:r>
    </w:p>
    <w:p>
      <w:pPr>
        <w:pStyle w:val="Brdteksttbh"/>
        <w:jc w:val="both"/>
        <w:rPr/>
      </w:pPr>
      <w:r>
        <w:rPr/>
        <w:t xml:space="preserve">Det som for så vidt er interessant i ordlyden, er at retten til å uttale seg er innskrenket til bare å gjelde i forhold til kvalifiserte (“viktige”) endringer i “lover på det kirkelige område”. Et naturlig spørsmål blir da hvem som kan avgjøre hva som som anses som “viktig” og hva som er “lover på det kirkelige område”. Som nevnt, kan Kirkemøtet selv velge å uttale seg i lovsaker som ledd i Kirkemøtets generelle oppgaver, og det må da være opp til Kirkemøtet selv å avgjøre når, i forhold til hvilke saker og hvordan møtet vil uttale seg. På den andre siden vil det være departementet som i første omgang avgjør hvilke saker som oppfyller vilkårene for foreleggelse for Kirkemøtet etter denne bestemmelsen, og det kan spørres hvilke følger det eventuelt kan ha at Kirkemøtet ikke får uttalt seg i en slik sak, for eksempel om et vedtak kan være ugyldig. </w:t>
      </w:r>
    </w:p>
    <w:p>
      <w:pPr>
        <w:pStyle w:val="Brdteksttbh"/>
        <w:jc w:val="both"/>
        <w:rPr/>
      </w:pPr>
      <w:r>
        <w:rPr/>
        <w:t>Det må antas av begrepet “lover” i bestemmelsen må forstås i vid forstand, slik at det ikke bare omfatter formelle lover som vedtas av Stortinget etter framgangsmåten i grunnloven §§ 76 flg., men også for eksempel grunnloven, forskrifter, generelle instrukser og kirkelige anordninger som gis av Kongen eller departementet med hjemmel i grunnloven § 16.</w:t>
      </w:r>
    </w:p>
    <w:p>
      <w:pPr>
        <w:pStyle w:val="Brdteksttbh"/>
        <w:jc w:val="both"/>
        <w:rPr/>
      </w:pPr>
      <w:r>
        <w:rPr/>
        <w:t>Hva som ligger i den saklige avgrensingen “det kirkelige område”, er mer problematisk å avgjøre. Antakelig må det legges til grunn en snever forståelse av uttrykket, en viss veiledning gir Høyesterettsdommen i Børre Knudsen-saken</w:t>
      </w:r>
      <w:r>
        <w:rPr>
          <w:rStyle w:val="FootnoteCharacters"/>
          <w:rStyle w:val="FootnoteAnchor"/>
        </w:rPr>
        <w:footnoteReference w:id="61"/>
      </w:r>
      <w:r>
        <w:rPr/>
        <w:t xml:space="preserve">. Det kan nevnes at Kirkemøtet i Finland har en bred adgang til å uttale seg i mange saker. I praksis har det vært stor grad av enighet om hva Kirkemøtet i Norge skal uttale seg om.  </w:t>
      </w:r>
    </w:p>
    <w:p>
      <w:pPr>
        <w:pStyle w:val="Heading5"/>
        <w:jc w:val="both"/>
        <w:rPr/>
      </w:pPr>
      <w:r>
        <w:rPr/>
        <w:t>11.3.1.5 Retningsgivende planer og programmer for kirkelig undervisning, diakoni, kirkemusikk og økumenisk virksomhet</w:t>
      </w:r>
    </w:p>
    <w:p>
      <w:pPr>
        <w:pStyle w:val="Brdteksttbh"/>
        <w:jc w:val="both"/>
        <w:rPr/>
      </w:pPr>
      <w:r>
        <w:rPr/>
        <w:t>Tredje ledd bokstav b) sier at Kirkemøtet “fastsetter retningsgivende planer og programmer” for saksområdene kirkelig undervisning, diakoni, kirkemusikk og økumenisk virksomhet.</w:t>
      </w:r>
    </w:p>
    <w:p>
      <w:pPr>
        <w:pStyle w:val="Brdteksttbh"/>
        <w:jc w:val="both"/>
        <w:rPr>
          <w:u w:val="single"/>
        </w:rPr>
      </w:pPr>
      <w:r>
        <w:rPr/>
        <w:t>Kirkemøtet har fastsatt “Plan for konfirmasjonstiden i Den norske kirke” (1997)</w:t>
      </w:r>
      <w:r>
        <w:rPr>
          <w:rStyle w:val="FootnoteCharacters"/>
          <w:rStyle w:val="FootnoteAnchor"/>
        </w:rPr>
        <w:footnoteReference w:id="62"/>
      </w:r>
      <w:r>
        <w:rPr/>
        <w:t>, “Plan for dåpsopplæring i Den norske kirke” (1991) og “Plan for diakoni i Den norske kirke” (1987)</w:t>
      </w:r>
      <w:r>
        <w:rPr>
          <w:rStyle w:val="FootnoteCharacters"/>
          <w:rStyle w:val="FootnoteAnchor"/>
        </w:rPr>
        <w:footnoteReference w:id="63"/>
      </w:r>
      <w:r>
        <w:rPr/>
        <w:t>. Det er ikke vedtatt egne planer for kirkemusikk og økumenikk.</w:t>
      </w:r>
      <w:r>
        <w:rPr>
          <w:rStyle w:val="FootnoteCharacters"/>
          <w:rStyle w:val="FootnoteAnchor"/>
        </w:rPr>
        <w:footnoteReference w:id="64"/>
      </w:r>
    </w:p>
    <w:p>
      <w:pPr>
        <w:pStyle w:val="Brdteksttbh"/>
        <w:jc w:val="both"/>
        <w:rPr/>
      </w:pPr>
      <w:r>
        <w:rPr/>
        <w:t xml:space="preserve">Denne bestemmelsen, og planene som er vedtatt med hjemmel i den, vil ha berøringspunkter med flere andre myndighetsbestemmelser. Det vil være grenseflater mot andre bestemmelser som gir Kirkemøtet myndighet, men også mot andre organer og deres myndighet. I den første gruppen kan nevnes Kirkemøtets myndighet til å fastsette kvalifikasjonskrav og tjenesteordninger og Kirkemøtets liturgimyndighet. I den andre gruppen faller blant andre rådsorganene i lokalmenigheten og prestene.  </w:t>
      </w:r>
    </w:p>
    <w:p>
      <w:pPr>
        <w:pStyle w:val="Brdteksttbh"/>
        <w:jc w:val="both"/>
        <w:rPr/>
      </w:pPr>
      <w:r>
        <w:rPr/>
        <w:t xml:space="preserve">Lovens formulering sier at Kirkemøtet “fastsetter” planene/programmene, men også at planene er av “retningsgivende” karakter. Det har neppe noen betydning å skille mellom planer og programmer, og for enkelhets skyld brukes begrepet planer her. Når Kirkemøtet har myndighet til å fastsette, betyr det at planene er rettslig bindende. Den rettslige bindingen rekker likevel bare så langt planene er “retningsgivende”, og myndigheten kan derfor sies å være av begrenset art. Det innebærer at det må trekkes en grense for hva som er retningsgivende og hva som må sies å være mer innholdsmessige bestemmelser som faller utenfor Kirkemøtets myndighetsområde med grunnlag i denne lovbestemmelsen. Denne grensedragningen får betydning overfor andre myndighetsbestemmelser og –organer, men den er ikke uten videre enkel å foreta. </w:t>
      </w:r>
    </w:p>
    <w:p>
      <w:pPr>
        <w:pStyle w:val="Brdteksttbh"/>
        <w:jc w:val="both"/>
        <w:rPr/>
      </w:pPr>
      <w:r>
        <w:rPr/>
        <w:t>Myndighetsområdet må fastlegges med utgangspunkt i en naturlig forståelse av ordlyden i bestemmelsen. Begrepene “planer og programmer” og “retningsgivende” peker på at myndigheten er begrenset til å gjelde hovedlinjer og rammer, og at planene ikke kan være bindende på et detaljert innholdsnivå. Det korresponderende “regelbegrepet” er retningslinjer, jf. foran i punkt 3.2 og nedenfor i punkt 11.6. Planene kan derfor inneholde bindende retningslinjer, men det vil gjenstå et betydelig element av skjønnsmessig frihet til i praksis å utforme planenes innhold for organ(er) som har myndighet til det. Det vil være viktig å tolke bestemmelsen i lys av tilgrensende myndighetsområder, og det kommer vi tilbake til nedenfor. Forarbeidene gir liten veiledning. Det presiseres bare at Kirkemøtet ikke har myndighet til å pålegge stat eller kommune økte økonomiske forpliktelser gjennom vedtakelsen av slike planer.</w:t>
      </w:r>
      <w:r>
        <w:rPr>
          <w:rStyle w:val="FootnoteCharacters"/>
          <w:rStyle w:val="FootnoteAnchor"/>
        </w:rPr>
        <w:footnoteReference w:id="65"/>
      </w:r>
      <w:r>
        <w:rPr/>
        <w:t xml:space="preserve"> Det vil også være av betydning å undersøke den konkrete utformingen av planene, men planene ble utformet på et tidspunkt da spørsmål om myndighetsfordeling ikke var særlig framtredende, og planene inneholder antakelig få kirkerettslige avklaringer. </w:t>
      </w:r>
    </w:p>
    <w:p>
      <w:pPr>
        <w:pStyle w:val="Brdteksttbh"/>
        <w:jc w:val="both"/>
        <w:rPr/>
      </w:pPr>
      <w:r>
        <w:rPr/>
        <w:t xml:space="preserve">Kirkemøtets myndighet på dette området vil blant annet ha berøringspunkter til menighetsrådets innholdsmessige ansvar etter kirkeloven § 9 andre ledd, jf. første ledd, tjenesteordningene for kateketer, diakoner og kantorer, liturgimyndigheten, arbeidsgivermyndighet, og myndighet som ligger til embetet, se for eksempel prestenes tjenesteordning § 2 bokstav c) og tjenesteordning for biskopene.  </w:t>
      </w:r>
    </w:p>
    <w:p>
      <w:pPr>
        <w:pStyle w:val="Heading5"/>
        <w:jc w:val="both"/>
        <w:rPr/>
      </w:pPr>
      <w:r>
        <w:rPr/>
        <w:t>11.3.1.6 Kvalifikasjonskrav og tjenesteordninger for særskilte stillinger innen kirkelig undervisning, diakoni og kirkemusikk</w:t>
      </w:r>
    </w:p>
    <w:p>
      <w:pPr>
        <w:pStyle w:val="Brdteksttbh"/>
        <w:jc w:val="both"/>
        <w:rPr/>
      </w:pPr>
      <w:r>
        <w:rPr/>
        <w:t>Kirkemøtet er bemyndighet til å fastsette kvalifikasjonskrav og tjenesteordninger for særskilte stillinger innen kirkelig undervisning, diakoni og kirkemusikk, jf. tredje ledd bokstav c). For stillingstyper som også omfatter statlige stillinger, sier lovteksten at det trengs godkjenning av departementet. Denne bestemmelsen gir Kirkemøtet myndighet på et viktig område, men den reiser også mange problemstillinger.</w:t>
      </w:r>
    </w:p>
    <w:p>
      <w:pPr>
        <w:pStyle w:val="Brdteksttbh"/>
        <w:jc w:val="both"/>
        <w:rPr/>
      </w:pPr>
      <w:r>
        <w:rPr/>
        <w:t>Kirkemøtet har fastsatt kvalifikasjonskrav og tjenesteordninger for kateketer, for diakoner og sist for kantorer.</w:t>
      </w:r>
      <w:r>
        <w:rPr>
          <w:rStyle w:val="FootnoteCharacters"/>
          <w:rStyle w:val="FootnoteAnchor"/>
        </w:rPr>
        <w:footnoteReference w:id="66"/>
      </w:r>
      <w:r>
        <w:rPr/>
        <w:t xml:space="preserve"> Dessuten har Kirkemøtet fastsatt nærmere retningslinjer for disse tjenestegruppenes gudstjenestlige funksjoner.</w:t>
      </w:r>
      <w:r>
        <w:rPr>
          <w:rStyle w:val="FootnoteCharacters"/>
          <w:rStyle w:val="FootnoteAnchor"/>
        </w:rPr>
        <w:footnoteReference w:id="67"/>
      </w:r>
      <w:r>
        <w:rPr/>
        <w:t xml:space="preserve"> </w:t>
      </w:r>
    </w:p>
    <w:p>
      <w:pPr>
        <w:pStyle w:val="Brdteksttbh"/>
        <w:jc w:val="both"/>
        <w:rPr/>
      </w:pPr>
      <w:r>
        <w:rPr/>
        <w:t>Bestemmelsen må ses i sammenheng med Kirkemøtets tidligere nevnte myndighet til å fastsette retningsgivende planer og programmer for kirkelig undervisning, diakoni og kirkemusikk og menighetsrådets ansvar for at kirkelig undervisning, kirkemusikk og diakoni innarbeides og utvikles i soknet, jf. kirkeloven § 9. Det er også en tydelig grenseflate mot Kirkemøtets liturgimyndighet, av særlig interesse i denne sammenhengen er vigslingsliturgiene. På dette sentrale forvaltningsområdet møter Kirkemøtets myndighet også andre organers myndighet, for eksempel i relasjon til arbeidsgivermyndighet og tilsynsmyndighet.</w:t>
      </w:r>
    </w:p>
    <w:p>
      <w:pPr>
        <w:pStyle w:val="Brdteksttbh"/>
        <w:jc w:val="both"/>
        <w:rPr/>
      </w:pPr>
      <w:r>
        <w:rPr/>
        <w:t>Kirkemøtets myndighet er begrenset til å gjelde stillinger på visse forvaltningsområder; kirkelig undervisning, diakoni og kirkemusikk. Kirkemøtet har gitt regler for tre stillingskategorier; kateketer, diakoner og kantorer.</w:t>
      </w:r>
      <w:r>
        <w:rPr>
          <w:rStyle w:val="FootnoteCharacters"/>
          <w:rStyle w:val="FootnoteAnchor"/>
        </w:rPr>
        <w:footnoteReference w:id="68"/>
      </w:r>
      <w:r>
        <w:rPr/>
        <w:t xml:space="preserve"> </w:t>
      </w:r>
    </w:p>
    <w:p>
      <w:pPr>
        <w:pStyle w:val="Brdteksttbh"/>
        <w:jc w:val="both"/>
        <w:rPr/>
      </w:pPr>
      <w:r>
        <w:rPr/>
        <w:t>Virkeområdet for reglene er avgrenset gjennom uttrykkene “kirkelig undervisning, diakoni og kirkemusikk”. Kirkelig undervisning kan defineres som trosundervisning på grunnlag av eller med tanke på den kristne dåp. Det må understrekes at dette er en livslang læringsprosess – undervisning av barn og unge, konfirmasjonsundervisning, men også voksenopplæring. Diakoni er i den vedtatte planen definert som “kirkens medmenneskelige omsorg og fellesskapsbyggende arbeid, og den tjeneste som i særlig grad er rettet mot mennesker i nød”.</w:t>
      </w:r>
      <w:r>
        <w:rPr>
          <w:rStyle w:val="FootnoteCharacters"/>
          <w:rStyle w:val="FootnoteAnchor"/>
        </w:rPr>
        <w:footnoteReference w:id="69"/>
      </w:r>
      <w:r>
        <w:rPr/>
        <w:t xml:space="preserve"> Hva som faller inn under uttrykket “kirkemusikk”, er et utpreget skjønnsspørsmål. </w:t>
      </w:r>
    </w:p>
    <w:p>
      <w:pPr>
        <w:pStyle w:val="Brdteksttbh"/>
        <w:jc w:val="both"/>
        <w:rPr/>
      </w:pPr>
      <w:r>
        <w:rPr/>
        <w:t xml:space="preserve">Det må være opp til Kirkemøtet å fastlegge nærmere hvilke stillingskategorier innenfor det saklig definerte arbeidsfeltet en skal ha (subjektene for reglene). Det betyr at dagens ordning med kateket, diakon og kantor, og oppgavefordelingen mellom dem, ikke trenger å være permanent. Det er med andre ord ingen automatisk kobling mellom for eksempel forvaltningsområdet kirkelig undervisning og stillingskategorien kateket. Der det er tilsatt kateket, er kateketen leder for menighetens undervisningstjeneste, jf. tjenesteordning for kateketer § 2 første ledd. Men i menigheter som ikke har kateket, vil det i hovedsak være presten som har ansvaret for kirkelig undervisning. Enkelte menigheter har også ansatt egne dåpslærere eller lignende som utfører undervisningsoppgaver. </w:t>
      </w:r>
    </w:p>
    <w:p>
      <w:pPr>
        <w:pStyle w:val="Brdteksttbh"/>
        <w:jc w:val="both"/>
        <w:rPr/>
      </w:pPr>
      <w:r>
        <w:rPr/>
        <w:t xml:space="preserve">Det er mulig at spørsmålet om vigsling kompliserer bildet noe. En kan hevde at det er adgang til å stille videre krav til vigslede stillinger enn andre stillinger. Er det slik at innholdet kan påvirkes av subjektene for reglene gjennom andre regelsett? </w:t>
      </w:r>
    </w:p>
    <w:p>
      <w:pPr>
        <w:pStyle w:val="Brdteksttbh"/>
        <w:jc w:val="both"/>
        <w:rPr/>
      </w:pPr>
      <w:r>
        <w:rPr/>
        <w:t>Med “tjenesteordning” menes ifølge proposisjonen generelle bestemmelser om de rettigheter og plikter som tilligger en stilling, og som både vedkommende arbeidsgiver/tilsettingsmyndighet og arbeidstaker vil være bundet av. Proposisjonen forutsetter også at Kirkemøtet gir vedkommende tjenestemannsorganisasjoner anledning til å fremme sine synspunkter før det fastsettes kvalifikasjonskrav og tjenesteordninger.</w:t>
      </w:r>
      <w:r>
        <w:rPr>
          <w:rStyle w:val="FootnoteCharacters"/>
          <w:rStyle w:val="FootnoteAnchor"/>
        </w:rPr>
        <w:footnoteReference w:id="70"/>
      </w:r>
      <w:r>
        <w:rPr/>
        <w:t xml:space="preserve"> Dette er uansett et naturlig ledd i en forsvarlig saksbehandling. </w:t>
      </w:r>
    </w:p>
    <w:p>
      <w:pPr>
        <w:pStyle w:val="Brdteksttbh"/>
        <w:jc w:val="both"/>
        <w:rPr/>
      </w:pPr>
      <w:r>
        <w:rPr/>
        <w:t xml:space="preserve">Det materielle innholdet i myndigheten er angitt som “kvalifikasjonskrav” og “tjenesteordning”. Med “kvalifikasjonskrav” menes hvilke krav som skal stilles til en person som skal inneha den aktuelle stillingen, mens “tjenesteordning” mer peker på hva vedkommende tjeneste skal omfatte. </w:t>
      </w:r>
    </w:p>
    <w:p>
      <w:pPr>
        <w:pStyle w:val="Brdteksttbh"/>
        <w:jc w:val="both"/>
        <w:rPr/>
      </w:pPr>
      <w:r>
        <w:rPr/>
        <w:t xml:space="preserve">Kvalifikasjoner omfatter åpenbart formell utdannelse og/eller relevant praksis. I tjenesteordningene er kvalifikasjonskravene forstått på denne måten, jf. tjenesteordningenes § 3. Utgangspunktet er krav om formell utdannelse av en viss art, men annen faglig jevngod og relevant utdanning/praksis kan kompensere dette.  </w:t>
      </w:r>
    </w:p>
    <w:p>
      <w:pPr>
        <w:pStyle w:val="Brdteksttbh"/>
        <w:jc w:val="both"/>
        <w:rPr>
          <w:u w:val="single"/>
        </w:rPr>
      </w:pPr>
      <w:r>
        <w:rPr/>
        <w:t>Kvalifikasjonsbegrepet er imidlertid videre enn det. Det er klart at Kirkemøtet kan stille kvalifikasjonskrav som er begrunnet i en stillings karakter ut over det som er vanlig ellers i samfunnet. Dette er en viktig side av Den norske kirkes karakter av trossamfunn og går blant annet fram av arbeidsmiljøloven § 55A tredje ledd.</w:t>
      </w:r>
      <w:r>
        <w:rPr>
          <w:rStyle w:val="FootnoteCharacters"/>
          <w:rStyle w:val="FootnoteAnchor"/>
        </w:rPr>
        <w:footnoteReference w:id="71"/>
      </w:r>
      <w:r>
        <w:rPr/>
        <w:t xml:space="preserve"> </w:t>
      </w:r>
    </w:p>
    <w:p>
      <w:pPr>
        <w:pStyle w:val="Brdteksttbh"/>
        <w:jc w:val="both"/>
        <w:rPr/>
      </w:pPr>
      <w:r>
        <w:rPr/>
        <w:t>Stortingskomiteens flertall understreket i sin innstilling at det hadde merket seg at Kirkemøtets myndighet er avgrenset til å fastsette krav til kvalifikasjoner og utdanning, beskrive stillingenes hovedarbeidsområde og gi regler om vigsling. Komiteen presiserte videre at Kirkemøtet ut over dette ikke kan avgrense arbeidsgiverens myndighet eller gripe inn i den.</w:t>
      </w:r>
      <w:r>
        <w:rPr>
          <w:rStyle w:val="FootnoteCharacters"/>
          <w:rStyle w:val="FootnoteAnchor"/>
        </w:rPr>
        <w:footnoteReference w:id="72"/>
      </w:r>
      <w:r>
        <w:rPr/>
        <w:t xml:space="preserve"> Fisknes hevder dette medfører at Kirkemøtets myndighet må tolkes innskrenkende i forhold til kirkeloven § 14 om fellesrådets myndighet.</w:t>
      </w:r>
      <w:r>
        <w:rPr>
          <w:rStyle w:val="FootnoteCharacters"/>
          <w:rStyle w:val="FootnoteAnchor"/>
        </w:rPr>
        <w:footnoteReference w:id="73"/>
      </w:r>
      <w:r>
        <w:rPr/>
        <w:t xml:space="preserve"> </w:t>
      </w:r>
    </w:p>
    <w:p>
      <w:pPr>
        <w:pStyle w:val="Brdteksttbh"/>
        <w:jc w:val="both"/>
        <w:rPr/>
      </w:pPr>
      <w:r>
        <w:rPr/>
        <w:t xml:space="preserve">Uttalelsen fra stortingskomiteens flertall legger til grunn at myndigheten kan deles i tre områder; kvalifikasjoner, utdanning og regler om vigsling. De to første elementene har vi vært innom, men det omfatter altså også vigsling. Kirkemøtet har lagt til grunn at tjenesteordningene kan inneholde krav om vigsling selv om begrepet brukes ved siden av begrepet “kvalifikasjonskrav”. </w:t>
      </w:r>
    </w:p>
    <w:p>
      <w:pPr>
        <w:pStyle w:val="Brdteksttbh"/>
        <w:jc w:val="both"/>
        <w:rPr/>
      </w:pPr>
      <w:r>
        <w:rPr/>
        <w:t xml:space="preserve">Prest (her omfatter dette embetslinjen prest, prost og biskop), kateket, diakon og kantor er vigslede stillinger i Den norske kirke i dag. Bare vigslede (ordinerte) prester kan tiltre prestestilling, jf. tjenesteordning for prester § 13 andre ledd. Vigsling er altså et rettslig vilkår for å bli tilsatt i en prestestilling. Krav om vigsling og tjenestebrev for kateket, diakon og kantor framgår av tjenesteordningene § 4, se også §§ 5 og 6. Tjenesteordning for biskoper har bestemmelser om vigsling og tjenestebrev, se §§ 8 og 9. </w:t>
      </w:r>
    </w:p>
    <w:p>
      <w:pPr>
        <w:pStyle w:val="Brdteksttbh"/>
        <w:jc w:val="both"/>
        <w:rPr/>
      </w:pPr>
      <w:r>
        <w:rPr/>
        <w:t xml:space="preserve">I forbindelse med vedtakelsen av tjenesteordningene for kateket og diakon ble tjenestebrevets rettslige status diskutert. Spørsmålet var om Kirkemøtet hadde myndighet til å fastsette krav om tjenestebrev i tjenesteordningene.  </w:t>
      </w:r>
    </w:p>
    <w:p>
      <w:pPr>
        <w:pStyle w:val="Brdteksttbh"/>
        <w:jc w:val="both"/>
        <w:rPr/>
      </w:pPr>
      <w:r>
        <w:rPr/>
        <w:t>Departementet sa i brev 11. juli 1996 til Kirkerådet følgende: “Kirkemøtet har ikke hjemmel for å utforme regelverket slik at det innskrenker den myndighet som er tillagt kirkelig fellesråd som tilsettingsorgan for disse stillingene. Det vil således ikke være adgang til å innføre en godkjenningsordning eller på andre måter gjøre kirkelig fellesråds tilsetting i disse stillingene avhengig av andre organers vedtak.”</w:t>
      </w:r>
    </w:p>
    <w:p>
      <w:pPr>
        <w:pStyle w:val="Brdteksttbh"/>
        <w:jc w:val="both"/>
        <w:rPr/>
      </w:pPr>
      <w:r>
        <w:rPr/>
        <w:t xml:space="preserve">Kirkerådet hevdet på sin side at tjenestebrev ikke er å forstå som noen ny godkjenningsordning, men som et uttrykk for det tilsynsforholdet som er opprettet ved vigsling. Kirkemøtet sluttet seg til dette i sin behandling. </w:t>
      </w:r>
    </w:p>
    <w:p>
      <w:pPr>
        <w:pStyle w:val="Brdteksttbh"/>
        <w:jc w:val="both"/>
        <w:rPr/>
      </w:pPr>
      <w:r>
        <w:rPr/>
        <w:t>Denne problemstillingen har linjer til den gamle diskusjonen omkring kollasets rettslige status.</w:t>
      </w:r>
      <w:r>
        <w:rPr>
          <w:rStyle w:val="FootnoteCharacters"/>
          <w:rStyle w:val="FootnoteAnchor"/>
        </w:rPr>
        <w:footnoteReference w:id="74"/>
      </w:r>
      <w:r>
        <w:rPr/>
        <w:t xml:space="preserve"> Tjenestebrevets rettslige karakter og hvilke arbeidsrettslige implikasjoner det har er neppe avklart.</w:t>
      </w:r>
    </w:p>
    <w:p>
      <w:pPr>
        <w:pStyle w:val="Brdteksttbh"/>
        <w:jc w:val="both"/>
        <w:rPr/>
      </w:pPr>
      <w:r>
        <w:rPr/>
        <w:t xml:space="preserve">Retningslinjene for kateketenes, diakonenes og kantorens gudstjenestlige funksjoner er vedtatt med hjemmel i tjenesteordningene, og har dermed lavere trinnhøyde enn tjenesteordningen og er ment som utfyllende bestemmelser. Disse regelsettene må derfor tolkes i lys av de overordnede bestemmelsene. Retningslinjene er blant annet av betydning for det innbyrdes forholdet mellom tjenestegruppene i kirken og mellom ulike myndighetsorganer, og bestemmelsene reiser visse tolkningsspørsmål. Det har for eksempel vært diskutert om retningslinjene for kantorens gudstjenestlige funksjon står i et problematisk forhold til tjenesteordningen, kirkeloven og bestemmelser i Gudstjenesteboken, se særlig retningslinjene §§ 6 og 7. </w:t>
      </w:r>
    </w:p>
    <w:p>
      <w:pPr>
        <w:pStyle w:val="Brdteksttbh"/>
        <w:jc w:val="both"/>
        <w:rPr/>
      </w:pPr>
      <w:r>
        <w:rPr/>
        <w:t>Kirkemøtets myndighet til å vedta tjenesteordninger og kvalifikasjonskrav for særskilte stillinger, medfører avgrensingsproblemer i forhold til myndigheten som ligger til stillingenes arbeidsgiver.</w:t>
      </w:r>
    </w:p>
    <w:p>
      <w:pPr>
        <w:pStyle w:val="Brdteksttbh"/>
        <w:jc w:val="both"/>
        <w:rPr/>
      </w:pPr>
      <w:r>
        <w:rPr/>
        <w:t xml:space="preserve">I praksis har det vist seg at det mange ganger har vært vanskelig å få kvalifiserte søkere til stillinger som kateket, diakon og kantor. Kirkemøtet i 1996 ønsket av hensyn til kvalitetssikring av tjenestene og for å fremme rekruttering til livslang tjeneste at kvalifikasjonskravene ble satt forholdsvis høyt. Dette var i samsvar med tjenestemannsorganisasjonenes ønsker. Kirkemøtet hadde også sett for seg at tilskudd til slike stillinger fra stat og kommune skulle videreutvikles. Dette har i liten grad skjedd, og fellesrådene har derfor hatt små muligheter til å utlyse hele stillinger og få tilsatt kvalifisert personell. Dette har i neste omgang resultert i et behov for dispensasjoner fra kvalifikasjonskravene. </w:t>
      </w:r>
    </w:p>
    <w:p>
      <w:pPr>
        <w:pStyle w:val="Brdteksttbh"/>
        <w:jc w:val="both"/>
        <w:rPr/>
      </w:pPr>
      <w:r>
        <w:rPr/>
        <w:t>Tjenesteordningene inneholder to typer dispensasjonshjemler i § 3.</w:t>
      </w:r>
      <w:r>
        <w:rPr>
          <w:rStyle w:val="FootnoteCharacters"/>
          <w:rStyle w:val="FootnoteAnchor"/>
        </w:rPr>
        <w:footnoteReference w:id="75"/>
      </w:r>
      <w:r>
        <w:rPr/>
        <w:t xml:space="preserve"> </w:t>
      </w:r>
    </w:p>
    <w:p>
      <w:pPr>
        <w:pStyle w:val="Brdteksttbh"/>
        <w:jc w:val="both"/>
        <w:rPr/>
      </w:pPr>
      <w:r>
        <w:rPr/>
        <w:t>“</w:t>
      </w:r>
      <w:r>
        <w:rPr/>
        <w:t xml:space="preserve">Embetskomiteens” utredning (se foran i punkt 1.4) vil måtte ta opp ulike spørsmålsstillinger i forhold til tjenestegruppene som er behandlet i dette punktet. </w:t>
      </w:r>
    </w:p>
    <w:p>
      <w:pPr>
        <w:pStyle w:val="Heading5"/>
        <w:jc w:val="both"/>
        <w:rPr/>
      </w:pPr>
      <w:r>
        <w:rPr/>
        <w:t xml:space="preserve">11.3.1.7 Kirkens inventar og utstyr </w:t>
      </w:r>
    </w:p>
    <w:p>
      <w:pPr>
        <w:pStyle w:val="Brdteksttbh"/>
        <w:jc w:val="both"/>
        <w:rPr/>
      </w:pPr>
      <w:r>
        <w:rPr/>
        <w:t xml:space="preserve">Tredje ledd bokstav d) sier at Kirkemøtet “gir regler om kirkens inventar og utstyr”. Det er ved kgl. res. 26. oktober 1990 fastsatt “Retningslinjer om bruk av liturgisk inventar og utstyr”. Bestemmelsene finnes i Gudstjenestebok for Den norske kirke, del II. </w:t>
      </w:r>
    </w:p>
    <w:p>
      <w:pPr>
        <w:pStyle w:val="Brdteksttbh"/>
        <w:jc w:val="both"/>
        <w:rPr/>
      </w:pPr>
      <w:r>
        <w:rPr/>
        <w:t xml:space="preserve">Bestemmelsen har nær sammenheng med Kirkemøtets liturgimyndighet og reglene om bruk av kirken. </w:t>
      </w:r>
    </w:p>
    <w:p>
      <w:pPr>
        <w:pStyle w:val="Brdteksttbh"/>
        <w:jc w:val="both"/>
        <w:rPr/>
      </w:pPr>
      <w:r>
        <w:rPr/>
        <w:t xml:space="preserve">Gjeldende “retningslinjer” er altså fastsatt av Kongen med hjemmel i grunnloven § 16, og ikke av Kirkemøtet. Dersom det skal fastsettes nye regler på dette området, eller det skal foretas endringer i gjeldende regler, vil Kirkemøtet være kompetent myndighet. Det kan spørres om ikke Kirkemøtets myndighet etter § 24 tredje ledd bokstav d) materielt faller inn under Kirkemøtets liturgimyndighet. Det synes å være et uklart forhold mellom kirkeloven og grunnloven § 16 på dette området.   </w:t>
      </w:r>
    </w:p>
    <w:p>
      <w:pPr>
        <w:pStyle w:val="Brdteksttbh"/>
        <w:jc w:val="both"/>
        <w:rPr/>
      </w:pPr>
      <w:r>
        <w:rPr/>
        <w:t>En bør antakelig ikke legge noen vekt på at gudstjenesteboka taler om “retningslinjer”, mens Kirkemøtet har fått myndighet til å gi “regler”. De gjeldende bestemmelsene i gudstjenesteboka må forstås som bindende regler i den grad de konkrete bestemmelsene gir grunnlag for klare rettigheter og plikter. Mange av bestemmelsene har for så vidt et retningslinjepreg (“bør-regler”, se for eksempel punkt 1.6). Noen av bestemmelsene overlapper også regler som er gitt på annet grunnlag, sml. for eksempel retningslinjenes punkt 3.7 siste ledd og kirkeloven § 18 siste ledd om anskaffelse og avhendelse av kirkens inventar og utstyr.</w:t>
      </w:r>
    </w:p>
    <w:p>
      <w:pPr>
        <w:pStyle w:val="Brdteksttbh"/>
        <w:jc w:val="both"/>
        <w:rPr/>
      </w:pPr>
      <w:r>
        <w:rPr/>
        <w:t xml:space="preserve">Hva som er “kirker” i kirkelovens forstand, framgår av kirkeloven § 17 første ledd. Sportskapell, institusjonskapell, skolekapell, lokaler innviet til gudstjenestlig bruk, bedehus og lignende faller utenfor kirkelovens bestemmelser og dermed også utenfor Kirkemøtets “inventar- og utstyrsmyndighet” etter § 24 tredje ledd bokstav d). </w:t>
      </w:r>
    </w:p>
    <w:p>
      <w:pPr>
        <w:pStyle w:val="Brdteksttbh"/>
        <w:jc w:val="both"/>
        <w:rPr/>
      </w:pPr>
      <w:r>
        <w:rPr/>
        <w:t>De gjeldende retningslinjene omhandler “liturgisk” inventar og utstyr, mens Kirkemøtets myndighet ikke er angitt ved begrepet “liturgisk”. Det kan hevdes at Kirkemøtets myndighet dermed er noe videre enn det gjeldende retningslinjer gir uttrykk for, men dette har neppe noen praktisk betydning, og de fastsatte reglene vil likevel gi god veiledning om hva som saklig faller inn under myndigheten. Retningslinjene som er gitt, gjelder “i første rekke ved nybygg, og dessuten ved restaurering og oppussing av nyere kirker”</w:t>
      </w:r>
      <w:r>
        <w:rPr>
          <w:rStyle w:val="FootnoteCharacters"/>
          <w:rStyle w:val="FootnoteAnchor"/>
        </w:rPr>
        <w:footnoteReference w:id="76"/>
      </w:r>
      <w:r>
        <w:rPr/>
        <w:t xml:space="preserve">. </w:t>
      </w:r>
    </w:p>
    <w:p>
      <w:pPr>
        <w:pStyle w:val="Brdteksttbh"/>
        <w:jc w:val="both"/>
        <w:rPr/>
      </w:pPr>
      <w:r>
        <w:rPr/>
        <w:t xml:space="preserve">Kirkene er i utgangspunktet soknets eiendom, jf. kirkeloven § 17 siste ledd, og forvaltningen av dem hører under kirkelig fellesråd dersom noe annet ikke er bestemt av departementet, jf. kirkeloven § 18. Det er visse begrensninger i fellesrådets myndighet. Blant annet må anskaffelse og avhendelse av kirkens inventar og utstyr godkjennes av biskopen, jf. § 18 siste ledd. </w:t>
      </w:r>
    </w:p>
    <w:p>
      <w:pPr>
        <w:pStyle w:val="Brdteksttbh"/>
        <w:jc w:val="both"/>
        <w:rPr/>
      </w:pPr>
      <w:r>
        <w:rPr/>
        <w:t>Kirkeloven § 21 gir regler om oppføring av ny kirke, ombygging og utvidelse mv. Slike tiltak krever godkjennelse fra departementet. Dersom tiltakene gjelder eldre kirker, må også antikvariske myndigher inn i bildet etter reglene i kulturminneloven, se også retningslinjene i gudstjenesteboka punkt 3.7.</w:t>
      </w:r>
      <w:r>
        <w:rPr>
          <w:rStyle w:val="FootnoteCharacters"/>
          <w:rStyle w:val="FootnoteAnchor"/>
        </w:rPr>
        <w:footnoteReference w:id="77"/>
      </w:r>
      <w:r>
        <w:rPr/>
        <w:t xml:space="preserve"> </w:t>
      </w:r>
    </w:p>
    <w:p>
      <w:pPr>
        <w:pStyle w:val="Brdteksttbh"/>
        <w:jc w:val="both"/>
        <w:rPr/>
      </w:pPr>
      <w:r>
        <w:rPr/>
        <w:t xml:space="preserve">Det går klart fram av ordlyden i kirkeloven § 24 tredje ledd bokstav d) at Kirkemøtet har myndighet til å fastsette bindende regler på dette området. Reglene må likevel fastsettes innenfor de rammene som følger av andre bestemmelser i kirkeloven og andre relevante regelsett. Kirkemøtet kan for eksempel ikke vedta regler som fratar biskopen godkjenningsmyndigheten etter kirkeloven § 18 siste ledd, men biskopens myndighet må utøves under tilbørlig hensyntagen til det gjeldende regelverket om kirkens inventar og utstyr. </w:t>
      </w:r>
    </w:p>
    <w:p>
      <w:pPr>
        <w:pStyle w:val="Heading5"/>
        <w:jc w:val="both"/>
        <w:rPr/>
      </w:pPr>
      <w:r>
        <w:rPr/>
        <w:t>11.3.1.8 Kirkelig inndeling</w:t>
      </w:r>
    </w:p>
    <w:p>
      <w:pPr>
        <w:pStyle w:val="Brdteksttbh"/>
        <w:jc w:val="both"/>
        <w:rPr/>
      </w:pPr>
      <w:r>
        <w:rPr/>
        <w:t xml:space="preserve">Tredje ledd bokstav e) sier at Kirkemøtet “foreslår retningslinjer for kirkelig inndeling”. Med “kirkelig inndeling” menes den geografiske og organisatoriske strukturen i Den norske kirke, det vil si inndeling og navn på kirke, sokn, prestegjeld, prosti og bispedømme, se kirkeloven § 2. </w:t>
      </w:r>
    </w:p>
    <w:p>
      <w:pPr>
        <w:pStyle w:val="Brdteksttbh"/>
        <w:jc w:val="both"/>
        <w:rPr/>
      </w:pPr>
      <w:r>
        <w:rPr/>
        <w:t>Kirkemøtets myndighet på dette området er begrenset til å foreslå retningslinjer. Selve myndigheten til å foreta endringer i inndelingen er i kirkeloven lagt til Kongen. Departementet treffer bestemmelser som er nødvendige for å gjennomføre endringer i inndeling og foreta nødvendige lempninger i anvendelsen av gjeldende lov. Kongen fastsetter nærmere ordning for døvemenigheter og andre kategorialmenigheter.</w:t>
      </w:r>
      <w:r>
        <w:rPr>
          <w:rStyle w:val="FootnoteCharacters"/>
          <w:rStyle w:val="FootnoteAnchor"/>
        </w:rPr>
        <w:footnoteReference w:id="78"/>
      </w:r>
      <w:r>
        <w:rPr/>
        <w:t xml:space="preserve"> </w:t>
      </w:r>
    </w:p>
    <w:p>
      <w:pPr>
        <w:pStyle w:val="Brdteksttbh"/>
        <w:jc w:val="both"/>
        <w:rPr/>
      </w:pPr>
      <w:r>
        <w:rPr/>
        <w:t>Kongens myndighet til å foreta endringer i den kirkelige inndeling er delegert til departementet.</w:t>
      </w:r>
      <w:r>
        <w:rPr>
          <w:rStyle w:val="FootnoteCharacters"/>
          <w:rStyle w:val="FootnoteAnchor"/>
        </w:rPr>
        <w:footnoteReference w:id="79"/>
      </w:r>
      <w:r>
        <w:rPr/>
        <w:t xml:space="preserve"> Departementet har av hensiktsmessighetsgrunner delegert myndighet til å foreta enkelte endringer i sokneinndelingen videre til bispedømmerådene.</w:t>
      </w:r>
      <w:r>
        <w:rPr>
          <w:rStyle w:val="FootnoteCharacters"/>
          <w:rStyle w:val="FootnoteAnchor"/>
        </w:rPr>
        <w:footnoteReference w:id="80"/>
      </w:r>
    </w:p>
    <w:p>
      <w:pPr>
        <w:pStyle w:val="Brdteksttbh"/>
        <w:jc w:val="both"/>
        <w:rPr/>
      </w:pPr>
      <w:r>
        <w:rPr/>
        <w:t xml:space="preserve">Kirkemøtet har ikke benyttet seg av sin myndighet på dette området. Forholdet mellom myndigheten til å vedta retningslinjer og myndigheten til faktisk å foreta endringer er neppe helt klar. For Kirkemøtet vil det for eksempel kunne være aktuelt å ta opp den kirkelige inndeling i forhold til spørsmålet om hensiktsmessige administrative enheter i kirken: Vil Kirkemøtet ha myndighet til å foreslå retningslinjer som både departementet og bispedømmerådene må ta tilbørlig hensyn til? Et initiativ fra Kirkemøtet på dette området krever uansett et nært samarbeid med de andre organene som har myndighet i forhold til slike saker. </w:t>
      </w:r>
    </w:p>
    <w:p>
      <w:pPr>
        <w:pStyle w:val="Heading5"/>
        <w:jc w:val="both"/>
        <w:rPr/>
      </w:pPr>
      <w:r>
        <w:rPr/>
        <w:t>11.3.1.9 Fjerde ledd – gjøremål som er pålagt av Kongen eller departementet</w:t>
      </w:r>
    </w:p>
    <w:p>
      <w:pPr>
        <w:pStyle w:val="Brdteksttbh"/>
        <w:jc w:val="both"/>
        <w:rPr/>
      </w:pPr>
      <w:r>
        <w:rPr/>
        <w:t xml:space="preserve">Fjerde ledd pålegger Kirkemøtet en plikt til å utføre de gjøremål som det til enhver tid er pålagt av Kongen eller departementet. Det har vært vanlig å hevde at delegasjon forutsetter at organet som får delegert myndighet, har plikt til å utøve denne myndigheten, men det er mulig å argumentere mot denne forutsetningen. I alle fall er bestemmelsen klar hjemmel for delegasjon fra Kongen til Kirkemøtet. </w:t>
      </w:r>
    </w:p>
    <w:p>
      <w:pPr>
        <w:pStyle w:val="Brdteksttbh"/>
        <w:jc w:val="both"/>
        <w:rPr/>
      </w:pPr>
      <w:r>
        <w:rPr/>
        <w:t>Bestemmelsen ses som grunnlag for delegasjon av myndighet fra grunnloven § 16, og vil derfor være av sentral betydning.</w:t>
      </w:r>
      <w:r>
        <w:rPr>
          <w:rStyle w:val="FootnoteCharacters"/>
          <w:rStyle w:val="FootnoteAnchor"/>
        </w:rPr>
        <w:footnoteReference w:id="81"/>
      </w:r>
      <w:r>
        <w:rPr/>
        <w:t xml:space="preserve"> Som vi har vært inne på, er det også andre av Kirkemøtets myndighetsområder etter kirkeloven som muligens beveger seg inn på området for § 16.</w:t>
      </w:r>
    </w:p>
    <w:p>
      <w:pPr>
        <w:pStyle w:val="Heading5"/>
        <w:jc w:val="both"/>
        <w:rPr/>
      </w:pPr>
      <w:r>
        <w:rPr/>
        <w:t>11.3.1.10 Femte ledd – råd og utvalg under Kirkemøtet</w:t>
      </w:r>
    </w:p>
    <w:p>
      <w:pPr>
        <w:pStyle w:val="Brdteksttbh"/>
        <w:jc w:val="both"/>
        <w:rPr/>
      </w:pPr>
      <w:r>
        <w:rPr/>
        <w:t>Med hjemmel i denne bestemmelsen har Kirkemøtet oppnevnt Samisk kirkeråd og Mellomkirkelig råd. Det er vedtatt statutter for de to rådene.</w:t>
      </w:r>
      <w:r>
        <w:rPr>
          <w:rStyle w:val="FootnoteCharacters"/>
          <w:rStyle w:val="FootnoteAnchor"/>
        </w:rPr>
        <w:footnoteReference w:id="82"/>
      </w:r>
      <w:r>
        <w:rPr/>
        <w:t xml:space="preserve"> </w:t>
      </w:r>
    </w:p>
    <w:p>
      <w:pPr>
        <w:pStyle w:val="Brdteksttbh"/>
        <w:jc w:val="both"/>
        <w:rPr/>
      </w:pPr>
      <w:r>
        <w:rPr/>
        <w:t xml:space="preserve">Egne bestemmelser om Kirkerådet er gitt i kirkeloven § 25. </w:t>
      </w:r>
    </w:p>
    <w:p>
      <w:pPr>
        <w:pStyle w:val="Heading4"/>
        <w:jc w:val="both"/>
        <w:rPr/>
      </w:pPr>
      <w:r>
        <w:rPr/>
        <w:t>11.3.2 Valgregler og virksomhetsregler</w:t>
      </w:r>
    </w:p>
    <w:p>
      <w:pPr>
        <w:pStyle w:val="Brdteksttbh"/>
        <w:jc w:val="both"/>
        <w:rPr/>
      </w:pPr>
      <w:r>
        <w:rPr/>
        <w:t>Kirkemøtet er i kirkeloven gitt myndighet til å fastsette regler for valg til menighetsråd (§ 6 første ledd), kirkelig fellesråd (§ 12 fjerde ledd), prostiråd (§ 22), bispedømmeråd (§ 23 andre ledd) og Kirkerådet (§ 25 fjerde ledd). Det er fastsatt regler om valg til alle disse organene.</w:t>
      </w:r>
      <w:r>
        <w:rPr>
          <w:rStyle w:val="FootnoteCharacters"/>
          <w:rStyle w:val="FootnoteAnchor"/>
        </w:rPr>
        <w:footnoteReference w:id="83"/>
      </w:r>
    </w:p>
    <w:p>
      <w:pPr>
        <w:pStyle w:val="Brdteksttbh"/>
        <w:jc w:val="both"/>
        <w:rPr/>
      </w:pPr>
      <w:r>
        <w:rPr/>
        <w:t>Dessuten har Kirkemøtet i kirkeloven myndighet til å fastsett regler om formene for de enkelte organenes virksomhet. Det er gitt slike regler for menighetsrådet med hjemmel i § 8 tredje ledd, for menighetsmøtet – jf. § 10 tredje ledd, for kirkelig fellesråd – jf. § 13 siste ledd, for prostirådet – jf. § 22, for bispedømmerådet – jf. § 23 siste ledd og for Kirkerådet – jf. § 25 siste ledd.</w:t>
      </w:r>
      <w:r>
        <w:rPr>
          <w:rStyle w:val="FootnoteCharacters"/>
          <w:rStyle w:val="FootnoteAnchor"/>
        </w:rPr>
        <w:footnoteReference w:id="84"/>
      </w:r>
      <w:r>
        <w:rPr/>
        <w:t xml:space="preserve"> </w:t>
      </w:r>
    </w:p>
    <w:p>
      <w:pPr>
        <w:pStyle w:val="Brdteksttbh"/>
        <w:jc w:val="both"/>
        <w:rPr/>
      </w:pPr>
      <w:r>
        <w:rPr/>
        <w:t xml:space="preserve">Valgreglene og reglene om organenes virksomhet er å anse som forskrifter i forvaltningslovens forstand. </w:t>
      </w:r>
    </w:p>
    <w:p>
      <w:pPr>
        <w:pStyle w:val="Brdteksttbh"/>
        <w:jc w:val="both"/>
        <w:rPr/>
      </w:pPr>
      <w:r>
        <w:rPr/>
        <w:t xml:space="preserve">Selv om grunnlagsbestemmelsene for valgordningene og virksomhetsbestemmelsene er gitt i kirkeloven, se blant annet hovedprinsippene i §§ 3 og 4, har Kirkemøtet en gjennomgående myndighet til å fastsette utfyllende valg- og virksomhetsregler for rådsstrukturen i kirken som systematisk må være en del av Stortingets organisasjonsmyndighet. Denne myndigheten er av grunnleggende betydning for trossamfunnet Den norske kirke. </w:t>
      </w:r>
    </w:p>
    <w:p>
      <w:pPr>
        <w:pStyle w:val="Brdteksttbh"/>
        <w:jc w:val="both"/>
        <w:rPr/>
      </w:pPr>
      <w:r>
        <w:rPr/>
        <w:t>Valgordningene er viktige for den faktiske fordelingen av myndighet i kirken, men arbeidsgruppen har ikke sett det som sin oppgave å vurdere dem.</w:t>
      </w:r>
    </w:p>
    <w:p>
      <w:pPr>
        <w:pStyle w:val="Brdteksttbh"/>
        <w:jc w:val="both"/>
        <w:rPr/>
      </w:pPr>
      <w:r>
        <w:rPr/>
        <w:t>Basisen for rådsstrukturen er menighetsrådsvalgene. Forarbeidene forutsetter at reglene som Kirkemøtet gir, i det vesentlige vil være i samsvar med bestemmelsene om valg av kommunestyre, og at det med sikte på å oppnå representativitet og størst mulig valgdeltakelse stimuleres til forholdstallsvalg.</w:t>
      </w:r>
      <w:r>
        <w:rPr>
          <w:rStyle w:val="FootnoteCharacters"/>
          <w:rStyle w:val="FootnoteAnchor"/>
        </w:rPr>
        <w:footnoteReference w:id="85"/>
      </w:r>
      <w:r>
        <w:rPr/>
        <w:t xml:space="preserve"> Det har vært mye diskusjon rundt utformingen av menighetsrådsvalgene og hvordan en kan legge til rette for økt oppslutning til valgene. Kirkemøtet 2000 åpnet opp for gjennomføring av en begrenset prøveordning med valg samtidig med stortingsvalget 2001. </w:t>
      </w:r>
    </w:p>
    <w:p>
      <w:pPr>
        <w:pStyle w:val="Brdteksttbh"/>
        <w:jc w:val="both"/>
        <w:rPr/>
      </w:pPr>
      <w:r>
        <w:rPr/>
        <w:t xml:space="preserve">Valgreglene og reglene om formene for organenes virksomhet må fastsettes innenfor rammene av Kirkemøtets lovbestemte myndighet generelt. De ulike reglene om valg kan for eksempel ikke pålegge stat eller kommune økte økonomiske forpliktelser. </w:t>
      </w:r>
    </w:p>
    <w:p>
      <w:pPr>
        <w:pStyle w:val="Brdteksttbh"/>
        <w:jc w:val="both"/>
        <w:rPr/>
      </w:pPr>
      <w:r>
        <w:rPr/>
        <w:t xml:space="preserve">Virksomhetsreglene for menighetsråd og fellesråd griper inn i deres myndighet ved å gi saksbehandlingsregler, for eksempel om åpne eller lukkede møter, innkalling til møte, vedtaksførhet, avstemming og delegasjon. I stor grad har reglene et retningsgivende og veiledende preg og gir stor grad av frihet til rådene, som selv kan fastsette nærmere regler, jf. § 10.  </w:t>
      </w:r>
    </w:p>
    <w:p>
      <w:pPr>
        <w:pStyle w:val="Heading4"/>
        <w:jc w:val="both"/>
        <w:rPr/>
      </w:pPr>
      <w:r>
        <w:rPr/>
        <w:t>11.3.3 Andre lovbestemmelser</w:t>
      </w:r>
    </w:p>
    <w:p>
      <w:pPr>
        <w:pStyle w:val="Brdteksttbh"/>
        <w:jc w:val="both"/>
        <w:rPr/>
      </w:pPr>
      <w:r>
        <w:rPr/>
        <w:t>Kirkemøtet har fått delegert myndighet til å vedta vedta retningslinjer for disponering av tilskudd fra Opplysningsvesenets fond til kirkelige formål.</w:t>
      </w:r>
      <w:r>
        <w:rPr>
          <w:rStyle w:val="FootnoteCharacters"/>
          <w:rStyle w:val="FootnoteAnchor"/>
        </w:rPr>
        <w:footnoteReference w:id="86"/>
      </w:r>
      <w:r>
        <w:rPr/>
        <w:t xml:space="preserve"> Slike retningslinjer er vedtatt av Kirkemøtet.</w:t>
      </w:r>
      <w:r>
        <w:rPr>
          <w:rStyle w:val="FootnoteCharacters"/>
          <w:rStyle w:val="FootnoteAnchor"/>
        </w:rPr>
        <w:footnoteReference w:id="87"/>
      </w:r>
      <w:r>
        <w:rPr/>
        <w:t xml:space="preserve"> Kirkerådet fordeler også tilskudd til kirkelige formål i medhold av retningslinjene. </w:t>
      </w:r>
    </w:p>
    <w:p>
      <w:pPr>
        <w:pStyle w:val="Heading3"/>
        <w:jc w:val="both"/>
        <w:rPr/>
      </w:pPr>
      <w:r>
        <w:rPr/>
        <w:t>11.4 Myndighet basert på delegasjon fra Kongens forvaltningsområde</w:t>
      </w:r>
    </w:p>
    <w:p>
      <w:pPr>
        <w:pStyle w:val="Heading4"/>
        <w:jc w:val="both"/>
        <w:rPr/>
      </w:pPr>
      <w:r>
        <w:rPr/>
        <w:t>11.4.1 Innledning</w:t>
      </w:r>
    </w:p>
    <w:p>
      <w:pPr>
        <w:pStyle w:val="Brdteksttbh"/>
        <w:jc w:val="both"/>
        <w:rPr/>
      </w:pPr>
      <w:r>
        <w:rPr/>
        <w:t xml:space="preserve">Som nevnt foran, kan Kongens myndighet som kirkestyre sies å være det spesifikke ved statskirkeordningen. Kongens myndighet er i stor grad delegert til departementet, og avgrensede forvaltningsområder er også delegert til Kirkemøtet. Det viktigste området som er delegert til Kirkemøtet er liturgimyndigheten, mens Kongen fortsatt har den sentrale myndigheten til å tilsette proster og biskoper.  </w:t>
      </w:r>
    </w:p>
    <w:p>
      <w:pPr>
        <w:pStyle w:val="Brdteksttbh"/>
        <w:jc w:val="both"/>
        <w:rPr/>
      </w:pPr>
      <w:r>
        <w:rPr/>
        <w:t xml:space="preserve">Den myndigheten som er delegert til Kirkemøtet har hovedsakelig grunnlag i Kongens særskilte forvaltningsområde etter grunnloven § 16, men Kirkemøtets myndighet har også røtter i andre myndighetsgrunnlag. </w:t>
      </w:r>
    </w:p>
    <w:p>
      <w:pPr>
        <w:pStyle w:val="Heading4"/>
        <w:jc w:val="both"/>
        <w:rPr/>
      </w:pPr>
      <w:r>
        <w:rPr/>
        <w:t xml:space="preserve">11.4.2 Liturgimyndighet mv. </w:t>
      </w:r>
    </w:p>
    <w:p>
      <w:pPr>
        <w:pStyle w:val="Brdteksttbh"/>
        <w:jc w:val="both"/>
        <w:rPr/>
      </w:pPr>
      <w:r>
        <w:rPr/>
        <w:t>Liturgimyndigheten er et sentralt element i Kongens myndighet etter grunnloven § 16. Ved kongelig resolusjon 26. oktober 1990 nr. 880 er myndighet til “å fastsette liturgier til bruk i Den norske kirke” delegert til Kirkemøtet. Det heter i delegasjonsvedtaket at kongelig resolusjon av 15. februar 1895 om saksforberedelsen før godkjennelse av nye salmebøker og rituelle endringer “gjelder tilsvarende”. Resolusjonen fra 1990 fastsetter også felles veiledninger til Gudstjenesteboka</w:t>
      </w:r>
      <w:r>
        <w:rPr>
          <w:rStyle w:val="FootnoteCharacters"/>
          <w:rStyle w:val="FootnoteAnchor"/>
        </w:rPr>
        <w:footnoteReference w:id="88"/>
      </w:r>
      <w:r>
        <w:rPr/>
        <w:t xml:space="preserve"> og bemyndiger Kirkemøtet til å “fastsette tekstrekker for Den norske kirke og til å fastsette særskilte prekentekster for enkelte gudstjenestedager i det enkelte kirkeår”.</w:t>
      </w:r>
    </w:p>
    <w:p>
      <w:pPr>
        <w:pStyle w:val="Brdteksttbh"/>
        <w:jc w:val="both"/>
        <w:rPr>
          <w:u w:val="single"/>
        </w:rPr>
      </w:pPr>
      <w:r>
        <w:rPr/>
        <w:t>Kirkemøtet har vedtatt diverse liturgiske bestemmelser som tillegg til eller endringer i Gudstjenesteboka i medhold av den delegerte myndigheten.</w:t>
      </w:r>
      <w:r>
        <w:rPr>
          <w:rStyle w:val="FootnoteCharacters"/>
          <w:rStyle w:val="FootnoteAnchor"/>
        </w:rPr>
        <w:footnoteReference w:id="89"/>
      </w:r>
      <w:r>
        <w:rPr/>
        <w:t xml:space="preserve"> Før 1990-resolusjonen hadde Kirkemøtet fått delegert en mer begrenset myndighet til å foreta endringer i fastsatte liturgier.</w:t>
      </w:r>
      <w:r>
        <w:rPr>
          <w:rStyle w:val="FootnoteCharacters"/>
          <w:rStyle w:val="FootnoteAnchor"/>
        </w:rPr>
        <w:footnoteReference w:id="90"/>
      </w:r>
    </w:p>
    <w:p>
      <w:pPr>
        <w:pStyle w:val="Brdteksttbh"/>
        <w:jc w:val="both"/>
        <w:rPr>
          <w:u w:val="single"/>
        </w:rPr>
      </w:pPr>
      <w:r>
        <w:rPr/>
        <w:t>Kirkemøtet har myndighet til å fastsette “liturgier”. Dette vil være bindende regler, og et hovedspørsmål blir hva som materielt faller inn under begrepet “liturgi”.</w:t>
      </w:r>
    </w:p>
    <w:p>
      <w:pPr>
        <w:pStyle w:val="Brdteksttbh"/>
        <w:jc w:val="both"/>
        <w:rPr/>
      </w:pPr>
      <w:r>
        <w:rPr/>
        <w:t xml:space="preserve">Innholdet i Kirkemøtets myndighet må beskrives med utgangspunkt i det faktiske delegasjonsvedtaket fra 1990 sett i lys av andre relevante momenter, blant annet grunnloven § 16 og den praksis som finnes på området. </w:t>
      </w:r>
    </w:p>
    <w:p>
      <w:pPr>
        <w:pStyle w:val="Brdteksttbh"/>
        <w:jc w:val="both"/>
        <w:rPr/>
      </w:pPr>
      <w:r>
        <w:rPr/>
        <w:t xml:space="preserve">I foredraget som ligger til grunn for delegasjonsvedtaket heter det blant annet at departementet forutsetter at Kirkemøtet ikke kan “fastsette bestemmelser om for eksempel vilkår for medlemskap som endrer Den norske kirkes karakter av folkekirke. Kirkemøtet vil heller ikke være bemyndiget til å pålegge stat eller kommune økte økonomiske forpliktelser”. Det er neppe helt klart hva som ligger i formuleringen om endring av kirkens folkekirkekarakter. </w:t>
      </w:r>
    </w:p>
    <w:p>
      <w:pPr>
        <w:pStyle w:val="Brdteksttbh"/>
        <w:jc w:val="both"/>
        <w:rPr/>
      </w:pPr>
      <w:r>
        <w:rPr/>
        <w:t xml:space="preserve">Liturgimyndigheten etter grunnloven § 16 (og dermed Kirkemøtets delegerte myndighet) er ikke den type lovgivningsmyndighet som gir adgang til å regulere rettigheter og plikter for enkeltpersoner, kommuner eller offentlige instanser, jf. foran i punkt 3.4 om legalitetsprinsippet. </w:t>
      </w:r>
    </w:p>
    <w:p>
      <w:pPr>
        <w:pStyle w:val="Brdteksttbh"/>
        <w:jc w:val="both"/>
        <w:rPr/>
      </w:pPr>
      <w:r>
        <w:rPr/>
        <w:t xml:space="preserve">Grunnlovens uttrykksmåte i § 16 er at Kongen “anordner al offentlig Kirke- og Gudstjeneste, alle Møder og Forsamlinger om Religionssager”. Det har vært diskutert hva som ligger i ordet “anordner”, men det synes klart at det både omfatter myndighet på et organisatorisk og administrativt plan og myndighet til å gi rituelle forskrifter for gudstjenester og andre kirkelige handlinger. </w:t>
      </w:r>
    </w:p>
    <w:p>
      <w:pPr>
        <w:pStyle w:val="Brdteksttbh"/>
        <w:jc w:val="both"/>
        <w:rPr/>
      </w:pPr>
      <w:r>
        <w:rPr/>
        <w:t xml:space="preserve">Ordet “liturgi” kan ha flere ulike betydninger, men et utgangspunktet kan være at det dekker former eller framgangsmåter som skal følges ved gudstjenester og kirkelige handlinger. I Stortingsmelding nr. 40 (1980-81) heter det (s. 62): “Hovedsynspunktet må være at liturgien retter seg til prest eller annen bemyndiget, ikke til det enkelte medlem, og at begrepsinnholdet i all hovedsak gjelder framgangsmåte, bøker og handlinger.”  </w:t>
      </w:r>
    </w:p>
    <w:p>
      <w:pPr>
        <w:pStyle w:val="Brdteksttbh"/>
        <w:jc w:val="both"/>
        <w:rPr/>
      </w:pPr>
      <w:r>
        <w:rPr/>
        <w:t>Det kan være noe uklart om godkjennelse av salmebok faller inn under Kirkemøtets liturgimyndighet.</w:t>
      </w:r>
      <w:r>
        <w:rPr>
          <w:rStyle w:val="FootnoteCharacters"/>
          <w:rStyle w:val="FootnoteAnchor"/>
        </w:rPr>
        <w:footnoteReference w:id="91"/>
      </w:r>
      <w:r>
        <w:rPr/>
        <w:t xml:space="preserve"> Ordlyden i resolusjonen fra 1990 kunne tyde på det, idet det heter at kgl. res. av 15. februar 1895 “om saksforberedelsen før godkjennelse av nye salmebøker og rituelle endringer gjelder tilsvarende”. Slik er delegasjonen likevel ikke tolket i praksis. Kirkemøtet har, slik rettskildebildet er nå, ikke myndighet til å fastsette salmebøker, men har med hjemmel i kgl. res. 1. november 1985 myndighet til å foreta mindre endringer i Norsk salmebok. Med hjemmel i kgl. res. 20. desember 1985 har Kirkemøtet dessuten hjemmel til å godkjenne “mindre endringer” i Norsk Koralbok, som er innholdsmessig knyttet til salmeboka. </w:t>
      </w:r>
    </w:p>
    <w:p>
      <w:pPr>
        <w:pStyle w:val="Brdteksttbh"/>
        <w:jc w:val="both"/>
        <w:rPr/>
      </w:pPr>
      <w:r>
        <w:rPr/>
        <w:t>“</w:t>
      </w:r>
      <w:r>
        <w:rPr/>
        <w:t xml:space="preserve">Salmer 1997” er godkjent av Kirkerådet 15. november 1996 som en “liturgisk forsøkssak”. Dette skjedde i medhold av retningslinjene for arbeid med liturgisaker, se nedenfor. Her skal det bare pekes på at godkjennelsen av “Salmer 1997” synes å være behandlet som en liturgisak, med mindre det kan hevdes at godkjennelsen av prøveordningen er å anse som en “mindre endring” av Norsk salmebok med hjemmel i kgl. res. 1. november 1985. </w:t>
      </w:r>
    </w:p>
    <w:p>
      <w:pPr>
        <w:pStyle w:val="Brdteksttbh"/>
        <w:jc w:val="both"/>
        <w:rPr/>
      </w:pPr>
      <w:r>
        <w:rPr/>
        <w:t xml:space="preserve">Antakelig må fastsettelse av “Koralboka” faller inn under Kirkemøtets liturgimyndighet fordi den innholdsmessig bygger på gudstjenesteboka. </w:t>
      </w:r>
    </w:p>
    <w:p>
      <w:pPr>
        <w:pStyle w:val="Brdteksttbh"/>
        <w:jc w:val="both"/>
        <w:rPr/>
      </w:pPr>
      <w:r>
        <w:rPr/>
        <w:t>Kirkemøtets myndighet til å fastsette bindende liturgibestemmelser kan få rettslige konsekvenser i flere retninger og vil grense mot myndighetsområdet til andre organer. Noen slike møtepunkter skal nevnes her.</w:t>
      </w:r>
    </w:p>
    <w:p>
      <w:pPr>
        <w:pStyle w:val="Brdteksttbh"/>
        <w:jc w:val="both"/>
        <w:rPr/>
      </w:pPr>
      <w:r>
        <w:rPr/>
        <w:t>Et viktig punkt er rekkevidden av bestemmelser som nedfelles i “generalrubrikkene” i gudstjenesteboka. Disse reglene regulerer blant annet forholdet mellom parter som er involvert i gudstjenestene. Punkt C i gudstjenestebokas første del har regler om avgjørelsesmyndighet i ulike spørsmål – hva kan en prest eller organist gjøre og hva må menighetsrådet fatte beslutning om?</w:t>
      </w:r>
    </w:p>
    <w:p>
      <w:pPr>
        <w:pStyle w:val="Brdteksttbh"/>
        <w:jc w:val="both"/>
        <w:rPr>
          <w:u w:val="single"/>
        </w:rPr>
      </w:pPr>
      <w:r>
        <w:rPr/>
        <w:t xml:space="preserve">Vigslingsliturgiene er nevnt allerede. Kirkemøtet har myndighet til å fastsette liturgier for vigsling av de ulike kirkelige tjenestene og vervene, og det er vedtatt liturgier for biskoper, prester, diakoner, kateketer og kantorer. Vigslingsliturgiene vil ha klare berøringspunkter med Kirkemøtets egen myndighet til å fastsette tjenesteordninger for enkelte tjenestegrupper, men også arbeidsgivermyndighetene for stillingsgrupper som vigsles. Dessuten vil liturgimyndigheten ha rettslige berøringspunkter med biskopens vigslingsmyndighet. </w:t>
      </w:r>
    </w:p>
    <w:p>
      <w:pPr>
        <w:pStyle w:val="Brdteksttbh"/>
        <w:jc w:val="both"/>
        <w:rPr/>
      </w:pPr>
      <w:r>
        <w:rPr/>
        <w:t>Kirkemøtet har selv ansvaret for at liturgier som vedtas er i samsvar med bekjennelsen og for en forsvarlig saksbehandling. Resolusjonen som delegerer liturgimyndighet til Kirkemøtet bestemmer at kgl. res. 15. februar 1895 skal gjelde tilsvarende. Denne gamle resolusjonen bestemmer at biskopene og de teologiske fakultetene skal avgi uttalelse før det treffes avgjørelse om ny salmebok eller “rituelle forandringer af almindelig art”. Dette er fulgt opp i gjeldende retningslinjer for arbeidet med liturgisaker.</w:t>
      </w:r>
      <w:r>
        <w:rPr>
          <w:rStyle w:val="FootnoteCharacters"/>
          <w:rStyle w:val="FootnoteAnchor"/>
        </w:rPr>
        <w:footnoteReference w:id="92"/>
      </w:r>
      <w:r>
        <w:rPr/>
        <w:t xml:space="preserve"> Et prinsipielt svært interessant punkt i retningslinjene er kravet om at vedtak i liturgisaker i Kirkemøtet krever 2/3 flertall, jf. retningslinjene punkt 7 (se nedenfor i punkt 25.2.1). </w:t>
      </w:r>
    </w:p>
    <w:p>
      <w:pPr>
        <w:pStyle w:val="Brdteksttbh"/>
        <w:jc w:val="both"/>
        <w:rPr/>
      </w:pPr>
      <w:r>
        <w:rPr/>
        <w:t>I tillegg inneholder forretningsordenene for både Bispemøtet og Kirkemøtet særlige bestemmelser om hvordan blant annet liturgisaker skal behandles, se nedenfor i punkt 12.3. Disse bestemmelsene vil likevel få redusert betydning på grunn av det nevnte flertallskravet i retningslinjene for liturgisaker; retningslinjenes krav gjelder uansett enighet mellom Bispemøtet og Kirkemøtet.</w:t>
      </w:r>
    </w:p>
    <w:p>
      <w:pPr>
        <w:pStyle w:val="Brdteksttbh"/>
        <w:jc w:val="both"/>
        <w:rPr/>
      </w:pPr>
      <w:r>
        <w:rPr/>
        <w:t>Kirkemøtet har fastsatt en tekstbok til bruk i gudstjenester i Den norske kirke</w:t>
      </w:r>
      <w:r>
        <w:rPr>
          <w:rStyle w:val="FootnoteCharacters"/>
          <w:rStyle w:val="FootnoteAnchor"/>
        </w:rPr>
        <w:footnoteReference w:id="93"/>
      </w:r>
      <w:r>
        <w:rPr/>
        <w:t xml:space="preserve"> og fastsetter hvert år tekstrekker og særskilte prekentekster. Denne myndigheten omtales ikke nærmere her. </w:t>
      </w:r>
    </w:p>
    <w:p>
      <w:pPr>
        <w:pStyle w:val="Brdteksttbh"/>
        <w:jc w:val="both"/>
        <w:rPr/>
      </w:pPr>
      <w:r>
        <w:rPr/>
        <w:t xml:space="preserve">Foran er Kirkemøtets myndighet etter kirkeloven § 24 tredje ledd bokstav d) til å gi regler om kirkens inventar og utstyr omtalt. Gudstjenestebokas del II inneholder som nevnt retningslinjer om “liturgisk” inventar og utstyr, og det er et spørsmål om hvordan Kirkemøtets lovbestemte myndighet forholder seg til den delegerte liturgimyndigheten og de fastsatte retningslinjene i gudstjenesteboka. </w:t>
      </w:r>
    </w:p>
    <w:p>
      <w:pPr>
        <w:pStyle w:val="Heading4"/>
        <w:jc w:val="both"/>
        <w:rPr/>
      </w:pPr>
      <w:r>
        <w:rPr/>
        <w:t>11.4.3 Regler for bruk av kirken</w:t>
      </w:r>
    </w:p>
    <w:p>
      <w:pPr>
        <w:pStyle w:val="Brdteksttbh"/>
        <w:jc w:val="both"/>
        <w:rPr/>
      </w:pPr>
      <w:r>
        <w:rPr/>
        <w:t>Kirkemøtet har fastsatt regler for bruk av kirken.</w:t>
      </w:r>
      <w:r>
        <w:rPr>
          <w:rStyle w:val="FootnoteCharacters"/>
          <w:rStyle w:val="FootnoteAnchor"/>
        </w:rPr>
        <w:footnoteReference w:id="94"/>
      </w:r>
      <w:r>
        <w:rPr/>
        <w:t xml:space="preserve"> Reglene gjelder for bruk av kirken utenom de forordnede gudstjenestene og kirkelige handlingene.</w:t>
      </w:r>
    </w:p>
    <w:p>
      <w:pPr>
        <w:pStyle w:val="Brdteksttbh"/>
        <w:jc w:val="both"/>
        <w:rPr/>
      </w:pPr>
      <w:r>
        <w:rPr/>
        <w:t xml:space="preserve">Opprinnelig ble dette gjort med hjemmel i et delegasjonsvedtak fra Kongen og grunnloven § 16. Nå gir kirkeloven § 20 siste ledd Kongen hjemmel til å fastsette nærmere bestemmelser om bruk av kirken. Regler om bruk av kirken faller vel materielt inn under grunnloven § 16, men bestemmelsen i kirkeloven § 20 siste ledd er antakelig tatt inn av pedagogiske grunner og for å ha lovhjemmel dersom det er nødvendig av hensyn til legalitetsprinsippet. </w:t>
      </w:r>
    </w:p>
    <w:p>
      <w:pPr>
        <w:pStyle w:val="Brdteksttbh"/>
        <w:jc w:val="both"/>
        <w:rPr/>
      </w:pPr>
      <w:r>
        <w:rPr/>
        <w:t>Stortingskomiteens flertall knyttet i sin innstilling i forbindelse med behandlingen av kirkeloven en kommentar til § 20. Departementet, i samråd med Kirkemøtet, ble bedt om å “vurdere å utarbeide regler som i større grad gir adgang til bruk av kirken til ulike typer kulturarrangementer og vurdere en praktisering av reglene som åpner for at kirken kan benyttes av andre kristne trossamfunn til begravelser”.</w:t>
      </w:r>
      <w:r>
        <w:rPr>
          <w:rStyle w:val="FootnoteCharacters"/>
          <w:rStyle w:val="FootnoteAnchor"/>
        </w:rPr>
        <w:footnoteReference w:id="95"/>
      </w:r>
      <w:r>
        <w:rPr/>
        <w:t xml:space="preserve"> De eksisterende reglene må sies å åpne for en vid adgang for menighetsrådet til å beslutte om bruk og utlån av kirken til ulike formål og om utlån til medlemmer av andre kristne trossamfunn, se formålsbestemmelsen i § 1 og §§ 3, 5 og 6. Bruken av kirken er underlagt biskopens tilsyn, og menighetsrådets vedtak kan påklages til biskopen.  </w:t>
      </w:r>
    </w:p>
    <w:p>
      <w:pPr>
        <w:pStyle w:val="Heading4"/>
        <w:jc w:val="both"/>
        <w:rPr/>
      </w:pPr>
      <w:r>
        <w:rPr/>
        <w:t>11.4.4 Andre delegasjoner fra Kongen</w:t>
      </w:r>
    </w:p>
    <w:p>
      <w:pPr>
        <w:pStyle w:val="Brdteksttbh"/>
        <w:jc w:val="both"/>
        <w:rPr/>
      </w:pPr>
      <w:r>
        <w:rPr/>
        <w:t>Det er truffet bestemmelser om våpen og flagg for Den norske kirke ved kronprinsregentens resolusjon 28. september 1990. Resolusjonen bemyndiger Kirkemøtet til å fastsette forskrifter for bruken av Den norske kirkes våpen og flagg.</w:t>
      </w:r>
      <w:r>
        <w:rPr>
          <w:rStyle w:val="FootnoteCharacters"/>
          <w:rStyle w:val="FootnoteAnchor"/>
        </w:rPr>
        <w:footnoteReference w:id="96"/>
      </w:r>
      <w:r>
        <w:rPr/>
        <w:t xml:space="preserve"> </w:t>
      </w:r>
    </w:p>
    <w:p>
      <w:pPr>
        <w:pStyle w:val="Brdteksttbh"/>
        <w:jc w:val="both"/>
        <w:rPr/>
      </w:pPr>
      <w:r>
        <w:rPr/>
        <w:t>Ved kongelig resolusjon 17. juni 1988 er det fastsatt forskrift om tilsetting av menighetsprest.</w:t>
      </w:r>
      <w:r>
        <w:rPr>
          <w:rStyle w:val="FootnoteCharacters"/>
          <w:rStyle w:val="FootnoteAnchor"/>
        </w:rPr>
        <w:footnoteReference w:id="97"/>
      </w:r>
      <w:r>
        <w:rPr/>
        <w:t xml:space="preserve"> Forskriften § 2 bemyndiger Kirkerådet til etter nærmere regler i bestemmelsen å fravike kompetansekravene som forskriften stiller for tilsetting. På grunnlag av delegasjonsvedtak 17. november 1999, har Kirkerådet dessuten 31. januar 2000 fastsatt nærmere regler om ordinasjon og tilsetting av personer som ikke er cand. theol. I forskrift om tilsetting av menighetsprest § 2 fjerde ledd sies det at Kirkerådets vedtak i disse sakene kan påklages “etter nærmere regler om klageordning gitt av Kirkemøtet”. Slike regler om klageordning er fastsatt av Kirkemøtet 19. november 1999.  </w:t>
      </w:r>
    </w:p>
    <w:p>
      <w:pPr>
        <w:pStyle w:val="Brdteksttbh"/>
        <w:jc w:val="both"/>
        <w:rPr/>
      </w:pPr>
      <w:r>
        <w:rPr/>
        <w:t>Kirkemøtet er registeransvarlig for Den norske kirkes medlemsregister og administrerer registeret. Kirkelig fellesråd og/eller menighetsrådet er registeransvarlig for den del av medlemsregisteret det blir gitt tilgang til, jf. forskrift om Den norske kirkes medlemsregister § 4.</w:t>
      </w:r>
      <w:r>
        <w:rPr>
          <w:rStyle w:val="FootnoteCharacters"/>
          <w:rStyle w:val="FootnoteAnchor"/>
        </w:rPr>
        <w:footnoteReference w:id="98"/>
      </w:r>
    </w:p>
    <w:p>
      <w:pPr>
        <w:pStyle w:val="Heading3"/>
        <w:jc w:val="both"/>
        <w:rPr/>
      </w:pPr>
      <w:r>
        <w:rPr/>
        <w:t>11.5 Andre vedtak fra Kirkemøtet</w:t>
      </w:r>
    </w:p>
    <w:p>
      <w:pPr>
        <w:pStyle w:val="Brdteksttbh"/>
        <w:jc w:val="both"/>
        <w:rPr>
          <w:u w:val="single"/>
        </w:rPr>
      </w:pPr>
      <w:r>
        <w:rPr/>
        <w:t>Kirkemøtet har vedtatt Reglement for representasjon på vegne av Den norske kyrkja.</w:t>
      </w:r>
      <w:r>
        <w:rPr>
          <w:rStyle w:val="FootnoteCharacters"/>
          <w:rStyle w:val="FootnoteAnchor"/>
        </w:rPr>
        <w:footnoteReference w:id="99"/>
      </w:r>
      <w:r>
        <w:rPr/>
        <w:t xml:space="preserve"> Det er i vedtaket presisert at reglementet bare gjelder representasjon fra sentralkirkelige organer, og ikke fra Kongen eller det statlige kirkestyret ellers. Reglementet gir ikke grunnlag for konkret myndighet, men kan ses som uttrykk for et generelt samvirkeprinsipp: Kirkemøtet og Bispemøtet representerer Den norske kirke i fellesskap og de er “jamstelte”, jf. reglementet § 3. </w:t>
      </w:r>
    </w:p>
    <w:p>
      <w:pPr>
        <w:pStyle w:val="Heading3"/>
        <w:jc w:val="both"/>
        <w:rPr/>
      </w:pPr>
      <w:r>
        <w:rPr/>
        <w:t xml:space="preserve">11.6 Særlig om Kirkemøtet som øverste representative organ for Den norske kirke </w:t>
      </w:r>
    </w:p>
    <w:p>
      <w:pPr>
        <w:pStyle w:val="Heading4"/>
        <w:jc w:val="both"/>
        <w:rPr/>
      </w:pPr>
      <w:r>
        <w:rPr/>
        <w:t>11.6.1 Generelt om Kirkemøtets retningslinjemyndighet</w:t>
      </w:r>
    </w:p>
    <w:p>
      <w:pPr>
        <w:pStyle w:val="Brdteksttbh"/>
        <w:jc w:val="both"/>
        <w:rPr/>
      </w:pPr>
      <w:r>
        <w:rPr/>
        <w:t xml:space="preserve">For framstillingen i dette punktet er det nødvendig å rekapitulere noen tidligere synspunkter i kortform. I del III foran er det argumentert for at Den norske kirkes offentligrettslige grunnlag, sett i lys av flere generelle rettslige trekk, må kunne forstås slik at de eksplisitte hjemlene for myndighet bør underlegges en dynamisk tolkning slik at de spesifikt kirkelige organene blir i stand til effektivt å utføre sine myndighetsoppgaver. Den norske kirke befinner seg i et spenningsfelt mellom et rent offentligrettslig regime og mer privatrettslig pregede termer. Når det er sagt, må det med en gang legges til at det offentligrettslige perspektivet uomtvistelig er det tyngste. Det er videre antydet at Kirkemøtet har generell myndighet til å vedta retningslinjer og signalisert at dette synspunktet skal utdypes i punktet her. </w:t>
      </w:r>
    </w:p>
    <w:p>
      <w:pPr>
        <w:pStyle w:val="Brdteksttbh"/>
        <w:jc w:val="both"/>
        <w:rPr/>
      </w:pPr>
      <w:r>
        <w:rPr/>
        <w:t xml:space="preserve">Det må også holdes fast ved sondringen mellom autoritet og myndighet som det er redegjort for foran i del III, men det er samtidig nødvendig å ha et nyansert blikk på dette skillet. </w:t>
      </w:r>
    </w:p>
    <w:p>
      <w:pPr>
        <w:pStyle w:val="Brdteksttbh"/>
        <w:jc w:val="both"/>
        <w:rPr/>
      </w:pPr>
      <w:r>
        <w:rPr/>
        <w:t>I de foregående punktene i kapittel 11 har det flere steder vært slått fast at Kirkemøtet har status som Den norske kirkes øverste representative organ og er betrodd overordnede og koordinerende oppgaver på vegne av hele kirken, jf. blant annet kirkeloven § 24 andre ledd. Kirkemøtet har en generell adgang til å uttale seg i et vidt spekter av saker, og det er uproblematisk å konstatere at Kirkemøtet har betydelig autoritet. På flere forvaltningsområder er Kirkemøtet også tillagt vesentlig myndighet.</w:t>
      </w:r>
    </w:p>
    <w:p>
      <w:pPr>
        <w:pStyle w:val="Brdteksttbh"/>
        <w:jc w:val="both"/>
        <w:rPr/>
      </w:pPr>
      <w:r>
        <w:rPr/>
        <w:t xml:space="preserve">Det helt sentrale spørsmålet blir om Kirkemøtet på en eller annen måte kan sies å ha rettsstiftende myndighet </w:t>
      </w:r>
      <w:r>
        <w:rPr>
          <w:i/>
        </w:rPr>
        <w:t>ut over</w:t>
      </w:r>
      <w:r>
        <w:rPr/>
        <w:t xml:space="preserve"> de eksplisitte myndighetshjemlene. </w:t>
      </w:r>
    </w:p>
    <w:p>
      <w:pPr>
        <w:pStyle w:val="Brdteksttbh"/>
        <w:jc w:val="both"/>
        <w:rPr/>
      </w:pPr>
      <w:r>
        <w:rPr/>
        <w:t>Svaret på dette spørsmålet er i utgangspunktet nei, men svaret må nyanseres. Det er ikke grunnlag for å hevde at Kirkemøtet har generell myndighet til å binde andre organer eller kirkelig tilsatte. Det er likevel forsvarlig å si at Kirkemøtet har generell myndighet til å vedta retningslinjer. Begrepsparet myndighet og retningslinjer kan kombineres, jf. foran i punkt 3.3.</w:t>
      </w:r>
    </w:p>
    <w:p>
      <w:pPr>
        <w:pStyle w:val="Brdteksttbh"/>
        <w:jc w:val="both"/>
        <w:rPr/>
      </w:pPr>
      <w:r>
        <w:rPr/>
        <w:t xml:space="preserve">Spørsmålet blir videre hva dette nærmere innebærer: Hvor bindende er retningslinjene for andre? Hvilke plikter legger en retningslinje på adressatene? Finnes det eventuelt sanksjonsmuligheter ved brudd på retningslinjer som er vedtatt av Kirkemøtet? </w:t>
      </w:r>
    </w:p>
    <w:p>
      <w:pPr>
        <w:pStyle w:val="Brdteksttbh"/>
        <w:jc w:val="both"/>
        <w:rPr/>
      </w:pPr>
      <w:r>
        <w:rPr/>
        <w:t>Før arbeidsgruppen skal forsøke å gi noen svar på disse og beslektede spørsmål, må det understrekes at framstillingen i det følgende må bli forholdsvis kortfattet og ufullstendig. En fullstendig framstilling av problemkomplekset har ikke vært mulig innenfor den tidsrammen arbeidsgruppen har operert.</w:t>
      </w:r>
    </w:p>
    <w:p>
      <w:pPr>
        <w:pStyle w:val="Brdteksttbh"/>
        <w:jc w:val="both"/>
        <w:rPr/>
      </w:pPr>
      <w:r>
        <w:rPr/>
        <w:t xml:space="preserve">Først kan det være grunn til å minne om definisjonen av en retningslinje foran punkt 3.2 der det blant annet har gått fram at det i kategorien retninglinjer kan finnes ulike normer. Retningslinjene kan blant annet være forskjellig med hensyn til vekt og grad av binding. Det er mange faktorer som vil påvirke hvilken rettslig og faktisk betydning en retningslinje har. Dette blir en konkret vurdering knyttet til den aktuelle retningslinjen, og vurderingen vil ofte være utpreget skjønnsmessig. Noen momenter som klart har betydning i en slik vurdering skal nevnes: </w:t>
      </w:r>
    </w:p>
    <w:p>
      <w:pPr>
        <w:pStyle w:val="Brdteksttbh"/>
        <w:jc w:val="both"/>
        <w:rPr/>
      </w:pPr>
      <w:r>
        <w:rPr/>
        <w:t>Et viktig punkt er hva retningslinjen selv går ut på. I hvilken grad er den for eksempel ment å være bindende? Den konkrete utformingen av retningslinjen vil ofte gi beskjed om hvor bindende vedtaksorganet har oppfattet den.</w:t>
      </w:r>
    </w:p>
    <w:p>
      <w:pPr>
        <w:pStyle w:val="Brdteksttbh"/>
        <w:jc w:val="both"/>
        <w:rPr/>
      </w:pPr>
      <w:r>
        <w:rPr/>
        <w:t>Det vil ha betydning hvilket organ som har vedtatt en retningslinje. Kirkemøtets retningslinjer vil kunne hevdes å veie tungt i og med organets plassering i den kirkelige strukturen. Lærenemndas uttalelser, som kan ses som retningslinjer for organet som har ansvaret for den forvaltningsmessige oppfølgningen av en sak som er behandlet i nemnda, vil ha en særlig tyngde, se nærmere nedenfor i punkt 13.2. Retningslinjer fra flere organer som har relevans for “samme” sak, vil samlet ha større vekt enn et isolert vedtak.</w:t>
      </w:r>
    </w:p>
    <w:p>
      <w:pPr>
        <w:pStyle w:val="Brdteksttbh"/>
        <w:jc w:val="both"/>
        <w:rPr/>
      </w:pPr>
      <w:r>
        <w:rPr/>
        <w:t xml:space="preserve">Et annet sentralt moment vil være hvor nært vedtaksorganets “egentlige myndighet” retningslinjen ligger. Kunne vedtaksorganet vedtatt regler som i seg selv var direkte bindende på dette forvaltningsområdet? Er retningslinjen å forstå som en instruks, en tolkningsuttalelse eller et slags rettslig signal på et område der organet har myndighet? </w:t>
      </w:r>
    </w:p>
    <w:p>
      <w:pPr>
        <w:pStyle w:val="Brdteksttbh"/>
        <w:jc w:val="both"/>
        <w:rPr/>
      </w:pPr>
      <w:r>
        <w:rPr/>
        <w:t xml:space="preserve">Når en retningslinje vedtatt av Kirkemøtet ikke i seg selv er direkte rettslig bindende for andre organer, vil det være relevant å ta omstendigheter rundt vedtakelsen i betraktning: Hvor stort flertall hadde den for eksempel på Kirkemøtet? Dersom den ble enstemmig vedtatt, vil den ha større tyngde enn dersom den ble fastsatt med et betydelig mindretall. </w:t>
      </w:r>
    </w:p>
    <w:p>
      <w:pPr>
        <w:pStyle w:val="Brdteksttbh"/>
        <w:jc w:val="both"/>
        <w:rPr/>
      </w:pPr>
      <w:r>
        <w:rPr/>
        <w:t xml:space="preserve">Saksbehandlingen forut for selve vedtaket vil også kunne være av betydning. Dette kan gi signaler i forhold til noen av momentene som er nevnt ovenfor, om hvordan retningslinjen har vært oppfattet i prosessen og kan gi pekepinner om hvor godt begrunnet den er.  </w:t>
      </w:r>
    </w:p>
    <w:p>
      <w:pPr>
        <w:pStyle w:val="Brdteksttbh"/>
        <w:jc w:val="both"/>
        <w:rPr/>
      </w:pPr>
      <w:r>
        <w:rPr/>
        <w:t>Et helt vesentlig moment vil være hvem retningslinjen er rettet mot. Hvilken myndighet har organet som påvirkes av retningslinjen, hvilken myndighet har vedtaksorganet og hvilke rettslige og faktiske relasjoner er det mellom de to organene? For eksempel kan forholdet mellom rådslinjen og embetslinjen i kirkeordningen være av betydning. Embetet er tillagt vesentlig selvstendighet, samtidig som kirkeordningen foreskriver at myndighet skal utøves i lojalt samvirke mellom ulike organer.</w:t>
      </w:r>
    </w:p>
    <w:p>
      <w:pPr>
        <w:pStyle w:val="Brdteksttbh"/>
        <w:jc w:val="both"/>
        <w:rPr/>
      </w:pPr>
      <w:r>
        <w:rPr/>
        <w:t xml:space="preserve">Som nevnt, vil det sikkert også være flere momenter som er eller kan være aktuelle å ta i betraktning i en vurdering av en retningslinjes status. Momentene som er nevnt, understreker at det er relevant å presisere og undersøke hva som faktisk skjedde rundt et vedtak i Kirkemøtet når vedtaket er å forstå som en retningslinje. Det er derfor viktig å sortere Kirkemøtets vedtak for å finne ut på hvilket “bindingsnivå” vedtaket befinner seg. En kan derfor ikke bare hevde at “et vedtak er et vedtak”. </w:t>
      </w:r>
    </w:p>
    <w:p>
      <w:pPr>
        <w:pStyle w:val="Brdteksttbh"/>
        <w:jc w:val="both"/>
        <w:rPr/>
      </w:pPr>
      <w:r>
        <w:rPr/>
        <w:t xml:space="preserve">Retningslinjer vil være kvalifikasjonsnormer. De bestemmer hva som er relevante eller irrelevante faktorer i en avveining. Det ligger nær å spørre om retningslinjene også noen ganger kan være pliktnormer, det vil si at de pålegger en person eller et organ en plikt til å ta eller ikke ta noe i betraktning. Har med andre ord et organ noen ganger plikt til å ta en retningslinje som er vedtatt av Kirkemøtet i betraktning. Svaret på dette spørsmålet er nok ja, men det betyr bare at plikten er knyttet til å ta en retningslinje </w:t>
      </w:r>
      <w:r>
        <w:rPr>
          <w:i/>
        </w:rPr>
        <w:t>i betraktning</w:t>
      </w:r>
      <w:r>
        <w:rPr/>
        <w:t xml:space="preserve">, ikke nødvendigvis slik at retningslinjen </w:t>
      </w:r>
      <w:r>
        <w:rPr>
          <w:i/>
        </w:rPr>
        <w:t>må</w:t>
      </w:r>
      <w:r>
        <w:rPr/>
        <w:t xml:space="preserve"> følges. Dersom retningslinjen for eksempel definerer et normalutfall, vil det være plikt til å ta den med i vurderingen slik at det for eksempel kreves en </w:t>
      </w:r>
      <w:r>
        <w:rPr>
          <w:i/>
        </w:rPr>
        <w:t>særskilt begrunnelse</w:t>
      </w:r>
      <w:r>
        <w:rPr/>
        <w:t xml:space="preserve"> for å fravike hovedregelen. Hvis hovedregelen er fraveket uten en reell vurdering og begrunnelse, vil antakelig vedtaket kunne være ugyldig. Det finnes mange eksempler på at domstolene har kjent et vedtak ugyldig på grunn av mangelfull skjønnsutøvelse. Usaklige hensyn kan for eksempel være vektlagt, og et vedtak kan da bli satt tilside selv om det isolert sett ikke er noe å utsette på resultatet. </w:t>
      </w:r>
    </w:p>
    <w:p>
      <w:pPr>
        <w:pStyle w:val="Brdteksttbh"/>
        <w:jc w:val="both"/>
        <w:rPr/>
      </w:pPr>
      <w:r>
        <w:rPr/>
        <w:t xml:space="preserve">En viktig konklusjon for arbeidsgruppen er dermed at Kirkemøtet har generell myndighet til å vedta retningslinjer. Det må en konkret undersøkelse til for å avklare hvilken rettslig betydning en retningslinje har for et annet spesifikt kirkelig organ. </w:t>
      </w:r>
    </w:p>
    <w:p>
      <w:pPr>
        <w:pStyle w:val="Heading4"/>
        <w:jc w:val="both"/>
        <w:rPr/>
      </w:pPr>
      <w:r>
        <w:rPr/>
        <w:t>11.6.2 Ekskurs: Kirkemøtets “homofilivedtak” i 1997 som retningslinje</w:t>
      </w:r>
    </w:p>
    <w:p>
      <w:pPr>
        <w:pStyle w:val="Brdteksttbh"/>
        <w:jc w:val="both"/>
        <w:rPr/>
      </w:pPr>
      <w:r>
        <w:rPr/>
        <w:t xml:space="preserve">For å illustrere noen av de generelle synspunktene om Kirkemøtets retningslinjemyndighet arbeidsgruppen har gjort rede for, har arbeidsgruppen valgt å bruke Kirkemøtets vedtak i homofilisaken som eksempel. Når dette omdiskuterte vedtaket brukes som illustrasjon, vil arbeidsgruppen understreke at hensikten ikke er å foreta en inngående rettslig eller moralsk vurdering av ulike organers handlemåter i forbindelse med dette konkrete vedtaket, men å formidle de allmenne betraktningene omkring retningslinjer på en mer konkret, og forhåpentligvis, klargjørende måte. En bør være klar over hvilken karakter en slik retningslinje faktisk har for å unngå å havne i skyttergraver på hver sin side og legge opp til unyanserte diskusjoner. Det må advares både mot å skyve en retningslinje opp på øverste hylle i regelhierarkiet eller teologisere den unødig, og å fraskrive retningslinjen enhver praktisk og rettslig betydning.  </w:t>
      </w:r>
    </w:p>
    <w:p>
      <w:pPr>
        <w:pStyle w:val="Brdteksttbh"/>
        <w:jc w:val="both"/>
        <w:rPr/>
      </w:pPr>
      <w:r>
        <w:rPr/>
        <w:t>Kirkemøtet og Bispemøtet har de siste årene gitt en rekke uttalelser knyttet til homofili og homofilt samliv. I 1997 fattet Kirkemøtet et vedtak i seks punkter. Vedtakets punkter 3, 4 og 6 har følgende ordlyd:</w:t>
      </w:r>
    </w:p>
    <w:p>
      <w:pPr>
        <w:pStyle w:val="Sitattbh"/>
        <w:jc w:val="both"/>
        <w:rPr/>
      </w:pPr>
      <w:r>
        <w:rPr/>
        <w:t>“</w:t>
      </w:r>
      <w:r>
        <w:rPr/>
        <w:t xml:space="preserve">Kirkemøtet finner at personer som lever i homofilt samliv ikke kan inneha kirkelig tjeneste som vigslet prest, diakon eller kateket.” [Punktet ble enstemmig vedtatt.] </w:t>
      </w:r>
    </w:p>
    <w:p>
      <w:pPr>
        <w:pStyle w:val="Sitattbh"/>
        <w:jc w:val="both"/>
        <w:rPr/>
      </w:pPr>
      <w:r>
        <w:rPr/>
        <w:t>“</w:t>
      </w:r>
      <w:r>
        <w:rPr/>
        <w:t>Kirkemøtet ber biskopene i sin embetsutøvelse og forvaltningsorganene i sin tilsettingspraksis legge disse synspunkt til grunn.” [Punktet ble vedtatt mot en stemme.]</w:t>
      </w:r>
    </w:p>
    <w:p>
      <w:pPr>
        <w:pStyle w:val="Sitattbh"/>
        <w:jc w:val="both"/>
        <w:rPr/>
      </w:pPr>
      <w:r>
        <w:rPr/>
        <w:t>“</w:t>
      </w:r>
      <w:r>
        <w:rPr/>
        <w:t>Også når det gjelder øvrige kirkelige stillinger som i hovedsak har forkynnende, undervisende og/eller liturgiske funksjoner, vil Kirkemøtet anbefale at ansettende organer legger foran nevnte hovedsynspunkt til grunn. Kirkemøtet slutter seg videre til Bispemøtets forståelse for at tilsettingssaker “kan arte seg forskjellig ut fra de lokale forhold og at spørsmålet om tillit og om enhet eller en mulig splittelse i de respektive miljøer kan bedømmes ulikt fra sted til sted.” [Punktet ble vedtatt mot åtte stemmer.]</w:t>
      </w:r>
    </w:p>
    <w:p>
      <w:pPr>
        <w:pStyle w:val="Brdteksttbh"/>
        <w:jc w:val="both"/>
        <w:rPr/>
      </w:pPr>
      <w:r>
        <w:rPr/>
        <w:t xml:space="preserve">Som arbeidsgruppen har vært inne på, er det grunn til å se dette vedtaket som en retningslinje. I det første punktet ovenfor har Kirkemøtet tatt standpunkt til et “lærespørsmål” og trekker forvaltningsmessige konsekvenser av det teologiske standpunktet. De to neste punktene er en oppfordring til biskopene og tilsettingsorganer om å følge opp dette i sin forvaltningsvirksomhet. Kirkemøtet “ber om at” synspunktet blir lagt til grunn overfor tilsettinger i vigslede stillinger og “vil anbefale” at det også legges til grunn i forhold til visse andre tilsettinger. </w:t>
      </w:r>
    </w:p>
    <w:p>
      <w:pPr>
        <w:pStyle w:val="Brdteksttbh"/>
        <w:jc w:val="both"/>
        <w:rPr/>
      </w:pPr>
      <w:r>
        <w:rPr/>
        <w:t xml:space="preserve">Retningslinjen er, som kjent, ikke fullt ut fulgt i ettertid. De eksemplene på brudd en har sett, har ikke blitt fulgt opp med konkrete sanksjoner. Det er imidlertid viktig å påpeke at enkeltvedtak som er i strid med retningslinjen, ikke opphever selve retningslinjen. Den består inntil Kirkemøtet eventuelt treffer nytt vedtak som opphever eller endrer den. Det er også liten grunn til å gjenta vedtak som allerede er truffet. En slik handlemåte vil heller bidra til å svekke en retningslinjes autoritet enn å styrke den. </w:t>
      </w:r>
    </w:p>
    <w:p>
      <w:pPr>
        <w:pStyle w:val="Brdteksttbh"/>
        <w:jc w:val="both"/>
        <w:rPr/>
      </w:pPr>
      <w:r>
        <w:rPr/>
        <w:t>Det er flere elementer og momenter i vedtaket som kan framheve karakteristiske trekk ved en retningslinje.</w:t>
      </w:r>
    </w:p>
    <w:p>
      <w:pPr>
        <w:pStyle w:val="Brdteksttbh"/>
        <w:jc w:val="both"/>
        <w:rPr/>
      </w:pPr>
      <w:r>
        <w:rPr/>
        <w:t>For det første er det klart at retningslinjen i sitt ordvalg ikke gir seg ut for å være direkte retttslig bindende. Den er generell i formen, men det forventes at den blir tillagt vekt i konkrete saker. Retningslinjen skal tas i betraktning og den definerer et normalutfall, men den kan under visse omstendigheter fravikes. Dessuten er den formulert i to trinn: Første trinn “ber om” at den blir fulgt, mens andre trinn “anbefaler” at den følges. En har åpenbart villet signalisere en sterkere grad av moralsk binding i første trinn. Retningslinjen veier dermed tyngst i forhold til tilsetting av vigslede medarbeidere og generelt i forhold til biskopenes embetsutøvelse. Det er særlig i forhold til trinn to at det er åpnet for at en konkret begrunnelse (“lokale forhold”) kan gjøre at retningslinjen må fravikes, men i prinsippet signaliserer den at den heller ikke på trinn en er direkte rettslig bindende.</w:t>
      </w:r>
    </w:p>
    <w:p>
      <w:pPr>
        <w:pStyle w:val="Brdteksttbh"/>
        <w:jc w:val="both"/>
        <w:rPr/>
      </w:pPr>
      <w:r>
        <w:rPr/>
        <w:t xml:space="preserve">For det andre har homofilivedtaket flere adressater. Det retter seg ikke mot kirkens medlemmer i sin alminnelighet, men mot organer og tilsatte med myndighet, konkret mot biskopenes embetsutøvelse og mot ulike tilsettingsmyndigheter i kirken – fellesråd, og eventuelt menighetsråd, bispedømmeråd og for så vidt Kongen i statsråd som tilsettingsmyndighet for proster og biskoper. Det er naturlig å anta at graden av binding kan være ulik overfor ulike organer. Konkret er retningslinjen rettet mot tilsettingsvedtak i første instans, men den kan også tenkes å være relevant i forhold til en eventuell klage.  </w:t>
      </w:r>
    </w:p>
    <w:p>
      <w:pPr>
        <w:pStyle w:val="Brdteksttbh"/>
        <w:jc w:val="both"/>
        <w:rPr/>
      </w:pPr>
      <w:r>
        <w:rPr/>
        <w:t xml:space="preserve">For det tredje kan Kirkemøtets konkrete myndighetsområder få betydning for hvilken vekt retningslinjen har. I forhold til de vigslede stillingene kateket, diakon og kantor har Kirkemøtet myndighet til å gi bindende regler gjennom tjenesteordningene, jf. kirkeloven § 24 tredje ledd bokstav c). For stillingstyper som også omfatter statlige stillinger, trengs godkjenning av departementet. Kirkemøtet kunne tatt inn et slikt krav i tjenesteordningene. Retningslinjen kan derfor ses som en slags “tolkningsuttalelse”, “instruks” eller rettslig signal med en tilknytning til tjenesteordningene. Da Kirkemøtet i 1997 gjorde sitt vedtak, var en del av kateketstillingene statlige stillinger (etter 2001 er kateketene kommet over på fellesrådene). Retningslinjens vekt kan derfor sies å begrenses noe i forhold til denne stillingsgruppen på grunn av kravet om godkjenning fra departementet. Retningslinjen vil i utgangspunktet være svakere i forhold til tilsetting av prester, der tjenesteordningen vedtas av departementet. Samtidig har Kirkemøtet liturgimyndighet og kan derigjennom vedta regler som får betydning også for vigsling av prest. I forhold til tilsetting av andre tjenestegrupper vil arbeidsgiver antakelig stå friere.  </w:t>
      </w:r>
    </w:p>
    <w:p>
      <w:pPr>
        <w:pStyle w:val="Brdteksttbh"/>
        <w:jc w:val="both"/>
        <w:rPr/>
      </w:pPr>
      <w:r>
        <w:rPr/>
        <w:t xml:space="preserve">For det fjerde er det grunn til å legge vekt på at saksbehandlingen som ledet fram mot Kirkemøtets vedtak hadde vært omfattende. Dette er et argument for at retningslinjen har større vekt. På den andre siden hadde det gjennom hele prosessen vært til dels betydelig uenighet om disse spørsmålene, og det trekker i motsatt retning. </w:t>
      </w:r>
    </w:p>
    <w:p>
      <w:pPr>
        <w:pStyle w:val="Brdteksttbh"/>
        <w:jc w:val="both"/>
        <w:rPr/>
      </w:pPr>
      <w:r>
        <w:rPr/>
        <w:t xml:space="preserve">Saksbehandlingen peker mot det femte momentet. Ovenfor er det presisert hvordan stemmegivningen var på Kirkemøtet. Enstemmighet gir høy vekt, mens et betydelig mindretall vil redusere gjennomslagskraften. Hvis dette anvendes på de tre punktene ovenfor, vil en se at punkt 1 veier tyngst, mens punkt 3 er svakere. Dette synspunktet må imidlertid brukes med en viss varsomhet. En kan i alle fall ikke angi noen entydig sammenheng mellom stemmegivning og relativ vekt. Som vi har vært inne på, må stemmegivning også ses i sammenheng med saksbehandlingsprosessen fram til vedtak. </w:t>
      </w:r>
    </w:p>
    <w:p>
      <w:pPr>
        <w:pStyle w:val="Brdteksttbh"/>
        <w:jc w:val="both"/>
        <w:rPr/>
      </w:pPr>
      <w:r>
        <w:rPr/>
        <w:t xml:space="preserve">Som et sjette og siste moment skal det påpekes at brudd på denne retningslinjen ikke har ført til rettslige sanksjoner. I og med at retningslinjen ikke er direkte bindende, er det vanskelig å tenke seg muligheten av sanksjoner i tradisjonell rettslig forstand, men prinsipielt utenkelig er det ikke. Muligheten for at et vedtak blir ugyldig dersom en relevant retningslinje ikke er tatt i betrakning eller et fravik ikke er godt nok begrunnet er tilstede. Det er slik at også domstolene på enkelte områder fører kontroll med at premissene for et forvaltningsvedtak er tilstrekkelige. Og det kan skje selv om det isolert sett ikke er noe å utsette på selve resultatet. Med en slik vinkling er det god grunn til å se på en retningslinje som forpliktende. </w:t>
      </w:r>
    </w:p>
    <w:p>
      <w:pPr>
        <w:pStyle w:val="Brdteksttbh"/>
        <w:jc w:val="both"/>
        <w:rPr/>
      </w:pPr>
      <w:r>
        <w:rPr/>
        <w:t xml:space="preserve">Sammenfatningsvis kan en si at “homofilivedtaket” illusterer at en må gå konkret til verks for å avgjøre hvilken betydning en retningslinje har. Vedtaket har relevans for alle organene den retter seg mot, men vekten er gradert, blant annet etter adressat og på grunn av den konkrete utformingen. Alle adressatene vil ha plikt til å ta den i betrakning. Den definerer et normalutfall, men det vil ikke være plikt til </w:t>
      </w:r>
      <w:r>
        <w:rPr>
          <w:i/>
        </w:rPr>
        <w:t>å følge</w:t>
      </w:r>
      <w:r>
        <w:rPr/>
        <w:t xml:space="preserve"> den i alle situasjoner, men det er plikt til </w:t>
      </w:r>
      <w:r>
        <w:rPr>
          <w:i/>
        </w:rPr>
        <w:t>å ta den i betraktning</w:t>
      </w:r>
      <w:r>
        <w:rPr/>
        <w:t xml:space="preserve">. Dersom en vil fravike retningslinjen, kreves det derfor en </w:t>
      </w:r>
      <w:r>
        <w:rPr>
          <w:i/>
        </w:rPr>
        <w:t>særskilt</w:t>
      </w:r>
      <w:r>
        <w:rPr/>
        <w:t xml:space="preserve"> begrunnelse. Det betyr at det må foreligge argumenter eller momenter som i en konkret sak gir tilstrekkelig grunnlag til fravik. </w:t>
      </w:r>
    </w:p>
    <w:p>
      <w:pPr>
        <w:pStyle w:val="Brdteksttbh"/>
        <w:jc w:val="both"/>
        <w:rPr/>
      </w:pPr>
      <w:r>
        <w:rPr/>
        <w:t xml:space="preserve">Det vil også være relevant å trekke inn lojalitetssynspunkter i forhold til retningslinjer. Dette peker også på at ikke bare rettslige synspunkter og plikter er av betydning, men at moralske overveielser er vel så viktige i denne sammenhengen. Det moralske poenget er på ingen måte bare knyttet til spørsmålet om plikt til å følge retningslinjer, men har like mye å gjøre med frihet til å fravike retningslinjer i gitte situasjoner. </w:t>
      </w:r>
    </w:p>
    <w:p>
      <w:pPr>
        <w:pStyle w:val="Heading2"/>
        <w:jc w:val="both"/>
        <w:rPr/>
      </w:pPr>
      <w:r>
        <w:rPr/>
        <w:t>Kapittel 12: Bispemøtet</w:t>
      </w:r>
    </w:p>
    <w:p>
      <w:pPr>
        <w:pStyle w:val="Heading3"/>
        <w:jc w:val="both"/>
        <w:rPr/>
      </w:pPr>
      <w:r>
        <w:rPr/>
        <w:t>12.1 Bakgrunn</w:t>
      </w:r>
    </w:p>
    <w:p>
      <w:pPr>
        <w:pStyle w:val="Brdteksttbh"/>
        <w:jc w:val="both"/>
        <w:rPr/>
      </w:pPr>
      <w:r>
        <w:rPr/>
        <w:t xml:space="preserve">Bispemøtet ble et lovfestet organ i 1934, men biskopene hadde også i lang tid før dette samlet seg i fellesmøter til drøftelser og gjensidig orientering. Det ble holdt årlige møter fra 1917. Møtet hadde ingen selvstendig myndighet, men etter hvert fikk det faktisk utvidede funksjoner fordi det var behov for en sentralkirkelig instans. </w:t>
      </w:r>
    </w:p>
    <w:p>
      <w:pPr>
        <w:pStyle w:val="Brdteksttbh"/>
        <w:jc w:val="both"/>
        <w:rPr/>
      </w:pPr>
      <w:r>
        <w:rPr/>
        <w:t>I forbindelse med endringene i den kirkelige lovgivningen i 1984, ble teksten i bestemmelsen(e) om Bispemøtet endret. Møtet endret da karakter fra å være et rent samrådingsorgan til å bli et formelt kirkelig sentralorgan.</w:t>
      </w:r>
    </w:p>
    <w:p>
      <w:pPr>
        <w:pStyle w:val="Brdteksttbh"/>
        <w:jc w:val="both"/>
        <w:rPr/>
      </w:pPr>
      <w:r>
        <w:rPr/>
        <w:t>Det er nok riktig å si at lovfestingen av Bispemøtet skjedde uten at det var tilstrekkelig klarlagt hvordan forholdet til andre kirkelige organer skulle være. Bispemøtet utøvet i praksis lærefunksjoner på bestemte områder i økende grad. Møtet spilte blant annet en rolle i forbindelse med økumeniske spørsmål – det var for eksempel Bispemøtet som besluttet om medlemskap i Kirkenes Verdensråd</w:t>
      </w:r>
      <w:r>
        <w:rPr>
          <w:rStyle w:val="FootnoteCharacters"/>
          <w:rStyle w:val="FootnoteAnchor"/>
        </w:rPr>
        <w:footnoteReference w:id="100"/>
      </w:r>
      <w:r>
        <w:rPr/>
        <w:t xml:space="preserve"> – og i tilknytning til arbeid med revisjon av liturgier. </w:t>
      </w:r>
    </w:p>
    <w:p>
      <w:pPr>
        <w:pStyle w:val="Brdteksttbh"/>
        <w:jc w:val="both"/>
        <w:rPr/>
      </w:pPr>
      <w:r>
        <w:rPr/>
        <w:t>I tiden etter etableringen har det vært arbeidet aktivt for å klargjøre Bispemøtets plass i den kirkelige strukturen.</w:t>
      </w:r>
      <w:r>
        <w:rPr>
          <w:rStyle w:val="FootnoteCharacters"/>
          <w:rStyle w:val="FootnoteAnchor"/>
        </w:rPr>
        <w:footnoteReference w:id="101"/>
      </w:r>
      <w:r>
        <w:rPr/>
        <w:t xml:space="preserve"> Særlig har det vært lagt vekt på å avklare forholdet mellom Bispemøtet og Kirkemøtet. </w:t>
      </w:r>
    </w:p>
    <w:p>
      <w:pPr>
        <w:pStyle w:val="Brdteksttbh"/>
        <w:jc w:val="both"/>
        <w:rPr/>
      </w:pPr>
      <w:r>
        <w:rPr/>
        <w:t xml:space="preserve">Det kan vanskelig pekes på noen teologisk plattform for Bispemøtet. Slik sett er det en prinsipiell forskjell mellom Bispemøtet og det enkelte bispeembetet, jf. også foran i punkt 2.6. Bispemøtet har sin begrunnelse i det praktiske behovet for samråding biskopene imellom. </w:t>
      </w:r>
    </w:p>
    <w:p>
      <w:pPr>
        <w:pStyle w:val="Heading3"/>
        <w:jc w:val="both"/>
        <w:rPr/>
      </w:pPr>
      <w:r>
        <w:rPr/>
        <w:t>12.2 Bispemøtets mandat etter gjeldende rett</w:t>
      </w:r>
    </w:p>
    <w:p>
      <w:pPr>
        <w:pStyle w:val="Brdteksttbh"/>
        <w:jc w:val="both"/>
        <w:rPr/>
      </w:pPr>
      <w:r>
        <w:rPr/>
        <w:t>Kirkeloven § 26 gir bestemmelser om Bispemøtet.</w:t>
      </w:r>
      <w:r>
        <w:rPr>
          <w:rStyle w:val="FootnoteCharacters"/>
          <w:rStyle w:val="FootnoteAnchor"/>
        </w:rPr>
        <w:footnoteReference w:id="102"/>
      </w:r>
      <w:r>
        <w:rPr/>
        <w:t xml:space="preserve"> Bispemøtet består av samtlige tjenestegjørende biskoper. Det “virker for samordning av de gjøremål som etter gjeldende regler tilligger biskopene og utfører for øvrig de gjøremål som til enhver er pålagt ved bestemmelse av Kongen. Videre avgir Bispemøtet “uttalelse i saker som det blir forelagt av departementet eller Kirkemøtet”. Kongen har i medhold av bestemmelsens siste ledd fastsatt reglement for Bispemøtet ved kgl. res. 6. juni 1997. Reglementet § 5 gir Bispemøtet myndighet til selv å fastsette nærmere forretningsorden for sin virksomhet, og dette er gjort.</w:t>
      </w:r>
      <w:r>
        <w:rPr>
          <w:rStyle w:val="FootnoteCharacters"/>
          <w:rStyle w:val="FootnoteAnchor"/>
        </w:rPr>
        <w:footnoteReference w:id="103"/>
      </w:r>
      <w:r>
        <w:rPr/>
        <w:t xml:space="preserve"> </w:t>
      </w:r>
    </w:p>
    <w:p>
      <w:pPr>
        <w:pStyle w:val="Brdteksttbh"/>
        <w:jc w:val="both"/>
        <w:rPr/>
      </w:pPr>
      <w:r>
        <w:rPr/>
        <w:t xml:space="preserve">Ordlyden i paragrafen er generelt preget, og det lar seg vanskelig utlede konkret myndighet av bestemmelsen. Det statueres en hovedplikt til å virke for </w:t>
      </w:r>
      <w:r>
        <w:rPr>
          <w:i/>
        </w:rPr>
        <w:t>samordning</w:t>
      </w:r>
      <w:r>
        <w:rPr/>
        <w:t xml:space="preserve"> av den enkelte biskops gjøremål. Begrunnelsen ligger i at hensynet til kirkens enhet tilsier at en bør unngå for store regionale forskjeller. Samordningsoppgaven vil kunne konkretiseres ved å se på hvilke oppgaver den enkelte biskop har etter gjeldende rett. Både når det gjelder tilsyn, vigslingspraksis, myndighetsutøvelse i forhold til gudstjenesteliv, personalforvaltning mv. er det behov for samordning slik at en unngår for forskjellige løsninger mellom bispedømmene. Se nærmere om forholdet mellom Bispemøtet som kollegialt organ og den enkelte biskop nedenfor i punkt 14.5. </w:t>
      </w:r>
    </w:p>
    <w:p>
      <w:pPr>
        <w:pStyle w:val="Brdteksttbh"/>
        <w:jc w:val="both"/>
        <w:rPr>
          <w:u w:val="single"/>
        </w:rPr>
      </w:pPr>
      <w:r>
        <w:rPr/>
        <w:t xml:space="preserve">Bispemøtet har rett til å uttale seg i saker som det blir forelagt av departementet eller Kirkemøtet, og møtet har plikt til å utføre de gjøremål som Kongen pålegger det. Biskopene har vært, og er fortsatt, viktige rådgivere for Kongen i kirkesaker. </w:t>
      </w:r>
    </w:p>
    <w:p>
      <w:pPr>
        <w:pStyle w:val="Brdteksttbh"/>
        <w:jc w:val="both"/>
        <w:rPr/>
      </w:pPr>
      <w:r>
        <w:rPr/>
        <w:t>Ved siden av forberedelse og behandling av løpende saker, har Bispemøtet visse faste oppgaver, blant annet vigsling av biskoper (preses) og biskoppelig representasjon i utlandet</w:t>
      </w:r>
      <w:r>
        <w:rPr>
          <w:rStyle w:val="FootnoteCharacters"/>
          <w:rStyle w:val="FootnoteAnchor"/>
        </w:rPr>
        <w:footnoteReference w:id="104"/>
      </w:r>
      <w:r>
        <w:rPr/>
        <w:t>.</w:t>
      </w:r>
    </w:p>
    <w:p>
      <w:pPr>
        <w:pStyle w:val="Brdteksttbh"/>
        <w:jc w:val="both"/>
        <w:rPr/>
      </w:pPr>
      <w:r>
        <w:rPr/>
        <w:t>Bispemøtet har oppnevningsrett til flere kirkelige organer. Dette gjelder blant annet Det praktisk-teologiske seminar, Kirkerådet (jf. kirkeloven § 25 første ledd siste punktum), Mellomkirkelig råd (jf. statuttene for rådet § 5 bokstav b.), Norsk Teologisk Nemnd og Bibelselskapet. Oppnevningsretten følger av særlige regler for de enkelte organene, blant annet statutter, og ikke av Bispemøtets mandat.</w:t>
      </w:r>
    </w:p>
    <w:p>
      <w:pPr>
        <w:pStyle w:val="Brdteksttbh"/>
        <w:jc w:val="both"/>
        <w:rPr/>
      </w:pPr>
      <w:r>
        <w:rPr/>
        <w:t xml:space="preserve">Biskopene står fritt til ved felles beslutning å velge å behandle saker og spørsmål i samlet møte og komme med uttalelser. Enhver biskop har rett til å kreve en sak behandlet i Bispemøtet, men kan ikke kreve reist saker som gjelder konkrete forhold i andre bispedømmer, jf. forretningsordenen § 23. Når Bispemøtet velger å uttale seg i en sak, kan det være naturlig å forstå uttalelser fra Bispemøtet som et uttrykk for det felles ansvar de har i den samlede kirke. Det er viktig å understreke at tilsynet ikke utøves på egne vegne, men på helhetskirkens vegne. </w:t>
      </w:r>
    </w:p>
    <w:p>
      <w:pPr>
        <w:pStyle w:val="Brdteksttbh"/>
        <w:jc w:val="both"/>
        <w:rPr/>
      </w:pPr>
      <w:r>
        <w:rPr/>
        <w:t xml:space="preserve">Et viktig spørsmål er hvilken karakter uttalelser i Bispemøtet har og hvilke følger en uttalelse kan ha overfor andre organer. Variasjonen er stor, og uttalelser fra Bispemøtet kan være relatert til ulike typer av saker og rette seg mot flere parter. En kan nyansere noe i forhold til ulike sakstyper og ulike adressater for uttalelsene. </w:t>
      </w:r>
    </w:p>
    <w:p>
      <w:pPr>
        <w:pStyle w:val="Brdteksttbh"/>
        <w:jc w:val="both"/>
        <w:rPr/>
      </w:pPr>
      <w:r>
        <w:rPr/>
        <w:t xml:space="preserve">I forholdet mellom mellom Kirkemøtet og Bispemøtet er det for eksempel vedtatt egen prosedyreregler for behandlingen av visse typer saker. Dette skal behandles nærmere nedenfor. </w:t>
      </w:r>
    </w:p>
    <w:p>
      <w:pPr>
        <w:pStyle w:val="Brdteksttbh"/>
        <w:jc w:val="both"/>
        <w:rPr/>
      </w:pPr>
      <w:r>
        <w:rPr/>
        <w:t xml:space="preserve">Det kan også være grunn til å skille mellom for eksempel uttalelser som retter seg mot andre forvaltningsorganer i kirken og mer allmenne uttalelser om samfunnsspørsmål som har kirkens medlemmer som adressater. </w:t>
      </w:r>
    </w:p>
    <w:p>
      <w:pPr>
        <w:pStyle w:val="Brdteksttbh"/>
        <w:jc w:val="both"/>
        <w:rPr/>
      </w:pPr>
      <w:r>
        <w:rPr/>
        <w:t xml:space="preserve">En kan også spørre om det er større grunn til å konstatere binding innad i det kollegiale organet Bispemøtet enn mellom Bispemøtet og andre organer. Bør det være slik at den enkelte biskop som har vært med på å utforme en uttalelse, i sterkere grad bør være forpliktet til å følge Bispemøtets uttalelse enn et organ som så å si står på utsiden? Disse spørsmålsstillingene skal behandles nærmere nedenfor. </w:t>
      </w:r>
    </w:p>
    <w:p>
      <w:pPr>
        <w:pStyle w:val="Brdteksttbh"/>
        <w:jc w:val="both"/>
        <w:rPr/>
      </w:pPr>
      <w:r>
        <w:rPr/>
        <w:t xml:space="preserve">I utgangspunktet er det etter gjeldende rett ingen hjemmel for at Bispemøtet har myndighet til å treffe direkte rettslig bindende vedtak. Bispemøtet har heller ingen generell instruksjonsmyndighet i forhold til andre kirkelige organer. </w:t>
      </w:r>
    </w:p>
    <w:p>
      <w:pPr>
        <w:pStyle w:val="Brdteksttbh"/>
        <w:jc w:val="both"/>
        <w:rPr/>
      </w:pPr>
      <w:r>
        <w:rPr/>
        <w:t xml:space="preserve">Når en vurderer Bispemøtets status, er det viktig å ha klart for seg sondringen mellom myndighet og autoritet. Det er klart at Bispemøtets uttalelser kan ha betydelig autoritativ kraft selv om uttalelser med grunnlag i autoritet i seg selv ikke kan binde i streng rettslig forstand. </w:t>
      </w:r>
    </w:p>
    <w:p>
      <w:pPr>
        <w:pStyle w:val="Brdteksttbh"/>
        <w:jc w:val="both"/>
        <w:rPr/>
      </w:pPr>
      <w:r>
        <w:rPr/>
        <w:t>Dette betyr imidlertid ikke nødvendigvis at Bispemøtets uttalelser trenger å være uten enhver rettslig betydning. Det kan være grunn til å oppfatte kirkeloven § 26, også sett i lys av andre momenter, slik at Bispemøtet har myndighet til å vedta retningslinjer som vil være relevante for andre organer.</w:t>
      </w:r>
      <w:r>
        <w:rPr>
          <w:rStyle w:val="FootnoteCharacters"/>
          <w:rStyle w:val="FootnoteAnchor"/>
        </w:rPr>
        <w:footnoteReference w:id="105"/>
      </w:r>
      <w:r>
        <w:rPr/>
        <w:t xml:space="preserve"> En retningslinje er, som nevnt flere steder allerede, ikke i seg selv rettslig bindende, men kan inngå som et relevant moment i en rettslig drøftelse. </w:t>
      </w:r>
    </w:p>
    <w:p>
      <w:pPr>
        <w:pStyle w:val="Brdteksttbh"/>
        <w:jc w:val="both"/>
        <w:rPr/>
      </w:pPr>
      <w:r>
        <w:rPr/>
        <w:t>Det kan være naturlig å hevde at en uttalelse som berører spørsmål med forvaltningsmessige konsekvenser og som er rettet mot andre spesifikt kirkelige organer, tjenestemenn eller valgte ombud, lettere vil kunne ha “retningslinjepreg” og dermed rettslig relevans, enn mer generelle uttalelser rettet mot kirkens medlemmer i sin alminnelighet.</w:t>
      </w:r>
    </w:p>
    <w:p>
      <w:pPr>
        <w:pStyle w:val="Brdteksttbh"/>
        <w:jc w:val="both"/>
        <w:rPr/>
      </w:pPr>
      <w:r>
        <w:rPr/>
        <w:t>John Egil Bergem har i en artikkel</w:t>
      </w:r>
      <w:r>
        <w:rPr>
          <w:rStyle w:val="FootnoteCharacters"/>
          <w:rStyle w:val="FootnoteAnchor"/>
        </w:rPr>
        <w:footnoteReference w:id="106"/>
      </w:r>
      <w:r>
        <w:rPr/>
        <w:t xml:space="preserve"> brukt Bispemøtets vedtak i sak 14/95 til å illustrere Bispemøtets retningslinjemyndighet. Vedtaket peker på flere av de samme poengene som Kirkemøtets homofilivedtak gjør, jf. foran i punkt 11.6.2. Siste avsnitt i vedtaket skal gjengis her (sitert etter Bergem, men våre uthevinger):</w:t>
      </w:r>
    </w:p>
    <w:p>
      <w:pPr>
        <w:pStyle w:val="Sitattbh"/>
        <w:jc w:val="both"/>
        <w:rPr/>
      </w:pPr>
      <w:r>
        <w:rPr/>
        <w:t>“</w:t>
      </w:r>
      <w:r>
        <w:rPr/>
        <w:t xml:space="preserve">Bispemøtet vil </w:t>
      </w:r>
      <w:r>
        <w:rPr>
          <w:i/>
        </w:rPr>
        <w:t>uttrykke den klare forventning</w:t>
      </w:r>
      <w:r>
        <w:rPr/>
        <w:t xml:space="preserve"> til </w:t>
      </w:r>
      <w:r>
        <w:rPr>
          <w:i/>
        </w:rPr>
        <w:t>alle kirkens ansatte og ledere</w:t>
      </w:r>
      <w:r>
        <w:rPr/>
        <w:t xml:space="preserve"> at de for egen del </w:t>
      </w:r>
      <w:r>
        <w:rPr>
          <w:i/>
        </w:rPr>
        <w:t>velger</w:t>
      </w:r>
      <w:r>
        <w:rPr/>
        <w:t xml:space="preserve"> ekteskapet som ramme om sitt eget samliv. Medarbeidere i kirken må ikke med sitt liv vitne mot ekteskapet som Guds gode ordning. Det </w:t>
      </w:r>
      <w:r>
        <w:rPr>
          <w:i/>
        </w:rPr>
        <w:t>er ikke forenlig med de krav kirken stiller til sine ansatte</w:t>
      </w:r>
      <w:r>
        <w:rPr/>
        <w:t xml:space="preserve"> å etablere seg i samlivsforhold utenom et ordnet ekteskap.”</w:t>
      </w:r>
    </w:p>
    <w:p>
      <w:pPr>
        <w:pStyle w:val="Brdteksttbh"/>
        <w:jc w:val="both"/>
        <w:rPr/>
      </w:pPr>
      <w:r>
        <w:rPr/>
        <w:t xml:space="preserve">Av innledningen til uttalelsen framgår det også tydelig at det er snakk om en uforbindende uttalelse. Vedtaket gir ikke direkte anvisninger for eksempel til et tilsettingsorgan, men vil likevel være et moment i organets skjønnsmessige vurdering i en tilsettingssak. </w:t>
      </w:r>
    </w:p>
    <w:p>
      <w:pPr>
        <w:pStyle w:val="Brdteksttbh"/>
        <w:jc w:val="both"/>
        <w:rPr/>
      </w:pPr>
      <w:r>
        <w:rPr/>
        <w:t>For å avgjøre hvilken rettslig status et vedtak fra Bispemøtet har, er det selvfølgelig på samme måte som foran, nødvendig å tolke selve vedtaket: Hvem retter vedtaket seg mot, og utgir det seg for å være en uforpliktende uttalelse eller er det ment å skulle være retningsgivende? Som et generelt synspunkt, kan det hevdes at retningslinjer fra Bispemøtet må ha en svakere binding overfor andre spesifikt kirkelige organer enn retningslinjer som er vedtatt av Kirkemøtet.</w:t>
      </w:r>
    </w:p>
    <w:p>
      <w:pPr>
        <w:pStyle w:val="Brdteksttbh"/>
        <w:jc w:val="both"/>
        <w:rPr/>
      </w:pPr>
      <w:r>
        <w:rPr/>
        <w:t xml:space="preserve">Bestemmelsen i Bispemøtets forretningsorden § 32 er interessant i denne sammenhengen. Det kan være litt uklart om bestemmelsen forutsetter at vedtak i Bispemøtet i seg selv kan ha “rettslige implikasjoner” i forhold til ansatte eller medlemmer av Den norske kirke eller forplikte “kirkesamfunnet i forhold til andre parter”. Antakelig må bestemmelsen tolkes slik at Bispemøtet ikke skal treffe vedtak i slike saker fordi Bispemøtet ikke har myndighet til å treffe vedtak i saker som får “rettslige implikasjoner” i forhold til parter som nevnt i ordlyden. </w:t>
      </w:r>
    </w:p>
    <w:p>
      <w:pPr>
        <w:pStyle w:val="Brdteksttbh"/>
        <w:jc w:val="both"/>
        <w:rPr/>
      </w:pPr>
      <w:r>
        <w:rPr/>
        <w:t xml:space="preserve">Oppsummeringsvis framstår Bispemøtet som et sentralt, kirkelig forum for åndelig lederskap der biskopene av hensyn til kirkens enhet samordner de gjøremål som ligger til den enkelte biskop – særlig vil utøvelsen av biskopenes tilsyn være viktig. Bispemøtet har ingen myndighet til å binde andre spesifikt kirkelige organer, tjenestemenn eller valgte ombud, men det er grunnlag for å hevde at møtet samtidig har betydelig autoritet og en slags “svak” myndighet til å gi retningslinjer med rettslig betydning.  </w:t>
      </w:r>
    </w:p>
    <w:p>
      <w:pPr>
        <w:pStyle w:val="Heading3"/>
        <w:jc w:val="both"/>
        <w:rPr/>
      </w:pPr>
      <w:r>
        <w:rPr/>
        <w:t>12.3 Forholdet mellom Bispemøtet og Kirkemøtet</w:t>
      </w:r>
    </w:p>
    <w:p>
      <w:pPr>
        <w:pStyle w:val="Brdteksttbh"/>
        <w:jc w:val="both"/>
        <w:rPr/>
      </w:pPr>
      <w:r>
        <w:rPr/>
        <w:t>Som nevnt foran, har det etter at Kirkemøtet ble opprettet, vært arbeidet med å klargjøre relasjonene mellom de to sentralkirkelige organene Bispemøtet og Kirkemøtet og deres plass i kirkestrukturen. Disse spørsmålene har vært behandlet i flere sammenhenger og dokumenter, både av Bispemøtet og Kirkemøtet. Generelt har Bispemøtet gjennom sine uttalelser bidratt til å styrke Kirkemøtet som det øverste ansvarlige organ for behandling av sentrale kirkelige saker. Det kan hevdes at Bispemøtet som en følge av dette reelt og formelt har fått en svekket innflytelse.</w:t>
      </w:r>
      <w:r>
        <w:rPr>
          <w:rStyle w:val="FootnoteCharacters"/>
          <w:rStyle w:val="FootnoteAnchor"/>
        </w:rPr>
        <w:footnoteReference w:id="107"/>
      </w:r>
      <w:r>
        <w:rPr/>
        <w:t xml:space="preserve"> </w:t>
      </w:r>
    </w:p>
    <w:p>
      <w:pPr>
        <w:pStyle w:val="Brdteksttbh"/>
        <w:jc w:val="both"/>
        <w:rPr/>
      </w:pPr>
      <w:r>
        <w:rPr/>
        <w:t>Både Bispemøtet og Kirkemøtet har et reelt ansvar for kirkens lære. Dette skaper et behov for et fruktbart samvirke mellom de to organene, og også andre kirkelige organer. Den enkelte biskop vil for øvrig være representert i flere organer – naturligvis i Bispemøtet, men også i Kirkemøtet.</w:t>
      </w:r>
    </w:p>
    <w:p>
      <w:pPr>
        <w:pStyle w:val="Brdteksttbh"/>
        <w:jc w:val="both"/>
        <w:rPr/>
      </w:pPr>
      <w:r>
        <w:rPr/>
        <w:t>Foran har utgangspunktet vært slått fast: Bispemøtet har ingen selvstendig avgjørelsesmyndighet, men en rådgivende funksjon overfor andre organer. Bispemøtet skal blant annet avgi uttalelse i saker som det blir forelagt av Kirkemøtet, jf. kirkeloven § 26 andre ledd.</w:t>
      </w:r>
    </w:p>
    <w:p>
      <w:pPr>
        <w:pStyle w:val="Brdteksttbh"/>
        <w:jc w:val="both"/>
        <w:rPr/>
      </w:pPr>
      <w:r>
        <w:rPr/>
        <w:t xml:space="preserve">I utgangspunktet er det opp til Kirkemøtet å bestemme når en sak skal forelegges Bispemøtet til uttalelse, men det har vært nevnt flere steder allerede at både Kirkemøtets og Bispemøtets forretningsorden inneholder bestemmelser som pålegger Kirkemøtet plikt til å forelegge visse typer av saker for Bispemøtet før gyldig vedtak kan treffes av Kirkemøtet. Forretningsordenene inneholder derfor ikke bare prosedyrebestemmelser, men egentlig også myndighetsbestemmelser. Disse reglene ble vedtatt på bakgrunn av en grundig behandling i Bispemøtet (sak 4/94) og Kirkemøtet (sak 15/94). </w:t>
      </w:r>
    </w:p>
    <w:p>
      <w:pPr>
        <w:pStyle w:val="Brdteksttbh"/>
        <w:jc w:val="both"/>
        <w:rPr/>
      </w:pPr>
      <w:r>
        <w:rPr/>
        <w:t xml:space="preserve">Kirkemøtets forretningsorden inneholder i kapittel 2 særlige bestemmelser om behandling av to grupper av saker. Tilsvarende bestemmelser er tatt inn i Bispemøtets forretningsorden kapittel 7. Den første gruppen er saker som “omhandler kirkens liturgi og salmebok og økumeniske saker”, og som automatisk skal forelegges for Bispemøtet til uttalelse før kirkemøtebehandling. Disse sakene forelegges Bispemøtet “etter ordinær høring og behandling i faglige organer”.  Den andre gruppen er saker som Bispemøtet anmoder om å få til “læremessig uttalelse” før behandling i Kirkemøtet. Det er neppe riktig å skille skarpt mellom disse to gruppene, men sakstypen vil kunne få betydning for hvilken prosedyre som skal følges. </w:t>
      </w:r>
    </w:p>
    <w:p>
      <w:pPr>
        <w:pStyle w:val="Brdteksttbh"/>
        <w:jc w:val="both"/>
        <w:rPr/>
      </w:pPr>
      <w:r>
        <w:rPr/>
        <w:t xml:space="preserve">Kirkemøtets forretningsorden § 2-2 tredje ledd bestemmer at dersom en tilråding som har minst 2/3 flertall i Bispemøtet, ikke får flertall i Kirkemøtet, sendes saken tilbake til Bispemøtet. Ved annen gangs behandling i Kirkemøtet stilles krav om minst 2/3 flertall dersom vedtaket ikke er i samsvar med Bispemøtets siste tilråding. Disse reglene må forstås slik at de gjelder i forhold til saker som omhandler liturgi, salmebok, økumeniske læresaker og andre saker av læremessig karakter, og bestemmelsen må derfor sies å ha et vidt anvendelsesområde. Svært mange saker kan hevdes å ha læremessig karakter, og denne omfattende saksbehandlingen kan derfor komme til anvendelse også i saker som ikke er av en art som skulle tilsi en slik prosedyre. Den materielle avgrensingen av sakstypene framgår ikke helt klart av Kirkemøtets forretningsorden, men den må ses i lys av Bispemøtets forretningsorden § 31. </w:t>
      </w:r>
    </w:p>
    <w:p>
      <w:pPr>
        <w:pStyle w:val="Brdteksttbh"/>
        <w:jc w:val="both"/>
        <w:rPr/>
      </w:pPr>
      <w:r>
        <w:rPr/>
        <w:t xml:space="preserve">Bispemøtets forretningsorden § 30 sier at Bispemøtet i “viktige saker med læremessig relevans” som skal fram for Kirkemøtets behandling, skal “tilstrebe å arbeide seg fram til enighet”. </w:t>
      </w:r>
    </w:p>
    <w:p>
      <w:pPr>
        <w:pStyle w:val="Brdteksttbh"/>
        <w:jc w:val="both"/>
        <w:rPr/>
      </w:pPr>
      <w:r>
        <w:rPr/>
        <w:t xml:space="preserve">Disse reglene innebærer for det første at Kirkemøtet har pålagt seg selv en generell plikt til å forelegge en sak med læremessige implikasjoner for Bispemøtet til uttalelse når Bispemøtet ber om det. At biskopene skal uttale seg i forbindelse med liturgisaker, framgår for øvrig også av andre regelsett, se foran i punkt 11.4.2. For det andre medfører reglene at Kirkemøtet har valgt å snevre inn sin egen myndighet til treffe vedtak. Myndigheten i disse sakene er dermed delt mellom Kirkemøtet og Bispemøtet, og ordningen er altså “frivillig” fra Kirkemøtets side. </w:t>
      </w:r>
    </w:p>
    <w:p>
      <w:pPr>
        <w:pStyle w:val="Brdteksttbh"/>
        <w:jc w:val="both"/>
        <w:rPr/>
      </w:pPr>
      <w:r>
        <w:rPr/>
        <w:t>I Bispemøtets forretningsorden § 32 finnes som nevnt foran, en mer generell bestemmelse om forholdet mellom Bispemøtet og Kirkemøtet. Den gjelder saker som “er reist i Bispemøtet”, og der vedtak vil ha “rettslige implikasjoner i forhold til ansatte eller medlemmer av Den norske kirke, eller forplikte kirkesamfunnet i forhold til andre parter”. Paragrafen bestemmer at slike saker skal oversendes Kirkemøtet for vedtak, og eventuelt videre til Kongen dersom det ligger utenfor Kirkemøtets “mandat”.</w:t>
      </w:r>
    </w:p>
    <w:p>
      <w:pPr>
        <w:pStyle w:val="Brdteksttbh"/>
        <w:jc w:val="both"/>
        <w:rPr/>
      </w:pPr>
      <w:r>
        <w:rPr/>
        <w:t xml:space="preserve">Selv om Bispemøtet ikke er tillagt formell myndighet i kirkeordningen, har det en viktig rolle som et samordnende organ. Den synodale strukturen kan hevdes å forutsette at biskopene bør opptre i kollegialitet og i samvirke med Kirkemøtet. Prosedyrereglene som gjelder for læresaker er et godt eksempel på hvordan en kan tenke seg å regulere relasjoner som krever samvirke mellom organer i kirken. </w:t>
      </w:r>
    </w:p>
    <w:p>
      <w:pPr>
        <w:pStyle w:val="Brdteksttbh"/>
        <w:jc w:val="both"/>
        <w:rPr/>
      </w:pPr>
      <w:r>
        <w:rPr/>
        <w:t>Samtidig er det pekt på at avgrensingen av reglenes virkeområde er vid, og det kan spørres om prosedyrereglenes virkeområde bør snevres inn. Det kan også være grunn til å vurdere å flytte reglene fra forretningsordenene til kirkeloven for å sikre den et bedre vern mot endring, men endringer i Kirkemøtets og Bispemøtets forretningsorden krever 2/3 flertall, jf. forretningsordenen for Kirkemøtet § 1-6 og for Bispemøtet § 4.</w:t>
      </w:r>
    </w:p>
    <w:p>
      <w:pPr>
        <w:pStyle w:val="Brdteksttbh"/>
        <w:jc w:val="both"/>
        <w:rPr/>
      </w:pPr>
      <w:r>
        <w:rPr/>
        <w:t xml:space="preserve">I en viss forstand har Bispemøtet i praksis etablert seg som Kirkemøtets sakkyndige organ i nærmere bestemte læresaker. Dette henger antakelig også sammen med at Lærenemnda ikke har blitt benyttet så ofte. </w:t>
      </w:r>
    </w:p>
    <w:p>
      <w:pPr>
        <w:pStyle w:val="Heading2"/>
        <w:jc w:val="both"/>
        <w:rPr/>
      </w:pPr>
      <w:r>
        <w:rPr/>
        <w:t>Kapittel 13: Den norske kirkes lærenemnd</w:t>
      </w:r>
    </w:p>
    <w:p>
      <w:pPr>
        <w:pStyle w:val="Heading3"/>
        <w:jc w:val="both"/>
        <w:rPr/>
      </w:pPr>
      <w:r>
        <w:rPr/>
        <w:t>13.1 Bakgrunn</w:t>
      </w:r>
    </w:p>
    <w:p>
      <w:pPr>
        <w:pStyle w:val="Brdteksttbh"/>
        <w:jc w:val="both"/>
        <w:rPr/>
      </w:pPr>
      <w:r>
        <w:rPr/>
        <w:t>Stortingsmeldingen om stat og kirke</w:t>
      </w:r>
      <w:r>
        <w:rPr>
          <w:rStyle w:val="FootnoteCharacters"/>
          <w:rStyle w:val="FootnoteAnchor"/>
        </w:rPr>
        <w:footnoteReference w:id="108"/>
      </w:r>
      <w:r>
        <w:rPr/>
        <w:t xml:space="preserve"> tok opp i seg spørsmål om behandling av lærespørsmål i Den norske kirke. Hognestadsaken var en viktig årsak til dette. Det ble i etterkant av behandlingen av stortingsmeldingen nedsatt et utvalg som fikk i oppgave å utrede hvordan lærespørsmål skulle behandles i Den norske kirke. På bakgrunn av utvalgets omfattende utredning</w:t>
      </w:r>
      <w:r>
        <w:rPr>
          <w:rStyle w:val="FootnoteCharacters"/>
          <w:rStyle w:val="FootnoteAnchor"/>
        </w:rPr>
        <w:footnoteReference w:id="109"/>
      </w:r>
      <w:r>
        <w:rPr/>
        <w:t xml:space="preserve"> ble Den norske kirkes lærenemnd opprettet som sentralkirkelig organ ved kgl. res. 19. februar 1988. </w:t>
      </w:r>
    </w:p>
    <w:p>
      <w:pPr>
        <w:pStyle w:val="Brdteksttbh"/>
        <w:jc w:val="both"/>
        <w:rPr/>
      </w:pPr>
      <w:r>
        <w:rPr/>
        <w:t xml:space="preserve">Den gjeldende ordningen for behandling av lærespørsmål i Den norske kirke er framstilt i kortform foran i kapittel 4. </w:t>
      </w:r>
    </w:p>
    <w:p>
      <w:pPr>
        <w:pStyle w:val="Heading3"/>
        <w:jc w:val="both"/>
        <w:rPr/>
      </w:pPr>
      <w:r>
        <w:rPr/>
        <w:t>13.2 Lærenemndas mandat etter gjeldende rett</w:t>
      </w:r>
    </w:p>
    <w:p>
      <w:pPr>
        <w:pStyle w:val="Brdteksttbh"/>
        <w:jc w:val="both"/>
        <w:rPr/>
      </w:pPr>
      <w:r>
        <w:rPr/>
        <w:t>Den norske kirkes lærenemnds sammensetning og mandat framgår av kirkeloven § 27.</w:t>
      </w:r>
      <w:r>
        <w:rPr>
          <w:rStyle w:val="FootnoteCharacters"/>
          <w:rStyle w:val="FootnoteAnchor"/>
        </w:rPr>
        <w:footnoteReference w:id="110"/>
      </w:r>
      <w:r>
        <w:rPr/>
        <w:t xml:space="preserve"> Kongen har ved kgl. res. 19. februar 1988 gitt nærmere forskrifter til utfylling og gjennomføring av reglene i paragrafen, jf. § 27 siste ledd. Nemnda har i medhold av § 27 fjerde ledd og forskriftene § 16 selv fastsatt saksbehandlingsregler for arbeidet i nemnda.</w:t>
      </w:r>
    </w:p>
    <w:p>
      <w:pPr>
        <w:pStyle w:val="Brdteksttbh"/>
        <w:jc w:val="both"/>
        <w:rPr/>
      </w:pPr>
      <w:r>
        <w:rPr/>
        <w:t xml:space="preserve">Lærenemnda er etablert som et selvstendig organ som består av samtlige tjenestegjørende biskoper, teologiske sakkyndige og leke medlemmer, valgt av Kirkemøtet. Medlemmene av nemnda har en individuell forpliktelse på den evangelisk-lutherske lære, jf. nedenfor i punkt 23.2.3. </w:t>
      </w:r>
    </w:p>
    <w:p>
      <w:pPr>
        <w:pStyle w:val="Brdteksttbh"/>
        <w:jc w:val="both"/>
        <w:rPr/>
      </w:pPr>
      <w:r>
        <w:rPr/>
        <w:t>Organet “gir etter anmodning uttalelse i saker som gjelder den evangelisk-lutherske lære”. Det er nærmere bestemt hvem som kan be om nemndas uttalelse, og i hvilke saker, se § 27 tredje ledd og forskriften § 8. Kongen, en biskop eller Kirkemøtet kan reise sak for Lærenemnda, men det er ikke åpenbart hvordan de saklige begrensingene i bestemmelsene skal tolkes. Det er lagt til grunn at Kongen alltid kan reise sak, jf. forskriften § 8 første ledd. Forholdet mellom andre organer og nemnda behandles nedenfor.</w:t>
      </w:r>
    </w:p>
    <w:p>
      <w:pPr>
        <w:pStyle w:val="Brdteksttbh"/>
        <w:jc w:val="both"/>
        <w:rPr/>
      </w:pPr>
      <w:r>
        <w:rPr/>
        <w:t xml:space="preserve">Det kan spørres om organene med rett til å reise sak i noen tilfeller også etter gjeldende rett kan ha plikt til å reise sak for Lærenemnda. En slik plikt følger ikke uttrykkelig av kirkeloven, men måtte i tilfelle forankres i alminnelige forvaltningsrettslige prinsipper om forsvarlig saksbehandling, jf. også kirkeloven § 38. Forsvarlighetsprinsippet er i hovedsak positivrettslig forankret i forvaltningsloven og offentlighetsloven, men det finnes også mer generelle og ulovfestede krav. Forvaltningsloven § 17 pålegger forvaltningsorganer en plikt til å påse at en sak er “så godt opplyst som mulig før vedtak treffes”. Det kan diskuteres om biskopen som ledd i tilsynsansvaret noen ganger kan ha plikt til å reise sak for nemnda. </w:t>
      </w:r>
    </w:p>
    <w:p>
      <w:pPr>
        <w:pStyle w:val="Brdteksttbh"/>
        <w:jc w:val="both"/>
        <w:rPr/>
      </w:pPr>
      <w:r>
        <w:rPr/>
        <w:t xml:space="preserve">Det synes ikke å være tilstrekkelig rettslig grunnlag for å stille opp noen generelle plikter til å forelegge en sak for lærenemnda, og slik har bestemmelsene også vært tolket i praksis.   </w:t>
      </w:r>
    </w:p>
    <w:p>
      <w:pPr>
        <w:pStyle w:val="Brdteksttbh"/>
        <w:jc w:val="both"/>
        <w:rPr/>
      </w:pPr>
      <w:r>
        <w:rPr/>
        <w:t xml:space="preserve">Et annet spørsmål er det rettspolitiske; om Kongen, en biskop eller Kirkemøtet, eventuelt også andre organer, burde ha plikt til å forelegge visse saker for Lærenemnda.  </w:t>
      </w:r>
    </w:p>
    <w:p>
      <w:pPr>
        <w:pStyle w:val="Brdteksttbh"/>
        <w:jc w:val="both"/>
        <w:rPr/>
      </w:pPr>
      <w:r>
        <w:rPr/>
        <w:t xml:space="preserve">Lærenemnda er et selvstendig sentralkirkelig organ og er ikke underlagt noen andre organers myndighetsutøvelse. Likevel har den ikke selvstendig forvaltningsmyndighet. Mandatet er begrenset til å avgi uttalelse til det organ som har forelagt en læresak. Den treffer med andre ord ikke “avgjørelse” i lærespørsmål, men skal gjennom drøftelser forsøke å komme fram til en uttalelse som får betydelig vekt for det organet som skal fatte vedtak. Det skjer ingen uttrykkelig votering i forhold til uttalelsen i nemnda, men det er adgang til å komme med særuttalelser dersom det viser seg nødvendig, se for eksempel Lærenemndas uttalelse i “Tunsbergsaken”, avgitt 14. mars 2000. </w:t>
      </w:r>
    </w:p>
    <w:p>
      <w:pPr>
        <w:pStyle w:val="Brdteksttbh"/>
        <w:jc w:val="both"/>
        <w:rPr/>
      </w:pPr>
      <w:r>
        <w:rPr/>
        <w:t xml:space="preserve">Når nemnda har avgitt en uttalelse, er det opp til andre organer med relevant myndighet å eventuelt treffe forvaltningsmessige vedtak. Det er uttrykkelig presisert i forskriften § 15 siste punktum at nemnda heller ikke gir “innstilling om den videre forvaltningsmessige behandling av saken”. Lærenemnda er ikke å forstå som et generelt utredningsorgan. Hensikten er at Nemndas uttalelse skal bidra til å løse en konkret sak. </w:t>
      </w:r>
    </w:p>
    <w:p>
      <w:pPr>
        <w:pStyle w:val="Brdteksttbh"/>
        <w:jc w:val="both"/>
        <w:rPr/>
      </w:pPr>
      <w:r>
        <w:rPr/>
        <w:t>Hva som omfattes av formuleringen “saker som gjelder den evangelisk-lutherske lære”, er nærmere presisert i forskriftene § 7 andre ledd. Her heter det at læresak “bare kan reises i saker som gjelder særlig tungtveiende spørsmål der det aktuelle læretema er av alvorlig og vidtrekkende karakter”. Det kan spørres om ikke forskriften, som etter loven § 27 siste ledd kan gis til “utfylling og gjennomføring” av reglene i lovparagrafen, går vel langt i å kvalifisere arten av saker som kan anmeldes. Forskriftens skjerpende formulering er imidlertid i tråd med “Læreutvalgets” grunnleggende synspunkt om at “saker som forelegges læreorganet må være av særlig tungtveiende karakter og angå kirken som helhet”. Utvalget foreslo likevel i sitt utkast til lovbestemmelse en formulering som er parallell med gjeldende formulering i kirkeloven § 27. Læreutvalget forutsatte at “silen” i systemet skulle ligge i de organene som hadde myndighet til å forelegge saker for nemnda.</w:t>
      </w:r>
      <w:r>
        <w:rPr>
          <w:rStyle w:val="FootnoteCharacters"/>
          <w:rStyle w:val="FootnoteAnchor"/>
        </w:rPr>
        <w:footnoteReference w:id="111"/>
      </w:r>
      <w:r>
        <w:rPr/>
        <w:t xml:space="preserve"> I Ot.prp. nr. 50 (1986-87) viser departementet til læreutvalgets synspunkter og ser det “som meget ønskelig at “den type læresaker som læreorganet får til behandling må være lærespørsmål av særlig alvorlig og vidtrekkende art””. Departementet legger til at “organiseringen av prosedyren ved læreklage” derfor “må utformes slik at man har sikkerhet for at det ikke utløses flere læresaker enn nødvendig”.</w:t>
      </w:r>
      <w:r>
        <w:rPr>
          <w:rStyle w:val="FootnoteCharacters"/>
          <w:rStyle w:val="FootnoteAnchor"/>
        </w:rPr>
        <w:footnoteReference w:id="112"/>
      </w:r>
      <w:r>
        <w:rPr/>
        <w:t xml:space="preserve"> </w:t>
      </w:r>
    </w:p>
    <w:p>
      <w:pPr>
        <w:pStyle w:val="Brdteksttbh"/>
        <w:jc w:val="both"/>
        <w:rPr/>
      </w:pPr>
      <w:r>
        <w:rPr/>
        <w:t xml:space="preserve">Dette får særlig betydning i og med at Lærenemnda i forskriften også er gitt myndighet til å avvise en sak på visse vilkår, blant annet at den “ikke ansees å gjelde grunnleggende spørsmål i sentrum av den evangelisk-lutherske lære”, jf. forskriften § 7 siste ledd. Nemnda har rett, men ikke plikt (jf. bruken av ordet “kan”), til å avvise saker. Et slikt vedtak må treffes med 2/3 flertall. </w:t>
      </w:r>
    </w:p>
    <w:p>
      <w:pPr>
        <w:pStyle w:val="Brdteksttbh"/>
        <w:jc w:val="both"/>
        <w:rPr/>
      </w:pPr>
      <w:r>
        <w:rPr/>
        <w:t>Uttalelser fra Lærenemnda vil for så vidt også ha karakter av retningslinjer, men det er god grunn til generelt å se dem som sterke retningslinjer med betydelig rettslig gjennomslagskraft. En nærliggende sammenligning kan være uttalelser fra Sivilombudsmannen. Prinsipielt må det likevel en konkret vurdering til for å avgjøre en retningslinjes rettslige betydning i en aktuell sak.</w:t>
      </w:r>
    </w:p>
    <w:p>
      <w:pPr>
        <w:pStyle w:val="Heading3"/>
        <w:jc w:val="both"/>
        <w:rPr/>
      </w:pPr>
      <w:r>
        <w:rPr/>
        <w:t>13.3 Forholdet mellom Lærenemnda og Kirkemøtet</w:t>
      </w:r>
    </w:p>
    <w:p>
      <w:pPr>
        <w:pStyle w:val="Brdteksttbh"/>
        <w:jc w:val="both"/>
        <w:rPr/>
      </w:pPr>
      <w:r>
        <w:rPr/>
        <w:t>Kirkemøtet kan anmode om Lærenemndas uttalelse i visse typer av saker, jf. kirkeloven § 27 tredje ledd og forskriften § 8. Sakstypen er begrenset på to måter:</w:t>
      </w:r>
    </w:p>
    <w:p>
      <w:pPr>
        <w:pStyle w:val="Brdteksttbh"/>
        <w:jc w:val="both"/>
        <w:rPr/>
      </w:pPr>
      <w:r>
        <w:rPr/>
        <w:t xml:space="preserve">For det første gjelder den generelle begrensningen om at saken må gjelde et kvalifisert lærespørsmål, jf. forskriftene § 7. Som nevnt, synes begrensningen i forskriften å gå lenger enn det som følger av loven.  </w:t>
      </w:r>
    </w:p>
    <w:p>
      <w:pPr>
        <w:pStyle w:val="Brdteksttbh"/>
        <w:jc w:val="both"/>
        <w:rPr>
          <w:u w:val="single"/>
        </w:rPr>
      </w:pPr>
      <w:r>
        <w:rPr/>
        <w:t xml:space="preserve">For det andre kan Kirkemøtet bare reise sak på generelt grunnlag og kan ikke anmode om uttalelse i tjeneste- og tilsettingssaker. I disse sakene er myndigheten forbeholdt Kongen eller en biskop. Det kan oppstå vanskelige avgrensingsspørsmål mellom det som loven betegner som “tjenestesaker og tilsettingssaker” og det som faller i kategorien “andre saker”. Lærenemnda har som nevnt, selv mulighet til å avvise en sak, og det vil derfor være nemnda som trekker grenser mellom de to kategoriene og dermed avgjør den saklige avgrensingen av Kirkemøtets myndighet på området.  </w:t>
      </w:r>
    </w:p>
    <w:p>
      <w:pPr>
        <w:pStyle w:val="Brdteksttbh"/>
        <w:jc w:val="both"/>
        <w:rPr/>
      </w:pPr>
      <w:r>
        <w:rPr/>
        <w:t>Dersom Kirkemøtet har bedt om en uttalelse i en sak, og Lærenemnda uttaler seg, er det i tråd med det generelle prinsippet opp til Kirkemøtet – og eventuelt andre organer – å vurdere om og på hvilken måte uttalelsen skal følges opp.</w:t>
      </w:r>
    </w:p>
    <w:p>
      <w:pPr>
        <w:pStyle w:val="Brdteksttbh"/>
        <w:jc w:val="both"/>
        <w:rPr/>
      </w:pPr>
      <w:r>
        <w:rPr/>
        <w:t>Det kan oppstå problemer i forholdet mellom Lærenemndas uttalelse og behandling av den tilhørende eller en tilknyttet sak i Kirkemøtet. Systemet er utformet slik at Kirkemøtet ikke skal votere over innholdet i uttalelsen fra Lærenemnda, men bare ta stilling til forvaltningsmessige aspekter av uttalelsen. Som arbeidsgruppen har vært inne på flere steder, er denne grensen ikke alltid klar i praksis. Det kan også skje at Kirkemøtet mener nemndas uttalelse er mangelfull, uklar mv. Læreutvalget foreslo at et flertall på Kirkemøtet skulle kunne sende uttalelsen tilbake til Lærenemnda.</w:t>
      </w:r>
      <w:r>
        <w:rPr>
          <w:rStyle w:val="FootnoteCharacters"/>
          <w:rStyle w:val="FootnoteAnchor"/>
        </w:rPr>
        <w:footnoteReference w:id="113"/>
      </w:r>
      <w:r>
        <w:rPr/>
        <w:t xml:space="preserve"> Hvis uttalelsen fra Lærenemnda er delt, vil situasjonen bli ytterligere komplisert. </w:t>
      </w:r>
    </w:p>
    <w:p>
      <w:pPr>
        <w:pStyle w:val="Heading3"/>
        <w:jc w:val="both"/>
        <w:rPr/>
      </w:pPr>
      <w:r>
        <w:rPr/>
        <w:t>13.4 Forholdet mellom Lærenemnda og Bispemøtet</w:t>
      </w:r>
    </w:p>
    <w:p>
      <w:pPr>
        <w:pStyle w:val="Brdteksttbh"/>
        <w:jc w:val="both"/>
        <w:rPr/>
      </w:pPr>
      <w:r>
        <w:rPr/>
        <w:t xml:space="preserve">Bispemøtet er ikke stilt i noe formelt forhold til Lærenemnda. Det kan likevel være grunn til å minne om at Lærenemnda faktisk er sammensatt av hele Bispemøtet, teologisk sakkyndige og leke medlemmer. </w:t>
      </w:r>
    </w:p>
    <w:p>
      <w:pPr>
        <w:pStyle w:val="Brdteksttbh"/>
        <w:jc w:val="both"/>
        <w:rPr/>
      </w:pPr>
      <w:r>
        <w:rPr/>
        <w:t xml:space="preserve">Det vil også være naturlig at en biskop tar opp til felles drøftelse i Bispemøtet et eventuelt spørsmål om å reise sak for Lærenemnda. </w:t>
      </w:r>
    </w:p>
    <w:p>
      <w:pPr>
        <w:pStyle w:val="Brdteksttbh"/>
        <w:jc w:val="both"/>
        <w:rPr/>
      </w:pPr>
      <w:r>
        <w:rPr/>
        <w:t xml:space="preserve">En kan nok hevde at også opprettelsen av Lærenemnda har bidratt til å redusere Bispemøtets faktiske innflytelse i kirkeordningen.  </w:t>
      </w:r>
    </w:p>
    <w:p>
      <w:pPr>
        <w:pStyle w:val="Heading2"/>
        <w:jc w:val="both"/>
        <w:rPr/>
      </w:pPr>
      <w:r>
        <w:rPr/>
        <w:t>Kapittel 14: Den enkelte biskop</w:t>
      </w:r>
    </w:p>
    <w:p>
      <w:pPr>
        <w:pStyle w:val="Heading3"/>
        <w:jc w:val="both"/>
        <w:rPr/>
      </w:pPr>
      <w:r>
        <w:rPr/>
        <w:t>14.1 Innledning</w:t>
      </w:r>
    </w:p>
    <w:p>
      <w:pPr>
        <w:pStyle w:val="Brdteksttbh"/>
        <w:jc w:val="both"/>
        <w:rPr/>
      </w:pPr>
      <w:r>
        <w:rPr/>
        <w:t>Biskopen har hatt og har en viktig rolle i vår kirkeordning. Tjenesten utøves ikke bare gjennom forkynnelse og sakramentforvaltning, men også gjennom forvaltningsmyndigheten som ligger til bispeembetet.</w:t>
      </w:r>
    </w:p>
    <w:p>
      <w:pPr>
        <w:pStyle w:val="Brdteksttbh"/>
        <w:jc w:val="both"/>
        <w:rPr/>
      </w:pPr>
      <w:r>
        <w:rPr/>
        <w:t xml:space="preserve">Biskopene har en særlig stilling som Kongens nærmeste rådgivere i kirkesaker, de har lære- og tilsynsansvar i kirken og har forvaltningsmyndighet på en rekke områder. De kirkelige reformene som har vært gjennomført siden 1984 har bidratt til å styrke bispeembetets forvaltningsmyndighet. Biskopens myndighet som arbeidsgiver er utvidet, og tilsynsmyndigheten har fått en tydeligere rettslig basis. </w:t>
      </w:r>
    </w:p>
    <w:p>
      <w:pPr>
        <w:pStyle w:val="Brdteksttbh"/>
        <w:jc w:val="both"/>
        <w:rPr/>
      </w:pPr>
      <w:r>
        <w:rPr/>
        <w:t>Kirkeloven inneholder få bestemmelser om embetsstrukturen (prest, prost og biskop). Det skyldes at det er Kongen som utøver myndighet overfor embetet som kirkestyre etter grunnlovens bestemmelser og som arbeidsgiver.</w:t>
      </w:r>
    </w:p>
    <w:p>
      <w:pPr>
        <w:pStyle w:val="Brdteksttbh"/>
        <w:jc w:val="both"/>
        <w:rPr/>
      </w:pPr>
      <w:r>
        <w:rPr/>
        <w:t>Budsjettfullmaktene for statsbudsjettets kapittel om presteskapet ble fra 1. januar 1996 overført fra biskopene til bispedømmerådene. Dette var begrunnet i at “bispeembetets forvaltningsmyndighet og –oppgaver bør bygges ned til fordel for en sterkere utvikling av biskopens alminnelige tilsynsansvar overfor menighetene og kirkelig tilsatte”.</w:t>
      </w:r>
      <w:r>
        <w:rPr>
          <w:rStyle w:val="FootnoteCharacters"/>
          <w:rStyle w:val="FootnoteAnchor"/>
        </w:rPr>
        <w:footnoteReference w:id="114"/>
      </w:r>
      <w:r>
        <w:rPr/>
        <w:t xml:space="preserve"> Kirkemøtet har sluttet seg til denne vurderingen. </w:t>
      </w:r>
    </w:p>
    <w:p>
      <w:pPr>
        <w:pStyle w:val="Brdteksttbh"/>
        <w:jc w:val="both"/>
        <w:rPr/>
      </w:pPr>
      <w:r>
        <w:rPr/>
        <w:t xml:space="preserve">Det var først i 1997 at biskopene fikk en tjenesteordning, fastsatt ved kgl. res. 6. juni 1997. Selv om biskopens myndighet har gjennomgått vesentlige forandringer gjennom de seneste reformene, bygget tjenesteordningen i stor grad på tidligere gjeldende bestemmelser fra Norske Lov og flere kongelige resolusjoner. Biskopens forvaltningsmyndighet har røtter langt tilbake i tid (Kirkeordinansen fra 1537). </w:t>
      </w:r>
    </w:p>
    <w:p>
      <w:pPr>
        <w:pStyle w:val="Heading3"/>
        <w:jc w:val="both"/>
        <w:rPr/>
      </w:pPr>
      <w:r>
        <w:rPr/>
        <w:t>14.2 Biskopens myndighet</w:t>
      </w:r>
    </w:p>
    <w:p>
      <w:pPr>
        <w:pStyle w:val="Heading4"/>
        <w:jc w:val="both"/>
        <w:rPr/>
      </w:pPr>
      <w:r>
        <w:rPr/>
        <w:t>14.2.1 Utgangspunkter</w:t>
      </w:r>
    </w:p>
    <w:p>
      <w:pPr>
        <w:pStyle w:val="Brdteksttbh"/>
        <w:jc w:val="both"/>
        <w:rPr/>
      </w:pPr>
      <w:r>
        <w:rPr/>
        <w:t>Foran i kapittel 2 har arbeidsgruppen trukket fram enkelte momenter i en teologisk bestemmelse av bispeembetet, og det er også trukket inn noen kirkerettslige elementer.</w:t>
      </w:r>
      <w:r>
        <w:rPr>
          <w:rStyle w:val="FootnoteCharacters"/>
          <w:rStyle w:val="FootnoteAnchor"/>
        </w:rPr>
        <w:footnoteReference w:id="115"/>
      </w:r>
      <w:r>
        <w:rPr/>
        <w:t xml:space="preserve"> I dette punktet skal hovedpunktene i biskopens myndighet etter gjeldende rett beskrives.</w:t>
      </w:r>
    </w:p>
    <w:p>
      <w:pPr>
        <w:pStyle w:val="Brdteksttbh"/>
        <w:jc w:val="both"/>
        <w:rPr/>
      </w:pPr>
      <w:r>
        <w:rPr/>
        <w:t xml:space="preserve">Kirkeloven § 34 gir Kongen hjemmel til å organisere den geistlige tjenesten i Den norske kirke og til å fastsette nødvendige regler om rettigheter og plikter for geistlige embets- og tjenestemenn. Lovhjemmelen har den funksjon at det blir mindre aktuelt å trekke grenser mellom hva som faller innenfor og utenfor Kongens myndighet etter grunnloven § 16. Som nevnt foran, krever legalitetsprinsippet lovhjemmel for å pålegge borgerne plikter. Dette er for eksempel aktuelt i forhold til regler om boplikt i tjenestebolig. </w:t>
      </w:r>
    </w:p>
    <w:p>
      <w:pPr>
        <w:pStyle w:val="Brdteksttbh"/>
        <w:jc w:val="both"/>
        <w:rPr/>
      </w:pPr>
      <w:r>
        <w:rPr/>
        <w:t xml:space="preserve">Kongen har som nevnt fastsatt tjenesteordning for biskoper med hjemmel i § 34. Paragrafen inneholder også en regel om prioritet ved motstrid: Regler gitt i medhold av bestemmelsen skal gå foran regler gitt av kirkelig organ på annet grunnlag. Denne bestemmelsen er prinsipielt interessant. </w:t>
      </w:r>
    </w:p>
    <w:p>
      <w:pPr>
        <w:pStyle w:val="Brdteksttbh"/>
        <w:jc w:val="both"/>
        <w:rPr/>
      </w:pPr>
      <w:r>
        <w:rPr/>
        <w:t xml:space="preserve">Biskopens myndighet har i stor grad grunnlag i delegasjon direkte fra Kongen, særlig viktig er grunnloven § 16. Det er imidlertid også eksempler på at biskopen har fått myndighet gjennom lovbestemmelser og i regler gitt av Kirkemøtet. Et eksempel på det første er biskopens myndighet i bestemmelsen om kirkelig stemmerett i kirkeloven § 4 andre ledd, og et eksempel på det siste er bestemmelsen om klage til biskopen i § 4 i de kirkemøtefastsatte reglene for bruk av kirken.   </w:t>
      </w:r>
    </w:p>
    <w:p>
      <w:pPr>
        <w:pStyle w:val="Brdteksttbh"/>
        <w:jc w:val="both"/>
        <w:rPr/>
      </w:pPr>
      <w:r>
        <w:rPr/>
        <w:t>Myndigheten kan naturlig deles i tre hoveddeler; vigslingsmyndigheten (ordinasjonsmyndigheten), tilsynsmyndigheten og arbeidsgivermyndigheten. De tre myndighetsområdene henger nært sammen. Særlig gjelder det vigslings- og tilsynsmyndigheten, men det er også viktige linjer mellom tilsyns- og arbeidsgivermyndigheten. Det er nok grunnlag for å hevde at særlig tilsynsbegrepet brukes i litt ulike betydninger, både som et teologisk og som et juridisk begrep. Tilsynet i vid forstand har ulike sider som det kan være grunn til å holde fra hverandre, og tredelingen her kan være en hjelp i så måte. På samme tid må det være rom for en teologisk tilrettelegging av alle tre elementene.</w:t>
      </w:r>
    </w:p>
    <w:p>
      <w:pPr>
        <w:pStyle w:val="Brdteksttbh"/>
        <w:jc w:val="both"/>
        <w:rPr/>
      </w:pPr>
      <w:r>
        <w:rPr/>
        <w:t>Det tas ikke sikte på en uttømmende beskrivelse av bispeembetets myndighet her. Framstillingen konsentreres rundt hovedpunkter som er av betydning for å avklare myndighetsrelasjoner til andre kirkelige organer. Tjenesteordningen for biskoper § 28 sier for øvrig at biskopen utfører de gjøremål som til enhver tid er pålagt ved lov, i medhold av lov eller ved bestemmelse av Kongen eller departementet.</w:t>
      </w:r>
    </w:p>
    <w:p>
      <w:pPr>
        <w:pStyle w:val="Heading4"/>
        <w:jc w:val="both"/>
        <w:rPr/>
      </w:pPr>
      <w:r>
        <w:rPr/>
        <w:t>14.2.2 Vigslingsmyndigheten</w:t>
      </w:r>
    </w:p>
    <w:p>
      <w:pPr>
        <w:pStyle w:val="Brdteksttbh"/>
        <w:jc w:val="both"/>
        <w:rPr/>
      </w:pPr>
      <w:r>
        <w:rPr/>
        <w:t xml:space="preserve">Biskopen beslutter om vigsling til prestetjeneste og annen kirkelig tjeneste som krever vigsling, jf. tjenesteordningen § 8 første ledd. Etter § 9 gir biskopen kallsbrev/tjenestebrev ved tilsetting av vigslet person i kirkelig stilling. Dette representerer en “bekreftelse” på at personen er vigslet, det markerer biskopens tilsyn og innebærer en formaning til menigheten om å ta imot den tilsatte som rettelig kalt tjener. Den rettslige statusen til tjenestebrevet har vært omdiskutert, jf. også foran i punkt 11.3.1.6. </w:t>
      </w:r>
    </w:p>
    <w:p>
      <w:pPr>
        <w:pStyle w:val="Brdteksttbh"/>
        <w:jc w:val="both"/>
        <w:rPr/>
      </w:pPr>
      <w:r>
        <w:rPr/>
        <w:t xml:space="preserve">Dessuten har biskopen myndighet til å treffe vedtak om at en persons prestevigsling i en annet kristent kirkessamfunn skal anses som gyldig grunnlag for å utøve prestetjeneste i Den norske kirke uten ny vigsling, jf. § 8 femte ledd, og kan gi lekfolk fullmakter til å forrette forordnede gudstjenester, dåp, nattverd og gravferd, jf. § 10. </w:t>
      </w:r>
    </w:p>
    <w:p>
      <w:pPr>
        <w:pStyle w:val="Brdteksttbh"/>
        <w:jc w:val="both"/>
        <w:rPr/>
      </w:pPr>
      <w:r>
        <w:rPr/>
        <w:t xml:space="preserve">Kirkeloven § 32 regulerer tap av presterettigheter, og Kongens myndighet etter disse reglene er delegert til biskopen, jf. tjenesteordningen § 12. Det kan spørres om dette er tilfredsstillende regulert, eller om det burde være en felles instans og felles prosedyrer for å unngå ulikheter i praktiseringen av denne myndigheten.  </w:t>
      </w:r>
    </w:p>
    <w:p>
      <w:pPr>
        <w:pStyle w:val="Brdteksttbh"/>
        <w:jc w:val="both"/>
        <w:rPr/>
      </w:pPr>
      <w:r>
        <w:rPr/>
        <w:t>Innenfor rammen av departementets myndighet etter kirkeloven § 29, kan biskopen også dispensere fra kravet om medlemskap i Den norske kirke for kirkelig tilsatte og ombud, § 11.</w:t>
      </w:r>
    </w:p>
    <w:p>
      <w:pPr>
        <w:pStyle w:val="Heading4"/>
        <w:jc w:val="both"/>
        <w:rPr/>
      </w:pPr>
      <w:r>
        <w:rPr/>
        <w:t>14.2.3 Tilsynsmyndigheten</w:t>
      </w:r>
    </w:p>
    <w:p>
      <w:pPr>
        <w:pStyle w:val="Brdteksttbh"/>
        <w:jc w:val="both"/>
        <w:rPr/>
      </w:pPr>
      <w:r>
        <w:rPr/>
        <w:t xml:space="preserve">Biskopen har tilsynsmyndighet og er visitator. Tilsynsmyndigheten er positivt avgrenset, men likevel nokså generell og omfattende. Den er rettet mot alle kirkelig tilsatte og råd i bispedømmet. Det konkrete rettslige innholdet må fastlegges på grunnlag av de eksplisitte hjemlene for myndighet som er gitt. Biskopens visitaser er et institusjonalisert uttrykk for tilsynsansvaret, jf. tjenesteordningen § 7 og visitasreglementet.  </w:t>
      </w:r>
    </w:p>
    <w:p>
      <w:pPr>
        <w:pStyle w:val="Brdteksttbh"/>
        <w:jc w:val="both"/>
        <w:rPr/>
      </w:pPr>
      <w:r>
        <w:rPr/>
        <w:t xml:space="preserve">De viktigste grunnlagene for tilsynsmyndigheten ligger i Gudstjenestebokens ordning for “Vigsling av biskop”, tjenesteordningen for biskopen og visitasreglementet (fastsatt ved kgl. res. 26. juni 1987). Disse bestemmelsene inneholder kortfattede utsagn om tilsyn, og langt på vei bygger de på og er avhengige av hverandre. </w:t>
      </w:r>
    </w:p>
    <w:p>
      <w:pPr>
        <w:pStyle w:val="Brdteksttbh"/>
        <w:jc w:val="both"/>
        <w:rPr/>
      </w:pPr>
      <w:r>
        <w:rPr/>
        <w:t>Biskopen skal “gjennom forkynnelse og sakramentforvaltning ta vare på den apostoliske lære etter Guds ord og vår kirkes bekjennelse, fremme og bevare enheten i Guds kirke og rettlede og oppmuntre bispedømmets menigheter, kirkelig tilsatte og øvrige medarbeidere”, jf. tjenesteordningen § 1. Dette tydeliggjør biskopens åndelige lederfunksjon i bispedømmet. Biskopen forvalter tilsynsansvaret på kirkesamfunnets vegne og i forpliktelse på kirkens grunnlag og ordninger, jf. foran i kapittel 2 og nedenfor i kapittel 23.</w:t>
      </w:r>
    </w:p>
    <w:p>
      <w:pPr>
        <w:pStyle w:val="Brdteksttbh"/>
        <w:jc w:val="both"/>
        <w:rPr/>
      </w:pPr>
      <w:r>
        <w:rPr/>
        <w:t xml:space="preserve">For å ivareta tilsynsansvaret kan biskopen først og fremst gjennom Ordets makt gi råd og veiledning, men har også hjemmel til å gi bindende pålegg vedrørende presters og andre kirkelige tilsattes tjenesteutøvelse. Et vilkår for slike pålegg må være at det gis for å ivareta tilsynsansvaret, med andre ord for å ta vare på læren og/eller bevare og fremme enheten i kirken. Når et bindende pålegg er gitt overfor en tilsatt, vil det være en tjenesteplikt å følge det, se for eksempel tjenesteordning for menighetsprester § 8 og for proster §§ 3, 4, 8, 9 og 10. Tjenesteordningen hjemler ingen sanksjonsmidler hvis pålegget blir brutt, og det vil være opp til arbeidsgiver å følge opp bruddet. </w:t>
      </w:r>
    </w:p>
    <w:p>
      <w:pPr>
        <w:pStyle w:val="Brdteksttbh"/>
        <w:jc w:val="both"/>
        <w:rPr/>
      </w:pPr>
      <w:r>
        <w:rPr/>
        <w:t>I tillegg skal biskopen føre tilsyn med at de kirkelige rådene i bispedømmet utfører sitt arbeid i lojalitet mot sin forpliktelse på læren, jf. kirkeloven § 28. Biskopen kan bare gi bindende pålegg overfor disse når det er særskilt hjemmelsgrunnlag for det, se for eksempel tjenesteordningen § 5 andre ledd.</w:t>
      </w:r>
    </w:p>
    <w:p>
      <w:pPr>
        <w:pStyle w:val="Brdteksttbh"/>
        <w:jc w:val="both"/>
        <w:rPr/>
      </w:pPr>
      <w:r>
        <w:rPr/>
        <w:t xml:space="preserve">Det er flere rettslige utslag av tilsynsmyndigheten. For eksempel fører biskopen tilsyn med bruk av kirkene, jf. tjenesteordningen § 5, og biskopen har rett til å ta del i møter i menighetsråd og fellesråd, jf. kirkeloven § 6 siste ledd og § 12 siste ledd. </w:t>
      </w:r>
    </w:p>
    <w:p>
      <w:pPr>
        <w:pStyle w:val="Brdteksttbh"/>
        <w:jc w:val="both"/>
        <w:rPr/>
      </w:pPr>
      <w:r>
        <w:rPr/>
        <w:t>Arbeidsgruppen anser det ikke som nødvendig å bestemme det rettslige innholdet i biskopens tilsyn nærmere i generelle termer. Det kan vises til framstillingen i utredningen “Tilsynsmodeller” (se særlig s. 15 flg.) som for tiden er under behandling. Dessuten er problemstillinger rundt stikkordet “lokalt tilsyn” under utredning. Tradisjonelt har tilsynet vært reservert for biskopen og prosten som biskopens medhjelper, men det er en aktuell diskusjon rundt prestenes utøvelse av tjenesten i lokalmenigheten, se også foran i punkt 2.6 og nedenfor i kapittel 23 om prestens læreansvar. Under enhver omstendighet, er det klart at biskopen har et særskilt ansvar for tilsynet.</w:t>
      </w:r>
    </w:p>
    <w:p>
      <w:pPr>
        <w:pStyle w:val="Brdteksttbh"/>
        <w:jc w:val="both"/>
        <w:rPr>
          <w:u w:val="single"/>
        </w:rPr>
      </w:pPr>
      <w:r>
        <w:rPr/>
        <w:t>Det er trukket fram som et særlig ansvar for biskopen å “fremme og bevare enheten i Guds kirke”. Tilsynsansvaret er selvstendig, men samtidig samordnende, og skal derfor utøves i en balanse mellom personlige, kollegiale og fellesskapsbaserte elementer. Det trefoldige ansvaret kommer til uttrykk både lokalt, regionalt, nasjonalt og også universelt. Det er imidlertid ikke noe klart definert kirkerettslig forhold mellom disse tre perspektivene, for eksempel med hensyn til forrang i konfliktsituasjoner, se punktene 14.4 til 14.6 nedenfor. Biskopenes tilsynsmyndighet er ikke minst viktig i et “kontrollperspektiv”, for eksempel i forhold til regelverket for liturgier. Om utøvelsen av tilsynsmyndigheten og de tre elementene, se også foran i punkt 2.6.</w:t>
      </w:r>
    </w:p>
    <w:p>
      <w:pPr>
        <w:pStyle w:val="Brdteksttbh"/>
        <w:jc w:val="both"/>
        <w:rPr/>
      </w:pPr>
      <w:r>
        <w:rPr/>
        <w:t xml:space="preserve">Biskopens tilsynsansvar kan aktualisere en rekke problemstillinger i forhold til den lokale arbeidsgiveren, fellesrådet, og i forhold til de lokale rådenes virksomhet, men det ligger på siden av arbeidsgruppens mandat å gå inn på dette i detalj.   </w:t>
      </w:r>
    </w:p>
    <w:p>
      <w:pPr>
        <w:pStyle w:val="Heading4"/>
        <w:jc w:val="both"/>
        <w:rPr/>
      </w:pPr>
      <w:r>
        <w:rPr/>
        <w:t>14.2.4 Arbeidsgivermyndigheten</w:t>
      </w:r>
    </w:p>
    <w:p>
      <w:pPr>
        <w:pStyle w:val="Brdteksttbh"/>
        <w:jc w:val="both"/>
        <w:rPr/>
      </w:pPr>
      <w:r>
        <w:rPr/>
        <w:t xml:space="preserve">Biskopens arbeidsgiveransvar framstår som delegert myndighet fra Kongen. Biskopen utøver som øverste leder av prestetjenesten i bispedømmet arbeidsrettslig styringsrett overfor prestene. Arbeidsgivers styringsrett er et grunnleggende prinsipp som ikke er lovhjemlet, men som bygger på arbeidsavtalen. Styringsretten innebærer blant annet retten til å ansette og si opp arbeidstakere, lede, fordele (organisere) og kontrollere arbeidet. Arbeidsgivermyndigheten er, i motsetning til tilsynsmyndigheten, negativt avgrenset. Det er flere regelsett som gjør inngrep i arbeidsgivermyndigheten, blant annet lovregler (for eksempel arbeidsmiljøloven) og tariffavtaler. </w:t>
      </w:r>
    </w:p>
    <w:p>
      <w:pPr>
        <w:pStyle w:val="Brdteksttbh"/>
        <w:jc w:val="both"/>
        <w:rPr/>
      </w:pPr>
      <w:r>
        <w:rPr/>
        <w:t xml:space="preserve">Biskopen er “øverste leder av prestetjenesten i bispedømmet”, jf. tjenesteordningen § 2. Dette bunner i rekken av overordningsforhold mellom prestene: Biskopen er prostens nærmeste overordnede, prosten er sokneprestenes nærmeste overordnede osv. Tjenesteordningen § 2 gir nærmere bestemmelser av arbeidsrettslig karakter, blant annet leder biskopen arbeidsveiledning og etterutdanningsvirksomhet for prestene i bispedømmet innenfor de budsjettrammer og regelverk som blir fastsatt, peker ut vikar etter gjeldende bestemmelser og tilstår prester ferie og tjenestefrihet etter gjeldende regler. </w:t>
      </w:r>
    </w:p>
    <w:p>
      <w:pPr>
        <w:pStyle w:val="Brdteksttbh"/>
        <w:jc w:val="both"/>
        <w:rPr/>
      </w:pPr>
      <w:r>
        <w:rPr/>
        <w:t xml:space="preserve">Biskopens arbeidsgiveransvar må blant annet ses i relasjon til bispedømmerådets arbeidsgivermyndighet og de lokale kirkelige arbeidsgiverne (fellesråd og menighetsråd), jf. nedenfor. </w:t>
      </w:r>
    </w:p>
    <w:p>
      <w:pPr>
        <w:pStyle w:val="Heading3"/>
        <w:jc w:val="both"/>
        <w:rPr/>
      </w:pPr>
      <w:r>
        <w:rPr/>
        <w:t>14.4 Forholdet mellom den enkelte biskop og Kirkemøtet</w:t>
      </w:r>
    </w:p>
    <w:p>
      <w:pPr>
        <w:pStyle w:val="Brdteksttbh"/>
        <w:jc w:val="both"/>
        <w:rPr/>
      </w:pPr>
      <w:r>
        <w:rPr/>
        <w:t xml:space="preserve">Denne relasjonen er sentralt plassert i arbeidsgruppens mandat og er også berørt flere steder i drøftelsene foran. Forholdet mellom biskopen og synodalstrukturen innebærer en viss spenning. </w:t>
      </w:r>
    </w:p>
    <w:p>
      <w:pPr>
        <w:pStyle w:val="Brdteksttbh"/>
        <w:jc w:val="both"/>
        <w:rPr/>
      </w:pPr>
      <w:r>
        <w:rPr/>
        <w:t xml:space="preserve">Den rettslige hovedregelen for forholdet mellom Kirkemøtet og den enkelte biskop er tydelig: Kirkemøtet kan bare binde biskopene i deres embetsutøvelse når dette har hjemmel i lov eller i delegert myndighet, og har ingen generell instruksjonsmyndighet overfor biskopen i hans/hennes embetsutøvelse. </w:t>
      </w:r>
    </w:p>
    <w:p>
      <w:pPr>
        <w:pStyle w:val="Brdteksttbh"/>
        <w:jc w:val="both"/>
        <w:rPr/>
      </w:pPr>
      <w:r>
        <w:rPr/>
        <w:t>I reglene for bruk av kirken har Kirkemøtet gitt bestemmelser som i noen grad regulerer biskopens tjeneste. Liturgibestemmelsene fastsetter også biskopen som godkjenningsinstans på en del punkter. Tjenesteordning for biskoper § 28 er nevnt foran. Bestemmelsen sier blant annet at biskopen utfører gjøremål som han/hun er pålagt “ved lov” eller “i medhold av lov”. Denne bestemmelsen kan ikke tas som uttrykk for at Kirkemøtet kan pålegge biskopen gjøremål ut over den normgivningsmyndighet som uttrykkelig er tillagt Kirkemøtet i lov eller ved delegasjon. Disse myndighetshjemlene gir i seg selv grunnlag for å binde biskopen på avgrensede områder, og det er ikke naturlig å se dem som pålegg etter § 28. Dersom vedtak med hjemmel i for eksempel kirkeloven § 24 tredje ledd bokstav b) (retningsgivende planer og programmer) var å anse som pålegg etter tjenesteordningen § 28, kunne det teoretisk hevdes å gi Kirkemøtevedtakene større gjennomslagskraft gjennom bestemmelsen i kirkeloven § 34.</w:t>
      </w:r>
    </w:p>
    <w:p>
      <w:pPr>
        <w:pStyle w:val="Brdteksttbh"/>
        <w:jc w:val="both"/>
        <w:rPr/>
      </w:pPr>
      <w:r>
        <w:rPr/>
        <w:t xml:space="preserve">Hovedregelen for forholdet mellom Kirkemøtet og den enkelte biskop nyanseres likevel av iallfall to forhold. For det første kan Kirkemøtet treffe bindende vedtak på eksplisitte myndighetsområder som får </w:t>
      </w:r>
      <w:r>
        <w:rPr>
          <w:i/>
        </w:rPr>
        <w:t>indirekte</w:t>
      </w:r>
      <w:r>
        <w:rPr/>
        <w:t xml:space="preserve"> betydning for biskopens virksomhet, for eksempel ved å fastsette tjenesteordninger for visse stillinger osv. I tillegg kommer Kirkemøtets generelle myndighet til å vedta retningslinjer. Verken de “indirekte myndighetshjemlene” eller retningslinjene binder biskopen på selvstendig grunnlag, men som vi har vært inne på flere steder, vil for eksempel retningslinjene være rettslig relevante for biskopens gjerning. </w:t>
      </w:r>
    </w:p>
    <w:p>
      <w:pPr>
        <w:pStyle w:val="Brdteksttbh"/>
        <w:jc w:val="both"/>
        <w:rPr/>
      </w:pPr>
      <w:r>
        <w:rPr/>
        <w:t>Hvilken betydning en retningslinje som er vedtatt av Kirkemøtet har for biskopen, må avgjøres konkret, og en rekke momenter vil være relevante i denne vurderingen, jf. foran i punkt 11.6. I og med at biskopens myndighet er vidtrekkende, særlig gjelder dette tilsynsansvaret, vil det lett kunne tenkes at retningslinjer fra Kirkemøtet får betydning for biskopens embetsutøvelse.</w:t>
      </w:r>
    </w:p>
    <w:p>
      <w:pPr>
        <w:pStyle w:val="Brdteksttbh"/>
        <w:jc w:val="both"/>
        <w:rPr/>
      </w:pPr>
      <w:r>
        <w:rPr/>
        <w:t>I det hele tatt er det grunn til å advare mot en for fragmentarisk tilnærming til normene som til sammen utgjør kirkeordningen. De enkelte reglene, regelsettene og vedtakene må tolkes inn i en helhetskirkelig sammenheng, og biskopen har, som både tjenesteordningen og vigslingsliturgien for biskop framhever, et særlig ansvar for å fremme kirkelig enhet. Det er også flere steder pekt på at biskopens tilsyn skal utøves i en balanse mellom personlige, kollegiale og fellesskapsbaserte hensyn. Se også foran i kapittel 2.</w:t>
      </w:r>
    </w:p>
    <w:p>
      <w:pPr>
        <w:pStyle w:val="Brdteksttbh"/>
        <w:jc w:val="both"/>
        <w:rPr/>
      </w:pPr>
      <w:r>
        <w:rPr/>
        <w:t xml:space="preserve">Arbeidsgruppen beskriver nedenfor i kapittel 23 biskopens lære- og ordningsforpliktelser. Biskopen forvalter sitt tilsynsansvar på det grunnlag og etter de ordninger som anses gjeldende for kirken som helhet, også slik det er uttrykt i vedtak fra Kirkemøtet. </w:t>
      </w:r>
    </w:p>
    <w:p>
      <w:pPr>
        <w:pStyle w:val="Heading3"/>
        <w:jc w:val="both"/>
        <w:rPr/>
      </w:pPr>
      <w:r>
        <w:rPr/>
        <w:t>14.5 Forholdet mellom den enkelte biskop og Bispemøtet</w:t>
      </w:r>
    </w:p>
    <w:p>
      <w:pPr>
        <w:pStyle w:val="Brdteksttbh"/>
        <w:jc w:val="both"/>
        <w:rPr/>
      </w:pPr>
      <w:r>
        <w:rPr/>
        <w:t xml:space="preserve">Også denne relasjonen har arbeidsgruppen streifet innom tidligere i utredningen. Det er visse prinsipielle likhetstrekk mellom den enkelte biskops forhold til Kirkemøtet og til Bispemøtet. I begge tilfeller dreier det seg om forholdet mellom biskopen som regional myndighetsperson og et sentralt organ med koordinerende og samordnende oppgaver i helhetskirken. Men det er også noen viktige forskjeller mellom de to forbindelsene. </w:t>
      </w:r>
    </w:p>
    <w:p>
      <w:pPr>
        <w:pStyle w:val="Brdteksttbh"/>
        <w:jc w:val="both"/>
        <w:rPr/>
      </w:pPr>
      <w:r>
        <w:rPr/>
        <w:t xml:space="preserve">Utgangspunktet for vurderingen av forholdet mellom den enkelte biskop og Bispemøtet som kollegialt organ er klart: Bispemøtet kan ikke binde den enkelte biskop i utøvelsen av hennes/hans embetsfunksjoner, jf. også reglementet for Bispemøtet § 2. </w:t>
      </w:r>
    </w:p>
    <w:p>
      <w:pPr>
        <w:pStyle w:val="Brdteksttbh"/>
        <w:jc w:val="both"/>
        <w:rPr/>
      </w:pPr>
      <w:r>
        <w:rPr/>
        <w:t>Bispemøtet har som nevnt foran, ingen konkrete myndighetshjemler som kompliserer hovedregelen, men har som hovedoppgaver å “virke for samordning” mellom biskopenes gjøremål og gi uttalelser. Foran er det argumentert for at Bispemøtet kan vedta retningslinjer. Slike retningslinjer kan være rettet mot ulike adressater, men vil ofte ha relevans for biskopenes selvstendige myndighetsutøvelse. Også i forholdet mellom Bispemøtet som kollegialt organ og den enkelte biskop må det en konkret undersøkelse til for å avgjøre hvilken betydning en retningslinje har. Når Bispemøtet har som en hovedoppgave å fremme “samordning” mellom biskopene, vil vedtak ofte kunne være rettet mot den enkelte biskops gjøremål.</w:t>
      </w:r>
    </w:p>
    <w:p>
      <w:pPr>
        <w:pStyle w:val="Brdteksttbh"/>
        <w:jc w:val="both"/>
        <w:rPr/>
      </w:pPr>
      <w:r>
        <w:rPr/>
        <w:t xml:space="preserve">Synspunktene som er anført i punktet like foran om biskopenes særlige ansvar for å fremme enhet i kirken, om utøvelse av tilsynsansvaret og om lojalitet, vil kunne overføres direkte til dette punktet. </w:t>
      </w:r>
    </w:p>
    <w:p>
      <w:pPr>
        <w:pStyle w:val="Heading3"/>
        <w:jc w:val="both"/>
        <w:rPr/>
      </w:pPr>
      <w:r>
        <w:rPr/>
        <w:t>14.6 Forholdet mellom den enkelte biskop og Lærenemnda</w:t>
      </w:r>
    </w:p>
    <w:p>
      <w:pPr>
        <w:pStyle w:val="Brdteksttbh"/>
        <w:jc w:val="both"/>
        <w:rPr/>
      </w:pPr>
      <w:r>
        <w:rPr/>
        <w:t>Biskopene er medlemmer av Lærenemnda, jf. kirkeloven § 27.</w:t>
      </w:r>
    </w:p>
    <w:p>
      <w:pPr>
        <w:pStyle w:val="Brdteksttbh"/>
        <w:jc w:val="both"/>
        <w:rPr/>
      </w:pPr>
      <w:r>
        <w:rPr/>
        <w:t>Det framgår av kirkeloven § 27 og forskriften at en biskop kan reise sak for Lærenemnda i tjeneste-/tilsettingssak dersom den gjelder tilsatt eller tilsetting i biskopens eget bispedømme. Læresak vedrørende en biskop kan bare reises av Kongen, jf. forskriften § 8 fjerde ledd.</w:t>
      </w:r>
    </w:p>
    <w:p>
      <w:pPr>
        <w:pStyle w:val="Brdteksttbh"/>
        <w:jc w:val="both"/>
        <w:rPr/>
      </w:pPr>
      <w:r>
        <w:rPr/>
        <w:t xml:space="preserve">Om biskopen også etter gjeldende rett har adgang til å reise sak for Lærenemnda på generelt grunnlag, er ikke helt klart utfra ordlyden i kirkeloven § 27 og forskriften. Etter det arbeidsgruppen kjenner til, har tolkningen i Lærenemnda og i Kirkerådet vært at biskopen ikke kan fremme sak på generelt grunnlag, men arbeidsgruppen er også kjent med at departementet nylig har hevdet at biskopen har adgang til å reise sak på generelt grunnlag. </w:t>
      </w:r>
    </w:p>
    <w:p>
      <w:pPr>
        <w:pStyle w:val="Brdteksttbh"/>
        <w:jc w:val="both"/>
        <w:rPr/>
      </w:pPr>
      <w:r>
        <w:rPr/>
        <w:t>I kirkeloven § 27 tredje ledd tredje punktum heter det at i andre saker enn tjenestesaker kan “også” Kirkemøtet anmode om uttalelse. Det kan være naturlig å forstå dette slik at også de andre instansene, dvs. Kongen og biskopene, dermed kan fremme sak på generelt grunnlag. Dersom loven ikke forstås slik, kommer en i den situasjon av loven stenger både for at Kongen og den enkelte biskop har en slik myndighet. Det må være klart at Kongen kan reise sak på generelt grunnlag. Dette er også slått entydig fast i forskriften § 8 første ledd. Når loven tolkes på denne måten, må forskriften § 8 andre ledd tolkes slik at den er forenlig med ordlyden i loven, slik at leddet hjemler biskopens myndighet til å reise sak på generelt grunnlag selv om dette ikke er klart uttrykt. Siste ledd i bestemmelsen underbygger en slik tolkning. Forarbeidene til bestemmelsen støtter også dette resultatet.</w:t>
      </w:r>
      <w:r>
        <w:rPr>
          <w:rStyle w:val="FootnoteCharacters"/>
          <w:rStyle w:val="FootnoteAnchor"/>
        </w:rPr>
        <w:footnoteReference w:id="116"/>
      </w:r>
      <w:r>
        <w:rPr/>
        <w:t xml:space="preserve">     </w:t>
      </w:r>
    </w:p>
    <w:p>
      <w:pPr>
        <w:pStyle w:val="Brdteksttbh"/>
        <w:jc w:val="both"/>
        <w:rPr/>
      </w:pPr>
      <w:r>
        <w:rPr/>
        <w:t>Lærenemnda gir uttalelser, og i saker der biskopen har forvaltningsmyndighet vil han/hun ha ansvar for å vurdere hvilke skritt som er nødvendige for å følge opp uttalelsen.</w:t>
      </w:r>
    </w:p>
    <w:p>
      <w:pPr>
        <w:pStyle w:val="Heading2"/>
        <w:jc w:val="both"/>
        <w:rPr/>
      </w:pPr>
      <w:r>
        <w:rPr/>
        <w:t>Kapittel 15: Bispedømmerådet</w:t>
      </w:r>
    </w:p>
    <w:p>
      <w:pPr>
        <w:pStyle w:val="Heading3"/>
        <w:jc w:val="both"/>
        <w:rPr/>
      </w:pPr>
      <w:r>
        <w:rPr/>
        <w:t>15.1 Innledning</w:t>
      </w:r>
    </w:p>
    <w:p>
      <w:pPr>
        <w:pStyle w:val="Brdteksttbh"/>
        <w:jc w:val="both"/>
        <w:rPr/>
      </w:pPr>
      <w:r>
        <w:rPr/>
        <w:t xml:space="preserve">Bispedømmene har det siste tiåret blitt viktige regionale forvaltningsnivåer i kirken. En viktig årsak til dette er delegasjon av sentrale, statlige forvaltningsoppgaver til bispedømmerådene og en tilhørende utbygging av administrasjonen på bispedømmeplan. De elleve biskopene og bispedømmerådene har felles sekretariater (bispedømmekontorene). </w:t>
      </w:r>
    </w:p>
    <w:p>
      <w:pPr>
        <w:pStyle w:val="Brdteksttbh"/>
        <w:jc w:val="both"/>
        <w:rPr/>
      </w:pPr>
      <w:r>
        <w:rPr/>
        <w:t>Kirkelovene fra 1996 gjorde i seg selv imidlertid ikke vesentlige endringer i bispedømmerådets oppgaver.</w:t>
      </w:r>
    </w:p>
    <w:p>
      <w:pPr>
        <w:pStyle w:val="Heading3"/>
        <w:jc w:val="both"/>
        <w:rPr/>
      </w:pPr>
      <w:r>
        <w:rPr/>
        <w:t>15.2 Bispedømmerådets myndighet etter gjeldende rett</w:t>
      </w:r>
    </w:p>
    <w:p>
      <w:pPr>
        <w:pStyle w:val="Brdteksttbh"/>
        <w:jc w:val="both"/>
        <w:rPr/>
      </w:pPr>
      <w:r>
        <w:rPr/>
        <w:t>Bispedømmerådet er omhandlet i kirkeloven § 23.</w:t>
      </w:r>
      <w:r>
        <w:rPr>
          <w:rStyle w:val="FootnoteCharacters"/>
          <w:rStyle w:val="FootnoteAnchor"/>
        </w:rPr>
        <w:footnoteReference w:id="117"/>
      </w:r>
      <w:r>
        <w:rPr/>
        <w:t xml:space="preserve"> Første ledd i bestemmelsen gir regler om sammensetning. Bispedømmerådet består av biskopen, en prest, en lek kirkelig tilsatt og fire andre leke medlemmer valgt av menighetsrådsmedlemme i bispedømmet. I tillegg skal det være en samisk representant i bispedømmerådet i hvert at de tre nordligste bispedømmene. Kirkemøtet har gitt regler om valg til bispedømmerådet og om formene for rådets virksomhet. </w:t>
      </w:r>
    </w:p>
    <w:p>
      <w:pPr>
        <w:pStyle w:val="Brdteksttbh"/>
        <w:jc w:val="both"/>
        <w:rPr/>
      </w:pPr>
      <w:r>
        <w:rPr/>
        <w:t xml:space="preserve">Bispedømmerådets formålsbestemmelse finnes i tredje ledd: Rådet skal “ha sin oppmerksomhet henvendt på alt som kan gjøres for å vekke og nære det kirkelige liv i menighetene, og skal fremme samarbeidet mellom de enkelte menighetsråd og andre lokale arbeidsgrupper innen bispedømmet”. Første del av denne formuleringen gjenfinnes på sentralt og lokalt plan i henholdsvis beskrivelsen av Kirkemøtets mandat i kirkeloven § 24 andre ledd og menighetsrådets mandat i kirkeloven § 9 første ledd. Andre del statuerer en plikt til å fremme samordning innen bispedømmet. </w:t>
      </w:r>
    </w:p>
    <w:p>
      <w:pPr>
        <w:pStyle w:val="Brdteksttbh"/>
        <w:jc w:val="both"/>
        <w:rPr/>
      </w:pPr>
      <w:r>
        <w:rPr/>
        <w:t xml:space="preserve">Bispedømmerådet har fått myndighet til å utøve visse forvaltningsmessige funksjoner i kirken, dels ved bestemmelse i loven, dels ved delegasjonsvedtak fra Kongen. Rådet vil ha plikt til å utøve myndighet som er delegert, jf. § 23 sjuende ledd. </w:t>
      </w:r>
    </w:p>
    <w:p>
      <w:pPr>
        <w:pStyle w:val="Brdteksttbh"/>
        <w:jc w:val="both"/>
        <w:rPr/>
      </w:pPr>
      <w:r>
        <w:rPr/>
        <w:t>Med hjemmel i § 23 femte ledd har bispedømmerådet myndighet til å fordele statlige tilskudd til særskilte stillinger innen kirkelig undervisning og diakoni.</w:t>
      </w:r>
      <w:r>
        <w:rPr>
          <w:rStyle w:val="FootnoteCharacters"/>
          <w:rStyle w:val="FootnoteAnchor"/>
        </w:rPr>
        <w:footnoteReference w:id="118"/>
      </w:r>
      <w:r>
        <w:rPr/>
        <w:t xml:space="preserve"> Departementet har fastsatt regler om slike tilskudd som presiserer bispedømmerådets fordelingsmyndighet.</w:t>
      </w:r>
      <w:r>
        <w:rPr>
          <w:rStyle w:val="FootnoteCharacters"/>
          <w:rStyle w:val="FootnoteAnchor"/>
        </w:rPr>
        <w:footnoteReference w:id="119"/>
      </w:r>
      <w:r>
        <w:rPr/>
        <w:t xml:space="preserve"> Stillingene skal være organisert under kirkelig fellesråd. Arbeidsgivermyndigheten vil derfor ligge til kirkelig fellesråd, og bispedømmerådet har ingen instruksjonsmyndighet overfor fellesrådet. Stillingene skal videre være ordnet i samsvar med reglene om kvalifikasjonskrav og tjenesteordning som er gitt av Kirkemøtet i medhold av kirkeloven § 24 tredje ledd bokstav c). Bispedømmerådet har ikke myndighet til å fravike bestemmelsene i regelverket for tilskudd uten etter samtykke fra departementet.</w:t>
      </w:r>
    </w:p>
    <w:p>
      <w:pPr>
        <w:pStyle w:val="Brdteksttbh"/>
        <w:jc w:val="both"/>
        <w:rPr/>
      </w:pPr>
      <w:r>
        <w:rPr/>
        <w:t>Bispedømmerådet fordeler også det statlige tilskuddet til kirkelig virksomhet i kommunene.</w:t>
      </w:r>
      <w:r>
        <w:rPr>
          <w:rStyle w:val="FootnoteCharacters"/>
          <w:rStyle w:val="FootnoteAnchor"/>
        </w:rPr>
        <w:footnoteReference w:id="120"/>
      </w:r>
      <w:r>
        <w:rPr/>
        <w:t xml:space="preserve"> </w:t>
      </w:r>
    </w:p>
    <w:p>
      <w:pPr>
        <w:pStyle w:val="Brdteksttbh"/>
        <w:jc w:val="both"/>
        <w:rPr/>
      </w:pPr>
      <w:r>
        <w:rPr/>
        <w:t>Sjette ledd i kirkeloven § 23 gir bispedømmerådet myndighet til å tilsette menighetsprester og andre tjenestemenn når det er bestemt av Kongen. Det samme gjelder vedtak om oppsigelse, ileggelse av ordensstraff, avskjed og suspensjon. Det ble først gitt regler om tilsetting</w:t>
      </w:r>
      <w:r>
        <w:rPr>
          <w:rStyle w:val="FootnoteCharacters"/>
          <w:rStyle w:val="FootnoteAnchor"/>
        </w:rPr>
        <w:footnoteReference w:id="121"/>
      </w:r>
      <w:r>
        <w:rPr/>
        <w:t>, mens myndigheten til oppsigelse mv. ble delegert ved kgl. res. 19. mars 1999. Vedtak om for eksempel oppsigelse av en prest vil kunne kunne påklages til departementet etter de vanlige relgene i forvaltningsloven kapittel VI. Prester som er embetsmenn kan bare avskjediges ved dom, jf. grunnloven § 22 andre ledd og tjenestemannsloven § 17. Vedtak om å gå til sak om avskjed ved domstolene treffes av Kongen i statsråd.</w:t>
      </w:r>
    </w:p>
    <w:p>
      <w:pPr>
        <w:pStyle w:val="Brdteksttbh"/>
        <w:jc w:val="both"/>
        <w:rPr/>
      </w:pPr>
      <w:r>
        <w:rPr/>
        <w:t xml:space="preserve">Myndigheten til å treffe vedtak om tap av presterettigheter er delegert til biskopen, jf. foran. </w:t>
      </w:r>
    </w:p>
    <w:p>
      <w:pPr>
        <w:pStyle w:val="Brdteksttbh"/>
        <w:jc w:val="both"/>
        <w:rPr/>
      </w:pPr>
      <w:r>
        <w:rPr/>
        <w:t>Bispedømmerådet har visse arbeidsgiverfunksjoner overfor prestene. I tillegg til tilsettingsmyndigheten og displinærmyndigheten, gjelder det instruksmyndighet, lønnsansvar og myndigheten som følger av budsjettfullmakten. Arbeidsgivermyndigheten overfor prestene framtrer som summen av konkrete hjemler og er dermed (i motsetning til biskopens arbeidsgivermyndighet) positivt avgrenset.</w:t>
      </w:r>
    </w:p>
    <w:p>
      <w:pPr>
        <w:pStyle w:val="Brdteksttbh"/>
        <w:jc w:val="both"/>
        <w:rPr/>
      </w:pPr>
      <w:r>
        <w:rPr/>
        <w:t>Bispedømmerådet har også funksjoner som godkjennings- og klageinstans på nivået over soknenes organer.</w:t>
      </w:r>
    </w:p>
    <w:p>
      <w:pPr>
        <w:pStyle w:val="Heading3"/>
        <w:jc w:val="both"/>
        <w:rPr/>
      </w:pPr>
      <w:r>
        <w:rPr/>
        <w:t>15.3 Forholdet mellom bispedømmerådet og Kirkemøtet</w:t>
      </w:r>
    </w:p>
    <w:p>
      <w:pPr>
        <w:pStyle w:val="Brdteksttbh"/>
        <w:jc w:val="both"/>
        <w:rPr/>
      </w:pPr>
      <w:r>
        <w:rPr/>
        <w:t xml:space="preserve">I beskrivelsen av forholdet mellom bispedømmerådet og Kirkemøtet kan det være naturlig å starte med å påpeke to klare utgangspunkter: For det første at Kirkemøtet faktisk består av bispedømmerådenes medlemmer (og i tillegg 5 valgte medlemmer utenom bispedømmerådene). For det andre at det ikke er noe formelt overordningsforhold mellom Kirkemøtet og bispedømmerådet. Kirkemøtet har dermed ingen generell eller individuell instruksjonsmyndighet overfor bispedømmerådet, for eksempel i forhold til bispedømmerådets tilsettings- og disiplinærmyndighet. </w:t>
      </w:r>
    </w:p>
    <w:p>
      <w:pPr>
        <w:pStyle w:val="Brdteksttbh"/>
        <w:jc w:val="both"/>
        <w:rPr/>
      </w:pPr>
      <w:r>
        <w:rPr/>
        <w:t xml:space="preserve">Dersom Kirkemøtet avgir en uttalelse som berører bispedømmerådets myndighet, for eksempel i forhold til utøvelse av tilsettingsmyndigheten, kan en ikke si at bispedømmerådet har rettslig plikt til å følge opp Kirkemøtets standpunkt i sin forvaltningspraksis. Bispedømmerådet kan fortsatt i rettslig forstand tilsette den det ønsker innenfor de rammene som følger av regelverket ellers. </w:t>
      </w:r>
    </w:p>
    <w:p>
      <w:pPr>
        <w:pStyle w:val="Brdteksttbh"/>
        <w:jc w:val="both"/>
        <w:rPr/>
      </w:pPr>
      <w:r>
        <w:rPr/>
        <w:t xml:space="preserve">Dette rettslige hovedsynspunktet er klart, men det kan være grunn til å knytte noen ytterligere synspunkter til relasjonen mellom bispedømmeråd og Kirkemøte. Da vil arbeidsgruppen gripe fatt i de to utgangspunktene ovenfor. </w:t>
      </w:r>
    </w:p>
    <w:p>
      <w:pPr>
        <w:pStyle w:val="Brdteksttbh"/>
        <w:jc w:val="both"/>
        <w:rPr/>
      </w:pPr>
      <w:r>
        <w:rPr/>
        <w:t xml:space="preserve">For det første kan det spørres om det faktum at bispedømmerådenes medlemmer har vært med på uttale seg som medlemmer av Kirkemøtet, tilsier en forpliktelse til lojalt å følge opp uttalelsen når en så å si skifter hatt, og sitter som medlem av bispedømmerådet og skal treffe vedtak i en forvaltningssak. </w:t>
      </w:r>
    </w:p>
    <w:p>
      <w:pPr>
        <w:pStyle w:val="Brdteksttbh"/>
        <w:jc w:val="both"/>
        <w:rPr/>
      </w:pPr>
      <w:r>
        <w:rPr/>
        <w:t>For det andre har det gått fram av drøftelsen foran i punkt 11.6 at Kirkemøtet ikke har myndighet til rettslig å binde bispedømmerådet, men også at Kirkemøtet som Den norske kirkes øverste organ har betydelig autoritet. Arbeidsgruppen har påpekt at dette også får rettslig uttrykk gjennom den generelle “myndigheten” til å gi retningslinjer rettet til andre kirkelige organer. Dermed vil en uttalelse fra Kirkemøtet i seg selv ikke være direkte rettslig bindende for bispedømmerådet, for eksempel i en tilsettingssak, men kan være et rettslig moment som er relevant for bispedømmerådets myndighetsutøvelse. Det er vanskelig å si noe generelt om hvilken konkret relevans og vekt uttalelsen får som retningslinje. For å avgjøre det, må en forholde seg til en konkret uttalelse og en konkret sak, men det vil gjelde allment at en retninglinje er en slags rettesnor for myndighetsutøvelsen og gir visse føringer, men som ikke sier hvilket konkret resultat en skal komme til. Retningslinjen kan, som tidligere understreket, si noe om hvilke hensyn en kan eller skal ta i betraktning, hvilken tyngde ulike hensyn skal ha eller definere hva som skal/kan legges til grunn i et normaltilfelle for å fremme en enhetlig praksis i Den norske kirke.</w:t>
      </w:r>
    </w:p>
    <w:p>
      <w:pPr>
        <w:pStyle w:val="Heading2"/>
        <w:jc w:val="both"/>
        <w:rPr/>
      </w:pPr>
      <w:r>
        <w:rPr/>
        <w:t>Kapittel 16: Fellesrådet</w:t>
      </w:r>
    </w:p>
    <w:p>
      <w:pPr>
        <w:pStyle w:val="Heading3"/>
        <w:jc w:val="both"/>
        <w:rPr/>
      </w:pPr>
      <w:r>
        <w:rPr/>
        <w:t>16.1 Innledning</w:t>
      </w:r>
    </w:p>
    <w:p>
      <w:pPr>
        <w:pStyle w:val="Brdteksttbh"/>
        <w:jc w:val="both"/>
        <w:rPr/>
      </w:pPr>
      <w:r>
        <w:rPr/>
        <w:t xml:space="preserve">Den grunnleggende kirkelige enheten har fra gammelt av vært soknet. Som nevnt foran i kapittel 8, gjorde kirkeloven i 1996 soknet til en juridisk enhet med betydelig selvstendighet. Kirkelig fellesråd ble opprettet som et nytt organ for å ivareta fellesoppgaver for soknene innenfor en kommune. Fellesrådet kan gjennom samordnings- og servicefunksjoner gi positive gevinster for de enkelte menighetsrådene i en kommune. </w:t>
      </w:r>
    </w:p>
    <w:p>
      <w:pPr>
        <w:pStyle w:val="Heading3"/>
        <w:jc w:val="both"/>
        <w:rPr/>
      </w:pPr>
      <w:r>
        <w:rPr/>
        <w:t>16.2 Fellesrådets myndighet etter gjeldende rett</w:t>
      </w:r>
    </w:p>
    <w:p>
      <w:pPr>
        <w:pStyle w:val="Brdteksttbh"/>
        <w:jc w:val="both"/>
        <w:rPr/>
      </w:pPr>
      <w:r>
        <w:rPr/>
        <w:t xml:space="preserve">Det er soknet som er rettssubjektet, og kirkelig fellesråd er et organ som opptrer på vegne av soknet, jf. kirkeloven § 5 første ledd. I kommuner med flere sokn skal det i tillegg til menighetsrådene være et kirkelig fellesråd. Departementet har etter kirkeloven § 5 siste ledd myndighet til å foreta tilpasninger i bestemmelsene om fellesrådet i prestegjeld hvor ikke alle sokn hører til samme kommune og i kommuner med særlig mange sokn. </w:t>
      </w:r>
    </w:p>
    <w:p>
      <w:pPr>
        <w:pStyle w:val="Brdteksttbh"/>
        <w:jc w:val="both"/>
        <w:rPr/>
      </w:pPr>
      <w:r>
        <w:rPr/>
        <w:t>Fellesrådets myndighet er positivt avgrenset i kirkeloven. Kirkeloven §§ 5 og 12-14 omhandler fellesrådets sammensetning, virkemåte, oppgaver og myndighet. Kirkemøtet har gitt regler om valg til kirkelig fellesråd og om formene for fellesrådets virksomhet.</w:t>
      </w:r>
    </w:p>
    <w:p>
      <w:pPr>
        <w:pStyle w:val="Brdteksttbh"/>
        <w:jc w:val="both"/>
        <w:rPr/>
      </w:pPr>
      <w:r>
        <w:rPr/>
        <w:t>Den sentrale bestemmelsen for å fastlegge fellesrådets myndighet er kirkeloven § 14. De forholdsvis omfattende oppgavene som er regnet opp, beskriver de grunnleggende feltene som soknene er pålagt å samarbeide om. Samtidig som bestemmelsen legger myndighet til fellesrådet, begrenser den tilsvarende menighetsrådets myndighet, jf. nedenfor.</w:t>
      </w:r>
    </w:p>
    <w:p>
      <w:pPr>
        <w:pStyle w:val="Brdteksttbh"/>
        <w:jc w:val="both"/>
        <w:rPr/>
      </w:pPr>
      <w:r>
        <w:rPr/>
        <w:t xml:space="preserve">Det heter i formålsbestemmelsen i første ledd at fellesrådet “skal ivareta administrative og økonomiske oppgaver på vegne av soknene, utarbeide mål og planer for den kirkelige virksomhet i kommunen, fremme samarbeidet mellom menighetsrådene og ivareta soknenes interesser i forhold til kommunen”. </w:t>
      </w:r>
    </w:p>
    <w:p>
      <w:pPr>
        <w:pStyle w:val="Brdteksttbh"/>
        <w:jc w:val="both"/>
        <w:rPr/>
      </w:pPr>
      <w:r>
        <w:rPr/>
        <w:t>Andre ledd regner opp en rekke konkretiserende ansvarsområder for fellesrådet. Bokstav a) angår bygging, drift og vedlikehold av kirker, bokstav b) omtaler kirkegårder, bokstav c) opprettelse og nedleggelse av stillinger som lønnes over rådets budsjett, bokstav d) omhandler menighets- og prestekontor, bokstav e) gir ansvar for administrativ hjelp til prosten når staten yter tilskudd, bokstav f) vedrører reise- og boligtelefongodtgjørelse til prester og bokstav g) har en bestemmelse om konfirmasjonsopplæring. Bestemmelsene knyttet til utgifter for prester og proster med hensyn til reiser, kontor, bolig og telefon representerer fravik fra den grunnleggende fordelingen av ansvar mellom staten og lokalkirken, se også kirkeloven § 15 første ledd bokstav f) og § 33.</w:t>
      </w:r>
    </w:p>
    <w:p>
      <w:pPr>
        <w:pStyle w:val="Brdteksttbh"/>
        <w:jc w:val="both"/>
        <w:rPr/>
      </w:pPr>
      <w:r>
        <w:rPr/>
        <w:t xml:space="preserve">Tredje ledd er av vesentlig interesse i sammenhengen her. Leddet legger eksplisitt arbeidsgivermyndighet til fellesrådet for alle tilsatte som lønnes over fellesrådets budsjett, og blant annet derfor er fellesrådet sikret en stilling som daglig leder av virksomheten (kirkeverge), jf. kirkeloven § 15 første ledd bokstav c). Bestemmelsen sentraliserer arbeidsgivermyndigheten til ett lokalkirkelig organ, men det presiseres at menighetsrådet skal gis anledning til å uttale seg før tilsetting og fastsetting av instruks. Fellesrådet kan også bemyndige menighetsråd til å utøve tilsettingsmyndighet og andre arbeidsgiverfunksjoner for stilling hvor dette ellers vil tilligge fellesrådet. </w:t>
      </w:r>
    </w:p>
    <w:p>
      <w:pPr>
        <w:pStyle w:val="Brdteksttbh"/>
        <w:jc w:val="both"/>
        <w:rPr/>
      </w:pPr>
      <w:r>
        <w:rPr/>
        <w:t>Fjerde ledd presiserer fellesrådets økonomiforvaltningsoppgaver og må ses i sammenheng med reglene paragrafens andre og tredje ledd og kirkeloven § 15. Departementet gis i siste punktum myndighet til å fastsette regler om budsjettordning, regnskapsføring og revisjon.</w:t>
      </w:r>
      <w:r>
        <w:rPr>
          <w:rStyle w:val="FootnoteCharacters"/>
          <w:rStyle w:val="FootnoteAnchor"/>
        </w:rPr>
        <w:footnoteReference w:id="122"/>
      </w:r>
    </w:p>
    <w:p>
      <w:pPr>
        <w:pStyle w:val="Brdteksttbh"/>
        <w:jc w:val="both"/>
        <w:rPr/>
      </w:pPr>
      <w:r>
        <w:rPr/>
        <w:t>Femte ledd pålegger fellesrådet plikt til å utføre gjøremål som det blir pålagt ved delegasjon fra Kongen eller departementet, eller som det på grunnlag av avtale blir overlatt av det enkelte menighetsråd. Kongen har dermed generell hjemmel til å pålegge fellesrådet bestemte gjøremål, både alminnelig forvaltningsmyndighet og myndighet med hjemmel i grunnloven § 16.</w:t>
      </w:r>
    </w:p>
    <w:p>
      <w:pPr>
        <w:pStyle w:val="Brdteksttbh"/>
        <w:jc w:val="both"/>
        <w:rPr/>
      </w:pPr>
      <w:r>
        <w:rPr/>
        <w:t xml:space="preserve">Fellesrådet har altså et ansvar som service-organ for menighetene og som tiltaksorgan for felles oppgaver og mål for kirkens arbeid med forkynnelse, undervisning og diakoni. </w:t>
      </w:r>
    </w:p>
    <w:p>
      <w:pPr>
        <w:pStyle w:val="Heading3"/>
        <w:jc w:val="both"/>
        <w:rPr/>
      </w:pPr>
      <w:r>
        <w:rPr/>
        <w:t>16.3 Forholdet mellom fellesrådet og Kirkemøtet</w:t>
      </w:r>
    </w:p>
    <w:p>
      <w:pPr>
        <w:pStyle w:val="Brdteksttbh"/>
        <w:jc w:val="both"/>
        <w:rPr>
          <w:u w:val="single"/>
        </w:rPr>
      </w:pPr>
      <w:r>
        <w:rPr/>
        <w:t>Soknet er ikke bare rettslig selvstendig i forhold til kommunen, men også i forhold til den kirkelige rådsstrukturen med Kirkemøtet på toppen. En konsekvens av dette er at Kirkemøtet må ha uttrykkelig hjemmel for å pålegge kirkelig fellesråd plikter. Foran i kapittel 11 er det gjort rede for at Kirkemøtet kan forplikte fellesrådet gjennom vedtak truffet med hjemmel i myndighet som ligger til Kirkemøtet i kraft av lovbestemmelse eller delegasjonsvedtak.</w:t>
      </w:r>
    </w:p>
    <w:p>
      <w:pPr>
        <w:pStyle w:val="Brdteksttbh"/>
        <w:jc w:val="both"/>
        <w:rPr/>
      </w:pPr>
      <w:r>
        <w:rPr/>
        <w:t xml:space="preserve">Det er imidlertid slik at valg av bispedømmeråd og dermed Kirkemøtet med visse små unntak skjer i menighetsrådene. Kirkemøtet er Den norske kirkes øverste valgte organ, og det er en grunnleggende begrensning i soknets selvstendighet at det ikke kan løses fra Den norske kirke. En kan på bakgrunn av dette spørre om Kirkemøtets uttalelser kan ha betydning for forvaltningsvirksomheten i fellesrådene utover de konkrete områdene der Kirkemøtet har fått myndighet. </w:t>
      </w:r>
    </w:p>
    <w:p>
      <w:pPr>
        <w:pStyle w:val="Brdteksttbh"/>
        <w:jc w:val="both"/>
        <w:rPr/>
      </w:pPr>
      <w:r>
        <w:rPr/>
        <w:t xml:space="preserve">Enkelte vedtak som ikke er rettet mot fellesrådet, vil kunne ha mer indirekte betydning for fellesrådets virksomhet. </w:t>
      </w:r>
    </w:p>
    <w:p>
      <w:pPr>
        <w:pStyle w:val="Brdteksttbh"/>
        <w:jc w:val="both"/>
        <w:rPr/>
      </w:pPr>
      <w:r>
        <w:rPr/>
        <w:t xml:space="preserve">Dette gjelder for det første mange vedtak som er fattet på områder der Kirkemøtet uomtvistelig har myndighet. </w:t>
      </w:r>
    </w:p>
    <w:p>
      <w:pPr>
        <w:pStyle w:val="Brdteksttbh"/>
        <w:jc w:val="both"/>
        <w:rPr/>
      </w:pPr>
      <w:r>
        <w:rPr/>
        <w:t xml:space="preserve">For det andre vil Kirkemøtets retningslinjemyndighet også ha betydning for fellesrådet som et organ i den kirkelige strukturen.  </w:t>
      </w:r>
    </w:p>
    <w:p>
      <w:pPr>
        <w:pStyle w:val="Brdteksttbh"/>
        <w:jc w:val="both"/>
        <w:rPr/>
      </w:pPr>
      <w:r>
        <w:rPr/>
        <w:t xml:space="preserve">Foran i kapittel 11 er det trukket fram noen forvaltningsområder der Kirkemøtets myndighet kommer inn på fellesrådets forvaltningsområder. Et aktuelt problemområde er for eksempel  Kirkemøtets myndighet til å fastsette kvalifikasjonskrav og tjenesteordninger i forhold til fellesrådets selvstendige myndighet til å tilsette personell. </w:t>
      </w:r>
    </w:p>
    <w:p>
      <w:pPr>
        <w:pStyle w:val="Brdteksttbh"/>
        <w:jc w:val="both"/>
        <w:rPr/>
      </w:pPr>
      <w:r>
        <w:rPr/>
        <w:t xml:space="preserve">Noen vil hevde at Kirkemøtet i for stor grad begrenser lokal handlefrihet, mens andre mener at de kirkemøtefastsatte reglene gir stor grad av handlefrihet og fleksibilitet. Spørsmålet er hvor balansen mellom sentral styring og lokal frihet bør ligge (også i forhold til andre organer enn Kirkemøtet), og det er et stort og vanskelig spørsmål, ikke bare i kirkelig sammenheng, men i høyeste grad også ellers.  </w:t>
      </w:r>
    </w:p>
    <w:p>
      <w:pPr>
        <w:pStyle w:val="Heading2"/>
        <w:jc w:val="both"/>
        <w:rPr/>
      </w:pPr>
      <w:r>
        <w:rPr/>
        <w:t>Kapittel 17: Menighetsrådet</w:t>
      </w:r>
    </w:p>
    <w:p>
      <w:pPr>
        <w:pStyle w:val="Heading3"/>
        <w:jc w:val="both"/>
        <w:rPr/>
      </w:pPr>
      <w:r>
        <w:rPr/>
        <w:t>17.1 Menighetsrådets myndighet etter gjeldende rett</w:t>
      </w:r>
    </w:p>
    <w:p>
      <w:pPr>
        <w:pStyle w:val="Brdteksttbh"/>
        <w:jc w:val="both"/>
        <w:rPr/>
      </w:pPr>
      <w:r>
        <w:rPr/>
        <w:t xml:space="preserve">Kirkeloven §§ 6-8 har bestemmelser om menighetsrådets sammensetning, om uttreden i valgperioden og om formene for rådets virksomhet. Kirkemøtet har gitt nærmere regler om valg til menighetsrådet og om formene for virksomheten. </w:t>
      </w:r>
    </w:p>
    <w:p>
      <w:pPr>
        <w:pStyle w:val="Brdteksttbh"/>
        <w:jc w:val="both"/>
        <w:rPr/>
      </w:pPr>
      <w:r>
        <w:rPr/>
        <w:t>Menighetsrådet er soknets basisorgan og “treffer avgjørelser og opptrer på vegne av soknet når det ikke er fastsatt i eller i medhold av lov at myndigheten er lagt til kirkelig fellesråd eller annet organ”, jf. kirkeloven § 5 andre ledd. Menighetsrådets myndighet er altså negativt avgrenset i forhold til fellesrådet.</w:t>
      </w:r>
    </w:p>
    <w:p>
      <w:pPr>
        <w:pStyle w:val="Brdteksttbh"/>
        <w:jc w:val="both"/>
        <w:rPr/>
      </w:pPr>
      <w:r>
        <w:rPr/>
        <w:t xml:space="preserve">Dersom det i en kommune bare er ett sokn, utøver menighetsrådet de funksjonene som ellers hører under fellesrådet. Departementet har i tvilstilfeller hjemmel til å avgjøre hvilket organ som treffer avgjørelse og opptrer på vegne av soknet, jf. kirkeloven § 5 andre ledd. </w:t>
      </w:r>
    </w:p>
    <w:p>
      <w:pPr>
        <w:pStyle w:val="Brdteksttbh"/>
        <w:jc w:val="both"/>
        <w:rPr/>
      </w:pPr>
      <w:r>
        <w:rPr/>
        <w:t>Menighetsrådets nærmere oppgaver framgår av kirkeloven § 9. Den grunnleggende bestemmelsen er gitt i første ledd, som pålegger rådet en plikt til å “ha sin oppmerksomhet henvendt på alt som kan gjøres for å vekke og nære det kirkelige liv i soknet, særlig at Guds ord kan bli rikelig forkynt, syke og døende betjent med det, døpte gis dåpsopplæring, barn og unge samlet om gode formål og legemlig og åndelig nød avhjulpet”.</w:t>
      </w:r>
    </w:p>
    <w:p>
      <w:pPr>
        <w:pStyle w:val="Brdteksttbh"/>
        <w:jc w:val="both"/>
        <w:rPr/>
      </w:pPr>
      <w:r>
        <w:rPr/>
        <w:t>Enkelte av de konkrete oppgavene i bestemmelsen skal nevnes. Andre ledd presiserer menighetsrådets lokale ansvar for “kirkelig undervisning, kirkemusikk og diakoni”. Tredje ledd omhandler offer og innsamlinger. Leddet inneholder også hjemmel for departementet til å gi økonomiregler for rådet</w:t>
      </w:r>
      <w:r>
        <w:rPr>
          <w:rStyle w:val="FootnoteCharacters"/>
          <w:rStyle w:val="FootnoteAnchor"/>
        </w:rPr>
        <w:footnoteReference w:id="123"/>
      </w:r>
      <w:r>
        <w:rPr/>
        <w:t>, og klargjør at avgjørelse om opprettelse av stillinger skal godkjennes av kirkelig fellesråd. Menighetsrådet medvirker etter fjerde ledd ved utnevning og tilsetting i kirkelige embeter og stillinger etter de til enhver tid gjeldende regler.</w:t>
      </w:r>
      <w:r>
        <w:rPr>
          <w:rStyle w:val="FootnoteCharacters"/>
          <w:rStyle w:val="FootnoteAnchor"/>
        </w:rPr>
        <w:footnoteReference w:id="124"/>
      </w:r>
      <w:r>
        <w:rPr/>
        <w:t xml:space="preserve"> Menighetsrådet har rett til å uttale seg før vedkommende myndighet treffer vedtak om endringer i fordeling av arbeid mellom prestene i prestegjeld med mer enn en prest, jf. femte ledd. Siste ledd pålegger menighetsrådet en plikt til å skaffe til veie opplysninger og gi uttalelser som departementet eller annen kirkelig myndighet ber om, og plikt til å utføre oppgaver som rådet til enhver tid er pålagt av Kongen eller departementet. </w:t>
      </w:r>
    </w:p>
    <w:p>
      <w:pPr>
        <w:pStyle w:val="Brdteksttbh"/>
        <w:jc w:val="both"/>
        <w:rPr/>
      </w:pPr>
      <w:r>
        <w:rPr/>
        <w:t xml:space="preserve">Forholdet mellom menighetsrådet og fellesrådet behandles ikke nærmere her, men det er klart at det er nødvendig å etablere god kommunikasjon mellom fellesrådet og menighetsråd med respekt for hverandres ansvar og funksjoner. Det kan åpenbart oppstå behov for rolleavklaringer for eksempel i møtepunktet mellom fellesrådets arbeidsgiveransvar og menighetsrådets virksomhetsansvar. Kirkerådet og Kirkens Arbeidsgiverorganisasjon har nylig sendt ut et rundskriv som behandler disse spørsmålene. </w:t>
      </w:r>
    </w:p>
    <w:p>
      <w:pPr>
        <w:pStyle w:val="Heading3"/>
        <w:jc w:val="both"/>
        <w:rPr/>
      </w:pPr>
      <w:r>
        <w:rPr/>
        <w:t>17.2 Forholdet mellom menighetsrådet og Kirkemøtet</w:t>
      </w:r>
    </w:p>
    <w:p>
      <w:pPr>
        <w:pStyle w:val="Brdteksttbh"/>
        <w:jc w:val="both"/>
        <w:rPr/>
      </w:pPr>
      <w:r>
        <w:rPr/>
        <w:t xml:space="preserve">De samme betraktningsmåtene som ovenfor er brukt på forholdet mellom fellesråd og Kirkemøtet, kan for en stor del overføres til forholdet mellom menighetsrådet og Kirkemøtet. </w:t>
      </w:r>
    </w:p>
    <w:p>
      <w:pPr>
        <w:pStyle w:val="Brdteksttbh"/>
        <w:jc w:val="both"/>
        <w:rPr/>
      </w:pPr>
      <w:r>
        <w:rPr/>
        <w:t xml:space="preserve">Kirkelovens bestemmelser framhever menighetsrådets innholdsmessige ansvar i lokalkirken. På dette området oppstår det noen spørsmål omkring relasjonen mellom Kirkemøtets myndighet til å vedta retningsgivende planer og programmer for områdene kirkelig undervisning, kirkemusikk og diakoni og menighetsrådets oppgaver og vedtaksmyndighet på lokalplan. Det vil også være grenseflater mot biskopens tilsynsmyndighet og prestenes myndighet som delvis reguleres gjennom liturgimyndigheten, for eksempel i forhold til konfirmasjonsundervisning og plan for dåpsopplæring, jf. tjenesteordningen for menighetsprester § 2 bokstav c). </w:t>
      </w:r>
    </w:p>
    <w:p>
      <w:pPr>
        <w:pStyle w:val="Heading2"/>
        <w:jc w:val="both"/>
        <w:rPr/>
      </w:pPr>
      <w:r>
        <w:rPr/>
        <w:t>Kapittel 18: Oppsummering. Aktuelle problemområder</w:t>
      </w:r>
    </w:p>
    <w:p>
      <w:pPr>
        <w:pStyle w:val="Brdteksttbh"/>
        <w:jc w:val="both"/>
        <w:rPr/>
      </w:pPr>
      <w:r>
        <w:rPr/>
        <w:t xml:space="preserve">I dette kapitlet vil arbeidsgruppen oppsummere framstillingen i del IV og peke på problemområder som gjennomgangen av de enkelte spesifikt kirkelige organenes myndighetsområder og de utvalgte myndighetsrelasjonene har avdekket. Den oppsummerende gjennomgangen er fortsatt beskrivende. Arbeidsgruppen har valgt å disponere dette kapitlet på samme måte som hele del IV selv om det gir de følgende punktene et visst gjentakende preg. </w:t>
      </w:r>
    </w:p>
    <w:p>
      <w:pPr>
        <w:pStyle w:val="Heading3"/>
        <w:jc w:val="both"/>
        <w:rPr/>
      </w:pPr>
      <w:r>
        <w:rPr/>
        <w:t>18.1 Generelt</w:t>
      </w:r>
    </w:p>
    <w:p>
      <w:pPr>
        <w:pStyle w:val="Brdteksttbh"/>
        <w:jc w:val="both"/>
        <w:rPr/>
      </w:pPr>
      <w:r>
        <w:rPr/>
        <w:t xml:space="preserve">Gjennomgangen av de gjeldende ordningene har vist at det på flere områder er uklarhet knyttet til tolkningen av ulike spesifikt kirkelige organers myndighet isolert sett, men først og fremst materialiserer uklarhetene seg når organenes myndighet skal innordnes i et sammenhengende system. Sammenhengene mellom uklare myndighetsområder og uklare myndighetsrelasjoner er selvfølgelig tydelige. Med fokus på relasjoner, blir også lojalitetspliktene av vesentlig interesse, både de rettslige pliktene og andre mer moralsk funderte plikter, se nærmere nedenfor i kapittel 23. </w:t>
      </w:r>
    </w:p>
    <w:p>
      <w:pPr>
        <w:pStyle w:val="Brdteksttbh"/>
        <w:jc w:val="both"/>
        <w:rPr/>
      </w:pPr>
      <w:r>
        <w:rPr/>
        <w:t>Særlig synes det å være uklarheter knyttet til forholdet mellom ulike kirkelige arbeidsgiveres myndighet, som er plassert flere steder i den kirkelige strukturen, og andre organers mer “generelle” myndighet til å gi bestemmelser som grenser opp mot eller gjør innskrenkninger i arbeidsgivers skjønnsutøvelse (styringsrett/tilsynsmyndighet). Et eksempel kan være Kirkemøtets myndighet etter kirkeloven § 24 tredje ledd bokstav c) til å fastsette kvalifikasjonskrav og tjenesteordninger for visse stillingskategorier som oftest har fellesrådet som arbeidsgiver, jf. kirkeloven § 14. Systemet med flere arbeidsgivere for arbeidstakere som arbeider på samme arbeidssted, stiller store krav til samarbeid dersom en skal unngå konflikter.</w:t>
      </w:r>
    </w:p>
    <w:p>
      <w:pPr>
        <w:pStyle w:val="Brdteksttbh"/>
        <w:jc w:val="both"/>
        <w:rPr/>
      </w:pPr>
      <w:r>
        <w:rPr/>
        <w:t xml:space="preserve">Også i en videre forstand er det uklarheter knyttet til det som kan formuleres som et forhold mellom et ønske om sentralkirkelig styring og regional og/eller lokal frihet. Forholdet mellom embete og råd er også en side av denne problemstillingen. Dette er mest framtredende i forholdet mellom Kirkemøtet og regionale og lokale organer, men det kan for så vidt også sies å angå forholdet mellom Bispemøtet og den enkelte biskop, bispedømmerådet og de lokale rådene. Et vesentlig synspunkt fra arbeidsgruppens side er at flere kirkelige organer, men først og fremst Kirkemøtet, har generell myndighet til å vedta retningslinjer som kan få rettslig betydning for andre spesifikt kirkelige organers myndighetsutøvelse. </w:t>
      </w:r>
    </w:p>
    <w:p>
      <w:pPr>
        <w:pStyle w:val="Brdteksttbh"/>
        <w:jc w:val="both"/>
        <w:rPr/>
      </w:pPr>
      <w:r>
        <w:rPr/>
        <w:t xml:space="preserve">Mandatet for arbeidsgruppen og gjennomgangen av gjeldende ordninger som er foretatt, behandler kirkerettslig myndighet på flere saklig sett svært forskjelllige områder. Problemene synes imidlertid i stor grad å være knyttet til myndighet i </w:t>
      </w:r>
      <w:r>
        <w:rPr>
          <w:i/>
        </w:rPr>
        <w:t>lærespørsmål i vid forstand</w:t>
      </w:r>
      <w:r>
        <w:rPr/>
        <w:t xml:space="preserve"> og saksbehandlingen av slike spørsmål. I alle fall er det særlig i forhold til lærespørsmål at konfliktene tydeliggjøres og de mer underliggende myndighetsspørsmålene spisser seg. Konfliktene har ofte dukket opp på sentralt og regionalt nivå i kirken, men får virkning gjennom hele systemet, også på kirkens lokalplan. </w:t>
      </w:r>
    </w:p>
    <w:p>
      <w:pPr>
        <w:pStyle w:val="Heading3"/>
        <w:jc w:val="both"/>
        <w:rPr/>
      </w:pPr>
      <w:r>
        <w:rPr/>
        <w:t>18.2 Kirkemøtets myndighet og relasjoner til andre organer</w:t>
      </w:r>
    </w:p>
    <w:p>
      <w:pPr>
        <w:pStyle w:val="Brdteksttbh"/>
        <w:jc w:val="both"/>
        <w:rPr/>
      </w:pPr>
      <w:r>
        <w:rPr/>
        <w:t xml:space="preserve">Arkimedespunktet i arbeidsgruppens mandat er hvilken myndighet Kirkemøtet har i forhold til andre spesifikt kirkelige organer. Utgangspunktene for Kirkemøtets myndighet er sikre, men særlig i forhold til arbeidsgivermyndighetene er det uklare myndighetsforhold. </w:t>
      </w:r>
    </w:p>
    <w:p>
      <w:pPr>
        <w:pStyle w:val="Brdteksttbh"/>
        <w:jc w:val="both"/>
        <w:rPr/>
      </w:pPr>
      <w:r>
        <w:rPr/>
        <w:t>Problemene knytter seg først og fremst til det en kan kalle Kirkemøtets “myke” myndighet. Arbeidsgruppen mener at Kirkemøtet etter gjeldende rett har generell myndighet til å gi retningslinjer som er rettslig relevante for andre organers myndighetsutøvelse.</w:t>
      </w:r>
    </w:p>
    <w:p>
      <w:pPr>
        <w:pStyle w:val="Heading3"/>
        <w:jc w:val="both"/>
        <w:rPr/>
      </w:pPr>
      <w:r>
        <w:rPr/>
        <w:t>18.3 Bispemøtets mandat og relasjoner til andre organer</w:t>
      </w:r>
    </w:p>
    <w:p>
      <w:pPr>
        <w:pStyle w:val="Brdteksttbh"/>
        <w:jc w:val="both"/>
        <w:rPr/>
      </w:pPr>
      <w:r>
        <w:rPr/>
        <w:t xml:space="preserve">Bispemøtet er et samordnende og uttalende organ uten positive myndighetshjemler. Arbeidsgruppen tolker rettsgrunnlaget for Bispemøtet slik at også dette organet har myndighet til å vedta retningslinjer. Bispemøtets retningslinjemyndighet hviler imidlertid på et svakere rettskildegrunnlag enn tilfellet er for Kirkemøtet, og retningslinjene vil derfor generelt ha svakere rettslig gjennomslagskraft overfor andre spesifikt kirkelige organer enn retningslinjer som Kirkemøtet vedtar. </w:t>
      </w:r>
    </w:p>
    <w:p>
      <w:pPr>
        <w:pStyle w:val="Brdteksttbh"/>
        <w:jc w:val="both"/>
        <w:rPr/>
      </w:pPr>
      <w:r>
        <w:rPr/>
        <w:t xml:space="preserve">Disse retningslinjene kan i og for seg ha relevans for flere organer. En særlig problemstilling er hvordan den enkelte biskop i sin embetsutøvelse skal forholde seg til vedtak i Bispemøtet som kollegialt organ. Dette må ses i sammenheng med hvilke lojalitetsforpliktelser som påhviler biskopen.  </w:t>
      </w:r>
    </w:p>
    <w:p>
      <w:pPr>
        <w:pStyle w:val="Brdteksttbh"/>
        <w:jc w:val="both"/>
        <w:rPr/>
      </w:pPr>
      <w:r>
        <w:rPr/>
        <w:t xml:space="preserve">Arbeidsgruppen har framstilt “prosedyrereglene” i forretningsordenene for Kirkemøtet og Bispemøtet. Disse reglene er sentrale, og det kan spørres om det bør foretas endringer i dem, for eksempel om det bør foretas endringer i det saklige anvendelsesområdet eller om reglene bør lovfestes blant annet for å gi dem bedre beskyttelse mot endringer. </w:t>
      </w:r>
    </w:p>
    <w:p>
      <w:pPr>
        <w:pStyle w:val="Heading3"/>
        <w:jc w:val="both"/>
        <w:rPr/>
      </w:pPr>
      <w:r>
        <w:rPr/>
        <w:t>18.4 Lærenemndas mandat og relasjoner til andre organer</w:t>
      </w:r>
    </w:p>
    <w:p>
      <w:pPr>
        <w:pStyle w:val="Brdteksttbh"/>
        <w:jc w:val="both"/>
        <w:rPr/>
      </w:pPr>
      <w:r>
        <w:rPr/>
        <w:t xml:space="preserve">Lærenemnda har ingen kirkerettslig myndighet, men skal avgi uttalelser i tilknytning til læresaker. Regelverket for Lærenemnda reiser visse tolkningsspørsmål.  </w:t>
      </w:r>
    </w:p>
    <w:p>
      <w:pPr>
        <w:pStyle w:val="Brdteksttbh"/>
        <w:jc w:val="both"/>
        <w:rPr/>
      </w:pPr>
      <w:r>
        <w:rPr/>
        <w:t>Som allerede nevnt, er arbeidsgruppen av den oppfatning at uenighet i kirken ofte, mer eller mindre vel begrunnet, tar form av lærediskusjoner. I alle fall er det i forbindelse med behandling av saker som i en eller annen forstand har læremessige implikasjoner, at det ofte oppstår myndighetskonflikter. Arbeidsgruppen finner det derfor naturlig å spørre seg hvilke konsekvenser dette bør få for bruken av Lærenemnda. Etter gjeldende rett er det ingen plikt å forelegge saker for Lærenemnda.</w:t>
      </w:r>
    </w:p>
    <w:p>
      <w:pPr>
        <w:pStyle w:val="Brdteksttbh"/>
        <w:jc w:val="both"/>
        <w:rPr/>
      </w:pPr>
      <w:r>
        <w:rPr/>
        <w:t xml:space="preserve">Arbeidsgruppen mener også uttalelser fra Lærenemnda er å forstå som retningslinjer, og Lærenemndas vedtak vil veie svært tungt for organer som skal følge opp uttalelsene gjennom forvaltningsvedtak. </w:t>
      </w:r>
    </w:p>
    <w:p>
      <w:pPr>
        <w:pStyle w:val="Heading3"/>
        <w:jc w:val="both"/>
        <w:rPr/>
      </w:pPr>
      <w:r>
        <w:rPr/>
        <w:t>18.5 Den enkelte biskop</w:t>
      </w:r>
    </w:p>
    <w:p>
      <w:pPr>
        <w:pStyle w:val="Brdteksttbh"/>
        <w:jc w:val="both"/>
        <w:rPr/>
      </w:pPr>
      <w:r>
        <w:rPr/>
        <w:t xml:space="preserve">Biskopen har myndighet på flere forvaltningsområder, og det oppstår spørsmål om rekkevidden av biskopens myndighet i forhold til flere organer. </w:t>
      </w:r>
    </w:p>
    <w:p>
      <w:pPr>
        <w:pStyle w:val="Brdteksttbh"/>
        <w:jc w:val="both"/>
        <w:rPr/>
      </w:pPr>
      <w:r>
        <w:rPr/>
        <w:t xml:space="preserve">I forhold til sentrale organer, vil en hovedproblemstilling være hvilken betydning retningslinjer som er vedtatt av Kirkemøtet, Bispemøtet (og Lærenemnda) har for biskopens selvstendige embetsutøvelse. Dette må også vurderes i lys av biskopens særlige ansvar for å fremme kirkens enhet og biskopens lojalitetsplikt. </w:t>
      </w:r>
    </w:p>
    <w:p>
      <w:pPr>
        <w:pStyle w:val="Brdteksttbh"/>
        <w:jc w:val="both"/>
        <w:rPr/>
      </w:pPr>
      <w:r>
        <w:rPr/>
        <w:t xml:space="preserve">Det kan dessuten oppstå avgrensningsproblemer i forholdet mellom biskopens myndighet og lokalmenighetens organer, først og fremst når det gjelder utstrekningen av biskopens tilsynsmyndighet.   </w:t>
      </w:r>
    </w:p>
    <w:p>
      <w:pPr>
        <w:pStyle w:val="Heading3"/>
        <w:jc w:val="both"/>
        <w:rPr/>
      </w:pPr>
      <w:r>
        <w:rPr/>
        <w:t>18.6 Bispedømmerådet</w:t>
      </w:r>
    </w:p>
    <w:p>
      <w:pPr>
        <w:pStyle w:val="Brdteksttbh"/>
        <w:jc w:val="both"/>
        <w:rPr/>
      </w:pPr>
      <w:r>
        <w:rPr/>
        <w:t xml:space="preserve">Bispedømmerådet har myndighet på flere forvaltningsområder. På bestemte områder har bispedømmerådet arbeidsgivermyndighet overfor prestene, og denne myndigheten må tilordnes biskopens arbeidsgivermyndighet som øverste leder av prestetjenesten i bispedømmet. </w:t>
      </w:r>
    </w:p>
    <w:p>
      <w:pPr>
        <w:pStyle w:val="Brdteksttbh"/>
        <w:jc w:val="both"/>
        <w:rPr/>
      </w:pPr>
      <w:r>
        <w:rPr/>
        <w:t xml:space="preserve">De lokalkirkelige organene er ikke generelt underordnet bispedømmerådet, men bispedømmerådet har funksjoner som godkjennings- og klageinstans i forhold til soknenes organer. </w:t>
      </w:r>
    </w:p>
    <w:p>
      <w:pPr>
        <w:pStyle w:val="Brdteksttbh"/>
        <w:jc w:val="both"/>
        <w:rPr/>
      </w:pPr>
      <w:r>
        <w:rPr/>
        <w:t xml:space="preserve">Kirkemøtet kan binde bispedømmerådet gjennom vedtak med hjemmel i kirkeloven og delegasjonsvedtak. Utover dette, kan Kirkemøtet også vedta retningslinjer med relevans for bispedømmerådets forvaltningsmyndighet. Også her vil retningslinjene måtte tolkes i lys av bispedømmerådets plikter. </w:t>
      </w:r>
    </w:p>
    <w:p>
      <w:pPr>
        <w:pStyle w:val="Heading3"/>
        <w:jc w:val="both"/>
        <w:rPr/>
      </w:pPr>
      <w:r>
        <w:rPr/>
        <w:t>18.7 Fellesrådet</w:t>
      </w:r>
    </w:p>
    <w:p>
      <w:pPr>
        <w:pStyle w:val="Brdteksttbh"/>
        <w:jc w:val="both"/>
        <w:rPr/>
      </w:pPr>
      <w:r>
        <w:rPr/>
        <w:t xml:space="preserve">Fellesrådets myndighet er positivt angitt i kirkeloven. Vedtak i andre spesifikt kirkelige organer med hjemmel i positive myndighetshjemler vil kunne binde fellesrådets utøvelse av denne myndigheten. Særlig vil det i praksis forekomme vedtak som berører fellesrådets arbeidsgiverfunksjoner, og det er ikke klart hvor langt andre organer har adgang til å gå før fellesrådets myndighet er innskrenket i for stor grad. </w:t>
      </w:r>
    </w:p>
    <w:p>
      <w:pPr>
        <w:pStyle w:val="Brdteksttbh"/>
        <w:jc w:val="both"/>
        <w:rPr/>
      </w:pPr>
      <w:r>
        <w:rPr/>
        <w:t>Retningslinjer som er vedtatt i andre organer vil kunne ha rettslig relevans for fellesrådet. Igjen må retningslinjene tolkes i lys av fellesrådets plikter.</w:t>
      </w:r>
    </w:p>
    <w:p>
      <w:pPr>
        <w:pStyle w:val="Heading3"/>
        <w:jc w:val="both"/>
        <w:rPr/>
      </w:pPr>
      <w:r>
        <w:rPr/>
        <w:t>18.8 Menighetsrådet</w:t>
      </w:r>
    </w:p>
    <w:p>
      <w:pPr>
        <w:pStyle w:val="Brdteksttbh"/>
        <w:jc w:val="both"/>
        <w:rPr/>
      </w:pPr>
      <w:r>
        <w:rPr/>
        <w:t xml:space="preserve">Menighetsrådet er basisorganet for soknet. I forhold til menighetsrådets innholdsmessige ansvar for lokalkirken vil andre organers myndighetsutøvelse ha betydning. Menighetsrådet vil også ha plikter knyttet til lære og ordninger. </w:t>
      </w:r>
    </w:p>
    <w:p>
      <w:pPr>
        <w:pStyle w:val="Heading3"/>
        <w:jc w:val="both"/>
        <w:rPr/>
      </w:pPr>
      <w:r>
        <w:rPr/>
        <w:t>18.9 Sammenfatning: Krav til samvirke</w:t>
      </w:r>
    </w:p>
    <w:p>
      <w:pPr>
        <w:pStyle w:val="Brdteksttbh"/>
        <w:jc w:val="both"/>
        <w:rPr/>
      </w:pPr>
      <w:r>
        <w:rPr/>
        <w:t xml:space="preserve">En organisasjonsstruktur der det er mange berøringspunkter mellom ulike organer og til dels også overlappende myndighet, stiller store krav til samvirke mellom myndighetsaktørene. </w:t>
      </w:r>
    </w:p>
    <w:p>
      <w:pPr>
        <w:pStyle w:val="Brdteksttbh"/>
        <w:jc w:val="both"/>
        <w:rPr/>
      </w:pPr>
      <w:r>
        <w:rPr/>
        <w:t xml:space="preserve">Felles for alle relasjonene som er behandlet her, er en plikt til samråding og bevissthet om å høre til i en helhetskirkelig sammenheng. Synspunktene omkring retningslinjemyndighet og lojalitetsplikter er ledd i dette. Samvirkeprinsippet har flere steder i kirkeordningen fått rettslig nedslag, for eksempel i tjenesteordning for biskoper § 1, i formålsbestemmelsen for Kirkemøtet i kirkeloven § 24 andre ledd, i bestemmelsen om Bispemøtets oppgaver i kirkeloven § 26 andre ledd og for så vidt i kirkeloven § 28.   </w:t>
      </w:r>
    </w:p>
    <w:p>
      <w:pPr>
        <w:pStyle w:val="Heading1"/>
        <w:jc w:val="both"/>
        <w:rPr/>
      </w:pPr>
      <w:r>
        <w:rPr/>
        <w:t>DEL V: VURDERINGER OG ANBEFALINGER</w:t>
      </w:r>
    </w:p>
    <w:p>
      <w:pPr>
        <w:pStyle w:val="Heading2"/>
        <w:jc w:val="both"/>
        <w:rPr/>
      </w:pPr>
      <w:r>
        <w:rPr/>
        <w:t>Kapittel 22: Innledning og oversikt</w:t>
      </w:r>
    </w:p>
    <w:p>
      <w:pPr>
        <w:pStyle w:val="Brdteksttbh"/>
        <w:jc w:val="both"/>
        <w:rPr/>
      </w:pPr>
      <w:r>
        <w:rPr/>
        <w:t xml:space="preserve">Med bakgrunn i framstillingen av gjeldende rett i del IV (særlig oppsummeringen i kapittel 18) og et utblikk til ordninger i andre land (se vedlegg 2), skal dette punktet skissere arbeidsgruppens anbefalinger med hensyn til hvordan myndighets- og ansvarsfordelingen på ulike områder </w:t>
      </w:r>
      <w:r>
        <w:rPr>
          <w:i/>
        </w:rPr>
        <w:t>bør</w:t>
      </w:r>
      <w:r>
        <w:rPr/>
        <w:t xml:space="preserve"> være (de lege ferenda-vurderinger), jf. mandatets punkter 3, 4 og 5. Dette forutsetter en sammenstilling av gjeldende rett og den kirkelige virkeligheten som retten regulerer. Det har også forekommet spredte rettspolitiske utsagn tidligere i utredningen. I dette vil det være av avgjørende betydning å ha med seg og bygge på de grunnleggende teologiske forutsetningene som gruppen har redegjort for i kapittel 2 foran. </w:t>
      </w:r>
    </w:p>
    <w:p>
      <w:pPr>
        <w:pStyle w:val="Brdteksttbh"/>
        <w:jc w:val="both"/>
        <w:rPr/>
      </w:pPr>
      <w:r>
        <w:rPr/>
        <w:t xml:space="preserve">Arbeidsgruppen har sett det som sin oppgave å være så konkrete og detaljerte i sine anbefalinger at det i alle fall som en hovedregel, ikke vil være nødvendig å utrede dem videre. </w:t>
      </w:r>
    </w:p>
    <w:p>
      <w:pPr>
        <w:pStyle w:val="Brdteksttbh"/>
        <w:jc w:val="both"/>
        <w:rPr/>
      </w:pPr>
      <w:r>
        <w:rPr/>
        <w:t>Arbeidsgruppens mandat bruker og vektlegger uttrykkene “tilordning” og “lojalitet” (mandatets punkt 3), og gruppen vil i kapittel 23 trekke fram noen mer allmenne synspunkter knyttet til læreforpliktelse, lojalitetsplikt og eventuelle andre plikter som påligger kirkelige organer og tilsatte etter gjeldende rett. Framstillingen her er i nokså stor grad en beskrivelse av gjeldende rett og kunne derfor også vært plassert tidligere i utredningen der arbeidsgruppen har drøftet kirkens gjeldende rettsgrunnlag. På dette området er rettstilstanden i høyeste grad uklar, og grensen mellom rettsdogmatikk og rettspolitikk kan være flytende noen ganger. Arbeidsgruppen har derfor valgt å plassere drøftelsen i utredningens del V.</w:t>
      </w:r>
    </w:p>
    <w:p>
      <w:pPr>
        <w:pStyle w:val="Brdteksttbh"/>
        <w:jc w:val="both"/>
        <w:rPr/>
      </w:pPr>
      <w:r>
        <w:rPr/>
        <w:t xml:space="preserve">I kapittel 24 vil arbeidsgruppen trekke fram noen hovedhensyn som kan ses som premissgrunnlag for gruppens anbefalinger. </w:t>
      </w:r>
    </w:p>
    <w:p>
      <w:pPr>
        <w:pStyle w:val="Brdteksttbh"/>
        <w:jc w:val="both"/>
        <w:rPr/>
      </w:pPr>
      <w:r>
        <w:rPr/>
        <w:t xml:space="preserve">Deretter konkretiseres hovedsynspunktene i de følgende kapitlene i form av anbefalinger til tilpasninger og endringer. Arbeidsgruppens forslag presenteres fortløpende i teksten der de naturlig hører hjemme. </w:t>
      </w:r>
    </w:p>
    <w:p>
      <w:pPr>
        <w:pStyle w:val="Heading2"/>
        <w:jc w:val="both"/>
        <w:rPr/>
      </w:pPr>
      <w:r>
        <w:rPr/>
        <w:t xml:space="preserve">Kapittel 23: Læreforpliktelse, ordningsforpliktelse og lojalitetsplikt </w:t>
      </w:r>
    </w:p>
    <w:p>
      <w:pPr>
        <w:pStyle w:val="Heading3"/>
        <w:jc w:val="both"/>
        <w:rPr/>
      </w:pPr>
      <w:r>
        <w:rPr/>
        <w:t>23.1 Innledning</w:t>
      </w:r>
    </w:p>
    <w:p>
      <w:pPr>
        <w:pStyle w:val="Brdteksttbh"/>
        <w:jc w:val="both"/>
        <w:rPr/>
      </w:pPr>
      <w:r>
        <w:rPr/>
        <w:t xml:space="preserve">Foran i punkt 3.1 er det slått fast at bekjennelsesgrunnlaget også i rettslig forstand er basis for Den norske kirkes lære. En nødvendig konsekvens av kirkens bekjennelseskarakter er at kirken (i vid forstand) i sin virksomhet plikter å lære i samsvar med Skriften og bekjennelsen. Det er helhetskirken som har styringsansvar og forvalter kirkens lære, og alle kirkelig tilsatte og kirkelige organer som har myndighet til å opptre på vegne av kirken i spørsmål som berører læren, er pålagt en plikt til å virke i samsvar med læregrunnlaget, jf. foran i kapitlene 2 og 4. Bekjennelsesgrunnlaget er altså moralske og rettslige skranker for de kirkelige organenes myndighetsutøvelse. Allerede grunnloven § 2 kan hevdes å legge en slags læreforpliktelse på organer og personer som arbeider med kirkelige saker, og grunnloven § 16 sier at Kongen “paaser, at Religionens offentlige Lærere følge de dem foreskrevne Normer”. </w:t>
      </w:r>
    </w:p>
    <w:p>
      <w:pPr>
        <w:pStyle w:val="Brdteksttbh"/>
        <w:jc w:val="both"/>
        <w:rPr/>
      </w:pPr>
      <w:r>
        <w:rPr/>
        <w:t>Det kan være hensiktsmessig å forsøke å rydde i noen av uttrykksmåtene som brukes på dette området, men det er endel uklarhet knyttet til de ulike pliktene som hevdes å eksistere. Dette gjelder både hvilke juridiske og moralske plikter som eksisterer, hva innholdet i dem er og hvordan de forholder seg til hverandre. Som antydet ovenfor, er framstillingen her i prinsippet en beskrivelse av gjeldende rett, men det vil også forekomme ikke-rettslige utsagn om for eksempel moralske plikter og vurderinger som er mer eller mindre klart rettspolitiske, og skillet mellom de to typene av utsagn er ikke alltid helt klart. I sammenhengen her er framstillingen konsentrert omkring pliktsiden av tjenesteforholdet til kirkelige organer og tilsatte, men den positive siden bør samtidig understrekes; tjenesteforholdet gir selvfølgelig også korresponderende rettigheter, og pliktene skal beskytte den enkelte person og det enkelte organ ved å gi trygghet.</w:t>
      </w:r>
    </w:p>
    <w:p>
      <w:pPr>
        <w:pStyle w:val="Brdteksttbh"/>
        <w:jc w:val="both"/>
        <w:rPr/>
      </w:pPr>
      <w:r>
        <w:rPr/>
        <w:t xml:space="preserve">Overskriften til dette kapitlet snakker om tre typer av plikter; læreforpliktelse, ordningsforpliktelse og lojalitetsplikt. </w:t>
      </w:r>
    </w:p>
    <w:p>
      <w:pPr>
        <w:pStyle w:val="Brdteksttbh"/>
        <w:jc w:val="both"/>
        <w:rPr/>
      </w:pPr>
      <w:r>
        <w:rPr/>
        <w:t xml:space="preserve">Med </w:t>
      </w:r>
      <w:r>
        <w:rPr>
          <w:i/>
        </w:rPr>
        <w:t>læreforpliktelse</w:t>
      </w:r>
      <w:r>
        <w:rPr>
          <w:rStyle w:val="FootnoteCharacters"/>
          <w:rStyle w:val="FootnoteAnchor"/>
        </w:rPr>
        <w:footnoteReference w:id="125"/>
      </w:r>
      <w:r>
        <w:rPr/>
        <w:t xml:space="preserve"> forstår arbeidsgruppen en forpliktelse på læregrunnlaget – Skriften og bekjennelsen. Forpliktelsen på læren kan derfor sies å være todelt, men i en luthersk kirke vil læreforpliktelsen først og fremst være en forpliktelse på Skriften.</w:t>
      </w:r>
      <w:r>
        <w:rPr>
          <w:rStyle w:val="FootnoteCharacters"/>
          <w:rStyle w:val="FootnoteAnchor"/>
        </w:rPr>
        <w:footnoteReference w:id="126"/>
      </w:r>
      <w:r>
        <w:rPr/>
        <w:t xml:space="preserve"> </w:t>
      </w:r>
    </w:p>
    <w:p>
      <w:pPr>
        <w:pStyle w:val="Brdteksttbh"/>
        <w:jc w:val="both"/>
        <w:rPr/>
      </w:pPr>
      <w:r>
        <w:rPr>
          <w:i/>
        </w:rPr>
        <w:t>Ordningsforpliktelsen</w:t>
      </w:r>
      <w:r>
        <w:rPr/>
        <w:t xml:space="preserve"> rommer i utgangspunktet en forpliktelse på hele kirkeordningen, med alle bestemmelser og avgjørelser. Forpliktelsen på ordningene er likevel av en helt annen, avledet og mer relativ art enn forpliktelsen på læregrunnlaget. Jo lenger vekk fra forvaltningen av nådemidlene en beveger seg, jo svakere blir ordningsforpliktelsen. I en gitt situasjon kan det også tenkes å være rett å bryte ordninger, se nedenfor i punkt 23.3.  </w:t>
      </w:r>
    </w:p>
    <w:p>
      <w:pPr>
        <w:pStyle w:val="Brdteksttbh"/>
        <w:jc w:val="both"/>
        <w:rPr/>
      </w:pPr>
      <w:r>
        <w:rPr/>
        <w:t xml:space="preserve">Arbeidsgruppen har dermed valgt å skille tydelig mellom en forpliktelse på kirkens lære og en selvstendig forpliktelse på kirkens ordninger. Det vil likevel være sammenhenger mellom de to pliktelementene, og det er neppe mulig i praksis å gjennomføre helt konsekvente sondringer (se også om begrepet “læresaker” foran i kapittel 4). Ordningene er basert på en felles forståelse av læregrunnlaget og etableres ikke i et tomt rom. De er til for lærens skyld og skal tjene evangeliet. </w:t>
      </w:r>
    </w:p>
    <w:p>
      <w:pPr>
        <w:pStyle w:val="Brdteksttbh"/>
        <w:jc w:val="both"/>
        <w:rPr/>
      </w:pPr>
      <w:r>
        <w:rPr/>
        <w:t>Dessuten vil både læreforpliktelsen og ordningsforpliktelsen være differensiert: Det nærmere innholdet i pliktene, vil variere med hvilke organer eller personer en snakker om, blant annet fordi det rettslige grunnlaget for pliktene er ulikt. Prestenes ordinasjonsforpliktelse er for eksempel tredelt; ordinasjonsløftet forplikter presten på Skriften, bekjennelsen og ordningene.</w:t>
      </w:r>
      <w:r>
        <w:rPr>
          <w:rStyle w:val="FootnoteCharacters"/>
          <w:rStyle w:val="FootnoteAnchor"/>
        </w:rPr>
        <w:footnoteReference w:id="127"/>
      </w:r>
      <w:r>
        <w:rPr/>
        <w:t xml:space="preserve"> </w:t>
      </w:r>
    </w:p>
    <w:p>
      <w:pPr>
        <w:pStyle w:val="Brdteksttbh"/>
        <w:jc w:val="both"/>
        <w:rPr/>
      </w:pPr>
      <w:r>
        <w:rPr/>
        <w:t xml:space="preserve">De to pliktene har rettslige elementer, men det er vesentlig å være klar over at det neppe er mulig, og heller ikke ønskelig, å rettsliggjøre dem i for stor grad. Dette henger sammen med at det er vanskelig å skille mellom juss og teologi; en må forholde seg til et dobbelt normsett i et dialektisk samspill. </w:t>
      </w:r>
    </w:p>
    <w:p>
      <w:pPr>
        <w:pStyle w:val="Brdteksttbh"/>
        <w:jc w:val="both"/>
        <w:rPr/>
      </w:pPr>
      <w:r>
        <w:rPr/>
        <w:t xml:space="preserve">I tillegg til lære- og ordningsforpliktelsene, med de ulike elementene i dem, må det antas å gjelde en </w:t>
      </w:r>
      <w:r>
        <w:rPr>
          <w:i/>
        </w:rPr>
        <w:t>generell lojalitetsplikt</w:t>
      </w:r>
      <w:r>
        <w:rPr/>
        <w:t xml:space="preserve"> for kirkelige møter og råd og kirkelig tilsatte, men her er rettskildebildet forholdsvis uklart, og det er vanskelig å beskrive plikten i detalj. Som en allmenn regel gjelder et krav om lojalitet til den virksomheten en gjør tjeneste i.</w:t>
      </w:r>
      <w:r>
        <w:rPr>
          <w:rStyle w:val="FootnoteCharacters"/>
          <w:rStyle w:val="FootnoteAnchor"/>
        </w:rPr>
        <w:footnoteReference w:id="128"/>
      </w:r>
      <w:r>
        <w:rPr/>
        <w:t xml:space="preserve"> Det kan nok også diskuteres om dette er en egen og frittstående plikt i forhold til de andre nevnte pliktene. </w:t>
      </w:r>
    </w:p>
    <w:p>
      <w:pPr>
        <w:pStyle w:val="Brdteksttbh"/>
        <w:jc w:val="both"/>
        <w:rPr/>
      </w:pPr>
      <w:r>
        <w:rPr/>
        <w:t>Lojalitetsplikten vil antakelig være særlig tung for tilsatte og råd som dessuten er forpliktet på læren, men også tilsatte som ikke er pålagt læreforpliktelser vil ha lojalitetsplikt overfor virksomheten de arbeider i. Den alminnelige lojalitetsplikten vil særlig være av interesse for, og ha grenseflater mot, forpliktelsen på ordningene. Det vil i framstillingen her ikke bli gjort noe forsøk på skille tydelig mellom bekjennelsesplikten og den alminnelig gjeldende lojalitetsplikten. I alle fall for organer og tilsatte som er pålagt en bekjennelsesplikt, vil det neppe være så mye å hente i et slikt forsøk. Sannsynligvis vil en finne at den alminnelige lojalitetsplikten i stor grad konsumeres av læreforpliktelsen.</w:t>
      </w:r>
      <w:r>
        <w:rPr>
          <w:u w:val="single"/>
        </w:rPr>
        <w:t xml:space="preserve"> </w:t>
      </w:r>
    </w:p>
    <w:p>
      <w:pPr>
        <w:pStyle w:val="Brdteksttbh"/>
        <w:jc w:val="both"/>
        <w:rPr>
          <w:u w:val="single"/>
        </w:rPr>
      </w:pPr>
      <w:r>
        <w:rPr/>
        <w:t>De innledende synspunktene ovenfor viser at terrenget her er forholdsvis uryddig. Sondringene som er beskrevet, er neppe stringente og som hovedregel mer av pedagogisk enn rettslig art. Det må derfor advares mot å legge for stor vekt på forsøkene på å skille mellom ulike elementer og plikter.</w:t>
      </w:r>
    </w:p>
    <w:p>
      <w:pPr>
        <w:pStyle w:val="Brdteksttbh"/>
        <w:jc w:val="both"/>
        <w:rPr/>
      </w:pPr>
      <w:r>
        <w:rPr/>
        <w:t>I tillegg kommer at det også eksisterer flere typer av rettigheter og plikter, moralske eller juridiske, som kan ha relevans for kirkelige myndighetsrelasjoner og som hører med i en vurdering av kirkelige organers og tilsattes forhold til hverandre. Ikke minst er personvern og rettssikkerhetshensyn viktige, likedan grunnleggende prinsipper som religionsfrihet, organisasjonsfrihet og ytringsfrihet.</w:t>
      </w:r>
    </w:p>
    <w:p>
      <w:pPr>
        <w:pStyle w:val="Brdteksttbh"/>
        <w:jc w:val="both"/>
        <w:rPr>
          <w:u w:val="single"/>
        </w:rPr>
      </w:pPr>
      <w:r>
        <w:rPr/>
        <w:t xml:space="preserve">Nedenfor skal det først sies noe mer om læreforpliktelsen og lojalitetsplikten som påhviler de enkelte organer og tilsatte i kirken. Deretter skal noen tilfeller av “lojalitetskonflikter” kortfattet framstilles. </w:t>
      </w:r>
    </w:p>
    <w:p>
      <w:pPr>
        <w:pStyle w:val="Brdteksttbh"/>
        <w:jc w:val="both"/>
        <w:rPr/>
      </w:pPr>
      <w:r>
        <w:rPr/>
        <w:t>Disse spørsmålene har vært berørt og behandlet i ulike dokumenter tidligere.</w:t>
      </w:r>
      <w:r>
        <w:rPr>
          <w:rStyle w:val="FootnoteCharacters"/>
          <w:rStyle w:val="FootnoteAnchor"/>
        </w:rPr>
        <w:footnoteReference w:id="129"/>
      </w:r>
      <w:r>
        <w:rPr>
          <w:rFonts w:cs="Arial" w:ascii="Arial" w:hAnsi="Arial"/>
          <w:b/>
        </w:rPr>
        <w:t xml:space="preserve"> </w:t>
      </w:r>
    </w:p>
    <w:p>
      <w:pPr>
        <w:pStyle w:val="Heading3"/>
        <w:jc w:val="both"/>
        <w:rPr/>
      </w:pPr>
      <w:r>
        <w:rPr/>
        <w:t>23.2 Læreforpliktelse, ordningsforpliktelse og lojalitetsplikt for ulike kirkelige organer og tilsatte</w:t>
      </w:r>
    </w:p>
    <w:p>
      <w:pPr>
        <w:pStyle w:val="Brdteksttbh"/>
        <w:jc w:val="both"/>
        <w:rPr/>
      </w:pPr>
      <w:r>
        <w:rPr/>
        <w:t xml:space="preserve">Alle kirkelige organer og tilsatte som har læreansvar vil i sin virksomhet være pålagt en rettslig læreforpliktelse, men med forskjellige rettslige grunnlag. Det gjelder altså ikke bare prester og biskoper, men også kateketer, diakoner, kantorer og ulike møter og råd. Læreforpliktelsen er først og fremst av personlig og moralsk karakter, men har også en rettslig side som er mer eller mindre framtredende. I tolkningen av kirkeloven § 28 bør en for eksempel være forsiktig med for detaljerte, juridiserende synspunkter. Det materielle innholdet i læreforpliktelsen vil som nevnt variere. Dessuten vil sanksjonsmulighetene ved pliktbrudd være ulik i forhold til ulike pliktsubjekter. </w:t>
      </w:r>
    </w:p>
    <w:p>
      <w:pPr>
        <w:pStyle w:val="Brdteksttbh"/>
        <w:jc w:val="both"/>
        <w:rPr/>
      </w:pPr>
      <w:r>
        <w:rPr/>
        <w:t xml:space="preserve">Når det gjelder forpliktelser på kirkens ordninger, går det et viktig skille mellom prester på den ene siden og andre kirkelig tilsatte, møter og råd på den andre. Lojalitetsplikten får særlig betydning i forhold til den sistnevnte gruppen. </w:t>
      </w:r>
    </w:p>
    <w:p>
      <w:pPr>
        <w:pStyle w:val="Brdteksttbh"/>
        <w:jc w:val="both"/>
        <w:rPr/>
      </w:pPr>
      <w:r>
        <w:rPr/>
        <w:t xml:space="preserve">Også andre bestemmelser enn de som blir trukket fram her, vil ha betydning når rettigheter og plikter for spesifikt kirkelige organer og kirkelig tilsatte skal framstilles. For kirkelig tilsatte vil blant annet arbeidsmiljøloven, tjenestemannsloven, ulike typer av arbeidsavtaler og instrukser kunne ha vesentlig betydning. </w:t>
      </w:r>
    </w:p>
    <w:p>
      <w:pPr>
        <w:pStyle w:val="Heading4"/>
        <w:jc w:val="both"/>
        <w:rPr/>
      </w:pPr>
      <w:r>
        <w:rPr/>
        <w:t>23.2.1 Statlige myndigheters forpliktelser på læregrunnlaget</w:t>
      </w:r>
    </w:p>
    <w:p>
      <w:pPr>
        <w:pStyle w:val="Brdteksttbh"/>
        <w:jc w:val="both"/>
        <w:rPr/>
      </w:pPr>
      <w:r>
        <w:rPr/>
        <w:t>Som øverste formelle leder av Den norske kirke etter grunnloven, har Kongen rettslig sett en omfattende myndighet i lærespørsmål, og Kongen må utøve sine kirkelige styringsfunksjoner i pakt med læregrunnlaget. Dette har både en formell og en materiell side. Kongen, regjeringen og departementet har et ansvar for å bringe klarhet i de læremessige sidene av en sak som er til behandling. Praksisen med å rådspørre biskopene og de teologiske fakultetene er av sentral betydning i så måte. Her tas ikke Kongens personlige bekjennelsesplikt etter grunnloven § 4 eller ordningen med kirkelig statsråd, jf. grunnloven §§ 12 og 27, opp til nærmere drøftelse.</w:t>
      </w:r>
    </w:p>
    <w:p>
      <w:pPr>
        <w:pStyle w:val="Brdteksttbh"/>
        <w:jc w:val="both"/>
        <w:rPr/>
      </w:pPr>
      <w:r>
        <w:rPr/>
        <w:t>Stortinget vil også være forpliktet på læregrunnlaget når det treffer vedtak som er spesielt rettet mot Den norske kirke, for eksempel lovvedtak. Også Stortinget har plikt til å få brakt på det rene hvilke læremessige implikasjoner en aktuell sak bringer opp. Det er et vanskelig spørsmål hvilke bindinger på Stortingets selvstendige skjønn vedtak i spesifikt kirkelige organer (først og fremst Kirkemøtet) kan innebære i en slik sammenheng.</w:t>
      </w:r>
    </w:p>
    <w:p>
      <w:pPr>
        <w:pStyle w:val="Heading4"/>
        <w:jc w:val="both"/>
        <w:rPr/>
      </w:pPr>
      <w:r>
        <w:rPr/>
        <w:t xml:space="preserve">23.2.2 Læreforpliktelse og lojalitetsplikt for spesifikt kirkelige møter og råd </w:t>
      </w:r>
    </w:p>
    <w:p>
      <w:pPr>
        <w:pStyle w:val="Brdteksttbh"/>
        <w:jc w:val="both"/>
        <w:rPr/>
      </w:pPr>
      <w:r>
        <w:rPr/>
        <w:t xml:space="preserve">For å være valgbar til møter og råd i Den norske kirke må en være medlem av kirken, se kirkeloven § 6 tredje ledd, jf. § 4. </w:t>
      </w:r>
    </w:p>
    <w:p>
      <w:pPr>
        <w:pStyle w:val="Brdteksttbh"/>
        <w:jc w:val="both"/>
        <w:rPr/>
      </w:pPr>
      <w:r>
        <w:rPr/>
        <w:t>De kirkelige rådsorganene har som en grunnleggende oppgave “å vekke og nære det kristelige liv i menighetene” (kirkeloven §§ 9, 23 og 24) og har i sammenheng med det ansvar for at vedtak som blir fattet er i samsvar med læregrunnlaget. Det er disse “åndelige” og menighetsbyggende formålsparagrafene som er begrunnelsen for at kirkelige møter og råd etter kirkeloven eksplisitt “skal utføre sitt arbeid i lojalitet mot den evangelisk-lutherske lære”, jf. kirkeloven § 28. Læreforpliktelsen</w:t>
      </w:r>
      <w:r>
        <w:rPr>
          <w:rStyle w:val="FootnoteCharacters"/>
          <w:rStyle w:val="FootnoteAnchor"/>
        </w:rPr>
        <w:footnoteReference w:id="130"/>
      </w:r>
      <w:r>
        <w:rPr/>
        <w:t xml:space="preserve"> tolkes slik at den er rettet mot organenes vedtak og virksomhet, ikke mot det enkelte medlem i møter eller råd. Dette viser både ordlyden i paragrafen og motivene</w:t>
      </w:r>
      <w:r>
        <w:rPr>
          <w:rStyle w:val="FootnoteCharacters"/>
          <w:rStyle w:val="FootnoteAnchor"/>
        </w:rPr>
        <w:footnoteReference w:id="131"/>
      </w:r>
      <w:r>
        <w:rPr/>
        <w:t xml:space="preserve"> til bestemmelsen. </w:t>
      </w:r>
    </w:p>
    <w:p>
      <w:pPr>
        <w:pStyle w:val="Brdteksttbh"/>
        <w:jc w:val="both"/>
        <w:rPr/>
      </w:pPr>
      <w:r>
        <w:rPr/>
        <w:t>Kirkemøtet har et læreansvar som er rettslig forankret på samme måte som andre, i hovedsak valgte, kirkelige organer. Læreforpliktelsen framgår også av forretningsordenen for Kirkemøtet § 9-1.</w:t>
      </w:r>
    </w:p>
    <w:p>
      <w:pPr>
        <w:pStyle w:val="Brdteksttbh"/>
        <w:jc w:val="both"/>
        <w:rPr/>
      </w:pPr>
      <w:r>
        <w:rPr/>
        <w:t>Kirkeloven § 28 gjelder direkte for kirkelige møter og råd “etter denne lov”. Dette omfatter alle organer som kirkeloven instituerer, men det er naturlig å tolke bestemmelsen slik at det også omfatter underutvalg mv. som skal ta hånd om deler av de ordinære oppgavene som et organ har, for eksempel arbeidsutvalg. Utvalg som blir opprettet for å ta seg av konkrete saker og som har medlemmer som ikke sitter i vedkommende råd mv., vil nok falle utenfor lovens formulering.</w:t>
      </w:r>
      <w:r>
        <w:rPr>
          <w:rStyle w:val="FootnoteCharacters"/>
          <w:rStyle w:val="FootnoteAnchor"/>
        </w:rPr>
        <w:footnoteReference w:id="132"/>
      </w:r>
      <w:r>
        <w:rPr/>
        <w:t xml:space="preserve"> Bestemmelsen gjelder ikke for innehavere av en kirkelig stilling, men dersom kirkelig tilsatte utfører konkrete oppgaver på vegne av et kirkelig organ, vil disse indirekte være bundet av organets lovpålagte bekjennelsesplikt.</w:t>
      </w:r>
      <w:r>
        <w:rPr>
          <w:rStyle w:val="FootnoteCharacters"/>
          <w:rStyle w:val="FootnoteAnchor"/>
        </w:rPr>
        <w:footnoteReference w:id="133"/>
      </w:r>
      <w:r>
        <w:rPr/>
        <w:t xml:space="preserve"> Dette vil gjelde i tillegg til en eventuell personlig læreforpliktelse som gjelder på annet grunnlag.</w:t>
      </w:r>
    </w:p>
    <w:p>
      <w:pPr>
        <w:pStyle w:val="Brdteksttbh"/>
        <w:jc w:val="both"/>
        <w:rPr/>
      </w:pPr>
      <w:r>
        <w:rPr/>
        <w:t xml:space="preserve">Det er naturligvis vanskelig å positivt angi hva som mer eksakt ligger i læreforpliktelsen. Som et generelt innledende synspunkt vil arbeidsgruppen framheve at paragrafen i første rekke må forstås som et uttrykk for et ønske om et positiv holdning til læren, mer enn et uttrykk for detaljerte og konkrete rettslige krav. Når uttrykket “lojalitet” er brukt i kirkeloven § 28, viser det at det er rom for skjønn når innholdet i plikten skal fastlegges. Rådenes læreforpliktelse er i alle fall noe annet enn å være direkte bundet av regler og vedtak. Det dominerende preget av skjønn understrekes også av overskriften til kirkeloven § 28, som taler om “retningslinjer”. Dessuten signaliserer retningslinjebegrepet (se foran i punkt 3.2) at plikten ikke uten videre kan håndheves ved sanksjoner i tradisjonell rettslig forstand. </w:t>
      </w:r>
    </w:p>
    <w:p>
      <w:pPr>
        <w:pStyle w:val="Brdteksttbh"/>
        <w:jc w:val="both"/>
        <w:rPr/>
      </w:pPr>
      <w:r>
        <w:rPr/>
        <w:t xml:space="preserve">Grunnloven § 2 og NL 2-1 bestemmer som nevnt hva som omfattes av uttrykket “evangelisk-luthersk lære”, nemlig Skrift og bekjennelse. Det vil nok mange ganger være vanskelig i praksis å avgjøre når det foreligger et brudd på et organs forpliktelse på læregrunnlaget. Det kan konstrueres situasjoner som nok vil representere klare brudd, for eksempel dersom et råd vedtar å forkaste læregrunnlaget som grunnlag for sin virksomhet, men slike eksempler er forhåpentligvis lite realistiske. </w:t>
      </w:r>
    </w:p>
    <w:p>
      <w:pPr>
        <w:pStyle w:val="Brdteksttbh"/>
        <w:jc w:val="both"/>
        <w:rPr/>
      </w:pPr>
      <w:r>
        <w:rPr/>
        <w:t xml:space="preserve">Organet vil ha et selvstendig ansvar for å klargjøre de læremessige sidene ved saker som reises. Det kan være nødvendig å innhente råd, for eksempel fra prest eller biskop. I de kollegiale kirkelige organene finnes også representanter for ulike grupper av kirkelig tilsatte som både kan være valgt inn i organet, og som kan sitte der i kraft av sitt tilsettingsforhold. Disse vil både ha forpliktelser gjennom sin stilling og være pålagt plikter som medlem av organet. Pliktene står i prinsippet på egne bein, men de vil kunne supplere hverandre. Når et organ står overfor en læremessig problemstilling, vil det geistlige medlemmet (eller for så vidt annen kirkelig tilsatt) som er pålagt en personlig bekjennelsesplikt ha et særlig ansvar for å veilede organet slik at avgjørelser som treffes er forenlig med læregrunnlaget – et eksempel kan være sokneprestens rolle i menighetsrådet. Han kan rettlede rådet, men har ikke vetorett, se også foran i punkt 2.6. Dette kan ses som et ledd i tilsynsansvaret, og må ikke oppfattes som en snever legalitetskontroll. Biskopens tilsyn med læren er også rettet mot virksomheten i kirkelige råd i bispedømmet, jf. tjenesteordning for biskoper § 1 siste ledd og § 5 andre ledd første punktum. Biskopens virkemiddel i denne sammenhengen er forkynnelse, men biskopen kan treffe bindende vedtak etter andre regler, se for eksempel tjenesteordning for biskoper § 5 andre ledd andre punktum. </w:t>
      </w:r>
    </w:p>
    <w:p>
      <w:pPr>
        <w:pStyle w:val="Brdteksttbh"/>
        <w:jc w:val="both"/>
        <w:rPr/>
      </w:pPr>
      <w:r>
        <w:rPr/>
        <w:t xml:space="preserve">Det er nokså selvsagt at alle organer har en grunnleggende plikt til lojalitet mot formålet til den virksomheten organet virker i, og en kan nok spørre om bestemmelsen i kirkeloven § 28 sier noe mer enn det som uansett ville følge av den alminnelige lojalitetsplikten, eller for så vidt kirkelovens system med utgangspunkt i lovens formålsparagraf (§ 1). </w:t>
      </w:r>
    </w:p>
    <w:p>
      <w:pPr>
        <w:pStyle w:val="Brdteksttbh"/>
        <w:jc w:val="both"/>
        <w:rPr/>
      </w:pPr>
      <w:r>
        <w:rPr/>
        <w:t xml:space="preserve">Det som er sagt så langt, har vært rettet mot forpliktelsen på læregrunnlaget. Det er ikke naturlig å utlede en generell forpliktelse på kirkens ordninger for møter og råd av kirkeloven § 28. Bestemmelsen er ikke et tilstrekkelig grunnlag for at andre organer kan styre for eksempel et menighetsråd. </w:t>
      </w:r>
    </w:p>
    <w:p>
      <w:pPr>
        <w:pStyle w:val="Brdteksttbh"/>
        <w:jc w:val="both"/>
        <w:rPr/>
      </w:pPr>
      <w:r>
        <w:rPr/>
        <w:t xml:space="preserve">En plikt til å følge ordningene vil imidlertid kunne følge av den alminnelige lojalitetsplikten. Når organet inngår i en organisert struktur, er det selvfølgelig at det har plikt til å virke lojalt innenfor dette systemet. Hvert organ som har myndighet, må følge regler og avgjørelser fra de organene som myndigheten er utledet fra. Plikten til å følge ordningene følger dermed av ordningene selv. Dette er egentlig uttrykk for et av elementene i det som foran er kalt lovskravet; nemlig at forvaltningsorganer må operere innenfor rammene av loven i vid forstand. Denne betraktningsmåten støter imidlertid på et problem i vår sammenheng – det er ikke så klare over- og underordningsforhold i kirkestrukturen. Også det rettslig selvstendige soknet er imidlertid organisasjonsmessig bundet til den kirkelige strukturen, jf. kirkeloven § 2 første punktum. </w:t>
      </w:r>
    </w:p>
    <w:p>
      <w:pPr>
        <w:pStyle w:val="Brdteksttbh"/>
        <w:jc w:val="both"/>
        <w:rPr/>
      </w:pPr>
      <w:r>
        <w:rPr/>
        <w:t xml:space="preserve">Dermed er det ikke så interessant å spørre om det eksisterer en “ordningsplikt”. Det er åpenbart at plikten er der, men de sentrale spørsmålene blir hva ordningene går ut på og hvilke bindinger de konkret impliserer. Deretter blir problemstillingen eventuelt hvordan et pliktbrudd skal håndteres: Hvordan skal plikten sanksjoneres? Disse spørsmålene har arbeidsgruppen framstilt foran i del IV.  </w:t>
      </w:r>
    </w:p>
    <w:p>
      <w:pPr>
        <w:pStyle w:val="Brdteksttbh"/>
        <w:jc w:val="both"/>
        <w:rPr/>
      </w:pPr>
      <w:r>
        <w:rPr/>
        <w:t xml:space="preserve">Når plikten ligger på organet, er det vanskelig å tenke seg sanksjoner mot enkeltmedlemmer ved eventuelle pliktbrudd. </w:t>
      </w:r>
    </w:p>
    <w:p>
      <w:pPr>
        <w:pStyle w:val="Brdteksttbh"/>
        <w:jc w:val="both"/>
        <w:rPr/>
      </w:pPr>
      <w:r>
        <w:rPr/>
        <w:t xml:space="preserve">I forhold til organet kan det nok teoretisk tenkes at et brudd på den grunnleggende retningslinjen i kirkeloven § 28 eller på lojalitetsplikten kan føre til at et vedtak blir ugyldig. </w:t>
      </w:r>
    </w:p>
    <w:p>
      <w:pPr>
        <w:pStyle w:val="Brdteksttbh"/>
        <w:jc w:val="both"/>
        <w:rPr/>
      </w:pPr>
      <w:r>
        <w:rPr/>
        <w:t xml:space="preserve">Det er neppe mulig at et valgt organ eller at organer der medlemmene sitter i kraft av sin stilling (for eksempel Bispemøtet) blir avsatt. Rene underutvalg, for eksempel arbeidsutvalg, kan derimot bli avsatt ved at hovedorganet trekker tilbake “delegasjonen” som har opprettet underutvalget. </w:t>
      </w:r>
    </w:p>
    <w:p>
      <w:pPr>
        <w:pStyle w:val="Brdteksttbh"/>
        <w:jc w:val="both"/>
        <w:rPr/>
      </w:pPr>
      <w:r>
        <w:rPr/>
        <w:t>Samtidig som kirkeloven § 28 retter seg til organene som sådan, er det klart at kirken kan ha forventninger til det enkelte rådsmedlem som valgt tillitsperson som medfører et personlig, moralsk ansvar.</w:t>
      </w:r>
      <w:r>
        <w:rPr>
          <w:rStyle w:val="FootnoteCharacters"/>
          <w:rStyle w:val="FootnoteAnchor"/>
        </w:rPr>
        <w:footnoteReference w:id="134"/>
      </w:r>
      <w:r>
        <w:rPr/>
        <w:t xml:space="preserve"> Indirekte vil organets plikt også si noe om hvordan enkeltmedlemmer skal utføre sitt arbeid. For eksempel kan ikke et medlem overse plikten etter bestemmelsen fordi han vet at han er i mindretall i organet. Som vi har vært inne på ovenfor, sier bestemmelsen likevel neppe mer enn det som følger av en alminnelig lojalitetsplikt på ulovfestet grunnlag. </w:t>
      </w:r>
    </w:p>
    <w:p>
      <w:pPr>
        <w:pStyle w:val="Heading4"/>
        <w:jc w:val="both"/>
        <w:rPr/>
      </w:pPr>
      <w:r>
        <w:rPr/>
        <w:t>23.2.3 Særlig om Lærenemnda</w:t>
      </w:r>
    </w:p>
    <w:p>
      <w:pPr>
        <w:pStyle w:val="Brdteksttbh"/>
        <w:jc w:val="both"/>
        <w:rPr/>
      </w:pPr>
      <w:r>
        <w:rPr/>
        <w:t xml:space="preserve">Den norske kirkes lærenemnd gir etter anmodning “uttalelse i saker som gjelder den evangelisk-lutherske lære”, jf. kirkeloven § 27 tredje ledd. Medlemmene i nemnda har en individuell forpliktelse på bekjennelsesgrunnlaget, jf. kirkeloven § 27 andre ledd første punktum. </w:t>
      </w:r>
    </w:p>
    <w:p>
      <w:pPr>
        <w:pStyle w:val="Brdteksttbh"/>
        <w:jc w:val="both"/>
        <w:rPr/>
      </w:pPr>
      <w:r>
        <w:rPr/>
        <w:t>Begrunnelsen for bestemmelsen ligger i nemndas særlige læreansvar som krever at plikten er klart presisert og at alle medlemmene har samme innholdsmessige plikt.</w:t>
      </w:r>
      <w:r>
        <w:rPr>
          <w:rStyle w:val="FootnoteCharacters"/>
          <w:rStyle w:val="FootnoteAnchor"/>
        </w:rPr>
        <w:footnoteReference w:id="135"/>
      </w:r>
      <w:r>
        <w:rPr/>
        <w:t xml:space="preserve"> Dette siste henger sammen med at læreforpliktelsen vil variere med hvilke stillinger nemndas medlemmer har.  </w:t>
      </w:r>
    </w:p>
    <w:p>
      <w:pPr>
        <w:pStyle w:val="Brdteksttbh"/>
        <w:jc w:val="both"/>
        <w:rPr/>
      </w:pPr>
      <w:r>
        <w:rPr/>
        <w:t xml:space="preserve">Det er grunn til å karakterisere denne plikten som en rettsplikt og ikke bare som en retningslinje, men det er ikke fastsatt særskilte sanksjoner ved brudd på plikten. </w:t>
      </w:r>
    </w:p>
    <w:p>
      <w:pPr>
        <w:pStyle w:val="Heading4"/>
        <w:jc w:val="both"/>
        <w:rPr/>
      </w:pPr>
      <w:r>
        <w:rPr/>
        <w:t>23.2.4 Biskoper, prester og andre kirkelig tilsatte</w:t>
      </w:r>
    </w:p>
    <w:p>
      <w:pPr>
        <w:pStyle w:val="Brdteksttbh"/>
        <w:jc w:val="both"/>
        <w:rPr>
          <w:u w:val="single"/>
        </w:rPr>
      </w:pPr>
      <w:r>
        <w:rPr/>
        <w:t xml:space="preserve">Biskoper, prester og andre kirkelig tilsatte som er vigslet, er forpliktet på læregrunnlaget. Læreforpliktelsen/bekjennelsesplikten er en rettslig virkning av vigslingen og løfteavleggelsen, men har også rettslig grunnlag i selve tilsettingsforholdet. Ordinasjonsforpliktelsen gjelder for øvrig uavhengig av om presten er ansatt i en prestestilling eller ikke. </w:t>
      </w:r>
    </w:p>
    <w:p>
      <w:pPr>
        <w:pStyle w:val="Brdteksttbh"/>
        <w:jc w:val="both"/>
        <w:rPr/>
      </w:pPr>
      <w:r>
        <w:rPr/>
        <w:t>Det offentlige løftet som avgis i henhold til vigslingsliturgien for prester viser tydelig en treleddet bekjennelsesplikt. Presten lover å forkynne “Guds ord klart og rent, som det er oss gitt i Den hellige skrift, og som vår kirke vitner om det i sin bekjennelse” og å forvalte “de hellige sakramenter etter Kristi innstiftelse og vår kirkes orden”.</w:t>
      </w:r>
      <w:r>
        <w:rPr>
          <w:rStyle w:val="FootnoteCharacters"/>
          <w:rStyle w:val="FootnoteAnchor"/>
        </w:rPr>
        <w:footnoteReference w:id="136"/>
      </w:r>
      <w:r>
        <w:rPr/>
        <w:t xml:space="preserve"> I tjenesteordning for menighetsprester § 5 heter det at formaningen og løftet i ordinasjonsliturgien “er bestemmende for prestens tjeneste og livsførsel”, og § 7 sier at presten “skal utføre sin tjeneste i samsvar med Den norske kirkes ordninger”, se også tjenesteordningen § 18 siste punktum. </w:t>
      </w:r>
    </w:p>
    <w:p>
      <w:pPr>
        <w:pStyle w:val="Brdteksttbh"/>
        <w:jc w:val="both"/>
        <w:rPr/>
      </w:pPr>
      <w:r>
        <w:rPr/>
        <w:t xml:space="preserve">Dette er utvilsomt rettsplikter, og slik må det være så lenge Den norske kirke er et rettslig ordnet trossamfunn. Likevel er pliktene først og fremst av personlig, moralsk art – basert på at tjenesten er grunnet på et tillitsforhold mellom helhetskirken som bekjennelseskirke og den enkelte medarbeideren med læreansvar </w:t>
      </w:r>
    </w:p>
    <w:p>
      <w:pPr>
        <w:pStyle w:val="Brdteksttbh"/>
        <w:jc w:val="both"/>
        <w:rPr/>
      </w:pPr>
      <w:r>
        <w:rPr/>
        <w:t>Det er vanskelig å positivt angi hva som mer eksakt ligger i prestens ordinasjonsforpliktelse. Selv om det neppe er mulig å presist avgrense plikten i kvalitativ eller kvantitativ forstand, vil arbeidsgruppen likevel forsøke å angi noen mer eller mindre stikkordsmessige hovedpunkter i den materielle plikten.</w:t>
      </w:r>
    </w:p>
    <w:p>
      <w:pPr>
        <w:pStyle w:val="Brdteksttbh"/>
        <w:jc w:val="both"/>
        <w:rPr/>
      </w:pPr>
      <w:r>
        <w:rPr/>
        <w:t>I forhold til både lære- og ordningsforpliktelsen må innholdet forstås som en kombinasjon av rettslige og åndelige elementer, men det åndelige elementet er selvfølgelig svakere i forhold til ordningene selv om de ofte er læremessig begrunnet. Bekjennelsesgrunnlaget er rettsliggjort, og hvordan forholdet mellom juss og teologi skal beskrives er ikke innlysende, jf. også foran i punkt 3.1. Selv om læregrunnlaget gir klare rettslige føringer, gjenstår det et betydelig element av skjønn når innholdet skal fastlegges. Tidligere har det vært framhevet at “læreforpliktelsen mer går på selve saken enn på formlene”. Dette innebærer i en forstand “en nedtoning av en juridiserende betraktningsmåte” og “bidrar til å klargjøre sider ved bekjennelsespliktens innhold, men det innebærer ingen svekkelse av bekjennelsespliktens rettslig side”.</w:t>
      </w:r>
      <w:r>
        <w:rPr>
          <w:rStyle w:val="FootnoteCharacters"/>
          <w:rStyle w:val="FootnoteAnchor"/>
        </w:rPr>
        <w:footnoteReference w:id="137"/>
      </w:r>
    </w:p>
    <w:p>
      <w:pPr>
        <w:pStyle w:val="Brdteksttbh"/>
        <w:jc w:val="both"/>
        <w:rPr/>
      </w:pPr>
      <w:r>
        <w:rPr/>
        <w:t>Det er lite tvilsomt at læreforpliktelsen sammenlignet med kirkeloven § 28 også i rettslig forstand må rekke lenger. Som et utgangspunkt må bekjennelseskravet klarligvis gå langt ut over det formelle medlemsskapet i kirken, og må omfatte en personlig tilslutning til og tro på læren.</w:t>
      </w:r>
      <w:r>
        <w:rPr>
          <w:rStyle w:val="FootnoteCharacters"/>
          <w:rStyle w:val="FootnoteAnchor"/>
        </w:rPr>
        <w:footnoteReference w:id="138"/>
      </w:r>
      <w:r>
        <w:rPr/>
        <w:t xml:space="preserve"> </w:t>
      </w:r>
    </w:p>
    <w:p>
      <w:pPr>
        <w:pStyle w:val="Brdteksttbh"/>
        <w:jc w:val="both"/>
        <w:rPr>
          <w:u w:val="single"/>
        </w:rPr>
      </w:pPr>
      <w:r>
        <w:rPr/>
        <w:t xml:space="preserve">Formaningen og løftet i ordinasjonsliturgien angir innholdet i læreforpliktelsen. Løftet “er bestemmende” både for prestens tjeneste og livsførsel, men er i første rekke knyttet til rollen som forkynner. Presten har også et ansvar for veiledning i spørsmål som berører læren overfor menighetens medlemmer, andre ansatte i menigheten og overfor de lokale rådene, og han/hun vil ha et særlig ansvar dersom det oppstår lærekonflikter, jf. foran. </w:t>
      </w:r>
    </w:p>
    <w:p>
      <w:pPr>
        <w:pStyle w:val="Brdteksttbh"/>
        <w:jc w:val="both"/>
        <w:rPr/>
      </w:pPr>
      <w:r>
        <w:rPr/>
        <w:t xml:space="preserve">Læreforpliktelsens positive funksjon må også løftes fram; læregrunnlaget fungerer som et vern for prestene og menigheten mot press fra andre aktører, både kirkelige og ikke-kirkelige. Forpliktelsen søker å gi presten trygghet til frihet. </w:t>
      </w:r>
    </w:p>
    <w:p>
      <w:pPr>
        <w:pStyle w:val="Brdteksttbh"/>
        <w:jc w:val="both"/>
        <w:rPr/>
      </w:pPr>
      <w:r>
        <w:rPr/>
        <w:t xml:space="preserve">Presten har også en kontinuerlig plikt til å drive teologisk arbeid for stadig å trenge dypere inn i læregrunnlaget, og læreforpliktelsen og studieforpliktelsen (punkt 4 i ordinasjonsløftet) vil kunne stimulere hverandre gjensidig. Kirken må være åpen for en utviklende teologisk debatt: Kirken må stadig prøve sin lære. Det kan inkludere kritikk og provokasjoner fra kirkelig tilsatte og organer, men det er viktig at debatten skjer i egnede fora og i en form som kan være fruktbar. Grensene for en prests læreforpliktelse er andre når presten står på prekestolen eller på annen måte opptrer offentlig på vegne av kirken, enn for eksempel i samtaler med biskopen. En må være seg bevisst at en opptrer på vegne av et fellesskap og ta hensyn til dette fellesskapet: </w:t>
      </w:r>
    </w:p>
    <w:p>
      <w:pPr>
        <w:pStyle w:val="Sitattbh"/>
        <w:jc w:val="both"/>
        <w:rPr/>
      </w:pPr>
      <w:r>
        <w:rPr/>
        <w:t>“</w:t>
      </w:r>
      <w:r>
        <w:rPr/>
        <w:t>De rettigheter den enkelte får er personlige, men de er gitt av hensyn til kirken. De kan således aldri bli private. Slik er det også med forpliktelsene. De er pålagt av hensyn til kirken.”</w:t>
      </w:r>
      <w:r>
        <w:rPr>
          <w:rStyle w:val="FootnoteCharacters"/>
        </w:rPr>
        <w:t xml:space="preserve"> </w:t>
      </w:r>
      <w:r>
        <w:rPr>
          <w:rStyle w:val="FootnoteCharacters"/>
          <w:rStyle w:val="FootnoteAnchor"/>
        </w:rPr>
        <w:footnoteReference w:id="139"/>
      </w:r>
      <w:r>
        <w:rPr/>
        <w:t xml:space="preserve">  </w:t>
      </w:r>
    </w:p>
    <w:p>
      <w:pPr>
        <w:pStyle w:val="Brdteksttbh"/>
        <w:jc w:val="both"/>
        <w:rPr/>
      </w:pPr>
      <w:r>
        <w:rPr/>
        <w:t xml:space="preserve">Presten er også forpliktet til å innordne sin tjeneste under kirkens ordninger. Det kan være delte meninger om hvor hensiktsmessige ordningene er, men presten har ikke myndighet til å regulere fellesskapets ordninger i lys av egen overbevisning.    </w:t>
      </w:r>
    </w:p>
    <w:p>
      <w:pPr>
        <w:pStyle w:val="Brdteksttbh"/>
        <w:jc w:val="both"/>
        <w:rPr/>
      </w:pPr>
      <w:r>
        <w:rPr/>
        <w:t xml:space="preserve">Biskopen har et særlig ansvar for læremessig tilsyn, kontinuitet og enhet. Han/hun skal føre tilsyn med kirkelig tilsattes bekjennelsesplikt og også med at rådene i sin virksomhet oppfyller sine forpliktelser, se nærmere foran i punkt 2.6 og nedenfor i punkt 14.2. Arbeidsgruppen oppfatter det slik at biskoper og prester har samme lære- og ordningsforpliktelse, men at biskopen i praksis har et større og tydeligere ansvar for lære og ordninger gjennom tilsynsmyndigheten, se blant annet tjenesteordningen for biskoper § 1. Biskopen er en synlig person i offentligheten, og det stiller store krav til bevissthet omkring biskopens egen posisjon og autoritet. </w:t>
      </w:r>
    </w:p>
    <w:p>
      <w:pPr>
        <w:pStyle w:val="Brdteksttbh"/>
        <w:jc w:val="both"/>
        <w:rPr/>
      </w:pPr>
      <w:r>
        <w:rPr/>
        <w:t xml:space="preserve">Bispemøtets vedtak i sak 6/80 “Embetsplikt og lojalitet” framhever: </w:t>
      </w:r>
    </w:p>
    <w:p>
      <w:pPr>
        <w:pStyle w:val="Sitattbh"/>
        <w:jc w:val="both"/>
        <w:rPr/>
      </w:pPr>
      <w:r>
        <w:rPr/>
        <w:t>“</w:t>
      </w:r>
      <w:r>
        <w:rPr/>
        <w:t>Viljen til lojalitet er selve kjernen i den lojalitet som kirken må ha rett til å forvente av sine tjenere både når det gjelder tro og ordninger. Den har med det å gjøre som apostlene kaller “å bevare Åndens enhet, i den fred som binder sammen”, og som har sin grunn i at kirken er ett legeme, med en Ånd, ett håp, en tro, en Herre, en Gud og alles Far (Ef 4, 3-6).”</w:t>
      </w:r>
      <w:r>
        <w:rPr>
          <w:rStyle w:val="FootnoteCharacters"/>
          <w:rStyle w:val="FootnoteAnchor"/>
        </w:rPr>
        <w:footnoteReference w:id="140"/>
      </w:r>
      <w:r>
        <w:rPr/>
        <w:t xml:space="preserve"> </w:t>
      </w:r>
    </w:p>
    <w:p>
      <w:pPr>
        <w:pStyle w:val="Brdteksttbh"/>
        <w:jc w:val="both"/>
        <w:rPr/>
      </w:pPr>
      <w:r>
        <w:rPr/>
        <w:t xml:space="preserve">Prester og biskoper vil også være pålagt en alminnelig lojalitetsplikt som følge av tjenesteforholdet, men det har neppe noen stor praktisk betydning å fastlegge innholdet i denne plikten ved siden av læreforpliktelsen. Det kan imidlertid være slik at lojalitetsplikten har betydning for prestens opptreden utenfor sin kirkelige tjenestesfære og dermed supplerer prestens bekjennelsesplikt. En prests opptreden i det offentlige rom kan selvfølgelig påvirke folks oppfatninger av kirkens lære. I en slik kontekst må prestens bekjennelsesplikt og lojalitetsplikt vurderes opp mot ytringsfriheten, jf. grunnloven § 100. </w:t>
      </w:r>
    </w:p>
    <w:p>
      <w:pPr>
        <w:pStyle w:val="Brdteksttbh"/>
        <w:jc w:val="both"/>
        <w:rPr/>
      </w:pPr>
      <w:r>
        <w:rPr/>
        <w:t>Andre vigslede kirkelig tilsatte vil også være pålagt en læreforpliktelse og en alminnelig lojalitetsplikt. I tjenesteordningene for kateketer, diakoner og kantorer er også vist til at formaningen og løftet i vigslingsliturgien er bestemmende for tjenesten og livsførselen, jf. § 5, og det er uttrykkelig bestemt at tjenesten skal utføres “i samsvar med Den norske kirkes ordninger”, jf. § 7.</w:t>
      </w:r>
    </w:p>
    <w:p>
      <w:pPr>
        <w:pStyle w:val="Brdteksttbh"/>
        <w:jc w:val="both"/>
        <w:rPr/>
      </w:pPr>
      <w:r>
        <w:rPr/>
        <w:t xml:space="preserve">Kirkelig tilsatte som ikke er forpliktet på læregrunnlaget, vil likevel være underlagt en generell lojalitetsplikt som følge av tilsettingsforholdet. </w:t>
      </w:r>
    </w:p>
    <w:p>
      <w:pPr>
        <w:pStyle w:val="Heading3"/>
        <w:jc w:val="both"/>
        <w:rPr/>
      </w:pPr>
      <w:r>
        <w:rPr/>
        <w:t>23.3 Pliktkollisjoner, sivil ulydighet, nødrett mv.</w:t>
      </w:r>
    </w:p>
    <w:p>
      <w:pPr>
        <w:pStyle w:val="Brdteksttbh"/>
        <w:jc w:val="both"/>
        <w:rPr/>
      </w:pPr>
      <w:r>
        <w:rPr/>
        <w:t xml:space="preserve">I punktene foran er det sagt noe om hvilke forpliktelser på lære og ordninger som påhviler møter, råd og kirkelig tilsatte i Den norske kirke. Helhetskirken krever respekt for det felles læregrunnlaget og for regler som er fastatt og avgjørelser som er fattet. Arbeidsgruppen har forsøkt å positivt bestemme innholdet i enkelte plikter i normalsituasjoner. Det vil ha gått fram at det både er moralske og rettslige elementer i forpliktelsene, og at det er vanskelig å beskrive pliktene i positive og detaljerte termer. Det er så å si de ordinære “grensene for lojalitet”, for å bruke mandatets formulering, som har vært framstilt så langt. </w:t>
      </w:r>
    </w:p>
    <w:p>
      <w:pPr>
        <w:pStyle w:val="Brdteksttbh"/>
        <w:jc w:val="both"/>
        <w:rPr/>
      </w:pPr>
      <w:r>
        <w:rPr/>
        <w:t xml:space="preserve">I det følgende skal det også sies noe om det en kan kalle “yttergrensene for lojalitet”. Kan det noen ganger i ekstraordinære situasjoner være berettiget å bryte de ordinært gjeldende grensene, eller er det noen ganger rettmessig, eventuelt en plikt, å bryte ut?    </w:t>
      </w:r>
    </w:p>
    <w:p>
      <w:pPr>
        <w:pStyle w:val="Brdteksttbh"/>
        <w:jc w:val="both"/>
        <w:rPr>
          <w:u w:val="single"/>
        </w:rPr>
      </w:pPr>
      <w:r>
        <w:rPr/>
        <w:t xml:space="preserve">En vil oppleve at personer og organer i kirken kan komme i konflikt med de forpliktelsene som er pålagt dem på ulike grunnlag. Slike konflikter er naturlige og ikke noe særskilt for kirken, men vil også forekomme på andre samfunnsområder. Konfliktene kan være av ulike slag, men vil typisk ta form av en konflikt mellom personlig overbevisning og helhetskirkens lære i vid forstand. Det kan for eksempel oppstå situasjoner der enkeltpersoner opplever at deres personlige overbevisning direkte kommer i konflikt med læregrunnlaget, at noen av elementene i læreforpliktelsen innbyrdes er i konflikt med hverandre eller kirkens ordninger ikke samsvarer med en personlig tolkning av Skrift og/eller bekjennelse. Mandatets punkt 4 skisserer en slik situasjon; der samvittighetsgrunner og ens forståelse av Skrift og bekjennelse fører til at en ikke kan slutte seg til en “læreavgjørelse” som Kirkemøtet eller andre kirkelige organer, har fattet. </w:t>
      </w:r>
    </w:p>
    <w:p>
      <w:pPr>
        <w:pStyle w:val="Brdteksttbh"/>
        <w:jc w:val="both"/>
        <w:rPr/>
      </w:pPr>
      <w:r>
        <w:rPr/>
        <w:t xml:space="preserve">Slike konfliktsituasjoner kan karakteriseres på mange måter; samvittighetskonflikter, pliktkollisjoner, tvangssituasjoner, bekjennelsessituasjoner eller nødssituasjoner. Dersom konfliktene analyseres nærmere, vil en kunne se at de egentlig kan være forskjellige. </w:t>
      </w:r>
    </w:p>
    <w:p>
      <w:pPr>
        <w:pStyle w:val="Brdteksttbh"/>
        <w:jc w:val="both"/>
        <w:rPr>
          <w:u w:val="single"/>
        </w:rPr>
      </w:pPr>
      <w:r>
        <w:rPr/>
        <w:t>Uttrykket “nød bryter alle lover” er kjent. Dette er på mange måter en treffende karakteristikk, men sier ikke så mye. I og for seg er det også litt misvisende. Det kan hevdes at alminnelige regler er gitt med en normalsituasjon for øyet, og dersom en ikke er i en normalsituasjon, men derimot i en unntakssituasjon, gjelder det andre regler. Da vil det egentlig ikke være tale om å bryte noen regler i en unntakssituasjon, tvert imot forholder en seg til gjeldende regler for unntakssituasjonen og opptrer rettmessig. Det kan imidlertid være slik at en også setter seg ut over regler som gjelder for unntakssituasjonen. Da er opptredenen uansett ikke rettmessig. Det er også mulig å se dette slik at reglene for normalsituasjonen ikke omfatter nødssituasjonen, men at det ikke finnes regler for nødssituasjonen. I så fall eksisterer det et rettstomt rom.</w:t>
      </w:r>
      <w:r>
        <w:rPr>
          <w:rStyle w:val="FootnoteCharacters"/>
          <w:rStyle w:val="FootnoteAnchor"/>
        </w:rPr>
        <w:footnoteReference w:id="141"/>
      </w:r>
      <w:r>
        <w:rPr/>
        <w:t xml:space="preserve"> </w:t>
      </w:r>
    </w:p>
    <w:p>
      <w:pPr>
        <w:pStyle w:val="Brdteksttbh"/>
        <w:jc w:val="both"/>
        <w:rPr/>
      </w:pPr>
      <w:r>
        <w:rPr/>
        <w:t xml:space="preserve">Vurderingene på dette området er svært vanskelige, til dels er det betydelig usikkerhet knyttet til hvilke regler som eksisterer og til tolkningen av dem. Det er også åpenbart at andre normer (kirkelig-teologiske og etiske) enn de strengt rettslige i høyeste grad er relevante. En kan vanskelig stille opp klare og retningsgivende generelle regler, og det vil også være problemfylt å trekke opp demarkasjonslinjer i en konkret sak. Arbeidsgruppen oppfatter det likevel som sin oppgave ut fra mandatet å skissere noen holdepunkter, men det kan bare bli skissemessige og ufullstendige utsagn. Det som finnes av rettslige holdepunkter på området er som nevnt, vagt og usikkert, og vurderingene glir fort over i den rettspolitiske sfæren.  </w:t>
      </w:r>
    </w:p>
    <w:p>
      <w:pPr>
        <w:pStyle w:val="Brdteksttbh"/>
        <w:jc w:val="both"/>
        <w:rPr/>
      </w:pPr>
      <w:r>
        <w:rPr/>
        <w:t xml:space="preserve">En har sett eksempler på at brudd på kirkens ordninger har vært begrunnet med “kirkelig nødrett”, “sivil ulydighet” eller lignende som teologisk/juridisk/moralsk grunnlag. Forenklet sagt, vil vel enkelte løse slike konflikter ved hjelp av en enkel trinnhøydebetraktning: Ens personlige tolkning av læregrunnlaget er lex superior (overordnet lov) i forhold til ordningene. Dette er uholdbar juss og en uholdbar teologisk tilnærming. En annen sak er at ordningene generelt bare har som sin oppgave å fremme kirkens oppdrag. </w:t>
      </w:r>
    </w:p>
    <w:p>
      <w:pPr>
        <w:pStyle w:val="Brdteksttbh"/>
        <w:jc w:val="both"/>
        <w:rPr/>
      </w:pPr>
      <w:r>
        <w:rPr/>
        <w:t>Arbeidsgruppen vil knytte noen bemerkninger særlig til nødrettsbegrepet og begrepet “sivil ulydighet”, men også til noen tilgrensende rettslige forhold. Mandatet spør etter “grensene for lojalitet”, og vi befinner oss nå så å si i det ytterste grenseland. Grensene som behandles her er, som vi har vært inne på, kanskje egentlig et annet sett av grenser enn det som foran er framstilt.</w:t>
      </w:r>
    </w:p>
    <w:p>
      <w:pPr>
        <w:pStyle w:val="Brdteksttbh"/>
        <w:jc w:val="both"/>
        <w:rPr/>
      </w:pPr>
      <w:r>
        <w:rPr/>
        <w:t xml:space="preserve">Problemstillingen er for det første om det eksisterer noen slik unntaksregler som kan gjøre brudd med for eksempel ordninger rettmessig, for det andre blir det eventuelt spørsmål om innholdet i slike regler. </w:t>
      </w:r>
    </w:p>
    <w:p>
      <w:pPr>
        <w:pStyle w:val="Brdteksttbh"/>
        <w:jc w:val="both"/>
        <w:rPr/>
      </w:pPr>
      <w:r>
        <w:rPr/>
        <w:t xml:space="preserve">Først til en begrepsavklaring og spørsmålet om hvilke unntaksregler som eksisterer etter gjeldende rett: Det bør presiseres hva kirkelig nødrett og andre beslektede uttrykksmåter egentlig er, og arbeidsgruppen vil også antyde noe om hvilke vurderinger som skal foretas i slike konfliktsituasjoner. Her er det grunn til å plassere problemstillingene litt i forhold til ulike mer eller mindre relevante, rettslige fenomener. Det innebærer for så vidt en liten omvei, men kan bidra til å tydeliggjøre vurderingene og at nødrettsbetraktninger, om de i det hele tatt kan anføres, har et svært snevert anvendelsesområde. </w:t>
      </w:r>
    </w:p>
    <w:p>
      <w:pPr>
        <w:pStyle w:val="Brdteksttbh"/>
        <w:jc w:val="both"/>
        <w:rPr/>
      </w:pPr>
      <w:r>
        <w:rPr/>
        <w:t xml:space="preserve">I Norge finnes det ingen generell, positiv rettslig hjemmel for </w:t>
      </w:r>
      <w:r>
        <w:rPr>
          <w:i/>
        </w:rPr>
        <w:t>sivilrettslig</w:t>
      </w:r>
      <w:r>
        <w:rPr/>
        <w:t xml:space="preserve"> nødrett, men straffeloven</w:t>
      </w:r>
      <w:r>
        <w:rPr>
          <w:rStyle w:val="FootnoteCharacters"/>
          <w:rStyle w:val="FootnoteAnchor"/>
        </w:rPr>
        <w:footnoteReference w:id="142"/>
      </w:r>
      <w:r>
        <w:rPr/>
        <w:t xml:space="preserve"> inneholder en bestemmelse om nødrett i § 47. Straffeloven § 47 er en såkalt straffrihetsgrunn, se nærmere nedenfor om bestemmelsen. </w:t>
      </w:r>
    </w:p>
    <w:p>
      <w:pPr>
        <w:pStyle w:val="Brdteksttbh"/>
        <w:jc w:val="both"/>
        <w:rPr>
          <w:u w:val="single"/>
        </w:rPr>
      </w:pPr>
      <w:r>
        <w:rPr/>
        <w:t xml:space="preserve">Det finnes imidlertid enkelte spredte, sivilrettslige bestemmelser om nødrett. Et eksempel er instituttet negotiorum gestio (“uanmodet forretningsførsel”). Det gir hjemmel for å gripe inn i forhold til tredjemanns eiendeler i hans egen interesse (for eksempel å bryte seg inn i naboens hus for å stoppe en vannlekkasje). </w:t>
      </w:r>
    </w:p>
    <w:p>
      <w:pPr>
        <w:pStyle w:val="Brdteksttbh"/>
        <w:jc w:val="both"/>
        <w:rPr/>
      </w:pPr>
      <w:r>
        <w:rPr/>
        <w:t xml:space="preserve">Det er neppe helt klart om det i det hele tatt eksisterer et alminnelig, ulovfestet prinsipp om sivilrettslig nødrett eller et mer begrenset kirkelig nødrettsinstitutt. </w:t>
      </w:r>
    </w:p>
    <w:p>
      <w:pPr>
        <w:pStyle w:val="Brdteksttbh"/>
        <w:jc w:val="both"/>
        <w:rPr/>
      </w:pPr>
      <w:r>
        <w:rPr/>
        <w:t>Andorsen legger i sin avhandling om strafferettslig nødrett til grunn at det finnes et alminnelig nødrettsprinsipp, men at ulike hensyn og behov på ulike områder kan påvirke innholdet i nødretten på de enkelte rettsområdene. Han ser konstitusjonell nødrett, strafferettens nødrettsregel i straffeloven § 47 og det ulovfestede prinsippet om negotiorum gestio som konkrete utslag av et alminnelig nødrettsprinsipp. I andre land finnes det eksempler på alminnelige bestemmelser om sivil nødrett, for eksempel i Tyskland (BGB §§ 904 og 228).</w:t>
      </w:r>
      <w:r>
        <w:rPr>
          <w:rStyle w:val="FootnoteCharacters"/>
        </w:rPr>
        <w:t xml:space="preserve"> </w:t>
      </w:r>
      <w:r>
        <w:rPr>
          <w:rStyle w:val="FootnoteCharacters"/>
          <w:rStyle w:val="FootnoteAnchor"/>
        </w:rPr>
        <w:footnoteReference w:id="143"/>
      </w:r>
      <w:r>
        <w:rPr/>
        <w:t xml:space="preserve"> </w:t>
      </w:r>
    </w:p>
    <w:p>
      <w:pPr>
        <w:pStyle w:val="Brdteksttbh"/>
        <w:jc w:val="both"/>
        <w:rPr/>
      </w:pPr>
      <w:r>
        <w:rPr/>
        <w:t xml:space="preserve">Som nevnt, har nødrettsbetraktninger som grunnlag for brudd med kirkelige ordninger fra tid til annen dukket opp. For Høyesterett anførte Børre Knudsen blant annet nødrettsargumentasjon som grunnlag for sin handlemåte i protest mot abortloven, og viste til prestenes embetsnedleggelse under krigen som en parallell situasjon: </w:t>
      </w:r>
    </w:p>
    <w:p>
      <w:pPr>
        <w:pStyle w:val="Sitattbh"/>
        <w:jc w:val="both"/>
        <w:rPr/>
      </w:pPr>
      <w:r>
        <w:rPr/>
        <w:t>“</w:t>
      </w:r>
      <w:r>
        <w:rPr/>
        <w:t>Lagmannsretten tar også etter Knudsens oppfatning feil i at det ikke foreligger en nødssituasjon. Abortloven har for kirken skapt det som er betegnet som en bekjennelsessituasjon, hvor kirken ville miste sin troverdighet hvis den ikke aktivt tok opp kampen mot en krenkelse av kristne og humane livsverdier. Børre Knudsen er som prest forpliktet på kirkens læreansvar, og det er ikke bare hans rett, men også hans plikt, å reagere på kirkens vegne. De handlinger han har valgt, går ikke utenfor rammen av hva situasjonen tilsier. … Man står etter Børre Knudsens syn overfor en situasjon som har paralleller med den som forelå da biskopene og prestene nedla sine embeter under okkupasjonen, og han har ansett det riktig å handle etter samme mønster.”</w:t>
      </w:r>
      <w:r>
        <w:rPr>
          <w:rStyle w:val="FootnoteCharacters"/>
          <w:rStyle w:val="FootnoteAnchor"/>
        </w:rPr>
        <w:footnoteReference w:id="144"/>
      </w:r>
    </w:p>
    <w:p>
      <w:pPr>
        <w:pStyle w:val="Brdteksttbh"/>
        <w:jc w:val="both"/>
        <w:rPr/>
      </w:pPr>
      <w:r>
        <w:rPr/>
        <w:t xml:space="preserve">Høyesterettsdommen avviste ikke uttrykkelig at det eksisterte noe nødrettsprinsipp, men argumentasjonen førte ikke til at hans opptreden ble ansett som rettmessig: </w:t>
      </w:r>
    </w:p>
    <w:p>
      <w:pPr>
        <w:pStyle w:val="Sitattbh"/>
        <w:jc w:val="both"/>
        <w:rPr/>
      </w:pPr>
      <w:r>
        <w:rPr/>
        <w:t>“</w:t>
      </w:r>
      <w:r>
        <w:rPr/>
        <w:t>Jeg finner det klart at denne aksjon, hvor en bortimot samlet prestestand nedla sine embeter i protest mot et fiendtlig okkupasjonsstyre som grep inn i kirkens indre liv, står så fjernt fra det saksforhold vår sak dreier seg om, at det ikke er grunnlag for å trekke noen analogier til vår sak…</w:t>
      </w:r>
    </w:p>
    <w:p>
      <w:pPr>
        <w:pStyle w:val="Sitattbh"/>
        <w:jc w:val="both"/>
        <w:rPr/>
      </w:pPr>
      <w:r>
        <w:rPr/>
        <w:t>Heller ikke nødrettsargumentasjonen kan føre frem. Jeg minner om at de embetsplikter som Knudsen nekter å utføre, ikke er av en slik karakter at de kan utløse noen samvittighetskonflikt. Nedleggelsen av embetspliktene kan – slik jeg ser det – vanskelig anses som annet enn en demonstrasjonshandling fra hans side, og den har hittil vart i over fire år. Formålet med denne demonstrasjonshandling er å bekjempe en lov som, selv om jeg selvsagt erkjenner at den ikke er kirken uvedkommende, dog ikke griper inn i kirkens indre liv. Kirkens tjenestemenn har full adgang til å ta til orde mot loven, og har for øvrig i stor utstrekning benyttet seg av denne adgang. Det er vel så at slike protesthandlinger som Børre Knudsen har foretatt, kan være et mer effektivt middel til å oppnå oppmerksomhet enn de verbale protester. Men jeg anser det klart at dette ikke gir grunnlag for å anse en slik fraleggelse av embetsplikter som det er tale om, for rettmessig.”</w:t>
      </w:r>
      <w:r>
        <w:rPr>
          <w:rStyle w:val="FootnoteCharacters"/>
          <w:rStyle w:val="FootnoteAnchor"/>
        </w:rPr>
        <w:footnoteReference w:id="145"/>
      </w:r>
      <w:r>
        <w:rPr/>
        <w:t xml:space="preserve">   </w:t>
      </w:r>
    </w:p>
    <w:p>
      <w:pPr>
        <w:pStyle w:val="Brdteksttbh"/>
        <w:jc w:val="both"/>
        <w:rPr/>
      </w:pPr>
      <w:r>
        <w:rPr/>
        <w:t>Også i andre sammenhenger har lignende argumenter vært fremme. Kirkekampen og dokumentet “Kirkens Grunn” er allerede nevnt.</w:t>
      </w:r>
      <w:r>
        <w:rPr>
          <w:rStyle w:val="FootnoteCharacters"/>
          <w:rStyle w:val="FootnoteAnchor"/>
        </w:rPr>
        <w:footnoteReference w:id="146"/>
      </w:r>
      <w:r>
        <w:rPr/>
        <w:t xml:space="preserve"> Eivind Berggrav brukte også argumenter knyttet til kirkekampen under krigen i sin debatt mot Castberg på 1950-tallet.</w:t>
      </w:r>
      <w:r>
        <w:rPr>
          <w:rStyle w:val="FootnoteCharacters"/>
          <w:rStyle w:val="FootnoteAnchor"/>
        </w:rPr>
        <w:footnoteReference w:id="147"/>
      </w:r>
      <w:r>
        <w:rPr/>
        <w:t xml:space="preserve"> </w:t>
      </w:r>
    </w:p>
    <w:p>
      <w:pPr>
        <w:pStyle w:val="Brdteksttbh"/>
        <w:jc w:val="both"/>
        <w:rPr/>
      </w:pPr>
      <w:r>
        <w:rPr/>
        <w:t>Slike betraktningsmåter har dessuten vært anført i den senere tid, både i Lærenemndssaken mot Dingstad og i avskjedssakene mot Berg Lyngmo og Thorsen. Det ble prosedert på at prestene var i en samvittighetskonflikt, en tvangs- eller nødssituasjon, og CA</w:t>
      </w:r>
      <w:r>
        <w:rPr>
          <w:rStyle w:val="FootnoteCharacters"/>
          <w:rStyle w:val="FootnoteAnchor"/>
        </w:rPr>
        <w:footnoteReference w:id="148"/>
      </w:r>
      <w:r>
        <w:rPr/>
        <w:t xml:space="preserve"> 28 “Om kirkemakten” og CA 7 “Om kirken” ble anført som rettslig grunnlag for prestenes handlemåte – bekjennelsesgrunnlaget gjør prestenes handlinger rettmessige. Lagmannsretten viser i sin dom i sakene mot Thorsen og Berg Lyngmo til Lærenemndas tolkning av CA 28, og retten legger samme vurdering til grunn som nemnda gjør i forhold til Dingstad: CA 28 gir ikke tilstrekkelig hjemmel for handlingene som er foretatt.   </w:t>
      </w:r>
    </w:p>
    <w:p>
      <w:pPr>
        <w:pStyle w:val="Brdteksttbh"/>
        <w:jc w:val="both"/>
        <w:rPr/>
      </w:pPr>
      <w:r>
        <w:rPr/>
        <w:t>Også andre rettslige grunnlag kan ha betydning i disse vurderingene, for eksempel vil det gjelde (menneske)rettslige prinsipper som religions-, ytrings- og organisasjonsfrihet.</w:t>
      </w:r>
    </w:p>
    <w:p>
      <w:pPr>
        <w:pStyle w:val="Brdteksttbh"/>
        <w:jc w:val="both"/>
        <w:rPr/>
      </w:pPr>
      <w:r>
        <w:rPr/>
        <w:t xml:space="preserve">For å illustrere hva nødrett er, kan det være hensiktsmessig å bruke straffeloven § 47 som eksempel. Det er neppe store prinsipielle forskjeller mellom strafferettslig og sivilrettslig nødrett, og vurderingstemaet (vilkårene) vil være like. </w:t>
      </w:r>
    </w:p>
    <w:p>
      <w:pPr>
        <w:pStyle w:val="Brdteksttbh"/>
        <w:jc w:val="both"/>
        <w:rPr/>
      </w:pPr>
      <w:r>
        <w:rPr/>
        <w:t xml:space="preserve">Strafferettslig nødrett gir rett til å begå et lovbrudd for å berge seg selv eller andre ut av en nødssituasjon på bekostning av en annens rett. Det klassiske eksemplet er skiløperen som blir overrasket av uvær på fjellet og bryter seg inn i en annens hytte for å berge livet. </w:t>
      </w:r>
    </w:p>
    <w:p>
      <w:pPr>
        <w:pStyle w:val="Brdteksttbh"/>
        <w:jc w:val="both"/>
        <w:rPr/>
      </w:pPr>
      <w:r>
        <w:rPr/>
        <w:t>Nødverge er en beslektet straffrihetsgrunn, se straffeloven § 48. Nødvergeretten gjelder imidlertid bare når nødssituasjonen skyldes et rettsstridig angrep, mens nødrett gjelder i enhver nødssituasjon der det oppstår en konflikt mellom interesser. En sier gjerne at ved nødverge står rett mot urett, mens i en nødrettssituasjon står rett mot rett. I det siste tilfellet må en mindre interesse vike for en større. Dette gir seg utslag i at det er videre grenser for nødverge enn for nødrett. Forskjellen medfører også at den som utøver nødrett kan bli nødt til å erstatte den skaden han har forvoldt.</w:t>
      </w:r>
    </w:p>
    <w:p>
      <w:pPr>
        <w:pStyle w:val="Brdteksttbh"/>
        <w:jc w:val="both"/>
        <w:rPr/>
      </w:pPr>
      <w:r>
        <w:rPr/>
        <w:t xml:space="preserve">En nødshandling som skal være lovlig, må oppfylle visse vilkår. Straffeloven § 47 inneholder to hovedvilkår. For det første må det </w:t>
      </w:r>
      <w:r>
        <w:rPr>
          <w:i/>
        </w:rPr>
        <w:t>foreligge en fare</w:t>
      </w:r>
      <w:r>
        <w:rPr/>
        <w:t xml:space="preserve"> </w:t>
      </w:r>
      <w:r>
        <w:rPr>
          <w:i/>
        </w:rPr>
        <w:t>som ikke kan avverges på annen rimelig måte enn ved nødshandlingen</w:t>
      </w:r>
      <w:r>
        <w:rPr/>
        <w:t xml:space="preserve">. For det andre </w:t>
      </w:r>
      <w:r>
        <w:rPr>
          <w:i/>
        </w:rPr>
        <w:t>må omstendighetene berettige den handlende til å anse faren som særdeles betydelig i forhold til den skaden som kan forvoldes ved hans handling</w:t>
      </w:r>
      <w:r>
        <w:rPr/>
        <w:t xml:space="preserve"> (proporsjonalitetsgrunnsetningen). Interesseovervekten må altså være særdeles betydelig. </w:t>
      </w:r>
    </w:p>
    <w:p>
      <w:pPr>
        <w:pStyle w:val="Brdteksttbh"/>
        <w:jc w:val="both"/>
        <w:rPr/>
      </w:pPr>
      <w:r>
        <w:rPr/>
        <w:t>Det er ikke nødrett dersom en person eller et organ opptrer i strid med gjeldende ordninger i den tro at opptredenen er rettmessig. I strafferetten snakker en i slike tilfeller om rettsvillfarelse eller faktisk villfarelse.</w:t>
      </w:r>
      <w:r>
        <w:rPr>
          <w:rStyle w:val="FootnoteCharacters"/>
          <w:rStyle w:val="FootnoteAnchor"/>
        </w:rPr>
        <w:footnoteReference w:id="149"/>
      </w:r>
      <w:r>
        <w:rPr/>
        <w:t xml:space="preserve"> I en forvaltningsrettslig kontekst blir problemstillingen hvilken betydning det har at en har handlet uvitende om at opptredenen er i strid med bindende regler, om en avgjørelse derfor er ugyldig og hvilke virkninger det eventuelt har. </w:t>
      </w:r>
    </w:p>
    <w:p>
      <w:pPr>
        <w:pStyle w:val="Brdteksttbh"/>
        <w:jc w:val="both"/>
        <w:rPr/>
      </w:pPr>
      <w:r>
        <w:rPr/>
        <w:t>I en nødrettssituasjon vet “gjerningspersonen” at en handling er straffbar/urettmessig, men på grunn av etiske eller religiøse grunner mv., mener han at han har en plikt til å handle mot en regel. En snakker da også ofte om “sivil ulydighet”. I en del saker for domstolene har det vært anført nødrett i slike tilfeller, men det har ikke ført fram i Høyesterett.</w:t>
      </w:r>
      <w:r>
        <w:rPr>
          <w:rStyle w:val="FootnoteCharacters"/>
          <w:rStyle w:val="FootnoteAnchor"/>
        </w:rPr>
        <w:footnoteReference w:id="150"/>
      </w:r>
      <w:r>
        <w:rPr/>
        <w:t xml:space="preserve"> </w:t>
      </w:r>
    </w:p>
    <w:p>
      <w:pPr>
        <w:pStyle w:val="Brdteksttbh"/>
        <w:jc w:val="both"/>
        <w:rPr/>
      </w:pPr>
      <w:r>
        <w:rPr/>
        <w:t>Sivil ulydighet er prinsipielt noe annet enn nødrett. I samfunnsdebatten er det uenighet om hva som menes med sivil ulydighet og hvordan det skal bedømmes rettslig og moralsk. Det har vært flere aksjoner der en har forsøkt å hindre lovlige vedtak i å bli gjennomført, for eksempel utbyggingen av Mardøla- og Altavassdraget og vedtak om avvisning og utsendelse av asylsøkere.</w:t>
      </w:r>
      <w:r>
        <w:rPr>
          <w:rStyle w:val="FootnoteCharacters"/>
          <w:rStyle w:val="FootnoteAnchor"/>
        </w:rPr>
        <w:footnoteReference w:id="151"/>
      </w:r>
      <w:r>
        <w:rPr/>
        <w:t xml:space="preserve"> </w:t>
      </w:r>
    </w:p>
    <w:p>
      <w:pPr>
        <w:pStyle w:val="Brdteksttbh"/>
        <w:jc w:val="both"/>
        <w:rPr/>
      </w:pPr>
      <w:r>
        <w:rPr/>
        <w:t>Sivil ulydighet dreier seg om når det eventuelt kan være etisk forsvarlig, og kanskje til og med etisk plikt til, å motarbeide eller hindre at et i og for seg lovlig vedtak settes ut i livet.</w:t>
      </w:r>
      <w:r>
        <w:rPr>
          <w:rStyle w:val="FootnoteCharacters"/>
          <w:rStyle w:val="FootnoteAnchor"/>
        </w:rPr>
        <w:footnoteReference w:id="152"/>
      </w:r>
      <w:r>
        <w:rPr/>
        <w:t xml:space="preserve"> Noe kan altså være etisk forsvarlig selv om det ikke er juridisk forsvarlig. Sivil ulydighet har aldri ført til  “frikjennelse” i Høyesterett. For at “sivil ulydighet” eventuelt skal ha denne virkningen, må det oppfylle vilkårene for nødrett. Den som påberoper seg sivil ulydighet som grunnlag for å motsette seg lovlig fattede vedtak, må derfor være innstilt på å ta følgene av sin handlemåte. </w:t>
      </w:r>
    </w:p>
    <w:p>
      <w:pPr>
        <w:pStyle w:val="Brdteksttbh"/>
        <w:jc w:val="both"/>
        <w:rPr/>
      </w:pPr>
      <w:r>
        <w:rPr/>
        <w:t xml:space="preserve">Det er også visse likheter mellom nødrett (og nødverge) og lovlig selvtekt. Lovlig selvtekt betyr at den berettigede selv håndhever sine rettigheter uten å gå veien om en ordinær prosess. Det kan foreligge en nødrettslignende situasjon der det ikke er en slik interesseovervekt som kreves i forhold til nødrettsinstiuttet. Da kan reglene om lovlig selvtekt prinsipielt kanskje supplere nødretten, men det må tydelig understrekes at det her er snakk om snevre unntakssituasjoner. </w:t>
      </w:r>
    </w:p>
    <w:p>
      <w:pPr>
        <w:pStyle w:val="Brdteksttbh"/>
        <w:jc w:val="both"/>
        <w:rPr/>
      </w:pPr>
      <w:r>
        <w:rPr/>
        <w:t>I en kirkelig kontekst kan det også argumenteres for og mot en prinsipiell adgang til sivil ulydighet, nødrett mv. På den ene siden kan det hevdes at ordningene i særlige tilfeller må vike for læregrunnlaget. Det vil vel være enighet om dette i prinsippet, men spørsmålet blir når det er forsvarlig, og sikkert også hvilke prosedyrer som bør følges. Fastsettelsen av kirkelige ordninger skjer delvis ved en kirkelig-demokratisk prosess som ikke fullt ut gir garanti for at læregrunnlaget hensyntas på en adekvat måte. På den andre siden vil sivile ulydighetsaksjoner medføre en fare for at det kirkelige “styringssystemet” oppløses ved at gjennomføringen av myndighetsbestemmelser undergraves. “Svake grupper” kan få gjennomført saker ved sivil ulydighet, men det kan også være fare for at “sterke grupper” tvinger gjennom sine interesser. Et vesentlig argument mot sivil ulydighet er at det er svært vanskelig å oppstille omforente kriterier for når sivil ulydighet kan godtas. Det vil normalt være sterkt divergerende oppfatninger om berettigelsen av sivil ulydighet. Enkeltpersoner kan i alle fall ikke selv definere hva som er en nødssituasjon på tvers av helhetskirkens oppfatninger.</w:t>
      </w:r>
      <w:r>
        <w:rPr>
          <w:rStyle w:val="FootnoteCharacters"/>
          <w:rStyle w:val="FootnoteAnchor"/>
        </w:rPr>
        <w:footnoteReference w:id="153"/>
      </w:r>
      <w:r>
        <w:rPr/>
        <w:t xml:space="preserve"> </w:t>
      </w:r>
    </w:p>
    <w:p>
      <w:pPr>
        <w:pStyle w:val="Brdteksttbh"/>
        <w:jc w:val="both"/>
        <w:rPr/>
      </w:pPr>
      <w:r>
        <w:rPr/>
        <w:t>Arbeidsgruppen mener det i prinsippet må anerkjennes et slags kirkelig nødrettsinstitutt, jf. CA 7 og 28.</w:t>
      </w:r>
      <w:r>
        <w:rPr>
          <w:rStyle w:val="FootnoteCharacters"/>
          <w:rStyle w:val="FootnoteAnchor"/>
        </w:rPr>
        <w:footnoteReference w:id="154"/>
      </w:r>
      <w:r>
        <w:rPr/>
        <w:t xml:space="preserve"> Det må imidlertid være </w:t>
      </w:r>
      <w:r>
        <w:rPr>
          <w:i/>
        </w:rPr>
        <w:t xml:space="preserve">svært snevre rammer </w:t>
      </w:r>
      <w:r>
        <w:rPr/>
        <w:t>for en slik adgang. Den enkelte medarbeider eller det enkelte organ i kirken virker innenfor et fellesskap. Ordninger fastsettes av helhetskirken etter grundige saksbehandlingsprosedyrer. Nødretten må bare kunne utøves i svært spesielle tilfeller: “Det skal mye til før brudd på kirkens enhet er nødvendig, men i noen tilfeller må kirken trekke en grense.”</w:t>
      </w:r>
      <w:r>
        <w:rPr>
          <w:rStyle w:val="FootnoteCharacters"/>
          <w:rStyle w:val="FootnoteAnchor"/>
        </w:rPr>
        <w:footnoteReference w:id="155"/>
      </w:r>
      <w:r>
        <w:rPr/>
        <w:t xml:space="preserve"> Vilkårene er med andre ord særdeles strenge. I straffelovens terminologi må det foreligge en fare som ikke kan avverges på annen rimelig måte enn ved nødshandlingen. og omstendighetene må berettige den handlende til å anse faren som særdeles betydelig i forhold til den skaden som kan forvoldes ved hans handling. </w:t>
      </w:r>
    </w:p>
    <w:p>
      <w:pPr>
        <w:pStyle w:val="Brdteksttbh"/>
        <w:jc w:val="both"/>
        <w:rPr/>
      </w:pPr>
      <w:r>
        <w:rPr/>
        <w:t xml:space="preserve">Under normale forhold er det neppe tenkelig at en kan vinne fram med en anførsel om kirkelig nødrett som grunnlag for et ordningsbrudd. Eventuelle dispensasjonsordninger må avgjøres av helhetskirken, og det er viktig at mulige samvittighetskonflikter signaliseres på et tidlig stadium i en prosess. </w:t>
      </w:r>
    </w:p>
    <w:p>
      <w:pPr>
        <w:pStyle w:val="Brdteksttbh"/>
        <w:jc w:val="both"/>
        <w:rPr/>
      </w:pPr>
      <w:r>
        <w:rPr/>
        <w:t xml:space="preserve">I tillegg må det påpekes at det er viktig å opptre ryddig dersom en opplever å befinne seg i en samvittighetskonflikt. Det er behov for en grundig saksbehandling der en utviser respekt for den enkelte og for fellesskapets avgjørelser og interesser. Arbeidsgruppen vil advare mot forhastede handlinger eller vedtak, både fra den enkeltes og fra fellesskapets side. En må opptre med gjensidig respekt og sikre at hensyn til personvern og rettssikkerhet ivaretas på en betryggende måte, men også respektere det som helhetskirken har fastsatt.  </w:t>
      </w:r>
    </w:p>
    <w:p>
      <w:pPr>
        <w:pStyle w:val="Heading2"/>
        <w:jc w:val="both"/>
        <w:rPr/>
      </w:pPr>
      <w:r>
        <w:rPr/>
        <w:t>Kapittel 24: Noen hovedsynspunkter</w:t>
      </w:r>
    </w:p>
    <w:p>
      <w:pPr>
        <w:pStyle w:val="Brdteksttbh"/>
        <w:jc w:val="both"/>
        <w:rPr/>
      </w:pPr>
      <w:r>
        <w:rPr/>
        <w:t>Arbeidsgruppen vil vise til det Kirkemøtet vedtok ved behandlingen av “Kirkens embete og råd”</w:t>
      </w:r>
      <w:r>
        <w:rPr>
          <w:rStyle w:val="FootnoteCharacters"/>
          <w:rStyle w:val="FootnoteAnchor"/>
        </w:rPr>
        <w:footnoteReference w:id="156"/>
      </w:r>
      <w:r>
        <w:rPr/>
        <w:t xml:space="preserve"> som retningsgivende også for sine vurderinger. Vedtaket inneholdt blant annet “fire prinsipper som er grunnleggende for det videre arbeid med å tilrettelegge praktiske ansvarsforhold og beslutningsprosesser i kirken”:</w:t>
      </w:r>
    </w:p>
    <w:p>
      <w:pPr>
        <w:pStyle w:val="Punktmerketliste"/>
        <w:numPr>
          <w:ilvl w:val="0"/>
          <w:numId w:val="2"/>
        </w:numPr>
        <w:jc w:val="both"/>
        <w:rPr/>
      </w:pPr>
      <w:r>
        <w:rPr/>
        <w:t>Lovverket skal tjene livet i menigheten.</w:t>
      </w:r>
    </w:p>
    <w:p>
      <w:pPr>
        <w:pStyle w:val="Punktmerketliste"/>
        <w:numPr>
          <w:ilvl w:val="0"/>
          <w:numId w:val="2"/>
        </w:numPr>
        <w:jc w:val="both"/>
        <w:rPr/>
      </w:pPr>
      <w:r>
        <w:rPr/>
        <w:t>Kirkens oppdrag og åndelige fullmakter er gitt til hele menigheten.</w:t>
      </w:r>
    </w:p>
    <w:p>
      <w:pPr>
        <w:pStyle w:val="Punktmerketliste"/>
        <w:numPr>
          <w:ilvl w:val="0"/>
          <w:numId w:val="2"/>
        </w:numPr>
        <w:jc w:val="both"/>
        <w:rPr/>
      </w:pPr>
      <w:r>
        <w:rPr/>
        <w:t>Myndigheten til å lede kirken ligger prinsipielt hos hele menigheten.</w:t>
      </w:r>
    </w:p>
    <w:p>
      <w:pPr>
        <w:pStyle w:val="Punktmerketliste"/>
        <w:numPr>
          <w:ilvl w:val="0"/>
          <w:numId w:val="2"/>
        </w:numPr>
        <w:jc w:val="both"/>
        <w:rPr/>
      </w:pPr>
      <w:r>
        <w:rPr/>
        <w:t>Samvirke må nedfelles i lovgivningen.</w:t>
      </w:r>
    </w:p>
    <w:p>
      <w:pPr>
        <w:pStyle w:val="Punktmerketliste"/>
        <w:numPr>
          <w:ilvl w:val="0"/>
          <w:numId w:val="0"/>
        </w:numPr>
        <w:ind w:left="0" w:hanging="0"/>
        <w:jc w:val="both"/>
        <w:rPr/>
      </w:pPr>
      <w:r>
        <w:rPr/>
      </w:r>
    </w:p>
    <w:p>
      <w:pPr>
        <w:pStyle w:val="Brdteksttbh"/>
        <w:jc w:val="both"/>
        <w:rPr/>
      </w:pPr>
      <w:r>
        <w:rPr/>
        <w:t xml:space="preserve">Kirkeordningen må ha som fundament en teologisk grunnforståelse av kirken, og arbeidsgruppen vil vise til framstillingen av kirkeforståelsen foran i kapittel 2. Et vesentlig element er at kirkens ulike organer grunnleggende sett har utspring i lokalmenigheten og samlingen om Ordet og sakramentene. Kirken har som sitt egentlige kjennetegn at den er en kirke under evangeliet og for evangeliet. Derfor består kirkens oppdrag i å bringe evangeliet til folkene ved Ord og sakrament. </w:t>
      </w:r>
    </w:p>
    <w:p>
      <w:pPr>
        <w:pStyle w:val="Brdteksttbh"/>
        <w:jc w:val="both"/>
        <w:rPr/>
      </w:pPr>
      <w:r>
        <w:rPr/>
        <w:t>Det avgjørende vurderingskriteriet for en luthersk kirkeordning blir derfor også hensiktsmessighet: Er kirkestrukturen slik at den på best mulig måte fremmer og beskytter kirkens utførelse av sitt oppdrag?</w:t>
      </w:r>
    </w:p>
    <w:p>
      <w:pPr>
        <w:pStyle w:val="Brdteksttbh"/>
        <w:jc w:val="both"/>
        <w:rPr/>
      </w:pPr>
      <w:r>
        <w:rPr/>
        <w:t>Arbeidsgruppen vil vektlegge det grunnleggende teologiske og kirkerettslige utgangspunkt at kirken som helhet har ansvar for myndighetsutøvelsen. Den norske kirkes ordning er strukturelt komplisert, og det er nødvendig å samle flere perspektiver for uttømmende å beskrive Den norske kirkes rettslige stilling og hvilke myndighetsrelasjoner det er mellom de ulike organene som representerer kirken. Myndighet (og makt) bør fordeles mellom ulike organer i kirken – både på samme nivå og mellom de tre forvaltningsnivåene. For eksempel må en finne et balansepunkt mellom beslutningsmyndighet sentralt som sikrer enhet i kirken, samtidig som det må være et visst rom for regionale og lokale variasjoner på enkelte saksområder. En litt annen innfallsvinkel til noe av det samme er forholdet mellom “embetslinjen” og “rådslinjen”. Dette er selvfølgelig utfordrende, og det kan være delte meninger om hvor “likevektspunktet” finnes. Generelt er det også slik at ansvar i en større sammenheng må kombineres med myndighet. Dersom ulike organer har ulike ansvarsområder kvantitativt og kvalitativt, bør myndigheten disse organene har korrespondere med ansvaret.</w:t>
      </w:r>
      <w:r>
        <w:rPr>
          <w:rStyle w:val="FootnoteCharacters"/>
          <w:rStyle w:val="FootnoteAnchor"/>
        </w:rPr>
        <w:footnoteReference w:id="157"/>
      </w:r>
      <w:r>
        <w:rPr/>
        <w:t xml:space="preserve"> Organer bør ha en myndighet som effektivt setter dem i stand til å utføre sine oppgaver (jf. det som er sagt foran om Kirkemøtets retningslinjemyndighet). Samtidig har arbeidsgruppen flere steder understreket at kirken må “styres” i samvirke mellom ulike organer, jf. også det fjerde punktet i Kirkemøtets vedtak foran.  </w:t>
      </w:r>
    </w:p>
    <w:p>
      <w:pPr>
        <w:pStyle w:val="Brdteksttbh"/>
        <w:jc w:val="both"/>
        <w:rPr/>
      </w:pPr>
      <w:r>
        <w:rPr/>
        <w:t>Det kan være fristende å hevde at den forholdsvis kompliserte organisasjonsstrukturen i kirken er problematisk og et tegn på at organisasjonen er lite utviklet. Arbeidsgruppen vil imidlertid mene at det neppe lar seg gjøre, og heller ikke er ønskelig, å løse samvirkeproblematikken utelukkende gjennom juridiserende betraktningsmåter om hierarki og regelstyring. Kirken er på mange måter det en kan kalle en “nettverksorganisasjon” der fokus må være på kirkens oppdrag, og der spørsmål må løses i dialog og samvirke med vekt på prosesser.</w:t>
      </w:r>
      <w:r>
        <w:rPr>
          <w:rStyle w:val="FootnoteCharacters"/>
          <w:rStyle w:val="FootnoteAnchor"/>
        </w:rPr>
        <w:footnoteReference w:id="158"/>
      </w:r>
      <w:r>
        <w:rPr/>
        <w:t xml:space="preserve"> Arbeidsgruppen vil legge vesentlig vekt på betydningen av gode holdninger, vilje til samvirke og respekt for ulikheter og uenighet, men også respekt for avgjørelser som faktisk er fattet. Samtidig må det understrekes at dette ikke utelukker betydningen av klare myndighetsforhold og ryddige strukturer. De to tilnærmingsmåtene må kombineres. </w:t>
      </w:r>
    </w:p>
    <w:p>
      <w:pPr>
        <w:pStyle w:val="Brdteksttbh"/>
        <w:jc w:val="both"/>
        <w:rPr/>
      </w:pPr>
      <w:r>
        <w:rPr/>
        <w:t xml:space="preserve">Det er også relevant og viktig å være oppmerksom på den samfunnsmessige konteksten kirken virker i. Arbeidsgruppen har imidlertid ikke sett det som sin oppgave å analysere samfunnsmessige utviklingstrekk og hvordan disse påvirker kirken. Poenget i vår sammenheng er bare at organisasjonsspørsmål i kirken ikke kan ses isolert fra slike kontekstuelle endringsprosser. Foran i punkt 6.4 er det pekt på at den rettslige tilknytningen til staten gjør at kirken direkte blir preget av statlige utviklingstrekk av ulike typer. Også organisasjonstenkning og –teori i en videre forstand kan være relevant å ta i betraktning, men må selvfølgelig tilpasses kirkens grunnleggende forutsetninger og den kirkelige tradisjonen. </w:t>
      </w:r>
    </w:p>
    <w:p>
      <w:pPr>
        <w:pStyle w:val="Brdteksttbh"/>
        <w:jc w:val="both"/>
        <w:rPr/>
      </w:pPr>
      <w:r>
        <w:rPr/>
        <w:t xml:space="preserve">Arbeidsgruppen har ikke gått grundig inn i slike organisasjonsteoretiske spørsmål, men vil likevel vise til enkelte elementer som rapporten “Synodical Government in the Church of England” (1997) peker på som dominerende i samtidens organisasjonstenkning og av særlig relevans for problemstillinger som ligner våre: </w:t>
      </w:r>
    </w:p>
    <w:p>
      <w:pPr>
        <w:pStyle w:val="Punktmerketliste"/>
        <w:numPr>
          <w:ilvl w:val="0"/>
          <w:numId w:val="2"/>
        </w:numPr>
        <w:jc w:val="both"/>
        <w:rPr/>
      </w:pPr>
      <w:r>
        <w:rPr/>
        <w:t>vektlegging av desentralisering, beslutninger bør treffes så nært som mulig dem som faktisk berøres av dem,</w:t>
      </w:r>
    </w:p>
    <w:p>
      <w:pPr>
        <w:pStyle w:val="Punktmerketliste"/>
        <w:numPr>
          <w:ilvl w:val="0"/>
          <w:numId w:val="2"/>
        </w:numPr>
        <w:jc w:val="both"/>
        <w:rPr/>
      </w:pPr>
      <w:r>
        <w:rPr/>
        <w:t xml:space="preserve">poengtering av at godt fungerende organisasjoner er organiske og fleksible, åpne for endringer og utvikling, </w:t>
      </w:r>
    </w:p>
    <w:p>
      <w:pPr>
        <w:pStyle w:val="Punktmerketliste"/>
        <w:numPr>
          <w:ilvl w:val="0"/>
          <w:numId w:val="2"/>
        </w:numPr>
        <w:jc w:val="both"/>
        <w:rPr/>
      </w:pPr>
      <w:r>
        <w:rPr/>
        <w:t xml:space="preserve">et skifte fra hierarisk ordnede strukturer til mer tverrgående og åpne modeller (“føderale modeller”), </w:t>
      </w:r>
    </w:p>
    <w:p>
      <w:pPr>
        <w:pStyle w:val="Punktmerketliste"/>
        <w:numPr>
          <w:ilvl w:val="0"/>
          <w:numId w:val="2"/>
        </w:numPr>
        <w:jc w:val="both"/>
        <w:rPr/>
      </w:pPr>
      <w:r>
        <w:rPr/>
        <w:t>framheving av beslutningsprosesser som er diskuterende, åpne og konsensusrettede, og som inngir tillit.</w:t>
      </w:r>
      <w:r>
        <w:rPr>
          <w:rStyle w:val="FootnoteCharacters"/>
          <w:rStyle w:val="FootnoteAnchor"/>
        </w:rPr>
        <w:footnoteReference w:id="159"/>
      </w:r>
    </w:p>
    <w:p>
      <w:pPr>
        <w:pStyle w:val="Punktmerketliste"/>
        <w:numPr>
          <w:ilvl w:val="0"/>
          <w:numId w:val="0"/>
        </w:numPr>
        <w:ind w:left="0" w:hanging="0"/>
        <w:jc w:val="both"/>
        <w:rPr>
          <w:u w:val="single"/>
        </w:rPr>
      </w:pPr>
      <w:r>
        <w:rPr>
          <w:u w:val="single"/>
        </w:rPr>
      </w:r>
    </w:p>
    <w:p>
      <w:pPr>
        <w:pStyle w:val="Brdteksttbh"/>
        <w:jc w:val="both"/>
        <w:rPr/>
      </w:pPr>
      <w:r>
        <w:rPr/>
        <w:t xml:space="preserve">Disse punktene sier ikke bare noe om hvordan myndighet i kirken bør fordeles, men peker også på at selve utøvelsen av myndighet bør skje ved et hensiktsmessig samvirke mellom de ulike organene, blant annet mellom embete og råd, og punktene støtter dermed opp under utvalgets synspunkter omkring samvirke, nettverk og prosesser. Beslutningsprosessene må sikre medbestemmelse og medinnflytelse. I disse tilordningssynspunktene ligger det også rettslige og moralske krav til respekt for spilleregler og avgjørelser. </w:t>
      </w:r>
    </w:p>
    <w:p>
      <w:pPr>
        <w:pStyle w:val="Brdteksttbh"/>
        <w:jc w:val="both"/>
        <w:rPr/>
      </w:pPr>
      <w:r>
        <w:rPr/>
        <w:t xml:space="preserve">Det er arbeidsgruppens oppfatning at den gjeldende kirkeordningen gjenspeiler disse prinsipielle hensynene, men også at det på flere punkter synes å være knyttet usikkerhet særlig til hvilke rettslige regler som gjelder. Dette kan ha flere årsaker, og det skal pekes på noen av dem. </w:t>
      </w:r>
    </w:p>
    <w:p>
      <w:pPr>
        <w:pStyle w:val="Brdteksttbh"/>
        <w:jc w:val="both"/>
        <w:rPr>
          <w:u w:val="single"/>
        </w:rPr>
      </w:pPr>
      <w:r>
        <w:rPr/>
        <w:t>For det første synes det å være et behov for å rydde opp i bruken av ulike sentrale begreper, jf. foran i kapittel 3. Begrepene myndighet, autoritet og makt blir brukt litt tilfeldig i diskusjoner omkring myndighetsforhold i kirken, og dette kan føre til at folk snakker forbi hverandre. Arbeidsgruppen har derfor lagt vesentlig vekt på at klargjøre sin forståelse av disse begrepene slik at det kan bli lettere å analysere konfliktstoff på en fruktbar måte. Den uklare begrepsbruken har også bidratt til at skillet mellom rettsdogmatisk og rettspolitisk argumentasjon noen ganger har vært flytende.</w:t>
      </w:r>
    </w:p>
    <w:p>
      <w:pPr>
        <w:pStyle w:val="Brdteksttbh"/>
        <w:jc w:val="both"/>
        <w:rPr/>
      </w:pPr>
      <w:r>
        <w:rPr/>
        <w:t>For det andre henger noen uklarheter sammen med det fundamentale spørsmålet om Den norske kirkes rettslige karakter. På den ene siden er det viktig å være oppmerksom på at det sikre utgangspunktet er at kirken har et offentligrettslig fundament som har grunnleggende betydning for myndighetsproblematikken. På den andre siden er det flere rettslige og faktiske utviklingstrekk som kompliserer den entydige rettslige forståelsen av kirken som del av statsforvaltningen, og det tilhørende begrepsapparatet til tolkning av myndighetsspørsmål. Særlig tydelig er dette på grunn av spenningen mellom Den norske kirke som statskirke og som trossamfunn. Av betydning er også forholdet mellom lokalkirken og sentralkirken. Dette er ikke bare et spørsmål om en rettslig forståelse av hvor kirkens rettslige grunnlag for myndighet finnes, men også en teologisk vurdering av forholdet mellom lokal handlefrihet og sentral styring med vekt på enhetlig forvaltning. Det er imidlertid usikkert hvor langt det er forsvarlig å trekke disse synspunktene før en beveger seg over i rettspolitiske overveielser.</w:t>
      </w:r>
    </w:p>
    <w:p>
      <w:pPr>
        <w:pStyle w:val="Brdteksttbh"/>
        <w:jc w:val="both"/>
        <w:rPr/>
      </w:pPr>
      <w:r>
        <w:rPr/>
        <w:t xml:space="preserve">For det tredje er det åpenbart at forholdet mellom embetslinjen og rådsstrukturen fortsatt gir grobunn for visse myndighetskonflikter på alle plan i kirken. Slike spørsmål er berørt foran i utredningen, men behandles ikke nærmere her.  </w:t>
      </w:r>
    </w:p>
    <w:p>
      <w:pPr>
        <w:pStyle w:val="Brdteksttbh"/>
        <w:jc w:val="both"/>
        <w:rPr/>
      </w:pPr>
      <w:r>
        <w:rPr/>
        <w:t xml:space="preserve">For det fjerde synes læremessige spørsmål ofte å bli tilspisset. Både i forhold til hva som er lærespørsmål, hvem som kan avgjøre hva som er lærespørsmål og behandlingen av lærespørsmål, råder det en viss uklarhet. </w:t>
      </w:r>
    </w:p>
    <w:p>
      <w:pPr>
        <w:pStyle w:val="Brdteksttbh"/>
        <w:jc w:val="both"/>
        <w:rPr/>
      </w:pPr>
      <w:r>
        <w:rPr/>
        <w:t>For det femte kan det hevdes at det er problemskapende at arbeidsgivermyndigheten er plassert flere steder i kirkeordningen. Denne problemstillingen lar imidlertid arbeidsgruppen ligge i her.</w:t>
      </w:r>
    </w:p>
    <w:p>
      <w:pPr>
        <w:pStyle w:val="Brdteksttbh"/>
        <w:jc w:val="both"/>
        <w:rPr/>
      </w:pPr>
      <w:r>
        <w:rPr/>
        <w:t xml:space="preserve">Arbeidsgruppen vil på tross av disse komplikasjonene slutte seg til den vurdering som ligger til grunn for opprettelsen av gruppen og utformingen av mandatet for arbeidet: I hovedsak er prinsippene for de spesifikt kirkelige organenes myndighet avklart, men det er likevel et forbedringspotensiale i praktiseringen av de reglene som eksisterer, og det må i tillegg spørres om det bør foretas større eller mindre endringer i gjeldende ordninger.  </w:t>
      </w:r>
    </w:p>
    <w:p>
      <w:pPr>
        <w:pStyle w:val="Brdteksttbh"/>
        <w:jc w:val="both"/>
        <w:rPr/>
      </w:pPr>
      <w:r>
        <w:rPr/>
        <w:t xml:space="preserve">Den klargjøringen av gjeldende ordning som arbeidsgruppens gjennomgang representerer, bør kunne bidra til at ulike organer og kirkelig tilsatte får en bedre forståelse av sin plass i kirkeordningsbildet og av relasjonene til andre parter. Arbeidsgruppen har gått forholdsvis langt i å beskrive myndighetsområdene til ulike spesifikt kirkelige organer og myndighetsrelasjoner mellom ulike organer i utredningens del IV. Arbeidsgruppen oppfatter dette som en del av “løsningen” av mandatets problemstillinger. Av særlig betydning er behandlingen av “retningslinjemyndighet”, først og fremst i forhold til Kirkemøtet, og læreforpliktelsene, ordningsforpliktelsene og lojalitetspliktene. Dette har “særlig betydning” først og fremst fordi disse “regelsettene” gir grunnlag for bindinger utenfor områdene for de eksplisitte myndighetshjemlene. Arbeidsgruppen har også påpekt at det eksisterer visse regler for samvirke, men som i noen grad har vært mangelfullt praktisert. Særlig er det grunn til framheve betydningen av et godt samvirke mellom Bispemøtet og Kirkerådet/Kirkemøtet.  </w:t>
      </w:r>
    </w:p>
    <w:p>
      <w:pPr>
        <w:pStyle w:val="Brdteksttbh"/>
        <w:jc w:val="both"/>
        <w:rPr/>
      </w:pPr>
      <w:r>
        <w:rPr/>
        <w:t xml:space="preserve">Det bør gjentas at arbeidsgruppen ikke har diskutert det som er forstått som mer dyptgripende endringer i den grunnleggende fordelingen av myndighet mellom spesifikt kirkelige organer. Arbeidsgruppen har ikke villet gripe forstyrrende inn i andre pågående utredningsprosesser som berører de grunnleggende forutsetningene for den gjeldende myndighetsfordelingen. </w:t>
      </w:r>
    </w:p>
    <w:p>
      <w:pPr>
        <w:pStyle w:val="Brdteksttbh"/>
        <w:jc w:val="both"/>
        <w:rPr/>
      </w:pPr>
      <w:r>
        <w:rPr/>
        <w:t xml:space="preserve">I det følgende skal enkelte spørsmål tas opp til mer grundig behandling og anbefaling. </w:t>
      </w:r>
    </w:p>
    <w:p>
      <w:pPr>
        <w:pStyle w:val="Heading2"/>
        <w:jc w:val="both"/>
        <w:rPr/>
      </w:pPr>
      <w:r>
        <w:rPr/>
        <w:t xml:space="preserve">Kapittel 25: Enhet og mangfold </w:t>
      </w:r>
    </w:p>
    <w:p>
      <w:pPr>
        <w:pStyle w:val="Heading3"/>
        <w:jc w:val="both"/>
        <w:rPr/>
      </w:pPr>
      <w:r>
        <w:rPr/>
        <w:t>25.1 Retningslinjemyndighet og lojalitetsplikter – samvirkeprinsippet</w:t>
      </w:r>
    </w:p>
    <w:p>
      <w:pPr>
        <w:pStyle w:val="Brdteksttbh"/>
        <w:jc w:val="both"/>
        <w:rPr>
          <w:i/>
          <w:i/>
        </w:rPr>
      </w:pPr>
      <w:r>
        <w:rPr/>
        <w:t xml:space="preserve">Arbeidsgruppens beskrivelse i del IV har avdekket at Kirkemøtet har generell retningslinjemyndighet. Også Bispemøtets og Lærenemndas uttalelser kan ses som retningslinjer, men med ulik vekt. </w:t>
      </w:r>
    </w:p>
    <w:p>
      <w:pPr>
        <w:pStyle w:val="Brdteksttbh"/>
        <w:jc w:val="both"/>
        <w:rPr/>
      </w:pPr>
      <w:r>
        <w:rPr/>
        <w:t xml:space="preserve">I tillegg kommer at arbeidsgruppen har lagt vekt på spesifikt kirkelige organers og kirkelig tilsattes lojalitetsplikter i vid forstand, som representanter for helhetskirken. Særlig har arbeidsgruppen villet framheve biskopens ansvar for kirkelig enhet gjennom sin selvstendige embetsutøvelse.  </w:t>
      </w:r>
    </w:p>
    <w:p>
      <w:pPr>
        <w:pStyle w:val="Brdteksttbh"/>
        <w:jc w:val="both"/>
        <w:rPr/>
      </w:pPr>
      <w:r>
        <w:rPr/>
        <w:t xml:space="preserve">For arbeidsgruppen er det vesentlig å understreke at de to hovedkonklusjonene – retningslinjemyndighet og klargjøring av lojalitetsplikter –  følger av </w:t>
      </w:r>
      <w:r>
        <w:rPr>
          <w:i/>
        </w:rPr>
        <w:t>gjeldende kirkeordning</w:t>
      </w:r>
      <w:r>
        <w:rPr/>
        <w:t xml:space="preserve">, og at de derfor prinsipielt ikke endrer (makt-) eller myndighetsfordelingen i kirken. En annen sak er at framstillingen kan være med på å endre forståelsen av myndighetsfordelingen. De to hovedkonklusjonene, særlig sett i sammenheng, kan bli oppfattet som en styrking av Kirkemøtets (og andre sentrale organer) myndighet og kirkelig enhet på bekostning av regional og lokal frihet. Egentlig medfører vel klargjøringen av Kirkemøtets retningslinjemyndighet en markering av den “indrekirkelige” lovgivningsmyndigheten. Spørsmålet om arbeidsgruppens konklusjoner endrer forståelsen av den “indrekirkelig maktfordelingen” har vel iallfall tre dimensjoner, og disse er også berørt foran: </w:t>
      </w:r>
    </w:p>
    <w:p>
      <w:pPr>
        <w:pStyle w:val="Punktmerketliste"/>
        <w:numPr>
          <w:ilvl w:val="0"/>
          <w:numId w:val="2"/>
        </w:numPr>
        <w:jc w:val="both"/>
        <w:rPr/>
      </w:pPr>
      <w:r>
        <w:rPr/>
        <w:t xml:space="preserve">For det første er det et spørsmål om fordeling av myndighet på sentralt nivå i kirken. </w:t>
      </w:r>
    </w:p>
    <w:p>
      <w:pPr>
        <w:pStyle w:val="Punktmerketliste"/>
        <w:numPr>
          <w:ilvl w:val="0"/>
          <w:numId w:val="2"/>
        </w:numPr>
        <w:jc w:val="both"/>
        <w:rPr/>
      </w:pPr>
      <w:r>
        <w:rPr/>
        <w:t xml:space="preserve">For det andre oppstår et spørsmål knyttet til forholdet mellom sentral styring og regional og lokal myndighetsutøvelse. </w:t>
      </w:r>
    </w:p>
    <w:p>
      <w:pPr>
        <w:pStyle w:val="Punktmerketliste"/>
        <w:numPr>
          <w:ilvl w:val="0"/>
          <w:numId w:val="2"/>
        </w:numPr>
        <w:jc w:val="both"/>
        <w:rPr/>
      </w:pPr>
      <w:r>
        <w:rPr/>
        <w:t>For det tredje dukker det opp problemstillinger knyttet til avveininger mellom individuell frihet til personlig tro og kirkens legitime behov for å beskytte det felles læregrunnlaget.</w:t>
      </w:r>
    </w:p>
    <w:p>
      <w:pPr>
        <w:pStyle w:val="Punktmerketliste"/>
        <w:numPr>
          <w:ilvl w:val="0"/>
          <w:numId w:val="0"/>
        </w:numPr>
        <w:ind w:left="0" w:hanging="0"/>
        <w:jc w:val="both"/>
        <w:rPr/>
      </w:pPr>
      <w:r>
        <w:rPr/>
      </w:r>
    </w:p>
    <w:p>
      <w:pPr>
        <w:pStyle w:val="Brdteksttbh"/>
        <w:jc w:val="both"/>
        <w:rPr/>
      </w:pPr>
      <w:r>
        <w:rPr/>
        <w:t xml:space="preserve">De tre dimensjonene kan uttrykkes på flere måter. De kan for eksempel sammenfattes som et spørsmål om balanse mellom episkopale, synodale og kongregasjonalistiske elementer i kirkeordningen, herunder forholdet mellom embete og råd.  </w:t>
      </w:r>
    </w:p>
    <w:p>
      <w:pPr>
        <w:pStyle w:val="Brdteksttbh"/>
        <w:jc w:val="both"/>
        <w:rPr/>
      </w:pPr>
      <w:r>
        <w:rPr/>
        <w:t xml:space="preserve">Arbeidsgruppen vil legge vekt på at retningslinjesynspunktene og beskrivelsen av lojalitetsplikter i vid forstand er uttrykk for et generelt samvirkeprinsipp eller den “tilordningen” som mandatet etterlyser i sitt punkt 3, mer enn et skritt i retning sterkere regelstyring. Retningslinjekonstruksjonen og lojalitetstankegangen legger ansvar for et godt samvirke både på organer som har vedtaksmyndighet, og på organer som vedtak retter seg mot. Både “avsenderen” av vedtak og “mottakeren” har rettslige og moralske plikter til å respektere “spillereglene” som er etablert. </w:t>
      </w:r>
    </w:p>
    <w:p>
      <w:pPr>
        <w:pStyle w:val="Brdteksttbh"/>
        <w:jc w:val="both"/>
        <w:rPr/>
      </w:pPr>
      <w:r>
        <w:rPr/>
        <w:t xml:space="preserve">Kirkemøtets autoritet og myndighet pålegger møtet et tungt ansvar for å være meget bevisst på når en trenger å treffe vedtak og når det ikke er nødvendig eller hensiktsmessig. Kirkens øverste, autoritative organ må sørge for å ta inn over seg uenighet som eksisterer og utvise forsiktighet og hensynsfullhet overfor mindretall. Det er grunn til å advare mot at det treffes for mange vedtak i for mange saker som sikter på å være maksimalt bindende. En ansvarlig forvaltning av myndighet og autoritet hindrer at det skapes tunge motkrefter selv om det må erkjennes at det i dagens virkelighet er mange aktører som utøver et betydelig press for at saker skal tas opp. Disse synspunktene kan overføres også til andre myndighetsorganer. </w:t>
      </w:r>
    </w:p>
    <w:p>
      <w:pPr>
        <w:pStyle w:val="Brdteksttbh"/>
        <w:jc w:val="both"/>
        <w:rPr/>
      </w:pPr>
      <w:r>
        <w:rPr/>
        <w:t xml:space="preserve">På den andre siden er det nødvendig at organer og personer som vedtak retter seg mot, lojalt følger opp vedtak som er fattet. </w:t>
      </w:r>
    </w:p>
    <w:p>
      <w:pPr>
        <w:pStyle w:val="Brdteksttbh"/>
        <w:jc w:val="both"/>
        <w:rPr/>
      </w:pPr>
      <w:r>
        <w:rPr/>
        <w:t xml:space="preserve">Arbeidsgruppen har også drøftet om det er ønskelig å etablere sterkere regelbindinger mellom ulike organer i kirken. Dette kunne for eksempel skje gjennom å ta til orde for tydeligere over- og underordningsforhold i kirkeordningen, eller ved at lojalitetspliktene ble tydeligere etablert og innholdsmessig definert, for eksempel gjennom regler om avgivelse av forsikringer eller lignende. Arbeidsgruppen har ikke villet foreslå denne typen endringer. </w:t>
      </w:r>
    </w:p>
    <w:p>
      <w:pPr>
        <w:pStyle w:val="Heading3"/>
        <w:jc w:val="both"/>
        <w:rPr>
          <w:u w:val="single"/>
        </w:rPr>
      </w:pPr>
      <w:r>
        <w:rPr/>
        <w:t>25.2 Læresaker og prosedyrer</w:t>
      </w:r>
    </w:p>
    <w:p>
      <w:pPr>
        <w:pStyle w:val="Heading4"/>
        <w:jc w:val="both"/>
        <w:rPr/>
      </w:pPr>
      <w:r>
        <w:rPr/>
        <w:t xml:space="preserve">25.2.1 Kirkens offisielle syn </w:t>
      </w:r>
    </w:p>
    <w:p>
      <w:pPr>
        <w:pStyle w:val="Brdteksttbh"/>
        <w:jc w:val="both"/>
        <w:rPr>
          <w:u w:val="single"/>
        </w:rPr>
      </w:pPr>
      <w:r>
        <w:rPr/>
        <w:t>Hva som er lærespørsmål og hvilke organer som har myndighet på dette saksområdet, er berørt flere steder i denne utredningen. Det er også påpekt at det ofte kan være delte meninger om hvilke saker som har læremessig karakter og hvilke saker som har læremessig relevans, og at det er på dette området mye av striden har stått, se foran i kapittel 4. Arbeidsgruppens oppfatning er både at lærespørsmål ofte blir tilspisset og at uenighet ofte blir teologisert.</w:t>
      </w:r>
    </w:p>
    <w:p>
      <w:pPr>
        <w:pStyle w:val="Brdteksttbh"/>
        <w:jc w:val="both"/>
        <w:rPr/>
      </w:pPr>
      <w:r>
        <w:rPr/>
        <w:t>Det er nødvendig for kirken å fastholde at det eksisterer en sondring mellom absolutte elementer og relative elementer i bekjennelsesgrunnlaget, men det problematiske ligger naturligvis i å avgjøre hvor det kreves enhet og hvor det er rom for mangfold: I hvilke saker må kirken ha ett offisielt syn, og i hvilke saker kan en leve med et offisielt syn, men samtidig åpne opp for alternative mindretallsløsninger som ikke har samme dignitet?</w:t>
      </w:r>
    </w:p>
    <w:p>
      <w:pPr>
        <w:pStyle w:val="Brdteksttbh"/>
        <w:jc w:val="both"/>
        <w:rPr/>
      </w:pPr>
      <w:r>
        <w:rPr/>
        <w:t>Kirkemøtet fattet i 1997 følgende vedtak:</w:t>
      </w:r>
    </w:p>
    <w:p>
      <w:pPr>
        <w:pStyle w:val="Sitattbh"/>
        <w:jc w:val="both"/>
        <w:rPr>
          <w:u w:val="single"/>
        </w:rPr>
      </w:pPr>
      <w:r>
        <w:rPr/>
        <w:t>“</w:t>
      </w:r>
      <w:r>
        <w:rPr/>
        <w:t>Kirkemøtet viser til sitt vedtak i sak 15/95 punkt 1: “Kirkemøtet finner ikke at det er gitt tilstrekkelig teologiske grunner for at Den norske kirke kan endre sin nåværende praksis med hensyn til tilsetting av personer som lever i homofilt samliv.” Bispemøtet har tatt konsekvensen av dette ved å si at “Kirken gjennom sine besluttende organer har tatt et standpunkt som er å betrakte som Kirkens offisielle syn, i den forstand at dette legges til grunn for kirkens felles ordninger.”</w:t>
      </w:r>
    </w:p>
    <w:p>
      <w:pPr>
        <w:pStyle w:val="Brdteksttbh"/>
        <w:jc w:val="both"/>
        <w:rPr/>
      </w:pPr>
      <w:r>
        <w:rPr/>
        <w:t>Det er klart at det over tid skjer endringer i forhold til det som på et gitt tidspunkt er kirkens offisielle syn i begge betydningene som er skissert ovenfor. Utvikling gjennom debatt er naturlig og nødvendig – kirken må være i en stadig dialog med seg selv og med den konteksten kirken lever og virker i. Det må sikres rammer for denne utviklingen, men disse må ikke være så stramme at de hindrer sunne meningsutvekslinger og innovasjon. En må imidlertid straks legge til at det likevel ikke er slik at vedtak ikke skal etterleves. Det faktum at det fortsatt er diskusjon rundt en problemstilling er ikke ensbetydende med at kirken har to offisielle syn. Fortsatt er det en allmenn forståelse at vedtak i organer skal følges selv om en har hevdet andre oppfatninger enn flertallet gjennom en prosess. Dersom det ikke er slik at vedtak skal følges, åpner en også opp for krysspress fra ulike typer aktører, også “ikke-kirkelige”. Forståelsen av forholdet mellom det faste og det tidsbetingede i kirkens lære er naturligvis et omfattende og vanskelig spørsmål. Læreutvalgets utredning sier følgende om lærevernet i Den norske kirke som folkekirke:</w:t>
      </w:r>
    </w:p>
    <w:p>
      <w:pPr>
        <w:pStyle w:val="Sitattbh"/>
        <w:jc w:val="both"/>
        <w:rPr/>
      </w:pPr>
      <w:r>
        <w:rPr/>
        <w:t>“</w:t>
      </w:r>
      <w:r>
        <w:rPr/>
        <w:t>Når det gjelder den romslighet som naturlig må gjøres gjeldende i en folkekirke, er utvalgets syn at det må anlegges et teologisk utgangspunkt. Utgangspunktet kan ikke være et politisk og allment rommelighetsbegrep. Ut fra evangeliets åpne og innbydende karakter av et budskap med et bestemt innhold må kirken trekke grenser for sin romslighet når det gjelder forkynnelsen, for å forhindre at forvrengninger av evangeliet forkynnes på kirkens vegne. Utformingen av den lutherske kirkes bekjennelse … gir et godt utgangspunkt i dette spørsmålet: Konsentrasjon om de sentrale trosspørsmål, åpenhet i periferien.”</w:t>
      </w:r>
      <w:r>
        <w:rPr>
          <w:rStyle w:val="FootnoteCharacters"/>
          <w:rStyle w:val="FootnoteAnchor"/>
        </w:rPr>
        <w:footnoteReference w:id="160"/>
      </w:r>
    </w:p>
    <w:p>
      <w:pPr>
        <w:pStyle w:val="Brdteksttbh"/>
        <w:jc w:val="both"/>
        <w:rPr/>
      </w:pPr>
      <w:r>
        <w:rPr/>
        <w:t>Arbeidsgruppen vil også vise til hvordan “utviklingsperspektivet” er uttrykt i forfatningen til Oldenburg-kirken i Tyskland, der det i artikkel 142 heter:</w:t>
      </w:r>
    </w:p>
    <w:p>
      <w:pPr>
        <w:pStyle w:val="Sitattbh"/>
        <w:jc w:val="both"/>
        <w:rPr/>
      </w:pPr>
      <w:r>
        <w:rPr/>
        <w:t>“</w:t>
      </w:r>
      <w:r>
        <w:rPr/>
        <w:t xml:space="preserve">Kirken vet seg forpliktet til alltid å prøve på nytt sin bekjennelse på den hellige skrift og i dette å lytte til råd og formaning fra brødre som har den samme eller andre bekjennelser. Den vet at dens bekjennelse bare da har gyldighet, når den til enhver tid blir utlagt med tanke på sin betydning for nåtiden, og når den blir videreutviklet og bevitnet med tanke på dette”. </w:t>
      </w:r>
    </w:p>
    <w:p>
      <w:pPr>
        <w:pStyle w:val="Brdteksttbh"/>
        <w:jc w:val="both"/>
        <w:rPr/>
      </w:pPr>
      <w:r>
        <w:rPr/>
        <w:t>Og i avslutningen blir hele kirkens forfatning satt inn i den samme rammen:</w:t>
      </w:r>
    </w:p>
    <w:p>
      <w:pPr>
        <w:pStyle w:val="Sitattbh"/>
        <w:jc w:val="both"/>
        <w:rPr/>
      </w:pPr>
      <w:r>
        <w:rPr/>
        <w:t>“</w:t>
      </w:r>
      <w:r>
        <w:rPr/>
        <w:t>Synoden vedtar denne kirkeordning med vilje til stadig på nytt å prøve kirkens liv og ordning på den hellige Skrift, til å dra følgene av de erkjennelser som slik blir vunnet, og i det hele strebe mot at alt i kirken må tjene ham som er dens herre og dommer, Jesus Kristus.”</w:t>
      </w:r>
      <w:r>
        <w:rPr>
          <w:rStyle w:val="FootnoteCharacters"/>
          <w:rStyle w:val="FootnoteAnchor"/>
        </w:rPr>
        <w:footnoteReference w:id="161"/>
      </w:r>
    </w:p>
    <w:p>
      <w:pPr>
        <w:pStyle w:val="Brdteksttbh"/>
        <w:jc w:val="both"/>
        <w:rPr/>
      </w:pPr>
      <w:r>
        <w:rPr/>
        <w:t xml:space="preserve">Dersom denne kontinuerlige samvirkeprosessen skal fungere godt i praksis, er det viktig å legge til rette for åpne og ryddige prosesser. Både i forhold til saksforberedelsen før en beslutning skal treffes, ved selve beslutningen og i etterkant av den er forsvarlige prosesser viktige. </w:t>
      </w:r>
    </w:p>
    <w:p>
      <w:pPr>
        <w:pStyle w:val="Brdteksttbh"/>
        <w:jc w:val="both"/>
        <w:rPr/>
      </w:pPr>
      <w:r>
        <w:rPr/>
        <w:t>Når en skal vurdere hvilke saksbehandlingsregler som skal gjelde, må flere grunnleggende hensyn veies opp mot hverandre, for eksempel må behovet for grundighet avveies mot hensynet til rask og enkel saksbehandling og hensyn til standardisert behandling må balanseres mot behovet for varierte prosesser. De saksbehandlingsreglene som gjelder for myndighetsutøvelsen i forskjellige spesifikt kirkelige organer i dag, er resultat av slike avveininger. Det finnes overgripende regler som gjelder for alle eller de fleste typer av saker. Et eksempel på dette er forvaltningslovens regler, som gjelder for virksomheten som drives av lovbestemte kirkelige organer, jf. kirkeloven § 38. En slik alminnelig regel er kravet til forsvarlig saksbehandling. Dessuten er det fastsatt enkelte særlige regler, som supplerer de alminnelige reglene, for visse typer av saker, for eksempel prosedyrereglene for liturgisaker. Et svært viktig spørsmål er hvordan saker blir kategorisert. Dersom det legges opp til varierte prosesser, må det sørges for at dette systemet utnyttes på en god måte.</w:t>
      </w:r>
    </w:p>
    <w:p>
      <w:pPr>
        <w:pStyle w:val="Brdteksttbh"/>
        <w:jc w:val="both"/>
        <w:rPr/>
      </w:pPr>
      <w:r>
        <w:rPr/>
        <w:t xml:space="preserve">I tillegg til det som er kalt saksbehandlingsregler, inneholder kirkeordningen også regler av en litt annen type, men som har noe av den samme begrunnelsen. Disse reglene stiller krav til selve myndighetsbeslutningen. Enkelte regler innebærer at beslutningsmyndigheten er delt mellom flere organer. Det klareste eksemplet på det er reglene om behandling av blant annet liturgi- og salmeboksaker og økumeniske læresaker i forholdet mellom Kirkemøtet og Bispemøtet, som er nevnt flere steder allerede. Arbeidsgruppen har ikke villet foreslå endringer i disse prosedyrereglene, for eksempel i forhold til det saklige virkeområdet eller hjemmelsgrunnlaget. Regler om kvalifisert flertall faller også i denne gruppen. Foran i punkt 11.4.2 har arbeidsgruppen pekt på at vedtak i liturgisaker på Kirkemøtet krever 2/3 flertall. Det kan spørres om det er tilstrekkelig grunn til å ha et slikt særlig flertallskrav for liturgisaker når det ikke gjelder samme krav til kvalifisert flertall i forhold til vedtak i andre typer læresaker. Arbeidsgruppen vil ikke foreslå endringer i dagens system, men vil peke på at det kan være grunn til å vurdere dette spørsmålet nærmere. </w:t>
      </w:r>
    </w:p>
    <w:p>
      <w:pPr>
        <w:pStyle w:val="Brdteksttbh"/>
        <w:jc w:val="both"/>
        <w:rPr/>
      </w:pPr>
      <w:r>
        <w:rPr/>
        <w:t xml:space="preserve">Det er klare sammenhenger mellom regler som stiller krav til saksbehandlingen og regler som stiller krav til selve avgjørelsen, blant annet vil brudd på begge kategoriene regler kunne føre til at et vedtak blir ugyldig. </w:t>
      </w:r>
    </w:p>
    <w:p>
      <w:pPr>
        <w:pStyle w:val="Brdteksttbh"/>
        <w:jc w:val="both"/>
        <w:rPr/>
      </w:pPr>
      <w:r>
        <w:rPr/>
        <w:t xml:space="preserve">Også oppfølgningen av en sak etter vedtak har vesentlig interesse. Nedenfor skal det sies noe om sanksjonsregler.  </w:t>
      </w:r>
    </w:p>
    <w:p>
      <w:pPr>
        <w:pStyle w:val="Brdteksttbh"/>
        <w:jc w:val="both"/>
        <w:rPr/>
      </w:pPr>
      <w:r>
        <w:rPr/>
        <w:t>Arbeidsgruppen vil gjenta betydningen av ryddige og gode prosesser rundt behandlingen av viktige saker. Som det er framhevet flere steder, forutsetter kirkeordningen et godt samvirke mellom ulike organer, og dette er med på å underbygge behovet for forsvarlig saksbehandling. Det må legges til rette for grundige prosesser, der organer og personer som blir berørt av vedtak involveres og gis innsyn, for eksempel gjennom høringer. Delaktighet i saksbehandlingen vil kunne bidra til å skape forutsigbarhet og kanskje også større respekt for avgjørelser som blir truffet. En grundig saksbehandling vil ofte også innebære at en bruker tid. Arbeidsgruppen mener det i seg selv kan være nyttig å bruke god tid i forhold til viktige endringsspørsmål. Forslaget om å etablere retninglinjer for lære- og ordningsspørsmål, som presenteres i neste punkt, er et forsøk på å legge til rette for og stimulere til bedre prosesser.</w:t>
      </w:r>
    </w:p>
    <w:p>
      <w:pPr>
        <w:pStyle w:val="Brdteksttbh"/>
        <w:jc w:val="both"/>
        <w:rPr/>
      </w:pPr>
      <w:r>
        <w:rPr/>
        <w:t xml:space="preserve">Arbeidsgruppen har ikke funnet tilstrekkelig grunn til å foreslå endringer i bestemmelsene som regulerer Lærenemndas virksomhet, for eksempel at det etableres plikt til å fremme sak for nemnda i visse tilfeller. </w:t>
      </w:r>
    </w:p>
    <w:p>
      <w:pPr>
        <w:pStyle w:val="Heading4"/>
        <w:jc w:val="both"/>
        <w:rPr/>
      </w:pPr>
      <w:r>
        <w:rPr/>
        <w:t xml:space="preserve">25.2.2 Forslag: Retningslinjer for behandling av lære- og ordningsspørsmål </w:t>
      </w:r>
    </w:p>
    <w:p>
      <w:pPr>
        <w:pStyle w:val="Brdteksttbh"/>
        <w:jc w:val="both"/>
        <w:rPr/>
      </w:pPr>
      <w:r>
        <w:rPr/>
        <w:t xml:space="preserve">Arbeidsgruppen har funnet grunn til å foreslå konkrete retningslinjer for hvordan spørsmål av læremessig art bør behandles i kirken. Utkast til slike retningslinjer er tatt inn som vedlegg 1 til utredningen. Der er også de enkelte bestemmelsene som foreslås, nærmere kommentert. Her vil arbeidsgruppen gjøre rede for begrunnelsen for forslaget og hovedelementene i utkastet som er utarbeidet. Forslaget må også ses i sammenheng med gruppens vurderinger i punkt 25.3 nedenfor. </w:t>
      </w:r>
    </w:p>
    <w:p>
      <w:pPr>
        <w:pStyle w:val="Brdteksttbh"/>
        <w:jc w:val="both"/>
        <w:rPr/>
      </w:pPr>
      <w:r>
        <w:rPr/>
        <w:t xml:space="preserve">Arbeidsgruppen mener å registrere at det er behov for å plassere ansvar for at prosesser settes i gang når det oppstår konflikter som i en eller annen forstand har tilknytning til spørsmål av læremessig art. Det er behov for en instans som kan gripe fatt i en problemstilling, karakterisere en sak og si noe om hvilken prosedyre som bør følges i lys av sakens art. Et slikt behov kan også oppstå før en sak i forvaltningsmessig forstand faktisk foreligger, slik at prosessen på et tidlig stadium kan føres inn i et hensiktsmessig spor. Dette kan være med på å etablere nødvendig ro i en konfliktfylt sak og skape forutberegnelighet.  </w:t>
      </w:r>
    </w:p>
    <w:p>
      <w:pPr>
        <w:pStyle w:val="Brdteksttbh"/>
        <w:jc w:val="both"/>
        <w:rPr/>
      </w:pPr>
      <w:r>
        <w:rPr/>
        <w:t xml:space="preserve">Det er etter arbeidsgruppens oppfatning ikke hensiktsmessig å opprette et nytt og selvstendig organ som skal ivareta denne oppgaven. I stedet har arbeidsgruppen kommet til at det bør etableres et mer uformelt “lederforum” som består av arbeidsutvalgene i Kirkerådet og i Bispemøtet. Dette forum skal ikke være underlagt noen andre organer, men er uttrykk for samvirkeprinsippet, og representerer “toppsjiktet” i embets- og rådsstrukturen. </w:t>
      </w:r>
    </w:p>
    <w:p>
      <w:pPr>
        <w:pStyle w:val="Brdteksttbh"/>
        <w:jc w:val="both"/>
        <w:rPr/>
      </w:pPr>
      <w:r>
        <w:rPr/>
        <w:t xml:space="preserve">Det anses praktisk at lederen i Kirkerådet alene har ansvaret for å kalle inn til møte. For blant annet å markere at det ikke er tale om opprettelse av et nytt og selvstendig organ, foreslås det at en velger ordfører og sekretær for den enkelte sak. Arbeidsutvalgene bør stå temmelig fritt til å avgjøre hvordan en sak skal gripes an av de to utvalgene. </w:t>
      </w:r>
    </w:p>
    <w:p>
      <w:pPr>
        <w:pStyle w:val="Brdteksttbh"/>
        <w:jc w:val="both"/>
        <w:rPr/>
      </w:pPr>
      <w:r>
        <w:rPr/>
        <w:t>En sak kan bringes inn for de to arbeidsutvalgene av et kirkelig organ, eller arbeidsutvalgene kan av eget tiltak ta opp en sak. Et organ som forelegger en sak for arbeidsutvalgene bør medvirke til at saken blir best mulig opplyst, men det pålegges ingen opplysningsplikt.</w:t>
      </w:r>
    </w:p>
    <w:p>
      <w:pPr>
        <w:pStyle w:val="Brdteksttbh"/>
        <w:jc w:val="both"/>
        <w:rPr/>
      </w:pPr>
      <w:r>
        <w:rPr/>
        <w:t xml:space="preserve">Som nevnt, synes konflikter i første rekke å oppstå i forhold til spørsmål av læremessig art. Det vises til framstillingen foran i kapittel 4. Arbeidsgruppen vil imidlertid ikke begrense arbeidsutvalgenes mandat til kun å omfatte de kvalifiserte læresakene som behandles av Lærenemnda – spørsmål i tilknytning til kirkens ordninger omfattes også. Erfaring viser at det er nettopp i forhold til kirkens ordninger at det har oppstått konflikter i de senere årene. Men det kreves at et spørsmål må ha “vidtrekkende betydning ut over den foreliggende sak” for at arbeidsutvalgene skal gi en uttalelse om saksbehandlingen. Arbeidsutvalgene avgjør om en sak er av en slik karakter at det foranlediger en uttalelse om hvilken saksbehandling som bør følges. Det må være en forutsetning at ordningen ikke medfører en løpende kontroll med alle typer av lære- og ordningsspørsmål.  </w:t>
      </w:r>
    </w:p>
    <w:p>
      <w:pPr>
        <w:pStyle w:val="Brdteksttbh"/>
        <w:jc w:val="both"/>
        <w:rPr/>
      </w:pPr>
      <w:r>
        <w:rPr/>
        <w:t xml:space="preserve">De to arbeidsutvalgene skal ikke ha myndighet til å treffe bindende vedtak for andre spesifikt kirkelige organer, men skal avgi en uttalelse om hvordan saken bør behandles. Uttalelsen kan gå ut på at saken anbefales forelagt Lærenemnda, at saken anbefales behandlet av Bispemøtet og Kirkemøtet (eventuelt etter de særskilte reglene i forretningsordenene for Kirkemøtet og Bispemøtet dersom det er uenighet mellom Kirkemøtet og Bispemøtet, se nærmere nedenfor i kommentarene til forslaget § 9d) eller at saksbehandlingen fortsetter på ordinær måte i det organet som har saken til behandling. Det vil være opp til de organene som har myndighet til for eksempel å reise sak for Lærenemnda, å følge opp arbeidsutvalgenes uttalelse. Foreleggelse av en sak for arbeidsutvalgene har ikke oppsettende virkning, men behandlingen av saken i vedkommende kirkelige organ bør utsettes i påvente av arbeidsutvalgenes uttalelse.  </w:t>
      </w:r>
    </w:p>
    <w:p>
      <w:pPr>
        <w:pStyle w:val="Brdteksttbh"/>
        <w:jc w:val="both"/>
        <w:rPr/>
      </w:pPr>
      <w:r>
        <w:rPr/>
        <w:t>Retningslinjene gir altså ikke myndighet til å pålegge andre organer plikter. Det er verken plikt til å reise sak for arbeidsutvalgene, plikt til å stoppe behandlingen av en konkret sak, plikt til å utlevere relevante dokumenter til arbeidsutvalgene eller plikt til å følge arbeidsutvalgenes uttalelse. I forhold til alle disse punktene er retningslinjene formulert som henstillinger (jf. bruken av ordet “bør” i utkastet §§ 9a, 9c siste punktum, 9c andre ledd og 9d). Retningslinjene er dermed et uttrykk for samvirke mellom Kirkerådet og Bispemøtet, men også mellom de andre spesifikt kirkelige organene. Retningslinjene endrer ikke den fordeling av myndighet som gjelder i dag. I og med at retningslinjene ikke er å forstå som direkte rettslig bindende regler, er en avhengig av en lojal oppfølging fra alle berørte parters side dersom forslaget skal kunne fungere godt i praksis.</w:t>
      </w:r>
    </w:p>
    <w:p>
      <w:pPr>
        <w:pStyle w:val="Brdteksttbh"/>
        <w:jc w:val="both"/>
        <w:rPr/>
      </w:pPr>
      <w:r>
        <w:rPr/>
        <w:t>Arbeidsgruppen mener det vil være naturlig at reglene vedtas av Kirkemøtet som tillegg til gjeldende regler for Kirkerådets virksomhet, som er fastsatt med hjemmel i kirkeloven § 25 siste ledd. På tilsvarende måte anbefaler arbeidsgruppen at Bispemøtet vedtar likelydende regler som tillegg til Bispemøtets forretningsorden. Selv om retningslinjene ikke tar sikte på å skape formelle bindinger mellom spesifikt kirkelige organer, mener arbeidsgruppen altså det er grunn til å løfte “regelsettet” opp på slikt et formelt plan.</w:t>
      </w:r>
    </w:p>
    <w:p>
      <w:pPr>
        <w:pStyle w:val="Heading3"/>
        <w:jc w:val="both"/>
        <w:rPr/>
      </w:pPr>
      <w:r>
        <w:rPr/>
        <w:t xml:space="preserve">25.3 Ivaretakelse av mindretall </w:t>
      </w:r>
    </w:p>
    <w:p>
      <w:pPr>
        <w:pStyle w:val="Brdteksttbh"/>
        <w:jc w:val="both"/>
        <w:rPr/>
      </w:pPr>
      <w:r>
        <w:rPr/>
        <w:t xml:space="preserve">Mandatet spør særskilt etter en vurdering av prosedyrer for å ivareta mindretall i Kirkemøtet og i andre organer som av samvittighetsgrunner og sin forståelse av Skrift og bekjennelse, ikke kan slutte seg til den læreavgjørelse som Kirkemøtet har fattet. Denne problemstillingen er berørt tidligere i utredningen, se om begrepet “læreavgjørelse” foran i kapittel 4 og om samvittighetskonflikter mv. i kapittel 23 foran. </w:t>
      </w:r>
    </w:p>
    <w:p>
      <w:pPr>
        <w:pStyle w:val="Brdteksttbh"/>
        <w:jc w:val="both"/>
        <w:rPr/>
      </w:pPr>
      <w:r>
        <w:rPr/>
        <w:t>Arbeidsgruppen har ikke funnet tilstrekkelig grunn til å foreslå at det fastsettes generelt gjeldende prosedyrer for slike særlige situasjoner.</w:t>
      </w:r>
    </w:p>
    <w:p>
      <w:pPr>
        <w:pStyle w:val="Brdteksttbh"/>
        <w:jc w:val="both"/>
        <w:rPr/>
      </w:pPr>
      <w:r>
        <w:rPr/>
        <w:t xml:space="preserve">Et viktig utgangspunkt for arbeidsgruppen er at eventuelle reservasjonsmuligheter i forhold til vedtak som fattes, må være anerkjent av helhetskirken. Dessuten legger arbeidsgruppen vesentlig vekt på at det er viktig å melde fra om vanskelige situasjoner på et tidlig tidspunkt i en prosess. </w:t>
      </w:r>
    </w:p>
    <w:p>
      <w:pPr>
        <w:pStyle w:val="Brdteksttbh"/>
        <w:jc w:val="both"/>
        <w:rPr/>
      </w:pPr>
      <w:r>
        <w:rPr/>
        <w:t xml:space="preserve">Forslaget om å vedta nye retningslinjer for behandling av lære- og ordningsspørsmål har en viktig begrunnelse i denne sammenhengen. Retningslinjene kan blant annet bidra til at konfliktspørsmål blir identifisert på et tidlig stadium og skape grunnlag for ryddige prosesser forut for et vedtak. </w:t>
      </w:r>
    </w:p>
    <w:p>
      <w:pPr>
        <w:pStyle w:val="Brdteksttbh"/>
        <w:jc w:val="both"/>
        <w:rPr/>
      </w:pPr>
      <w:r>
        <w:rPr/>
        <w:t>Arbeidsgruppen mener at eventuelle dispensasjonsordninger bør bygges inn i selve vedtaket, for eksempel i Kirkemøtet, men at det er vanskelig å utforme generelle regler for dette. Retningslinjesynspunktene er godt tilpasset denne oppfatningen. Foran er det blant annet pekt på at omstendigheter rundt vedtakelsen av en retningslinje har betydning for hvilken rettslig betydning retningslinjen har. Dette inkluderer for eksempel hvilket flertall retningslinjen ble vedtatt med. Når eventuelle dispensasjonsordinger skal bygges inn i selve vedtaket, vil det også være organet som har en sak til behandling som avgjør hvilke “ventiler” som skal vedtas og hvordan de nærmere skal utformes. Dersom en befinner seg utenfor slike vedtatte dispensasjonsordninger, er en over i den typen situasjoner som er beskrevet foran i punkt 23.3 (“nødrett”, “samvittighetskonflikter” mv.).</w:t>
      </w:r>
    </w:p>
    <w:p>
      <w:pPr>
        <w:pStyle w:val="Brdteksttbh"/>
        <w:jc w:val="both"/>
        <w:rPr/>
      </w:pPr>
      <w:r>
        <w:rPr/>
        <w:t xml:space="preserve">Forretningsordenen for Kirkemøtet regulerer hvordan saker fremmes for Kirkemøtet. Kapittel 2 har nærmere bestemmelser om hvilke instanser som kan melde saker til behandling i Kirkemøtet og om frister og framgangsmåter. Det er Kirkemøtet som fatter vedtak om hvilke saker som skal behandles og på hvilken måte det skal skje, jf. forretningsordenen § 2-2 andre ledd første punktum. </w:t>
      </w:r>
    </w:p>
    <w:p>
      <w:pPr>
        <w:pStyle w:val="Brdteksttbh"/>
        <w:jc w:val="both"/>
        <w:rPr/>
      </w:pPr>
      <w:r>
        <w:rPr/>
        <w:t xml:space="preserve">Arbeidsgruppen vil framheve betydningen av at instansene som har myndighet til å reise sak for Kirkemøtet, og Kirkemøtet som beslutter hvilke saker som tas opp til behandling, må vise ansvarlighet i sin skjønnsutøvelse. Behovet for å ta opp igjen en sak som tidligere har vært til behandling, må for eksempel veies mot hensyn til ro, tid og respekt for avgjørelser som er tatt. Arbeidsgruppen vil betone at det er lite heldig å hindre et sterkt mindretall i å få tatt en omstridt sak opp til behandling, men at det også må utvises respekt for vedtak som er fattet. Det er vanskelig å si noe generelt om hvor balansen mellom disse motstridende hensynene ligger, men arbeidsgruppen vil vektlegge behovet for forsvarlig saksbehandling, herunder viktigheten av gjennomsiktige prosesser og tilstrekkelig tidsbruk. Som en hovedregel bør ikke tunge og omstridte saker tas opp til behandling mer enn to ganger innenfor samme kirkemøteperiode. </w:t>
      </w:r>
    </w:p>
    <w:p>
      <w:pPr>
        <w:pStyle w:val="Brdteksttbh"/>
        <w:jc w:val="both"/>
        <w:rPr/>
      </w:pPr>
      <w:r>
        <w:rPr/>
        <w:t xml:space="preserve">I forhold til tunge saker på Kirkemøtet vil arbeidsgruppen også påpeke Kirkemøtekomiteenes ansvar for å vurdere hvordan en sak bør behandles og hvordan hensynet til mindretall kan ivaretas. Det ligger blant annet en viktig garanti i at slike saker skal komme til behandling i minst to atskilte plenumssamlinger, jf. forretningsordenen § 6-3 siste ledd. Arbeidsgruppen vil ikke foreslå generelle regler som gir adgang til, for eksempel på grunnlag av et visst antall stemmer, å utsette en sak, men vil heller understreke at komiteene og plenum på en ansvarlig måte ivaretar mindretall gjennom de ordinære prosedyrene. </w:t>
      </w:r>
    </w:p>
    <w:p>
      <w:pPr>
        <w:pStyle w:val="Brdteksttbh"/>
        <w:jc w:val="both"/>
        <w:rPr/>
      </w:pPr>
      <w:r>
        <w:rPr/>
        <w:t xml:space="preserve">Arbeidsgruppen har foran drøftet disse problemstillingene særlig i forhold til Kirkemøtet, men synspunktene kan i stor grad også overføres til andre spesifikt kirkelige organer og saksbehandlingen der. </w:t>
      </w:r>
    </w:p>
    <w:p>
      <w:pPr>
        <w:pStyle w:val="Heading2"/>
        <w:jc w:val="both"/>
        <w:rPr/>
      </w:pPr>
      <w:r>
        <w:rPr/>
        <w:t>Kapittel 26: Sanksjonsspørsmål</w:t>
      </w:r>
    </w:p>
    <w:p>
      <w:pPr>
        <w:pStyle w:val="Brdteksttbh"/>
        <w:jc w:val="both"/>
        <w:rPr/>
      </w:pPr>
      <w:r>
        <w:rPr/>
        <w:t xml:space="preserve">Gjennomgangen av gjeldende rett i del IV og drøftelsen i del V så langt, har ikke lagt stor vekt på spørsmål knyttet til sanksjoner ved brudd på kirkeordningen. </w:t>
      </w:r>
    </w:p>
    <w:p>
      <w:pPr>
        <w:pStyle w:val="Brdteksttbh"/>
        <w:jc w:val="both"/>
        <w:rPr/>
      </w:pPr>
      <w:r>
        <w:rPr/>
        <w:t xml:space="preserve">Arbeidsgruppen har vært inne på at kirkerettslige regler ofte ikke kan sanksjoneres i tradisjonell rettslig forstand. Gruppen har også hevdet at det heller ikke i for stor utstrekning er ønskelig å nærme seg kirkelige myndighetsrelasjoner med en tradisjonell forvaltningsrettslig og hierarkisk tankegang med klare over- og underordningsforhold og mulighet til “hard overprøving”. Selv om forvaltningsloven og de forvaltningsrettslige systemene for tilsyn og kontroll i utgangspunktet gjelder for virksomheten som drives av lovbestemte kirkelige organer, jf. kirkeloven § 38 første ledd, er det i realiteten mange ganger slik at sanksjonsmulighetene er begrenset. Et uttrykkk for dette er som tidligere nevnt, kirkeloven § 38 andre ledd som sier at vedtak i lovbestemt kirkelig organ bare kan påklages der det er særskilt fastsatt. Dette må en i stor utstrekning leve med, mener arbeidsgruppen. </w:t>
      </w:r>
    </w:p>
    <w:p>
      <w:pPr>
        <w:pStyle w:val="Brdteksttbh"/>
        <w:jc w:val="both"/>
        <w:rPr/>
      </w:pPr>
      <w:r>
        <w:rPr/>
        <w:t xml:space="preserve">Til tross for dette utgangspunktet, har arbeidsgruppen flere steder understreket at brudd med kirkens ordninger for eksempel kan ha den virkning at et vedtak er ugyldig. Det er vesentlig å være oppmerksom på at brudd i mange tilfeller kan sanksjoneres. Ikke minst i forhold til retningslinjer, må dette påpekes. Dersom en relevant retningslinje ikke er tatt i betraktning i et konkret tilfelle, vil dette kunne føre til at et vedtak er ugyldig, og i siste instans kan dette konstateres ved dom. Arbeidsgruppen går ikke nærmere inn på ugyldighetsbegrepet, ugyldighetsgrunner og følger av ugyldighet. Her er det tilstrekkelig å slå fast at sanksjonsmulighetene på ingen måte er fullstendig fraværende. Det bør også gjentas at det at en retningslinje blir “brutt”, heller ikke gjør at retningslinjen mister sin betydning eller faller bort. </w:t>
      </w:r>
    </w:p>
    <w:p>
      <w:pPr>
        <w:pStyle w:val="Brdteksttbh"/>
        <w:jc w:val="both"/>
        <w:rPr/>
      </w:pPr>
      <w:r>
        <w:rPr/>
        <w:t xml:space="preserve">Det er flere kontrollordninger som har betydning i vår sammenheng. På noen områder er det mulighet for kontroll basert på administrativ overordning. Biskopens tilsynsansvar har også en viktig kontrollfunksjon, og som det er framhevet foran, er dette noe mer enn en snever legalitetskontroll. Dessuten vil styring og kontroll gjennom økonomiske virkemidler være av interesse. I tillegg til dette kan nevnes Stortingets ombudsmann for forvaltningen, domstolskontrollen med forvaltningen og internasjonale kontrollordninger. De sistnevnte kan komme til å spille en større rolle i framtiden. </w:t>
      </w:r>
    </w:p>
    <w:p>
      <w:pPr>
        <w:pStyle w:val="Heading1"/>
        <w:jc w:val="both"/>
        <w:rPr/>
      </w:pPr>
      <w:r>
        <w:rPr/>
        <w:t xml:space="preserve">VEDLEGG 1: UTKAST TIL RETNINGSLINJER FOR BEHANDLING AV LÆRE- OG ORDNINGSSPØRSMÅL </w:t>
      </w:r>
    </w:p>
    <w:p>
      <w:pPr>
        <w:pStyle w:val="Brdteksttbh"/>
        <w:jc w:val="both"/>
        <w:rPr/>
      </w:pPr>
      <w:r>
        <w:rPr/>
        <w:t>I regler for Kirkerådets virksomhet, fastsatt av Kirkemøtet 14. november 1997 med hjemmel i lov 7. juni 1996 nr. 31 om Den norske kirkes ordning § 25 siste ledd, skal ny §§ 9a til 9e lyde:</w:t>
      </w:r>
    </w:p>
    <w:p>
      <w:pPr>
        <w:pStyle w:val="Heading5"/>
        <w:jc w:val="both"/>
        <w:rPr/>
      </w:pPr>
      <w:r>
        <w:rPr/>
        <w:t>§ 9a Saksbehandling av lære- og ordningsspørsmål</w:t>
      </w:r>
    </w:p>
    <w:p>
      <w:pPr>
        <w:pStyle w:val="Brdteksttbh"/>
        <w:jc w:val="both"/>
        <w:rPr/>
      </w:pPr>
      <w:r>
        <w:rPr/>
        <w:t xml:space="preserve">Når en sak som er eller må ventes å komme til behandling i et kirkelig organ reiser spørsmål om Den norske kirkes lære eller ordninger med vidtrekkende betydning ut over den foreliggende sak, kan Kirkerådets og Bispemøtets arbeidsutvalg av eget tiltak eller etter anmodning fra et kirkelig organ vurdere saksbehandlingen i samsvar med reglene i §§ 9 b flg. Kongen og departementet regnes ikke som kirkelig organ etter denne paragrafen. </w:t>
      </w:r>
    </w:p>
    <w:p>
      <w:pPr>
        <w:pStyle w:val="Heading5"/>
        <w:jc w:val="both"/>
        <w:rPr/>
      </w:pPr>
      <w:r>
        <w:rPr/>
        <w:t>§ 9b Hvordan sak settes i gang</w:t>
      </w:r>
    </w:p>
    <w:p>
      <w:pPr>
        <w:pStyle w:val="Brdteksttbh"/>
        <w:jc w:val="both"/>
        <w:rPr/>
      </w:pPr>
      <w:r>
        <w:rPr/>
        <w:t xml:space="preserve">Når et spørsmål som nevnt i § 9a er oppstått, skal lederen i Kirkerådet innkalle til et felles møte i de to utvalgene. I møtet velges en saksordfører og en sekretær, og den videre behandling av saken i utvalgene drøftes. </w:t>
      </w:r>
    </w:p>
    <w:p>
      <w:pPr>
        <w:pStyle w:val="Heading5"/>
        <w:jc w:val="both"/>
        <w:rPr/>
      </w:pPr>
      <w:r>
        <w:rPr/>
        <w:t>§ 9c Saksbehandlingsregler</w:t>
      </w:r>
    </w:p>
    <w:p>
      <w:pPr>
        <w:pStyle w:val="Brdteksttbh"/>
        <w:jc w:val="both"/>
        <w:rPr/>
      </w:pPr>
      <w:r>
        <w:rPr/>
        <w:t>De to utvalgene behandler saken i fellesskap som ett organ (arbeidsutvalgene).  Arbeidsutvalgene bestemmer selv hvordan saken nærmere skal behandles. Kirkeloven § 38 gjelder tilsvarende.</w:t>
      </w:r>
    </w:p>
    <w:p>
      <w:pPr>
        <w:pStyle w:val="Brdteksttbh"/>
        <w:jc w:val="both"/>
        <w:rPr/>
      </w:pPr>
      <w:r>
        <w:rPr/>
        <w:t xml:space="preserve">De organer som behandler eller skal behandle den saken som har aktualisert arbeidsutvalgenes sak, bør gi arbeidsutvalgene tilgang til saksdokumentene og å gi alle opplysninger som trengs for deres behandling. Saksbehandlingen i vedkommende kirkelige organ bør utsettes inntil arbeidsutvalgene har gitt uttalelse. </w:t>
      </w:r>
    </w:p>
    <w:p>
      <w:pPr>
        <w:pStyle w:val="Heading5"/>
        <w:jc w:val="both"/>
        <w:rPr/>
      </w:pPr>
      <w:r>
        <w:rPr/>
        <w:t xml:space="preserve">§ 9d Arbeidsutvalgenes uttalelse </w:t>
      </w:r>
    </w:p>
    <w:p>
      <w:pPr>
        <w:pStyle w:val="Brdteksttbh"/>
        <w:jc w:val="both"/>
        <w:rPr/>
      </w:pPr>
      <w:r>
        <w:rPr/>
        <w:t>Arbeidsutvalgene skal så snart som mulig gi uttalelse om hvordan saken bør behandles videre. Uttalelsen kan gå ut på:</w:t>
      </w:r>
    </w:p>
    <w:p>
      <w:pPr>
        <w:pStyle w:val="Brdteksttbh"/>
        <w:numPr>
          <w:ilvl w:val="0"/>
          <w:numId w:val="3"/>
        </w:numPr>
        <w:jc w:val="both"/>
        <w:rPr/>
      </w:pPr>
      <w:r>
        <w:rPr/>
        <w:t>at saken anbefales forelagt Den norske kirkes lærenemnd.</w:t>
      </w:r>
    </w:p>
    <w:p>
      <w:pPr>
        <w:pStyle w:val="Brdteksttbh"/>
        <w:numPr>
          <w:ilvl w:val="0"/>
          <w:numId w:val="3"/>
        </w:numPr>
        <w:jc w:val="both"/>
        <w:rPr/>
      </w:pPr>
      <w:r>
        <w:rPr/>
        <w:t>at saken anbefales behandlet av Bispemøtet og Kirkemøtet.</w:t>
      </w:r>
    </w:p>
    <w:p>
      <w:pPr>
        <w:pStyle w:val="Brdteksttbh"/>
        <w:numPr>
          <w:ilvl w:val="0"/>
          <w:numId w:val="3"/>
        </w:numPr>
        <w:jc w:val="both"/>
        <w:rPr/>
      </w:pPr>
      <w:r>
        <w:rPr/>
        <w:t>at saksbehandlingen skal fortsette på ordinær måte i vedkommende organ.</w:t>
      </w:r>
    </w:p>
    <w:p>
      <w:pPr>
        <w:pStyle w:val="Brdteksttbh"/>
        <w:jc w:val="both"/>
        <w:rPr/>
      </w:pPr>
      <w:r>
        <w:rPr/>
        <w:t xml:space="preserve">Dersom uttalelsen går ut på det som er nevnt i første ledd bokstav a) og b), skal det også gis uttalelse om hvorvidt saksbehandlingen i vedkommende organ som har saken bør utsettes mens behandlingen etter bokstav a) eller b) skjer. </w:t>
      </w:r>
    </w:p>
    <w:p>
      <w:pPr>
        <w:pStyle w:val="Heading5"/>
        <w:jc w:val="both"/>
        <w:rPr/>
      </w:pPr>
      <w:r>
        <w:rPr/>
        <w:t>§ 9e  Hvem uttalelsen skal sendes til</w:t>
      </w:r>
    </w:p>
    <w:p>
      <w:pPr>
        <w:pStyle w:val="Brdteksttbh"/>
        <w:jc w:val="both"/>
        <w:rPr/>
      </w:pPr>
      <w:r>
        <w:rPr/>
        <w:t xml:space="preserve">Arbeidsutvalgenes uttalelse skal alltid sendes til det organ som har eller vil få vedkommende sak til behandling.  </w:t>
      </w:r>
    </w:p>
    <w:p>
      <w:pPr>
        <w:pStyle w:val="Brdteksttbh"/>
        <w:jc w:val="both"/>
        <w:rPr/>
      </w:pPr>
      <w:r>
        <w:rPr/>
        <w:t xml:space="preserve">Dersom saken anbefales forelagt Den norske kirkes lærenemnd, skal uttalelsen også sendes de organer som har myndighet til å forelegge saker for lærenemnda. </w:t>
      </w:r>
    </w:p>
    <w:p>
      <w:pPr>
        <w:pStyle w:val="Brdteksttbh"/>
        <w:jc w:val="both"/>
        <w:rPr/>
      </w:pPr>
      <w:r>
        <w:rPr/>
        <w:t xml:space="preserve">Dersom saken anbefales behandlet av Bispemøtet og Kirkemøtet, skal uttalelsen også sendes disse organer.  </w:t>
      </w:r>
    </w:p>
    <w:p>
      <w:pPr>
        <w:pStyle w:val="Heading5"/>
        <w:jc w:val="both"/>
        <w:rPr/>
      </w:pPr>
      <w:r>
        <w:rPr/>
        <w:t>Bispemøtets forretningsorden § 30 nytt annet ledd skal lyde:</w:t>
      </w:r>
    </w:p>
    <w:p>
      <w:pPr>
        <w:pStyle w:val="Brdteksttbh"/>
        <w:jc w:val="both"/>
        <w:rPr/>
      </w:pPr>
      <w:r>
        <w:rPr/>
        <w:t xml:space="preserve">Bestemmelsene i regler for Kirkerådet §§ 9 a til 9 e gjelder for behandling av spørsmål om Den norske kirkes lære eller ordninger.  </w:t>
      </w:r>
    </w:p>
    <w:p>
      <w:pPr>
        <w:pStyle w:val="Heading2"/>
        <w:jc w:val="both"/>
        <w:rPr/>
      </w:pPr>
      <w:r>
        <w:rPr/>
        <w:t>Kommentarer til de enkelte bestemmelsene</w:t>
      </w:r>
    </w:p>
    <w:p>
      <w:pPr>
        <w:pStyle w:val="Heading5"/>
        <w:jc w:val="both"/>
        <w:rPr/>
      </w:pPr>
      <w:r>
        <w:rPr/>
        <w:t>Til § 9a</w:t>
      </w:r>
    </w:p>
    <w:p>
      <w:pPr>
        <w:pStyle w:val="Brdteksttbh"/>
        <w:jc w:val="both"/>
        <w:rPr/>
      </w:pPr>
      <w:r>
        <w:rPr/>
        <w:t xml:space="preserve">Uttrykket “kirkelig organ” må her forstås vidt og omfatter også en tjenestemann eller embetsmann når denne utøver myndighet, for eksempel når biskopen er klageinstans.  Derimot tilsier både prinsipielle og praktiske grunner at Kongen og departementet ikke omfattes av disse reglene selv om de også kan betegnes som kirkelige organer når de behandler kirkesaker. Arbeidsgruppen har funnet grunn til å presisere dette.      </w:t>
      </w:r>
    </w:p>
    <w:p>
      <w:pPr>
        <w:pStyle w:val="Brdteksttbh"/>
        <w:jc w:val="both"/>
        <w:rPr/>
      </w:pPr>
      <w:r>
        <w:rPr/>
        <w:t xml:space="preserve">Det framgår av formuleringen av bestemmelsen at det ikke er nødvendig at saken er kommet til behandling i et kirkelig organ. Hensikten med dette er at det skal være mulighet til å gå inn på et svært tidlig stadium for å styre prosessen inn i et hensiktsmessig spor. Et eksempel kan være at en prest offentlig erklærer en tilsynsfrasigelse overfor en biskop, men hvor frasigelsen ennå ikke er formulert i en henvendelse til biskopen eller ikke har kunnet tas til behandling. I et slikt tilfelle kan det være behov for umiddelbart å starte en drøfting av hvilken saksbehandling som er hensiktsmessig.  </w:t>
      </w:r>
    </w:p>
    <w:p>
      <w:pPr>
        <w:pStyle w:val="Brdteksttbh"/>
        <w:jc w:val="both"/>
        <w:rPr/>
      </w:pPr>
      <w:r>
        <w:rPr/>
        <w:t xml:space="preserve">Når det gjelder hva som er “spørsmål om Den norske kirkes lære”, vises til pkt. 4.1 i innstillingen. Det tenkes i denne sammenheng ikke bare på spørsmål av slik sentral karakter at de kan behandles i Lærenemnda, noe som også framgår indirekte av alternativene i § 9d.  </w:t>
      </w:r>
    </w:p>
    <w:p>
      <w:pPr>
        <w:pStyle w:val="Brdteksttbh"/>
        <w:jc w:val="both"/>
        <w:rPr/>
      </w:pPr>
      <w:r>
        <w:rPr/>
        <w:t xml:space="preserve">Arbeidsgruppen har også funnet grunn til å inkludere spørsmål om kirkens ordninger. Erfaringen viser at flere av de saker i kirken som har voldt problemer behandlingsmessig de senere år nettopp har dreid seg om forståelsen og håndhevingen av kirkens ordninger. Det kan også nevnes at den svenske Kyrkoordningen kap. 11 har særskilte behandlingsregler som gjelder både for lærespørsmål og ordningsspørsmål.  </w:t>
      </w:r>
    </w:p>
    <w:p>
      <w:pPr>
        <w:pStyle w:val="Brdteksttbh"/>
        <w:jc w:val="both"/>
        <w:rPr/>
      </w:pPr>
      <w:r>
        <w:rPr/>
        <w:t xml:space="preserve">Det er imidlertid ikke meningen å innføre en løpende kontroll med alle typer lære- og ordningsspørsmål. Dette kommer fram ved kravet om at det må dreie seg om spørsmål med vidtrekkende betydning ut over den foreliggende sak.  </w:t>
      </w:r>
    </w:p>
    <w:p>
      <w:pPr>
        <w:pStyle w:val="Brdteksttbh"/>
        <w:jc w:val="both"/>
        <w:rPr/>
      </w:pPr>
      <w:r>
        <w:rPr/>
        <w:t xml:space="preserve">Slik bestemmelsen er formulert, kan den ikke forstås slik at arbeidsutvalgene har plikt til å vurdere saksbehandlingen, heller ikke når man har fått en anmodning om det.  </w:t>
      </w:r>
    </w:p>
    <w:p>
      <w:pPr>
        <w:pStyle w:val="Heading5"/>
        <w:jc w:val="both"/>
        <w:rPr/>
      </w:pPr>
      <w:r>
        <w:rPr/>
        <w:t>Til § 9b</w:t>
      </w:r>
    </w:p>
    <w:p>
      <w:pPr>
        <w:pStyle w:val="Brdteksttbh"/>
        <w:jc w:val="both"/>
        <w:rPr/>
      </w:pPr>
      <w:r>
        <w:rPr/>
        <w:t xml:space="preserve">Det anses praktisk at lederen i Kirkerådet alene har ansvaret for å innkalle til møte.  For å markere at det ikke er tale om noe nytt organ, forutsettes det at man velger ordfører og sekretær for den enkelte sak.  </w:t>
      </w:r>
    </w:p>
    <w:p>
      <w:pPr>
        <w:pStyle w:val="Heading5"/>
        <w:jc w:val="both"/>
        <w:rPr/>
      </w:pPr>
      <w:r>
        <w:rPr/>
        <w:t>Til § 9c</w:t>
      </w:r>
    </w:p>
    <w:p>
      <w:pPr>
        <w:pStyle w:val="Brdteksttbh"/>
        <w:jc w:val="both"/>
        <w:rPr/>
      </w:pPr>
      <w:r>
        <w:rPr/>
        <w:t>Behandlingen av den enkelte sak skjer som ett organ. Fordi hensikten er å få en rask og smidig vurdering av hvordan en sak skal gripes an prosedyremessig, mener arbeidsgruppen at arbeidsutvalgene må stå temmelig fritt til å velge behandlingsmåte. Men det er naturlig å la Kirkeloven § 38 få anvendelse.</w:t>
      </w:r>
    </w:p>
    <w:p>
      <w:pPr>
        <w:pStyle w:val="Brdteksttbh"/>
        <w:jc w:val="both"/>
        <w:rPr/>
      </w:pPr>
      <w:r>
        <w:rPr/>
        <w:t>Arbeidsgruppen har vurdert om de organer som har den aktuelle saken burde pålegges opplysningsplikt. Mye taler for dette, men det er høyst tvilsomt om det er hjemmel for dette gjennom bestemmelser i forretningsordenen i organer som ikke er generelt overordnet de andre organene. Bestemmelsen er derfor formulert som en henstilling, jf. uttrykket “bør”.</w:t>
      </w:r>
    </w:p>
    <w:p>
      <w:pPr>
        <w:pStyle w:val="Brdteksttbh"/>
        <w:jc w:val="both"/>
        <w:rPr/>
      </w:pPr>
      <w:r>
        <w:rPr/>
        <w:t xml:space="preserve">Gode grunner taler for at behandlingen av den aktuelle saken utsettes i påvente av en avklaring av prosedyren. Men noen ganger kan det være nødvendig å la saken gå sin gang, og det er igjen et spørsmål om man har hjemmel for å fastsette pålegg om utsettelse gjennom andre organers forretningsorden. Prosedyrevurderingen kan likevel ha en hensikt med tanke på en mer prinsipiell avklaring av spørsmålet.  </w:t>
      </w:r>
    </w:p>
    <w:p>
      <w:pPr>
        <w:pStyle w:val="Heading5"/>
        <w:jc w:val="both"/>
        <w:rPr/>
      </w:pPr>
      <w:r>
        <w:rPr/>
        <w:t>Til § 9d</w:t>
      </w:r>
    </w:p>
    <w:p>
      <w:pPr>
        <w:pStyle w:val="Brdteksttbh"/>
        <w:jc w:val="both"/>
        <w:rPr/>
      </w:pPr>
      <w:r>
        <w:rPr/>
        <w:t xml:space="preserve">Arbeidsutvalgene skal ikke treffe bindende avgjørelse, men bare gi uttalelse med anbefaling av behandlingsmåte. Det må være opp til de organer som har myndighet til å forelegge saker for de aktuelle organer å ta den endelige beslutning. Arbeidsgruppen ser ikke grunn til å foreslå at arbeidsutvalgene skal gis noen selvstendig myndighet, for eksempel til å reise sak for Lærenemnda.  </w:t>
      </w:r>
    </w:p>
    <w:p>
      <w:pPr>
        <w:pStyle w:val="Brdteksttbh"/>
        <w:jc w:val="both"/>
        <w:rPr/>
      </w:pPr>
      <w:r>
        <w:rPr/>
        <w:t>Alternativet med behandling i Bispemøtet og Kirkemøtet vil innebære at de særlige reglene i Bispemøtets forretningsorden § 31 og Kirkemøtets forretningsorden § 2-2 andre og tredje ledd kommer til anvendelse dersom det er uenighet mellom de to organene.</w:t>
      </w:r>
    </w:p>
    <w:p>
      <w:pPr>
        <w:pStyle w:val="Brdteksttbh"/>
        <w:jc w:val="both"/>
        <w:rPr/>
      </w:pPr>
      <w:r>
        <w:rPr/>
        <w:t xml:space="preserve">Som ledd i vurderingen av behandlingsmåten er det også naturlig å vurdere om den ordinære saksbehandlingen bør utsettes. Men det vil være opp til vedkommende kirkelige organ å ta endelig stilling til dette. </w:t>
      </w:r>
    </w:p>
    <w:p>
      <w:pPr>
        <w:pStyle w:val="Heading5"/>
        <w:jc w:val="both"/>
        <w:rPr/>
      </w:pPr>
      <w:r>
        <w:rPr/>
        <w:t>Til § 9e</w:t>
      </w:r>
    </w:p>
    <w:p>
      <w:pPr>
        <w:pStyle w:val="Brdteksttbh"/>
        <w:jc w:val="both"/>
        <w:rPr/>
      </w:pPr>
      <w:r>
        <w:rPr/>
        <w:t xml:space="preserve">Bestemmelsen er utformet med sikte på å sikre at alle organer som berøres av og har bruk for arbeidsutvalgenes anbefaling, får denne så snart som mulig. </w:t>
      </w:r>
    </w:p>
    <w:p>
      <w:pPr>
        <w:pStyle w:val="Heading5"/>
        <w:jc w:val="both"/>
        <w:rPr/>
      </w:pPr>
      <w:r>
        <w:rPr/>
        <w:t>Til Bispemøtets forretningsorden § 30</w:t>
      </w:r>
    </w:p>
    <w:p>
      <w:pPr>
        <w:pStyle w:val="Brdteksttbh"/>
        <w:jc w:val="both"/>
        <w:rPr/>
      </w:pPr>
      <w:r>
        <w:rPr/>
        <w:t xml:space="preserve">Endringen krever selvsagt et eget vedtak i Bispemøtet, men det bør her være tilstrekkelig med en ren henvisningsbestemmelse. </w:t>
      </w:r>
    </w:p>
    <w:p>
      <w:pPr>
        <w:pStyle w:val="Heading1"/>
        <w:jc w:val="both"/>
        <w:rPr/>
      </w:pPr>
      <w:r>
        <w:rPr/>
        <w:t>VEDLEGG 2: ORDNINGER I ENKELTE ANDRE LAND</w:t>
      </w:r>
    </w:p>
    <w:p>
      <w:pPr>
        <w:pStyle w:val="Brdteksttbh"/>
        <w:jc w:val="both"/>
        <w:rPr/>
      </w:pPr>
      <w:r>
        <w:rPr/>
        <w:t xml:space="preserve">Mandatets punkt tre etterspør en oversikt over hvordan “tilsvarende konflikter” løses i andre land som har en kirkestruktur som ligner vår. Arbeidsgruppen har valgt å se litt nærmere på ordningene i de nordiske nabolandene Sverige, Finland og Danmark og på ordninger i Tyskland og England. Det er først og fremst av interesse å undersøke ordninger i kirker som ligner mye på vår, men også kirkeordninger som på enkelte punkter avviker fra det som gjelder hos oss, kan gi interessante innspill.  </w:t>
      </w:r>
    </w:p>
    <w:p>
      <w:pPr>
        <w:pStyle w:val="Brdteksttbh"/>
        <w:jc w:val="both"/>
        <w:rPr/>
      </w:pPr>
      <w:r>
        <w:rPr/>
        <w:t>I denne delen vil arbeidsgruppen forholdsvis kortfattet framstille hovedpunkter i kirkeordninger i de nevnte landene som har relevans for problemstillingene i gruppens mandat. Arbeidsgruppen har i stor grad trukket veksler på det arbeidet som er utført så langt i Kirke/stat-utvalget.</w:t>
      </w:r>
      <w:r>
        <w:rPr>
          <w:rStyle w:val="FootnoteCharacters"/>
          <w:rStyle w:val="FootnoteAnchor"/>
        </w:rPr>
        <w:footnoteReference w:id="162"/>
      </w:r>
      <w:r>
        <w:rPr/>
        <w:t xml:space="preserve"> Framstillingen konsentreres omkring to hovedpunkter i de fremmede ordningene; myndighetsstrukturene og prosedyrer for behandling av lærespørsmål. Det bør føyes til at det er krevende å få tak på hvordan slike spørsmål som mandatet fokuserer på, behandles i andre kirker. For det første forutsetter det en detaljert oversikt over de ulike kirkeordningene. For det andre er det ikke nok å studere reglene isolert, en må også undersøke hvordan de praktiseres. Arbeidsgruppen har bare i begrenset grad kunnet gå så detaljert til verks. </w:t>
      </w:r>
    </w:p>
    <w:p>
      <w:pPr>
        <w:pStyle w:val="Brdteksttbh"/>
        <w:jc w:val="both"/>
        <w:rPr/>
      </w:pPr>
      <w:r>
        <w:rPr/>
        <w:t>Det er nok grunnlag for å si at den internasjonale rettsutvikling har bidratt til å gjøre systemene i ulike land mer like. Av særlig betydning er det grunnleggende religionsfrihetsprinsippet. Det er også grunn til å anta at rettsutviklingen i Den europeiske union vil få øket betydning i framtiden selv om EU i utgangspunktet i dag ikke har innrettet sine reguleringer mot kirkelige forhold.</w:t>
      </w:r>
      <w:r>
        <w:rPr>
          <w:rStyle w:val="FootnoteCharacters"/>
          <w:rStyle w:val="FootnoteAnchor"/>
        </w:rPr>
        <w:footnoteReference w:id="163"/>
      </w:r>
      <w:r>
        <w:rPr/>
        <w:t xml:space="preserve">  </w:t>
      </w:r>
    </w:p>
    <w:p>
      <w:pPr>
        <w:pStyle w:val="Heading2"/>
        <w:jc w:val="both"/>
        <w:rPr/>
      </w:pPr>
      <w:r>
        <w:rPr/>
        <w:t>1 Svenska kyrkan</w:t>
      </w:r>
    </w:p>
    <w:p>
      <w:pPr>
        <w:pStyle w:val="Heading3"/>
        <w:jc w:val="both"/>
        <w:rPr/>
      </w:pPr>
      <w:r>
        <w:rPr/>
        <w:t>1.1 Innledning</w:t>
      </w:r>
    </w:p>
    <w:p>
      <w:pPr>
        <w:pStyle w:val="Brdteksttbh"/>
        <w:jc w:val="both"/>
        <w:rPr/>
      </w:pPr>
      <w:r>
        <w:rPr/>
        <w:t xml:space="preserve">Den svenske kirkeordningen er av stor interesse for arbeidsgruppen fordi den avløser en ordning som lignet mye på den gjeldende norske statskirkeordningen, og også fordi Sverige og Norge både religiøst og på mange andre områder kan sammenlignes. </w:t>
      </w:r>
    </w:p>
    <w:p>
      <w:pPr>
        <w:pStyle w:val="Brdteksttbh"/>
        <w:jc w:val="both"/>
        <w:rPr/>
      </w:pPr>
      <w:r>
        <w:rPr/>
        <w:t xml:space="preserve">Det er ikke nødvendig å gå inn på den historiske utviklingen av den svenske kirkeordningen som ledet fram til de grunnleggende endringene i relasjonene mellom stat og kirke som ble gjennomført med virkning fra og med 1. januar 2000. </w:t>
      </w:r>
    </w:p>
    <w:p>
      <w:pPr>
        <w:pStyle w:val="Brdteksttbh"/>
        <w:jc w:val="both"/>
        <w:rPr/>
      </w:pPr>
      <w:r>
        <w:rPr/>
        <w:t>Regeringsformen</w:t>
      </w:r>
      <w:r>
        <w:rPr>
          <w:rStyle w:val="FootnoteCharacters"/>
          <w:rStyle w:val="FootnoteAnchor"/>
        </w:rPr>
        <w:footnoteReference w:id="164"/>
      </w:r>
      <w:r>
        <w:rPr/>
        <w:t xml:space="preserve"> bestemmer i 8 kap. 6 § følgende:</w:t>
      </w:r>
    </w:p>
    <w:p>
      <w:pPr>
        <w:pStyle w:val="Brdteksttbh"/>
        <w:jc w:val="both"/>
        <w:rPr>
          <w:i/>
          <w:i/>
        </w:rPr>
      </w:pPr>
      <w:r>
        <w:rPr>
          <w:i/>
        </w:rPr>
        <w:t>“</w:t>
      </w:r>
      <w:r>
        <w:rPr>
          <w:i/>
        </w:rPr>
        <w:t>Föreskrifter om trossamfund meddelas i lag. I lag skall också meddelas föreskrifter om grunderna för Svenska kyrkan som trossamfund.”</w:t>
      </w:r>
    </w:p>
    <w:p>
      <w:pPr>
        <w:pStyle w:val="Brdteksttbh"/>
        <w:jc w:val="both"/>
        <w:rPr/>
      </w:pPr>
      <w:r>
        <w:rPr/>
        <w:t>Denne bestemmelsen fastslår ikke noe direkte om statens forhold til trossamfunn, ut over å slå fast at trossamfunn skal lovreguleres. Samtidig forutsetter den en særskilt regulering for Svenska kyrkan som trossamfunn.</w:t>
      </w:r>
    </w:p>
    <w:p>
      <w:pPr>
        <w:pStyle w:val="Brdteksttbh"/>
        <w:jc w:val="both"/>
        <w:rPr/>
      </w:pPr>
      <w:r>
        <w:rPr/>
        <w:t xml:space="preserve">Også før de grunnleggende endringene i relasjonene mellom kirke og stat var Svenska kyrkan definert som et trossamfunn, men var samtidig kirkekommuner, stiftelser og statlige organer. </w:t>
      </w:r>
    </w:p>
    <w:p>
      <w:pPr>
        <w:pStyle w:val="Brdteksttbh"/>
        <w:jc w:val="both"/>
        <w:rPr/>
      </w:pPr>
      <w:r>
        <w:rPr/>
        <w:t>Loven om Svenska kyrkan</w:t>
      </w:r>
      <w:r>
        <w:rPr>
          <w:rStyle w:val="FootnoteCharacters"/>
          <w:rStyle w:val="FootnoteAnchor"/>
        </w:rPr>
        <w:footnoteReference w:id="165"/>
      </w:r>
      <w:r>
        <w:rPr/>
        <w:t xml:space="preserve"> er kortfattet og har bestemmelser som fastslår de grunnleggende reglene om kirken og forholdet til staten. Det er også flere lover som har betydning. Det vesentligste av regelverk som angår kirken finnes likevel i Kyrkoordningen</w:t>
      </w:r>
      <w:r>
        <w:rPr>
          <w:rStyle w:val="FootnoteCharacters"/>
          <w:rStyle w:val="FootnoteAnchor"/>
        </w:rPr>
        <w:footnoteReference w:id="166"/>
      </w:r>
      <w:r>
        <w:rPr/>
        <w:t xml:space="preserve">. Mange av bestemmelsene fra den tidligere kirkeloven (1992) er videreført der. </w:t>
      </w:r>
    </w:p>
    <w:p>
      <w:pPr>
        <w:pStyle w:val="Brdteksttbh"/>
        <w:jc w:val="both"/>
        <w:rPr/>
      </w:pPr>
      <w:r>
        <w:rPr/>
        <w:t>SK 1 § definerer Svenska kyrkan som et evangelisk-luthersk trossamfunn, og i KO 1 § er bekjennelsesskriftene regnet opp. Kirken skal være en åpen folkekirke, som i samvirke mellom en demokratisk organisasjon og kirkens embete driver en riksdekkende virksomhet, jf. SK 2 §.</w:t>
      </w:r>
    </w:p>
    <w:p>
      <w:pPr>
        <w:pStyle w:val="Heading3"/>
        <w:jc w:val="both"/>
        <w:rPr/>
      </w:pPr>
      <w:r>
        <w:rPr/>
        <w:t>1.2 Den kirkelige strukturen – kirken som enhet</w:t>
      </w:r>
    </w:p>
    <w:p>
      <w:pPr>
        <w:pStyle w:val="Brdteksttbh"/>
        <w:jc w:val="both"/>
        <w:rPr/>
      </w:pPr>
      <w:r>
        <w:rPr/>
        <w:t>KO 36 kap. gir bestemmelser om kirkens territorielle struktur. Det slås fast at kirken er inndelt i geografisk avgrensede forsamlinger, pastorater, kontrakter og stift.</w:t>
      </w:r>
      <w:r>
        <w:rPr>
          <w:rStyle w:val="FootnoteCharacters"/>
          <w:rStyle w:val="FootnoteAnchor"/>
        </w:rPr>
        <w:footnoteReference w:id="167"/>
      </w:r>
      <w:r>
        <w:rPr/>
        <w:t xml:space="preserve"> Forsamlingene er grunnenheten (“den primära enheten innom kyrkan”</w:t>
      </w:r>
      <w:r>
        <w:rPr>
          <w:rStyle w:val="FootnoteCharacters"/>
          <w:rStyle w:val="FootnoteAnchor"/>
        </w:rPr>
        <w:footnoteReference w:id="168"/>
      </w:r>
      <w:r>
        <w:rPr/>
        <w:t xml:space="preserve">) i strukturen. Det er en grunnleggende begrensning i lokalmenighetens frihet at menighetene ikke kan tre ut av kirken. Regionalt framtrer kirken som stift, jf. KO tredje avdeling. </w:t>
      </w:r>
    </w:p>
    <w:p>
      <w:pPr>
        <w:pStyle w:val="Brdteksttbh"/>
        <w:jc w:val="both"/>
        <w:rPr/>
      </w:pPr>
      <w:r>
        <w:rPr/>
        <w:t>KO beskriver bevisst kirkestrukturen nedenfra. Kirken framtrer som forsamlinger og stift som har nasjonale organer.</w:t>
      </w:r>
    </w:p>
    <w:p>
      <w:pPr>
        <w:pStyle w:val="Brdteksttbh"/>
        <w:jc w:val="both"/>
        <w:rPr/>
      </w:pPr>
      <w:r>
        <w:rPr/>
        <w:t xml:space="preserve">I SK 5 § gis det bestemmelser for den episkopale linjen. </w:t>
      </w:r>
    </w:p>
    <w:p>
      <w:pPr>
        <w:pStyle w:val="Brdteksttbh"/>
        <w:jc w:val="both"/>
        <w:rPr/>
      </w:pPr>
      <w:r>
        <w:rPr/>
        <w:t xml:space="preserve">Det som kalles den doble ansvarslinjen er slått fast i SK 2 §; kirken drives i “samverkan” mellom en demokratisk organisasjon og “kyrkans ämbete”, basert på et felles oppdrag. </w:t>
      </w:r>
    </w:p>
    <w:p>
      <w:pPr>
        <w:pStyle w:val="Brdteksttbh"/>
        <w:jc w:val="both"/>
        <w:rPr/>
      </w:pPr>
      <w:r>
        <w:rPr/>
        <w:t xml:space="preserve">Prinsippet om kombinasjon av folkelig forankret selvstyre og geistlig embetsforvaltning har vært nært koblet til den offentligrettslige reguleringen av kirkens organisasjon. Den statlige delen har bestått av Kirkemøtet, Centralstyrelsen, biskoper, prester og domkapitel, mens de lokale rådene har hørt til den kirkekommunale delen. Beslutningslinjene har gått gjennom den statlige delen. </w:t>
      </w:r>
    </w:p>
    <w:p>
      <w:pPr>
        <w:pStyle w:val="Brdteksttbh"/>
        <w:jc w:val="both"/>
        <w:rPr/>
      </w:pPr>
      <w:r>
        <w:rPr/>
        <w:t xml:space="preserve">KO betoner sterkt enheten, se blant annet innledningen til andre avdeling. Den vigslede tjenesten har imidlertid vært ansett som et personlig ansvar. Den demokratiske strukturen har et kollektivt ansvar. </w:t>
      </w:r>
    </w:p>
    <w:p>
      <w:pPr>
        <w:pStyle w:val="Heading4"/>
        <w:jc w:val="both"/>
        <w:rPr/>
      </w:pPr>
      <w:r>
        <w:rPr/>
        <w:t>1.2.1 Nasjonalt nivå</w:t>
      </w:r>
    </w:p>
    <w:p>
      <w:pPr>
        <w:pStyle w:val="Brdteksttbh"/>
        <w:jc w:val="both"/>
        <w:rPr/>
      </w:pPr>
      <w:r>
        <w:rPr/>
        <w:t xml:space="preserve">Svenska kyrkan framtrer som nevnt, som forsamlinger og stift som har nasjonale organer. Det er derfor ingen bestemmelser om grunnleggende oppgaver for det nasjonale nivået. Kyrkomötet er høyeste organ, men møtet kan ikke treffe vedtak i enkeltoppgaver som ligger til stift eller forsamling, se nærmere nedenfor. </w:t>
      </w:r>
    </w:p>
    <w:p>
      <w:pPr>
        <w:pStyle w:val="Brdteksttbh"/>
        <w:jc w:val="both"/>
        <w:rPr/>
      </w:pPr>
      <w:r>
        <w:rPr>
          <w:i/>
        </w:rPr>
        <w:t>Kyrkomötets</w:t>
      </w:r>
      <w:r>
        <w:rPr/>
        <w:t xml:space="preserve"> hovedoppgaver går fram av KO 10 kap. 3 §:</w:t>
      </w:r>
    </w:p>
    <w:p>
      <w:pPr>
        <w:pStyle w:val="Punktmerketliste"/>
        <w:numPr>
          <w:ilvl w:val="0"/>
          <w:numId w:val="2"/>
        </w:numPr>
        <w:jc w:val="both"/>
        <w:rPr/>
      </w:pPr>
      <w:r>
        <w:rPr/>
        <w:t xml:space="preserve">vedta Kyrkoordningen, </w:t>
      </w:r>
    </w:p>
    <w:p>
      <w:pPr>
        <w:pStyle w:val="Punktmerketliste"/>
        <w:numPr>
          <w:ilvl w:val="0"/>
          <w:numId w:val="2"/>
        </w:numPr>
        <w:jc w:val="both"/>
        <w:rPr/>
      </w:pPr>
      <w:r>
        <w:rPr/>
        <w:t>fastsette budsjett for nasjonalt nivå,</w:t>
      </w:r>
    </w:p>
    <w:p>
      <w:pPr>
        <w:pStyle w:val="Punktmerketliste"/>
        <w:numPr>
          <w:ilvl w:val="0"/>
          <w:numId w:val="2"/>
        </w:numPr>
        <w:jc w:val="both"/>
        <w:rPr/>
      </w:pPr>
      <w:r>
        <w:rPr/>
        <w:t>velge medlemmer i organ opprettet av Kyrkomötet</w:t>
      </w:r>
    </w:p>
    <w:p>
      <w:pPr>
        <w:pStyle w:val="Punktmerketliste"/>
        <w:numPr>
          <w:ilvl w:val="0"/>
          <w:numId w:val="2"/>
        </w:numPr>
        <w:jc w:val="both"/>
        <w:rPr/>
      </w:pPr>
      <w:r>
        <w:rPr/>
        <w:t xml:space="preserve">avgjøre saker om økumeniske avtaler. </w:t>
      </w:r>
    </w:p>
    <w:p>
      <w:pPr>
        <w:pStyle w:val="Punktmerketliste"/>
        <w:numPr>
          <w:ilvl w:val="0"/>
          <w:numId w:val="0"/>
        </w:numPr>
        <w:ind w:left="0" w:hanging="0"/>
        <w:jc w:val="both"/>
        <w:rPr/>
      </w:pPr>
      <w:r>
        <w:rPr/>
      </w:r>
    </w:p>
    <w:p>
      <w:pPr>
        <w:pStyle w:val="Brdteksttbh"/>
        <w:jc w:val="both"/>
        <w:rPr/>
      </w:pPr>
      <w:r>
        <w:rPr/>
        <w:t>Visse spørsmål må Kirkemøtet regulere gjennom Kyrkoordningen:</w:t>
      </w:r>
    </w:p>
    <w:p>
      <w:pPr>
        <w:pStyle w:val="Punktmerketliste"/>
        <w:numPr>
          <w:ilvl w:val="0"/>
          <w:numId w:val="2"/>
        </w:numPr>
        <w:jc w:val="both"/>
        <w:rPr/>
      </w:pPr>
      <w:r>
        <w:rPr/>
        <w:t xml:space="preserve">kirkens tro, bekjennelse og lære, </w:t>
      </w:r>
    </w:p>
    <w:p>
      <w:pPr>
        <w:pStyle w:val="Punktmerketliste"/>
        <w:numPr>
          <w:ilvl w:val="0"/>
          <w:numId w:val="2"/>
        </w:numPr>
        <w:jc w:val="both"/>
        <w:rPr/>
      </w:pPr>
      <w:r>
        <w:rPr/>
        <w:t xml:space="preserve">kirkens bøker, gudstjenester, sakramenter og øvrige handlinger, </w:t>
      </w:r>
    </w:p>
    <w:p>
      <w:pPr>
        <w:pStyle w:val="Punktmerketliste"/>
        <w:numPr>
          <w:ilvl w:val="0"/>
          <w:numId w:val="2"/>
        </w:numPr>
        <w:jc w:val="both"/>
        <w:rPr/>
      </w:pPr>
      <w:r>
        <w:rPr/>
        <w:t xml:space="preserve">kirkens vigslingstjeneste, </w:t>
      </w:r>
    </w:p>
    <w:p>
      <w:pPr>
        <w:pStyle w:val="Punktmerketliste"/>
        <w:numPr>
          <w:ilvl w:val="0"/>
          <w:numId w:val="2"/>
        </w:numPr>
        <w:jc w:val="both"/>
        <w:rPr/>
      </w:pPr>
      <w:r>
        <w:rPr/>
        <w:t xml:space="preserve">den kirkelige organisasjonen, </w:t>
      </w:r>
    </w:p>
    <w:p>
      <w:pPr>
        <w:pStyle w:val="Punktmerketliste"/>
        <w:numPr>
          <w:ilvl w:val="0"/>
          <w:numId w:val="2"/>
        </w:numPr>
        <w:jc w:val="both"/>
        <w:rPr/>
      </w:pPr>
      <w:r>
        <w:rPr/>
        <w:t xml:space="preserve">saksbehandlingsregler på alle nivåer og </w:t>
      </w:r>
    </w:p>
    <w:p>
      <w:pPr>
        <w:pStyle w:val="Punktmerketliste"/>
        <w:numPr>
          <w:ilvl w:val="0"/>
          <w:numId w:val="2"/>
        </w:numPr>
        <w:jc w:val="both"/>
        <w:rPr/>
      </w:pPr>
      <w:r>
        <w:rPr/>
        <w:t xml:space="preserve">kirketilhørighet. </w:t>
      </w:r>
    </w:p>
    <w:p>
      <w:pPr>
        <w:pStyle w:val="Punktmerketliste"/>
        <w:numPr>
          <w:ilvl w:val="0"/>
          <w:numId w:val="0"/>
        </w:numPr>
        <w:ind w:left="0" w:hanging="0"/>
        <w:jc w:val="both"/>
        <w:rPr/>
      </w:pPr>
      <w:r>
        <w:rPr/>
      </w:r>
    </w:p>
    <w:p>
      <w:pPr>
        <w:pStyle w:val="Brdteksttbh"/>
        <w:jc w:val="both"/>
        <w:rPr/>
      </w:pPr>
      <w:r>
        <w:rPr/>
        <w:t xml:space="preserve">Det finnes også andre organer på nasjonalt nivå. </w:t>
      </w:r>
    </w:p>
    <w:p>
      <w:pPr>
        <w:pStyle w:val="Brdteksttbh"/>
        <w:jc w:val="both"/>
        <w:rPr/>
      </w:pPr>
      <w:r>
        <w:rPr>
          <w:i/>
        </w:rPr>
        <w:t>Bispemøtet</w:t>
      </w:r>
      <w:r>
        <w:rPr/>
        <w:t xml:space="preserve"> er nå en fast del av kirkeorganisasjonen. Det er et forum for samråd og har uttalelsesrett i saker som gjelder teologiske og økumeniske oppgaver av stor vekt. </w:t>
      </w:r>
    </w:p>
    <w:p>
      <w:pPr>
        <w:pStyle w:val="Brdteksttbh"/>
        <w:jc w:val="both"/>
        <w:rPr/>
      </w:pPr>
      <w:r>
        <w:rPr>
          <w:i/>
        </w:rPr>
        <w:t>Kyrkostyrelsen</w:t>
      </w:r>
      <w:r>
        <w:rPr/>
        <w:t xml:space="preserve"> har som oppgave å representere kirken, forberede og iverksette Kyrkomötets vedtak og har ansvar for en viss forvaltning. Erkebiskopen er formann i Kyrkostyrelsen. </w:t>
      </w:r>
    </w:p>
    <w:p>
      <w:pPr>
        <w:pStyle w:val="Brdteksttbh"/>
        <w:jc w:val="both"/>
        <w:rPr/>
      </w:pPr>
      <w:r>
        <w:rPr>
          <w:i/>
        </w:rPr>
        <w:t>Kyrkofondens styre</w:t>
      </w:r>
      <w:r>
        <w:rPr/>
        <w:t xml:space="preserve"> har ansvar for forvaltningen av kirkelig formue på nasjonalt plan, utjevningssystemet, kirkebokføringen og en del generelle spørsmål som gjelder betaling av kirkeavgift. </w:t>
      </w:r>
    </w:p>
    <w:p>
      <w:pPr>
        <w:pStyle w:val="Brdteksttbh"/>
        <w:jc w:val="both"/>
        <w:rPr/>
      </w:pPr>
      <w:r>
        <w:rPr>
          <w:i/>
        </w:rPr>
        <w:t xml:space="preserve">Svenska kyrkans överklagenemnd </w:t>
      </w:r>
      <w:r>
        <w:rPr/>
        <w:t xml:space="preserve">ledes av en som er eller har vært ordinær dommer og består ellers av to teologer, en jurist og et annet medlem. Nemnden er øverste klageorgan i kirken. I tillegg har man en egen </w:t>
      </w:r>
      <w:r>
        <w:rPr>
          <w:i/>
        </w:rPr>
        <w:t>valgprövingsnemnd</w:t>
      </w:r>
      <w:r>
        <w:rPr/>
        <w:t xml:space="preserve"> for valgsaker og ikke minst </w:t>
      </w:r>
      <w:r>
        <w:rPr>
          <w:i/>
        </w:rPr>
        <w:t>Svenska kyrkans ansvarsnämnd för biskopar</w:t>
      </w:r>
      <w:r>
        <w:rPr/>
        <w:t>. Anvarsnemnden skal godkjenne kandidatene til bispevalg.</w:t>
      </w:r>
    </w:p>
    <w:p>
      <w:pPr>
        <w:pStyle w:val="Brdteksttbh"/>
        <w:jc w:val="both"/>
        <w:rPr/>
      </w:pPr>
      <w:r>
        <w:rPr>
          <w:i/>
        </w:rPr>
        <w:t>Läronemnden</w:t>
      </w:r>
      <w:r>
        <w:rPr/>
        <w:t xml:space="preserve"> har en litt annen funksjon enn den norske Lærenemnda. Først og fremst gir nemnda uttalelse til de læremessige sidene av saker som skal behandles av Kyrkomøtet. Den er sammensatt av biskopene og åtte medlemmer valgt av Kyrkomötet.</w:t>
      </w:r>
    </w:p>
    <w:p>
      <w:pPr>
        <w:pStyle w:val="Brdteksttbh"/>
        <w:jc w:val="both"/>
        <w:rPr/>
      </w:pPr>
      <w:r>
        <w:rPr/>
        <w:t xml:space="preserve">Ellers har man nemnder for misjon, internasjonal diakoni, kirkelivets utvikling og for Svenska kyrkan i utlandet. </w:t>
      </w:r>
    </w:p>
    <w:p>
      <w:pPr>
        <w:pStyle w:val="Heading4"/>
        <w:jc w:val="both"/>
        <w:rPr/>
      </w:pPr>
      <w:r>
        <w:rPr/>
        <w:t>1.2.2 Stiftet og dets oppgaver</w:t>
      </w:r>
    </w:p>
    <w:p>
      <w:pPr>
        <w:pStyle w:val="Brdteksttbh"/>
        <w:jc w:val="both"/>
        <w:rPr/>
      </w:pPr>
      <w:r>
        <w:rPr/>
        <w:t xml:space="preserve">KO 3 avdeling gir bestemmelser om stiftet. Stiftet er det regionale pastorale området. Dets grunnleggende oppgave er å fremme og ha tilsyn med forsamlingslivet, SK 5 § og KO 6 kap 1 §. I dette ligger at man ikke skal drive egen virksomhet eller ta over forsamlingens arbeid. Tilsynsoppgavene utøves av biskopen og domkapitlet. </w:t>
      </w:r>
    </w:p>
    <w:p>
      <w:pPr>
        <w:pStyle w:val="Brdteksttbh"/>
        <w:jc w:val="both"/>
        <w:rPr/>
      </w:pPr>
      <w:r>
        <w:rPr/>
        <w:t>Stiftets virkemidler er utdanning og etterutdanning, se KO 6:4.</w:t>
      </w:r>
    </w:p>
    <w:p>
      <w:pPr>
        <w:pStyle w:val="Brdteksttbh"/>
        <w:jc w:val="both"/>
        <w:rPr/>
      </w:pPr>
      <w:r>
        <w:rPr/>
        <w:t xml:space="preserve">Stiftet er også en registrert organisatorisk del av Svenska kyrkan og kan selvstendig erverve rettigheter, påta seg plikter og føre saker for domstoler og andre myndigheter. </w:t>
      </w:r>
    </w:p>
    <w:p>
      <w:pPr>
        <w:pStyle w:val="Brdteksttbh"/>
        <w:jc w:val="both"/>
        <w:rPr/>
      </w:pPr>
      <w:r>
        <w:rPr/>
        <w:t xml:space="preserve">Stiftet har flere organer. Stiftsfullmäktige er et besluttende organ, mens stiftsstyrelsen er forberende og utøvende organ. </w:t>
      </w:r>
    </w:p>
    <w:p>
      <w:pPr>
        <w:pStyle w:val="Brdteksttbh"/>
        <w:jc w:val="both"/>
        <w:rPr/>
      </w:pPr>
      <w:r>
        <w:rPr/>
        <w:t xml:space="preserve">Hvert stift har en biskop, men i Uppsala er det en biskop ved siden av erkebiskopen. </w:t>
      </w:r>
    </w:p>
    <w:p>
      <w:pPr>
        <w:pStyle w:val="Brdteksttbh"/>
        <w:jc w:val="both"/>
        <w:rPr/>
      </w:pPr>
      <w:r>
        <w:rPr/>
        <w:t xml:space="preserve">Domkapitlet består av biskopen som er leder, domprosten, en prest eller diakon, en valgt som er eller har vært ordinær dommer og tre andre valgte medlemmer. Man har sett det som nødvendig å styrke den juridiske kompetansen, blant annet fordi domkapitlet har oppgaver av domstolskarakter. </w:t>
      </w:r>
    </w:p>
    <w:p>
      <w:pPr>
        <w:pStyle w:val="Brdteksttbh"/>
        <w:jc w:val="both"/>
        <w:rPr/>
      </w:pPr>
      <w:r>
        <w:rPr/>
        <w:t xml:space="preserve">I forhold til stiftsfullmäktige er domkapitlet forholdsvis selvstendig. Det er likevel førstnevnte som velger medlemmene til domkapitlet. </w:t>
      </w:r>
    </w:p>
    <w:p>
      <w:pPr>
        <w:pStyle w:val="Brdteksttbh"/>
        <w:jc w:val="both"/>
        <w:rPr/>
      </w:pPr>
      <w:r>
        <w:rPr/>
        <w:t>Domkapitlets oppgaver framgår av flere bestemmelser i KO og omfatter blant annet ansvar for å:</w:t>
      </w:r>
    </w:p>
    <w:p>
      <w:pPr>
        <w:pStyle w:val="Punktmerketliste"/>
        <w:numPr>
          <w:ilvl w:val="0"/>
          <w:numId w:val="2"/>
        </w:numPr>
        <w:jc w:val="both"/>
        <w:rPr/>
      </w:pPr>
      <w:r>
        <w:rPr/>
        <w:t xml:space="preserve">ivareta visse av biskopens oppgaver ved fravær, ledighet og lignende, </w:t>
      </w:r>
    </w:p>
    <w:p>
      <w:pPr>
        <w:pStyle w:val="Punktmerketliste"/>
        <w:numPr>
          <w:ilvl w:val="0"/>
          <w:numId w:val="2"/>
        </w:numPr>
        <w:jc w:val="both"/>
        <w:rPr/>
      </w:pPr>
      <w:r>
        <w:rPr/>
        <w:t xml:space="preserve">treffe visse beslutninger om gudstjenestelivet, </w:t>
      </w:r>
    </w:p>
    <w:p>
      <w:pPr>
        <w:pStyle w:val="Punktmerketliste"/>
        <w:numPr>
          <w:ilvl w:val="0"/>
          <w:numId w:val="2"/>
        </w:numPr>
        <w:jc w:val="both"/>
        <w:rPr/>
      </w:pPr>
      <w:r>
        <w:rPr/>
        <w:t xml:space="preserve">gi bestemmelser om konfirmasjonsundervisningen, </w:t>
      </w:r>
    </w:p>
    <w:p>
      <w:pPr>
        <w:pStyle w:val="Punktmerketliste"/>
        <w:numPr>
          <w:ilvl w:val="0"/>
          <w:numId w:val="2"/>
        </w:numPr>
        <w:jc w:val="both"/>
        <w:rPr/>
      </w:pPr>
      <w:r>
        <w:rPr/>
        <w:t xml:space="preserve">gi såkalt “behöringhetsförklaring” om prester og diakoner og treffe andre bestemmelser i tjenestesaker, </w:t>
      </w:r>
    </w:p>
    <w:p>
      <w:pPr>
        <w:pStyle w:val="Punktmerketliste"/>
        <w:numPr>
          <w:ilvl w:val="0"/>
          <w:numId w:val="2"/>
        </w:numPr>
        <w:jc w:val="both"/>
        <w:rPr/>
      </w:pPr>
      <w:r>
        <w:rPr/>
        <w:t xml:space="preserve">initiere og uttale seg om inndelingssaker, </w:t>
      </w:r>
    </w:p>
    <w:p>
      <w:pPr>
        <w:pStyle w:val="Punktmerketliste"/>
        <w:numPr>
          <w:ilvl w:val="0"/>
          <w:numId w:val="2"/>
        </w:numPr>
        <w:jc w:val="both"/>
        <w:rPr/>
      </w:pPr>
      <w:r>
        <w:rPr/>
        <w:t>utferdige forsamlingsinstruksjon og</w:t>
      </w:r>
    </w:p>
    <w:p>
      <w:pPr>
        <w:pStyle w:val="Punktmerketliste"/>
        <w:numPr>
          <w:ilvl w:val="0"/>
          <w:numId w:val="2"/>
        </w:numPr>
        <w:jc w:val="both"/>
        <w:rPr/>
      </w:pPr>
      <w:r>
        <w:rPr/>
        <w:t>utføre tilsynsoppgaver sammen med biskopen.</w:t>
      </w:r>
    </w:p>
    <w:p>
      <w:pPr>
        <w:pStyle w:val="Heading4"/>
        <w:jc w:val="both"/>
        <w:rPr/>
      </w:pPr>
      <w:r>
        <w:rPr/>
        <w:t>1.2.3 Lokale enheter og organer</w:t>
      </w:r>
    </w:p>
    <w:p>
      <w:pPr>
        <w:pStyle w:val="Brdteksttbh"/>
        <w:jc w:val="both"/>
        <w:rPr/>
      </w:pPr>
      <w:r>
        <w:rPr/>
        <w:t xml:space="preserve">Forsamlingen er den primære enheten i kirken og er i KO 2:1 beskrevet som det lokale pastorale området. Pastoratet er kyrkoherdens (sokneprestens) tjenesteområde. Det kan bestå av en eller flere forsamlinger, se KO 2:7. Når flere forsamlinger utgjør ett pastorat, danner de en samfällighet, KO 2:8. Det kan også dannes flerpastoratssamfällighet, KO 2:9. Det er regler om inndeling av forsamlinger i KO 37 kap. </w:t>
      </w:r>
    </w:p>
    <w:p>
      <w:pPr>
        <w:pStyle w:val="Brdteksttbh"/>
        <w:jc w:val="both"/>
        <w:rPr/>
      </w:pPr>
      <w:r>
        <w:rPr/>
        <w:t xml:space="preserve">Forsamlinger og samfälligheter er registrerte organisatoriske deler av Svenska kyrkan. Av SK 3 § følger at disse enhetene også selvstendig kan erverve rettigheter, påta seg plikter og føre saker for domstoler og andre myndigheter. </w:t>
      </w:r>
    </w:p>
    <w:p>
      <w:pPr>
        <w:pStyle w:val="Brdteksttbh"/>
        <w:jc w:val="both"/>
        <w:rPr/>
      </w:pPr>
      <w:r>
        <w:rPr/>
        <w:t xml:space="preserve">De lokale enhetene har en selvstendig stilling og en selvstendig økonomi. Kyrkomötet har en begrenset rett til å instruere i enkeltsaker, jf. SK 6 § og KO 10 kap. 1 §. Tilsvarende forhold er det mellom stift og forsamling, jf. KO 6 kap. 4 §. Stiftet skal for øvrig ikke drive arbeid som forsamlingen har ansvar for selv om stiftet har en rekke definerte oppgaver overfor forsamlingen.  </w:t>
      </w:r>
    </w:p>
    <w:p>
      <w:pPr>
        <w:pStyle w:val="Brdteksttbh"/>
        <w:jc w:val="both"/>
        <w:rPr/>
      </w:pPr>
      <w:r>
        <w:rPr/>
        <w:t>Det er flere organer knyttet til forsamlingen, blant andre kyrkofullmäktige med representasjonsrett for kyrkoherden og kyrkoråd med kyrkoherden som medlem. Sammensetningen av organer blir mer komplisert dersom flere forsamlinger er knyttet sammen i en form for samfällighet.</w:t>
      </w:r>
    </w:p>
    <w:p>
      <w:pPr>
        <w:pStyle w:val="Brdteksttbh"/>
        <w:jc w:val="both"/>
        <w:rPr/>
      </w:pPr>
      <w:r>
        <w:rPr/>
        <w:t xml:space="preserve">Samfälligheten fungerer omtrent som fellesrådsnivået i Norge, men er en egen enhet og ikke bare et organ. Oppgavene ligner også på fellesrådets: arbeidsgiveransvar, økonomi og faste eiendommer. Samfällighetens organer skal fungere koordinerende mellom forsamlingene og skal ikke være en overordnet instans. I enforsamlingspastorater vil forsamlingen ha disse oppgavene. </w:t>
      </w:r>
    </w:p>
    <w:p>
      <w:pPr>
        <w:pStyle w:val="Brdteksttbh"/>
        <w:jc w:val="both"/>
        <w:rPr/>
      </w:pPr>
      <w:r>
        <w:rPr/>
        <w:t xml:space="preserve">Forsamligens øvrige oppgaver framgår av SK 4 § og KO 2:1. Grunnoppgaven er å fremme gudstjenestelivet, undervisning, diakoni og evangelisering, se også innledningen til KO 2 kap. Andre oppregnede enkeltoppgaver må ses i lys av dette grunnleggende oppdraget. KO 19:6 pålegger forsamlingen å tilby dåpsundervisning. Dette er ikke bare opplæring knyttet til selv dåpshandlingen, men omfatter også konfirmasjonsundervisning. </w:t>
      </w:r>
    </w:p>
    <w:p>
      <w:pPr>
        <w:pStyle w:val="Brdteksttbh"/>
        <w:jc w:val="both"/>
        <w:rPr/>
      </w:pPr>
      <w:r>
        <w:rPr/>
        <w:t>KO 57 kap. 5-7 §§ fastsetter at det skal være en forsamlingsinstruksjon som skal utarbeides av kyrkoherden og kyrkorådet i samråd med domkapitlet. Den skal bare inneholde:</w:t>
      </w:r>
    </w:p>
    <w:p>
      <w:pPr>
        <w:pStyle w:val="Punktmerketliste"/>
        <w:numPr>
          <w:ilvl w:val="0"/>
          <w:numId w:val="5"/>
        </w:numPr>
        <w:jc w:val="both"/>
        <w:rPr/>
      </w:pPr>
      <w:r>
        <w:rPr/>
        <w:t xml:space="preserve">De regler for virksomheten som domkapitlet skal gi etter bestemmelser i kirkeordningen. </w:t>
      </w:r>
    </w:p>
    <w:p>
      <w:pPr>
        <w:pStyle w:val="Punktmerketliste"/>
        <w:numPr>
          <w:ilvl w:val="0"/>
          <w:numId w:val="5"/>
        </w:numPr>
        <w:jc w:val="both"/>
        <w:rPr/>
      </w:pPr>
      <w:r>
        <w:rPr/>
        <w:t>Et pastoralt program for forsamlingens grunnleggende oppgave.</w:t>
      </w:r>
    </w:p>
    <w:p>
      <w:pPr>
        <w:pStyle w:val="Punktmerketliste"/>
        <w:numPr>
          <w:ilvl w:val="0"/>
          <w:numId w:val="5"/>
        </w:numPr>
        <w:jc w:val="both"/>
        <w:rPr/>
      </w:pPr>
      <w:r>
        <w:rPr/>
        <w:t>En redegjørelse for forsamlingens virksomhet på tegnspråk, samisk, finsk og andre språk.</w:t>
      </w:r>
    </w:p>
    <w:p>
      <w:pPr>
        <w:pStyle w:val="Punktmerketliste"/>
        <w:numPr>
          <w:ilvl w:val="0"/>
          <w:numId w:val="5"/>
        </w:numPr>
        <w:jc w:val="both"/>
        <w:rPr/>
      </w:pPr>
      <w:r>
        <w:rPr/>
        <w:t xml:space="preserve">Regler om etterutdanning for personalet. </w:t>
      </w:r>
    </w:p>
    <w:p>
      <w:pPr>
        <w:pStyle w:val="Punktmerketliste"/>
        <w:numPr>
          <w:ilvl w:val="0"/>
          <w:numId w:val="5"/>
        </w:numPr>
        <w:jc w:val="both"/>
        <w:rPr/>
      </w:pPr>
      <w:r>
        <w:rPr/>
        <w:t>Redegjørelsen for forsamlingens samarbeid med andre forsamlinger i personalspørsmål.</w:t>
      </w:r>
    </w:p>
    <w:p>
      <w:pPr>
        <w:pStyle w:val="Punktmerketliste"/>
        <w:numPr>
          <w:ilvl w:val="0"/>
          <w:numId w:val="0"/>
        </w:numPr>
        <w:ind w:left="0" w:hanging="0"/>
        <w:jc w:val="both"/>
        <w:rPr>
          <w:u w:val="single"/>
        </w:rPr>
      </w:pPr>
      <w:r>
        <w:rPr/>
        <w:t xml:space="preserve"> </w:t>
      </w:r>
    </w:p>
    <w:p>
      <w:pPr>
        <w:pStyle w:val="Brdteksttbh"/>
        <w:jc w:val="both"/>
        <w:rPr/>
      </w:pPr>
      <w:r>
        <w:rPr/>
        <w:t xml:space="preserve">Tjenesteordning for prestene inngår i forsamlingsinstruksjonen, særlig punkt 1. Tilsynet ligger til domkapitlet gjennom forsamlingsinstruksjonen. Samvirket med embetslinjen uttrykkes gjennom KO 2 kap. 5 og 6 §§. </w:t>
      </w:r>
    </w:p>
    <w:p>
      <w:pPr>
        <w:pStyle w:val="Brdteksttbh"/>
        <w:jc w:val="both"/>
        <w:rPr/>
      </w:pPr>
      <w:r>
        <w:rPr/>
        <w:t xml:space="preserve">Kyrkomøtet har tatt avstand fra en rent kongregasjonalistisk betraktning på kirken – kirken ikke bare summen av sine forsamlinger. Både i SK og i KO framtrer kirken også som episkopal. </w:t>
      </w:r>
    </w:p>
    <w:p>
      <w:pPr>
        <w:pStyle w:val="Heading4"/>
        <w:jc w:val="both"/>
        <w:rPr/>
      </w:pPr>
      <w:r>
        <w:rPr/>
        <w:t>1.2.4 Kirkelige ombud og tjenester. Bekjennelsesplikt</w:t>
      </w:r>
    </w:p>
    <w:p>
      <w:pPr>
        <w:pStyle w:val="Brdteksttbh"/>
        <w:jc w:val="both"/>
        <w:rPr/>
      </w:pPr>
      <w:r>
        <w:rPr/>
        <w:t>Vigslede tjenester er biskop, prest og diakon, se KO 30, 31 og 32 kap. Biskopen må være prestevigslet, men trenger ikke være prest på forhånd. Prestevigsel krever godkjent presteeksamen av domkapitlet. Både domkapitlet og biskopen må altså være sammen om dette. Biskoper velges, mens domprost tilsettes av stiftsstyrelsen.</w:t>
      </w:r>
    </w:p>
    <w:p>
      <w:pPr>
        <w:pStyle w:val="Brdteksttbh"/>
        <w:jc w:val="both"/>
        <w:rPr/>
      </w:pPr>
      <w:r>
        <w:rPr/>
        <w:t xml:space="preserve">Arbeidsgiveransvaret tilligger den enhet som den enkelte er tilsatt i. </w:t>
      </w:r>
    </w:p>
    <w:p>
      <w:pPr>
        <w:pStyle w:val="Brdteksttbh"/>
        <w:jc w:val="both"/>
        <w:rPr/>
      </w:pPr>
      <w:r>
        <w:rPr/>
        <w:t xml:space="preserve">Det kreves at valgte ombud skal være døpt. Ombud og oppdrag hvor dette kravet slår inn, er nevnt flere steder i KO:  4 kap 24 §, 9 kap 4 §, 14 kap 2 §, 15 kap 2 §, 16 kap 2 §, 17 kap 13 §, 14 §, 19 kap 5 §, 7 § (fadder), 20 kap 5 §, 25 kap 2 §. </w:t>
      </w:r>
    </w:p>
    <w:p>
      <w:pPr>
        <w:pStyle w:val="Brdteksttbh"/>
        <w:jc w:val="both"/>
        <w:rPr/>
      </w:pPr>
      <w:r>
        <w:rPr/>
        <w:t xml:space="preserve">Kyrkoordningen bruker for øvrig uttrykket “förtroendevald” om den som ved et kirkelig valg er utpekt til representant, varamann og leder i et besluttende og utøvende organ i kirken. </w:t>
      </w:r>
    </w:p>
    <w:p>
      <w:pPr>
        <w:pStyle w:val="Brdteksttbh"/>
        <w:jc w:val="both"/>
        <w:rPr/>
      </w:pPr>
      <w:r>
        <w:rPr/>
        <w:t xml:space="preserve">I KO 14 kap. 7 § og 16 kap. 6 § er det gitt regler om forsikring for medlemmene av ansvarsnemnda og overklagenemnda. </w:t>
      </w:r>
    </w:p>
    <w:p>
      <w:pPr>
        <w:pStyle w:val="Heading3"/>
        <w:jc w:val="both"/>
        <w:rPr/>
      </w:pPr>
      <w:r>
        <w:rPr/>
        <w:t>1.3 Forholdet mellom ulike nivåer og organer</w:t>
      </w:r>
    </w:p>
    <w:p>
      <w:pPr>
        <w:pStyle w:val="Brdteksttbh"/>
        <w:jc w:val="both"/>
        <w:rPr/>
      </w:pPr>
      <w:r>
        <w:rPr/>
        <w:t xml:space="preserve">Beslutningslinjene i kirken henger rettslig sett på kirkeloven. Den hindrer for det første, og som nevnt, menighetene i å tre ut. For det andre har Kyrkomötet i prinsippet beslutningsrett over underordnede organer, men styrer gjennom regler. Det må for eksempel følge de formelle endringsregler når det treffer vedtak om spørsmål som skal reguleres i Kyrkoordningen. Kyrkomötet kan heller ikke avgjøre enkeltspørsmål som er tillagt stift eller forsamling, og kan derfor verken overta eller gi instruks om en konkret ansettelse som tilligger et regionalt eller lokalt organ.  </w:t>
      </w:r>
    </w:p>
    <w:p>
      <w:pPr>
        <w:pStyle w:val="Brdteksttbh"/>
        <w:jc w:val="both"/>
        <w:rPr/>
      </w:pPr>
      <w:r>
        <w:rPr/>
        <w:t xml:space="preserve">Derimot vil Kyrkomötet binde tilsettingsorganene gjennom konkrete bestemmelser i Kyrkoordningen, som for eksempel KO 31:2 nr. 5, som stiller som vilkår for domkapitlets godkjenning av en kyrkoherde at vedkommende er villig til å tjenestegjøre med andre vigslede personer uavhengig av kjønn. </w:t>
      </w:r>
    </w:p>
    <w:p>
      <w:pPr>
        <w:pStyle w:val="Brdteksttbh"/>
        <w:jc w:val="both"/>
        <w:rPr/>
      </w:pPr>
      <w:r>
        <w:rPr/>
        <w:t xml:space="preserve">De ulike klage- og godkjenningsorganene er overordnet de underordnede organene, men kun i de sakene der overprøvingsadgangen gjelder. Kyrkomötet kan ikke etterprøve avgjørelser i disse organene som det er uenig i, men må i tilfelle endre Kyrkoordningen for å unngå samme resultat i senere saker. </w:t>
      </w:r>
    </w:p>
    <w:p>
      <w:pPr>
        <w:pStyle w:val="Brdteksttbh"/>
        <w:jc w:val="both"/>
        <w:rPr/>
      </w:pPr>
      <w:r>
        <w:rPr/>
        <w:t xml:space="preserve">Stiftets organer har beslutningsmyndighet i nærmere bestemte saker etter Kyrkoordningen og vil i kraft av dette være overordnet de lokale organer. Biskopen er tilsatt i stiftet og er også leder av stiftsstyrelsen.  </w:t>
      </w:r>
    </w:p>
    <w:p>
      <w:pPr>
        <w:pStyle w:val="Brdteksttbh"/>
        <w:jc w:val="both"/>
        <w:rPr/>
      </w:pPr>
      <w:r>
        <w:rPr/>
        <w:t xml:space="preserve">Saken om utnevning av ny domprost i Härnösand viser godt at også den svenske ordningen gir muligheter for konflikter. Kyrkoordningen bestemmer at stiftsstyrelsen skal utnevne domprost, men forsamlingen har samtidig sin tilsettingsrett. I Härnösand tilsatte de to enhetene forskjellige kandidater.   </w:t>
      </w:r>
    </w:p>
    <w:p>
      <w:pPr>
        <w:pStyle w:val="Brdteksttbh"/>
        <w:jc w:val="both"/>
        <w:rPr/>
      </w:pPr>
      <w:r>
        <w:rPr/>
        <w:t xml:space="preserve">Lokalt er kyrkoherden tilsatt av kyrkorådet og er ikke selv leder av dette, men han er daglig leder av forsamlingens virksomhet og har også læreansvar. </w:t>
      </w:r>
    </w:p>
    <w:p>
      <w:pPr>
        <w:pStyle w:val="Brdteksttbh"/>
        <w:jc w:val="both"/>
        <w:rPr/>
      </w:pPr>
      <w:r>
        <w:rPr/>
        <w:t xml:space="preserve">Ansvarsfordelingen lokalt mellom kyrkoråd og kyrkoherder oppfattes som et problem i den nye svenske ordningen. Det er en del uklarheter, og man har lokalt problemer med å forstå den nye ordningen. Kyrkorådene er mer blitt styringsorganer på økonomi og administrasjon, mens kyrkoherden har ledelse av de grunnleggende oppgaver omkring gudstjenester. Men rådene forstår ikke uten videre at man skal konsentrere seg om rammestyring, mens prestene ikke forstår at de må overlate administrasjonen til rådene. </w:t>
      </w:r>
    </w:p>
    <w:p>
      <w:pPr>
        <w:pStyle w:val="Brdteksttbh"/>
        <w:jc w:val="both"/>
        <w:rPr/>
      </w:pPr>
      <w:r>
        <w:rPr/>
        <w:t xml:space="preserve">Forsamlingsinstruksjonen fungerer som et redskap for å binde sammen forsamlingen. Den skal utarbeides helt og holdent ut fra lokale forhold og ha et tidsperspektiv på minst en valgperiode.  </w:t>
      </w:r>
    </w:p>
    <w:p>
      <w:pPr>
        <w:pStyle w:val="Brdteksttbh"/>
        <w:jc w:val="both"/>
        <w:rPr/>
      </w:pPr>
      <w:r>
        <w:rPr/>
        <w:t>Ellers vil stiftet og prosten bli koblet inn dersom det er uenighet om forsamlingenes grunnleggende oppgaver. Gjelder det andre spørsmål, kan kyrkorådet gripe inn, og domkapitlet kan overprøve konkrete vedtak.</w:t>
      </w:r>
    </w:p>
    <w:p>
      <w:pPr>
        <w:pStyle w:val="Brdteksttbh"/>
        <w:jc w:val="both"/>
        <w:rPr/>
      </w:pPr>
      <w:r>
        <w:rPr/>
        <w:t>Den svenske kirken må som andre trossamfunn følge den alminnelige lovgivning, for eksempel på det arbeidsrettslige området. Sakligheten av en oppsigelse kan derfor prøves for arbeidsdomstolen. Selv om oppsigelsen skyldes et lærespørsmål, er domstolen i og for seg ikke bundet av lærebedømmelsen. Kirken må derfor bare håpe at kirkens lærebedømmelse legges til grunn, men den står for så vidt ikke i noen annen stilling enn andre trossamfunn med hensyn til dette.</w:t>
      </w:r>
    </w:p>
    <w:p>
      <w:pPr>
        <w:pStyle w:val="Heading3"/>
        <w:jc w:val="both"/>
        <w:rPr/>
      </w:pPr>
      <w:r>
        <w:rPr/>
        <w:t xml:space="preserve">1.4 Litt om lærespørsmål </w:t>
      </w:r>
    </w:p>
    <w:p>
      <w:pPr>
        <w:pStyle w:val="Brdteksttbh"/>
        <w:jc w:val="both"/>
        <w:rPr/>
      </w:pPr>
      <w:r>
        <w:rPr/>
        <w:t xml:space="preserve">Kyrkomötet har kompetanse til å vedta Kyrkoordningen og endre denne. Det er ingen generelle regler om kvalifisert flertall eller lignende for endringer i Kyrkoordningen. Kirkens bekjennelse står i Kyrkoordningen og kan derfor endres av Kyrkomötet. Men som for andre lærespørsmål, må man da følge prosedyren i KO 11:16 flg.  </w:t>
      </w:r>
    </w:p>
    <w:p>
      <w:pPr>
        <w:pStyle w:val="Brdteksttbh"/>
        <w:jc w:val="both"/>
        <w:rPr/>
      </w:pPr>
      <w:r>
        <w:rPr/>
        <w:t xml:space="preserve">For det første skal Läronämnden gi uttalelse om alle lærespørsmål før Kyrkomötet treffer avgjørelse. Hvilke spørsmål dette gjelder, er nærmere presisert i KO 11:17.  </w:t>
      </w:r>
    </w:p>
    <w:p>
      <w:pPr>
        <w:pStyle w:val="Brdteksttbh"/>
        <w:jc w:val="both"/>
        <w:rPr/>
      </w:pPr>
      <w:r>
        <w:rPr/>
        <w:t xml:space="preserve">For det andre må saken sendes tilbake til ny uttalelse dersom Kyrkomötet fraviker Läronämndens uttalelse. I andre omgang kreves 2/3 flertall dersom Kyrkomötet fortsatt vil fravike Läronämndens syn, jf. KO 11:18. </w:t>
      </w:r>
    </w:p>
    <w:p>
      <w:pPr>
        <w:pStyle w:val="Brdteksttbh"/>
        <w:jc w:val="both"/>
        <w:rPr/>
      </w:pPr>
      <w:r>
        <w:rPr/>
        <w:t xml:space="preserve">For det tredje følger det av KO 11:19 at Kyrkomötet må treffe likelydende vedtak i oktobermøtet to påfølgende år for å endre bestemmelser om lærespørsmål og kirkeordningsspørsmål. Det samme gjelder for øvrig visse andre bestemmelser i Kyrkoordningen. </w:t>
      </w:r>
    </w:p>
    <w:p>
      <w:pPr>
        <w:pStyle w:val="Brdteksttbh"/>
        <w:jc w:val="both"/>
        <w:rPr/>
      </w:pPr>
      <w:r>
        <w:rPr/>
        <w:t>Kyrkoordningen forutsetter at de ulike ordningene som er instituert, respekteres lojalt. I innledningen til Kyrkoordningen heter det:</w:t>
      </w:r>
    </w:p>
    <w:p>
      <w:pPr>
        <w:pStyle w:val="Sitattbh"/>
        <w:jc w:val="both"/>
        <w:rPr/>
      </w:pPr>
      <w:r>
        <w:rPr/>
        <w:t>“</w:t>
      </w:r>
      <w:r>
        <w:rPr/>
        <w:t>Kyrkoordningen innehåller mycket som inte är nödvendigt för kyrkans sanna enhet, men när Svenska kyrkan har fastställt bestämmelser av olika slag måste de följas för att splittring skall motverkas även i fråga om det som kan utformas på olika sätt.”</w:t>
      </w:r>
      <w:r>
        <w:rPr>
          <w:rStyle w:val="FootnoteCharacters"/>
          <w:rStyle w:val="FootnoteAnchor"/>
        </w:rPr>
        <w:footnoteReference w:id="169"/>
      </w:r>
    </w:p>
    <w:p>
      <w:pPr>
        <w:pStyle w:val="Heading2"/>
        <w:jc w:val="both"/>
        <w:rPr/>
      </w:pPr>
      <w:r>
        <w:rPr/>
        <w:t>2 Den evangelisk-lutherske kirken i Finland</w:t>
      </w:r>
    </w:p>
    <w:p>
      <w:pPr>
        <w:pStyle w:val="Heading3"/>
        <w:jc w:val="both"/>
        <w:rPr/>
      </w:pPr>
      <w:r>
        <w:rPr/>
        <w:t>2.1 Innledning</w:t>
      </w:r>
    </w:p>
    <w:p>
      <w:pPr>
        <w:pStyle w:val="Brdteksttbh"/>
        <w:jc w:val="both"/>
        <w:rPr/>
      </w:pPr>
      <w:r>
        <w:rPr/>
        <w:t>Det er viktige likhetstrekk mellom Svenska kyrkans nye ordning og strukturen til den evangelisk-lutherske kirken i Finland.</w:t>
      </w:r>
    </w:p>
    <w:p>
      <w:pPr>
        <w:pStyle w:val="Brdteksttbh"/>
        <w:jc w:val="both"/>
        <w:rPr/>
      </w:pPr>
      <w:r>
        <w:rPr/>
        <w:t xml:space="preserve">Selv om den evangelisk-lutherske kirken i Finland står i en særstilling i forhold til staten, regnes kirken ikke som statskirke, men som folkekirke med en mer offisiell status enn andre religionssamfunn. </w:t>
      </w:r>
    </w:p>
    <w:p>
      <w:pPr>
        <w:pStyle w:val="Brdteksttbh"/>
        <w:jc w:val="both"/>
        <w:rPr/>
      </w:pPr>
      <w:r>
        <w:rPr/>
        <w:t>Den finske grunnloven (11.06.1999) § 76 lyder:</w:t>
      </w:r>
    </w:p>
    <w:p>
      <w:pPr>
        <w:pStyle w:val="Brdteksttbh"/>
        <w:jc w:val="both"/>
        <w:rPr>
          <w:i/>
          <w:i/>
        </w:rPr>
      </w:pPr>
      <w:r>
        <w:rPr>
          <w:i/>
        </w:rPr>
        <w:t>”</w:t>
      </w:r>
      <w:r>
        <w:rPr>
          <w:i/>
        </w:rPr>
        <w:t>I kyrkolagen finns bestämmelser om den evangelisk-lutherska kyrkans organisation och förvaltning.</w:t>
      </w:r>
    </w:p>
    <w:p>
      <w:pPr>
        <w:pStyle w:val="Brdteksttbh"/>
        <w:jc w:val="both"/>
        <w:rPr>
          <w:i/>
          <w:i/>
        </w:rPr>
      </w:pPr>
      <w:r>
        <w:rPr>
          <w:i/>
        </w:rPr>
        <w:t>Angående lagstiftningsordningen för kyrkolagen och rätten att ta initiativ som angår den gäller det som särskilt bestäms i kyrkolagen.”</w:t>
      </w:r>
    </w:p>
    <w:p>
      <w:pPr>
        <w:pStyle w:val="Brdteksttbh"/>
        <w:jc w:val="both"/>
        <w:rPr/>
      </w:pPr>
      <w:r>
        <w:rPr/>
        <w:t>Kyrkolagen</w:t>
      </w:r>
      <w:r>
        <w:rPr>
          <w:rStyle w:val="FootnoteCharacters"/>
          <w:rStyle w:val="FootnoteAnchor"/>
        </w:rPr>
        <w:footnoteReference w:id="170"/>
      </w:r>
      <w:r>
        <w:rPr/>
        <w:t xml:space="preserve"> gjelder altså bare den evangelisk-lutherske kirken. Kirken har etter KL kap. 2 2 § enerett til å foreslå endringer i Kyrkolagen i alt som vedrører kirkens egne anliggender.  Kirkens forslag fremmes av Kyrkomötet, mens Presidenten og Riksdagen skal prøve og godkjenne forslaget. De kan imidlertid ikke gjøre andre endringer enn å rette lovtekniske feil som ikke påvirker innholdet, og da bare etter at Kyrkomötet har fått uttale seg. Dette forbeholdet kom inn i 1996 etter forslag fra Kyrkomötet selv. Ellers kan altså Presidenten og Riksdagen bare godkjenne eller forkaste forslaget.  </w:t>
      </w:r>
    </w:p>
    <w:p>
      <w:pPr>
        <w:pStyle w:val="Brdteksttbh"/>
        <w:jc w:val="both"/>
        <w:rPr/>
      </w:pPr>
      <w:r>
        <w:rPr/>
        <w:t xml:space="preserve">Lovgivningsprosedyren skiller seg dermed fra det som gjelder vanlige lover. Særordningen for endringer i den kirkelige lovgivningen har gjentatte ganger vært gjenstand for debatt, men den bygger på en lang og sterk tradisjon og ble videreført nokså uendret i KL.  </w:t>
      </w:r>
    </w:p>
    <w:p>
      <w:pPr>
        <w:pStyle w:val="Brdteksttbh"/>
        <w:jc w:val="both"/>
        <w:rPr/>
      </w:pPr>
      <w:r>
        <w:rPr/>
        <w:t>Selv om mye lovstoff ble overført til Kyrkoordningen</w:t>
      </w:r>
      <w:r>
        <w:rPr>
          <w:rStyle w:val="FootnoteCharacters"/>
          <w:rStyle w:val="FootnoteAnchor"/>
        </w:rPr>
        <w:footnoteReference w:id="171"/>
      </w:r>
      <w:r>
        <w:rPr/>
        <w:t xml:space="preserve">, er kirkeloven ganske detaljert, og det kommer bortimot ti endringsforslag hvert år.  </w:t>
      </w:r>
    </w:p>
    <w:p>
      <w:pPr>
        <w:pStyle w:val="Brdteksttbh"/>
        <w:jc w:val="both"/>
        <w:rPr/>
      </w:pPr>
      <w:r>
        <w:rPr/>
        <w:t xml:space="preserve">KL 2:2 krever også at kirken skal få uttale seg om utferdigelse av regler som gjelder kirkens forhold til staten eller til andre religionssamfunn. Dessuten har kirken rett til å fremme forslag og gi uttalelser til statlige myndigheter om samfunnsmessige spørsmål som er av betydning ut fra kirkens lære og oppgave.  </w:t>
      </w:r>
    </w:p>
    <w:p>
      <w:pPr>
        <w:pStyle w:val="Brdteksttbh"/>
        <w:jc w:val="both"/>
        <w:rPr/>
      </w:pPr>
      <w:r>
        <w:rPr/>
        <w:t>I kap. 2 § 1 i KL er det fastslått at loven skal inneholde bestemmelser om kirkens forfatning og forvaltning. KO gir nærmere bestemmelser om forvaltningen og om kirkens virksomhet og fastsettes av Kyrkomötet.</w:t>
      </w:r>
    </w:p>
    <w:p>
      <w:pPr>
        <w:pStyle w:val="Heading3"/>
        <w:jc w:val="both"/>
        <w:rPr/>
      </w:pPr>
      <w:r>
        <w:rPr/>
        <w:t>2.2 Den kirkelige strukturen – forvaltningsnivåene</w:t>
      </w:r>
    </w:p>
    <w:p>
      <w:pPr>
        <w:pStyle w:val="Brdteksttbh"/>
        <w:jc w:val="both"/>
        <w:rPr/>
      </w:pPr>
      <w:r>
        <w:rPr/>
        <w:t xml:space="preserve">Den evangelisk-lutherske kirken er som sådan et eget rettssubjekt med selvstendige rettigheter og plikter. Kirken har for eksempel partsevne i søksmål, også i forhold til staten. </w:t>
      </w:r>
    </w:p>
    <w:p>
      <w:pPr>
        <w:pStyle w:val="Heading4"/>
        <w:jc w:val="both"/>
        <w:rPr/>
      </w:pPr>
      <w:r>
        <w:rPr/>
        <w:t>2.2.1 Nasjonalt nivå</w:t>
      </w:r>
    </w:p>
    <w:p>
      <w:pPr>
        <w:pStyle w:val="Brdteksttbh"/>
        <w:jc w:val="both"/>
        <w:rPr/>
      </w:pPr>
      <w:r>
        <w:rPr/>
        <w:t xml:space="preserve">Det er flere organer på nasjonalt plan i kirken. </w:t>
      </w:r>
    </w:p>
    <w:p>
      <w:pPr>
        <w:pStyle w:val="Brdteksttbh"/>
        <w:jc w:val="both"/>
        <w:rPr/>
      </w:pPr>
      <w:r>
        <w:rPr>
          <w:i/>
        </w:rPr>
        <w:t>Kyrkomötet</w:t>
      </w:r>
      <w:r>
        <w:rPr/>
        <w:t xml:space="preserve"> er det høyeste besluttende organet i kirken, og møtets oppgaver er beskrevet i KL 20:7:</w:t>
      </w:r>
    </w:p>
    <w:p>
      <w:pPr>
        <w:pStyle w:val="Punktmerketliste"/>
        <w:numPr>
          <w:ilvl w:val="0"/>
          <w:numId w:val="2"/>
        </w:numPr>
        <w:jc w:val="both"/>
        <w:rPr/>
      </w:pPr>
      <w:r>
        <w:rPr/>
        <w:t xml:space="preserve">godkjenne og gi forordninger om bibeloversettelser, den kristne lære, salmebok og liturgier, </w:t>
      </w:r>
    </w:p>
    <w:p>
      <w:pPr>
        <w:pStyle w:val="Punktmerketliste"/>
        <w:numPr>
          <w:ilvl w:val="0"/>
          <w:numId w:val="2"/>
        </w:numPr>
        <w:jc w:val="both"/>
        <w:rPr/>
      </w:pPr>
      <w:r>
        <w:rPr/>
        <w:t>behandle spørsmål som krever prinsipielle standpunkter vedrørende kirkens tro eller lære,</w:t>
      </w:r>
    </w:p>
    <w:p>
      <w:pPr>
        <w:pStyle w:val="Punktmerketliste"/>
        <w:numPr>
          <w:ilvl w:val="0"/>
          <w:numId w:val="2"/>
        </w:numPr>
        <w:jc w:val="both"/>
        <w:rPr/>
      </w:pPr>
      <w:r>
        <w:rPr/>
        <w:t>fremme forslag til stiftelse, endringer eller opphevelse av kirkelov,</w:t>
      </w:r>
    </w:p>
    <w:p>
      <w:pPr>
        <w:pStyle w:val="Punktmerketliste"/>
        <w:numPr>
          <w:ilvl w:val="0"/>
          <w:numId w:val="2"/>
        </w:numPr>
        <w:jc w:val="both"/>
        <w:rPr/>
      </w:pPr>
      <w:r>
        <w:rPr/>
        <w:t>godkjenne Kyrkoordningen,</w:t>
      </w:r>
    </w:p>
    <w:p>
      <w:pPr>
        <w:pStyle w:val="Punktmerketliste"/>
        <w:numPr>
          <w:ilvl w:val="0"/>
          <w:numId w:val="2"/>
        </w:numPr>
        <w:jc w:val="both"/>
        <w:rPr/>
      </w:pPr>
      <w:r>
        <w:rPr/>
        <w:t>godkjenne kirkens valgordning,</w:t>
      </w:r>
    </w:p>
    <w:p>
      <w:pPr>
        <w:pStyle w:val="Punktmerketliste"/>
        <w:numPr>
          <w:ilvl w:val="0"/>
          <w:numId w:val="2"/>
        </w:numPr>
        <w:jc w:val="both"/>
        <w:rPr/>
      </w:pPr>
      <w:r>
        <w:rPr/>
        <w:t>gi uttalelser og fremme forslag i spørsmål som gjelder forholdet til staten eller andre trossamfunn i Finland og andre samfunnsrelaterte spørsmål som familierettslige regler, kirkeskatt m.m.,</w:t>
      </w:r>
    </w:p>
    <w:p>
      <w:pPr>
        <w:pStyle w:val="Punktmerketliste"/>
        <w:numPr>
          <w:ilvl w:val="0"/>
          <w:numId w:val="2"/>
        </w:numPr>
        <w:jc w:val="both"/>
        <w:rPr/>
      </w:pPr>
      <w:r>
        <w:rPr/>
        <w:t xml:space="preserve">gi nærmere bestemmelser om gjennomføringen av Kyrkolagen og Kyrkoordningen, </w:t>
      </w:r>
    </w:p>
    <w:p>
      <w:pPr>
        <w:pStyle w:val="Punktmerketliste"/>
        <w:numPr>
          <w:ilvl w:val="0"/>
          <w:numId w:val="2"/>
        </w:numPr>
        <w:jc w:val="both"/>
        <w:rPr/>
      </w:pPr>
      <w:r>
        <w:rPr/>
        <w:t>treffe avgjørelser om stiftsinndelingen,</w:t>
      </w:r>
    </w:p>
    <w:p>
      <w:pPr>
        <w:pStyle w:val="Punktmerketliste"/>
        <w:numPr>
          <w:ilvl w:val="0"/>
          <w:numId w:val="2"/>
        </w:numPr>
        <w:jc w:val="both"/>
        <w:rPr/>
      </w:pPr>
      <w:r>
        <w:rPr/>
        <w:t>treffe avgjørelser om kirkens økumeniske forbindelser,</w:t>
      </w:r>
    </w:p>
    <w:p>
      <w:pPr>
        <w:pStyle w:val="Punktmerketliste"/>
        <w:numPr>
          <w:ilvl w:val="0"/>
          <w:numId w:val="2"/>
        </w:numPr>
        <w:jc w:val="both"/>
        <w:rPr/>
      </w:pPr>
      <w:r>
        <w:rPr/>
        <w:t>regulere bispetjenesten,</w:t>
      </w:r>
    </w:p>
    <w:p>
      <w:pPr>
        <w:pStyle w:val="Punktmerketliste"/>
        <w:numPr>
          <w:ilvl w:val="0"/>
          <w:numId w:val="2"/>
        </w:numPr>
        <w:jc w:val="both"/>
        <w:rPr/>
      </w:pPr>
      <w:r>
        <w:rPr/>
        <w:t>fastsette budsjett for Kyrkans centralfond og fastsette forsamlingenes tilskudd til dette,</w:t>
      </w:r>
    </w:p>
    <w:p>
      <w:pPr>
        <w:pStyle w:val="Punktmerketliste"/>
        <w:numPr>
          <w:ilvl w:val="0"/>
          <w:numId w:val="2"/>
        </w:numPr>
        <w:jc w:val="both"/>
        <w:rPr/>
      </w:pPr>
      <w:r>
        <w:rPr/>
        <w:t>granske Kyrkans centralfonds og andre fonds regnskaper og forvaltning,</w:t>
      </w:r>
    </w:p>
    <w:p>
      <w:pPr>
        <w:pStyle w:val="Punktmerketliste"/>
        <w:numPr>
          <w:ilvl w:val="0"/>
          <w:numId w:val="2"/>
        </w:numPr>
        <w:jc w:val="both"/>
        <w:rPr/>
      </w:pPr>
      <w:r>
        <w:rPr/>
        <w:t>behandle virksomhets og økonomiplan for Kyrkans centralfond og innberetninger fra Kyrkostyrelsen og Kyrkans avtalsdelegation og</w:t>
      </w:r>
    </w:p>
    <w:p>
      <w:pPr>
        <w:pStyle w:val="Punktmerketliste"/>
        <w:numPr>
          <w:ilvl w:val="0"/>
          <w:numId w:val="2"/>
        </w:numPr>
        <w:jc w:val="both"/>
        <w:rPr/>
      </w:pPr>
      <w:r>
        <w:rPr/>
        <w:t xml:space="preserve">behandle andre saker som Kyrkomøtet er tillagt i lov eller i Kyrkoordningen. </w:t>
      </w:r>
    </w:p>
    <w:p>
      <w:pPr>
        <w:pStyle w:val="Punktmerketliste"/>
        <w:numPr>
          <w:ilvl w:val="0"/>
          <w:numId w:val="0"/>
        </w:numPr>
        <w:ind w:left="0" w:hanging="0"/>
        <w:jc w:val="both"/>
        <w:rPr/>
      </w:pPr>
      <w:r>
        <w:rPr/>
      </w:r>
    </w:p>
    <w:p>
      <w:pPr>
        <w:pStyle w:val="Brdteksttbh"/>
        <w:jc w:val="both"/>
        <w:rPr/>
      </w:pPr>
      <w:r>
        <w:rPr>
          <w:i/>
        </w:rPr>
        <w:t>Biskopsmötets</w:t>
      </w:r>
      <w:r>
        <w:rPr/>
        <w:t xml:space="preserve"> oppgaver er ifølge KL 21:2 å behandle saker som gjelder kirkens tro, forkynnelse og arbeid, samt stiftenes forvaltning, fremme forslag og gi uttalelser til Kyrkomötet og Kyrkostyrelsen og utføre andre oppgaver som møtet er pålagt i Kyrkolagen eller Kyrkoordningen. Sammensetningen av biskopsmötet er annerledes enn i Norge; alle biskopene sitter der, men i tillegg består møtet av feltbiskopen og en “assessor” fra hvert domkapittel (enten en “prästassessor” eller en “lagassessor”). </w:t>
      </w:r>
    </w:p>
    <w:p>
      <w:pPr>
        <w:pStyle w:val="Brdteksttbh"/>
        <w:jc w:val="both"/>
        <w:rPr/>
      </w:pPr>
      <w:r>
        <w:rPr>
          <w:i/>
        </w:rPr>
        <w:t>Kyrkostyrelsen</w:t>
      </w:r>
      <w:r>
        <w:rPr/>
        <w:t xml:space="preserve"> er en parallell til vårt Kirkeråd, er ledet av erkebiskopen og består ellers av to biskoper valgt av biskopsmøtet, to prester og åtte lekfolk valgt av Kyrkomötet.  Som hos oss brukes betegnelsen Kyrkostyrelsen også om det administrative apparatet, som er atskillig større enn i Norge. Kyrkostyrelsens oppgaver er oppregnet i KL 22:2:</w:t>
      </w:r>
    </w:p>
    <w:p>
      <w:pPr>
        <w:pStyle w:val="Punktmerketliste"/>
        <w:numPr>
          <w:ilvl w:val="0"/>
          <w:numId w:val="2"/>
        </w:numPr>
        <w:jc w:val="both"/>
        <w:rPr/>
      </w:pPr>
      <w:r>
        <w:rPr/>
        <w:t>ta seg av kirkens felles forvaltning, herunder økonomi,</w:t>
      </w:r>
    </w:p>
    <w:p>
      <w:pPr>
        <w:pStyle w:val="Punktmerketliste"/>
        <w:numPr>
          <w:ilvl w:val="0"/>
          <w:numId w:val="2"/>
        </w:numPr>
        <w:jc w:val="both"/>
        <w:rPr/>
      </w:pPr>
      <w:r>
        <w:rPr/>
        <w:t>være styre for Kyrkans centralfond,</w:t>
      </w:r>
    </w:p>
    <w:p>
      <w:pPr>
        <w:pStyle w:val="Punktmerketliste"/>
        <w:numPr>
          <w:ilvl w:val="0"/>
          <w:numId w:val="2"/>
        </w:numPr>
        <w:jc w:val="both"/>
        <w:rPr/>
      </w:pPr>
      <w:r>
        <w:rPr/>
        <w:t>gi uttalelser til regjeringen på vegne av kirken, med mindre uttaleretten alene ligger til Kyrkomötet,</w:t>
      </w:r>
    </w:p>
    <w:p>
      <w:pPr>
        <w:pStyle w:val="Punktmerketliste"/>
        <w:numPr>
          <w:ilvl w:val="0"/>
          <w:numId w:val="2"/>
        </w:numPr>
        <w:jc w:val="both"/>
        <w:rPr/>
      </w:pPr>
      <w:r>
        <w:rPr/>
        <w:t>forberede saker til Kyrkomötet,</w:t>
      </w:r>
    </w:p>
    <w:p>
      <w:pPr>
        <w:pStyle w:val="Punktmerketliste"/>
        <w:numPr>
          <w:ilvl w:val="0"/>
          <w:numId w:val="2"/>
        </w:numPr>
        <w:jc w:val="both"/>
        <w:rPr/>
      </w:pPr>
      <w:r>
        <w:rPr/>
        <w:t>iverksette Kyrkomötets vedtak,</w:t>
      </w:r>
    </w:p>
    <w:p>
      <w:pPr>
        <w:pStyle w:val="Punktmerketliste"/>
        <w:numPr>
          <w:ilvl w:val="0"/>
          <w:numId w:val="2"/>
        </w:numPr>
        <w:jc w:val="both"/>
        <w:rPr/>
      </w:pPr>
      <w:r>
        <w:rPr/>
        <w:t>veilede og føre tilsyn med arbeidet i de organer som Kyrkomötet har nedsatt,</w:t>
      </w:r>
    </w:p>
    <w:p>
      <w:pPr>
        <w:pStyle w:val="Punktmerketliste"/>
        <w:numPr>
          <w:ilvl w:val="0"/>
          <w:numId w:val="2"/>
        </w:numPr>
        <w:jc w:val="both"/>
        <w:rPr/>
      </w:pPr>
      <w:r>
        <w:rPr/>
        <w:t>opprette og avslutte tjenester for spesialoppgaver i kirken,</w:t>
      </w:r>
    </w:p>
    <w:p>
      <w:pPr>
        <w:pStyle w:val="Punktmerketliste"/>
        <w:numPr>
          <w:ilvl w:val="0"/>
          <w:numId w:val="2"/>
        </w:numPr>
        <w:jc w:val="both"/>
        <w:rPr/>
      </w:pPr>
      <w:r>
        <w:rPr/>
        <w:t>publisere kirkelig regelverk,</w:t>
      </w:r>
    </w:p>
    <w:p>
      <w:pPr>
        <w:pStyle w:val="Punktmerketliste"/>
        <w:numPr>
          <w:ilvl w:val="0"/>
          <w:numId w:val="2"/>
        </w:numPr>
        <w:jc w:val="both"/>
        <w:rPr/>
      </w:pPr>
      <w:r>
        <w:rPr/>
        <w:t>bestemme de allminnelige offerformål i gudstjenestene,</w:t>
      </w:r>
    </w:p>
    <w:p>
      <w:pPr>
        <w:pStyle w:val="Punktmerketliste"/>
        <w:numPr>
          <w:ilvl w:val="0"/>
          <w:numId w:val="2"/>
        </w:numPr>
        <w:jc w:val="both"/>
        <w:rPr/>
      </w:pPr>
      <w:r>
        <w:rPr/>
        <w:t>fremme kirkens virksomhet og vareta dens interesser generelt og</w:t>
      </w:r>
    </w:p>
    <w:p>
      <w:pPr>
        <w:pStyle w:val="Punktmerketliste"/>
        <w:numPr>
          <w:ilvl w:val="0"/>
          <w:numId w:val="2"/>
        </w:numPr>
        <w:jc w:val="both"/>
        <w:rPr/>
      </w:pPr>
      <w:r>
        <w:rPr/>
        <w:t xml:space="preserve">ta seg av oppgaver som ikke tilligger noen annen myndighet i kirken. </w:t>
      </w:r>
    </w:p>
    <w:p>
      <w:pPr>
        <w:pStyle w:val="Punktmerketliste"/>
        <w:numPr>
          <w:ilvl w:val="0"/>
          <w:numId w:val="0"/>
        </w:numPr>
        <w:ind w:left="0" w:hanging="0"/>
        <w:jc w:val="both"/>
        <w:rPr/>
      </w:pPr>
      <w:r>
        <w:rPr/>
      </w:r>
    </w:p>
    <w:p>
      <w:pPr>
        <w:pStyle w:val="Brdteksttbh"/>
        <w:jc w:val="both"/>
        <w:rPr/>
      </w:pPr>
      <w:r>
        <w:rPr/>
        <w:t>Mange av disse oppgavene blir delegert til administrasjonen med hjemmel i KL 22:3.</w:t>
      </w:r>
    </w:p>
    <w:p>
      <w:pPr>
        <w:pStyle w:val="Brdteksttbh"/>
        <w:jc w:val="both"/>
        <w:rPr/>
      </w:pPr>
      <w:r>
        <w:rPr>
          <w:i/>
        </w:rPr>
        <w:t>Kyrkans avtalsdelegation</w:t>
      </w:r>
      <w:r>
        <w:rPr/>
        <w:t xml:space="preserve"> har myndighet til på vegne av kirkelige organer å forhandle og avtale lønns- og arbeidsvilkår for kirkelige arbeidstakere. De øvrige arbeidsgiverfunksjonene ligger hos de enkelte forvaltningsenheter på hvert nivå.</w:t>
      </w:r>
    </w:p>
    <w:p>
      <w:pPr>
        <w:pStyle w:val="Brdteksttbh"/>
        <w:jc w:val="both"/>
        <w:rPr/>
      </w:pPr>
      <w:r>
        <w:rPr>
          <w:i/>
        </w:rPr>
        <w:t>Kyrkans utrikesråd</w:t>
      </w:r>
      <w:r>
        <w:rPr/>
        <w:t xml:space="preserve"> svarer til Mellomkirkelig råd for Den norske kirke.</w:t>
      </w:r>
    </w:p>
    <w:p>
      <w:pPr>
        <w:pStyle w:val="Brdteksttbh"/>
        <w:jc w:val="both"/>
        <w:rPr/>
      </w:pPr>
      <w:r>
        <w:rPr>
          <w:i/>
        </w:rPr>
        <w:t>Kyrkans centralfond</w:t>
      </w:r>
      <w:r>
        <w:rPr/>
        <w:t xml:space="preserve"> er et felles fond for kirken og er et rettslig selvstendig rettsubjekt.  Det forvalter det meste av den sentrale kirkelige økonomien. Oppgavene er nærmere spesifisert i KL 22:6.</w:t>
      </w:r>
    </w:p>
    <w:p>
      <w:pPr>
        <w:pStyle w:val="Heading4"/>
        <w:jc w:val="both"/>
        <w:rPr/>
      </w:pPr>
      <w:r>
        <w:rPr/>
        <w:t>2.2.2 Regionalt nivå</w:t>
      </w:r>
    </w:p>
    <w:p>
      <w:pPr>
        <w:pStyle w:val="Brdteksttbh"/>
        <w:jc w:val="both"/>
        <w:rPr/>
      </w:pPr>
      <w:r>
        <w:rPr/>
        <w:t xml:space="preserve">Kirken er på regionalt nivå inndelt i åtte stift med ni biskoper. Åbo er erkestift og har en biskop ved siden av erkebiskopen. Erkebiskopen har ingen direkte overordnet stilling i forhold til de andre biskopene, men er leder for de sentrale organer som Kyrkomötet, Biskopsmøtet, Kyrkostyrelsen og Kyrkans utrikesråd.  Han er også kirkens fremste representant.  Tidligere ble biskopene utnevnt av presidenten, men fra og med mars 2000 er de valgt ved kirkelig valg.    </w:t>
      </w:r>
    </w:p>
    <w:p>
      <w:pPr>
        <w:pStyle w:val="Brdteksttbh"/>
        <w:jc w:val="both"/>
        <w:rPr/>
      </w:pPr>
      <w:r>
        <w:rPr/>
        <w:t>Biskopen er ifølge KL 18:1 leder av forvaltningen i sitt stift og har tilsyn med foramlingenes og prestenes virksomhet.</w:t>
      </w:r>
    </w:p>
    <w:p>
      <w:pPr>
        <w:pStyle w:val="Brdteksttbh"/>
        <w:jc w:val="both"/>
        <w:rPr/>
      </w:pPr>
      <w:r>
        <w:rPr/>
        <w:t xml:space="preserve">Stiftene er ikke juridiske personer, men bare forvaltningsorganer. De kan derfor ikke selv ha rettigheter og plikter, men har bare forvaltningsoppgaver. Forvaltningsmessig er stiftene uavhengige i forhold til Kyrkomötet og Kyrkostyrelsen.   </w:t>
      </w:r>
    </w:p>
    <w:p>
      <w:pPr>
        <w:pStyle w:val="Brdteksttbh"/>
        <w:jc w:val="both"/>
        <w:rPr/>
      </w:pPr>
      <w:r>
        <w:rPr/>
        <w:t xml:space="preserve">Domkapitlet er ledende organ i stiftet og har biskopen som leder. Før kirkereformen i 1994 var domkapitlet et statlig organ. Domkapitlet skal ifølge KL 19:1 ta hånd om den kirkelige forvaltningen og virksomheten i stiftet og har i den forbindelse en viss delegert lovgivningssyndighet. Organet har blant annet en viktig funksjon som klage- og disiplinærorgan, og medlemmene må avgi ed eller forsikring på linje med dommere. </w:t>
      </w:r>
    </w:p>
    <w:p>
      <w:pPr>
        <w:pStyle w:val="Heading4"/>
        <w:jc w:val="both"/>
        <w:rPr/>
      </w:pPr>
      <w:r>
        <w:rPr/>
        <w:t>2.2.3 Lokalt nivå</w:t>
      </w:r>
    </w:p>
    <w:p>
      <w:pPr>
        <w:pStyle w:val="Brdteksttbh"/>
        <w:jc w:val="both"/>
        <w:rPr/>
      </w:pPr>
      <w:r>
        <w:rPr/>
        <w:t xml:space="preserve">På lokalplanet er forsamlingene den grunnleggende enheten. Disse er selvstendige juridiske personer med beskatningsrett. De eier selv sine faste eiendommer, herunder kirkene. I likhet med i Sverige kan flere forsamlinger danne samfälligheter, og der dette er gjort, er det disse som utgjør økonomienhetene. Samfällighet dannes på kommunenivå og kan gjelde totaløkonomi eller være partiell. </w:t>
      </w:r>
    </w:p>
    <w:p>
      <w:pPr>
        <w:pStyle w:val="Brdteksttbh"/>
        <w:jc w:val="both"/>
        <w:rPr/>
      </w:pPr>
      <w:r>
        <w:rPr/>
        <w:t xml:space="preserve">Det følger av KL 11:2 at samfälligheten skal ta hånd om de oppgaver som gjelder beskatning, fordeling av kirkeskatten, andre felles inntekter mellom forsamlingene og avgiftsbetalingen til sentralfondet. Dessuten skal de ta seg av finansforvaltning, bokføring og revisjon. Det betyr også at samfälligheten kan være eier av fast eiendom og betraktes som et eget rettssubjekt. I partiell samfällighet kan finansforvaltningen og bokføringen overlates til forsamlingene. </w:t>
      </w:r>
    </w:p>
    <w:p>
      <w:pPr>
        <w:pStyle w:val="Brdteksttbh"/>
        <w:jc w:val="both"/>
        <w:rPr/>
      </w:pPr>
      <w:r>
        <w:rPr/>
        <w:t xml:space="preserve">Man har etter dette ulike organiseringsmodeller, og modellvalget har betydning for hvilke organer som finnes på lokalplanet. </w:t>
      </w:r>
    </w:p>
    <w:p>
      <w:pPr>
        <w:pStyle w:val="Brdteksttbh"/>
        <w:jc w:val="both"/>
        <w:rPr/>
      </w:pPr>
      <w:r>
        <w:rPr/>
        <w:t xml:space="preserve">For samfälligheten skal det være en ”grundstadga”, et regelverk som inneholder de grunnleggende regler om det økonomiske fellesskapet.  </w:t>
      </w:r>
    </w:p>
    <w:p>
      <w:pPr>
        <w:pStyle w:val="Brdteksttbh"/>
        <w:jc w:val="both"/>
        <w:rPr/>
      </w:pPr>
      <w:r>
        <w:rPr/>
        <w:t>Kirken er også inndelt i prosterier, men disse har ingen selvstendig juridisk status. Prostene har en del arbeidsgiverfunksjoner.</w:t>
      </w:r>
    </w:p>
    <w:p>
      <w:pPr>
        <w:pStyle w:val="Brdteksttbh"/>
        <w:jc w:val="both"/>
        <w:rPr/>
      </w:pPr>
      <w:r>
        <w:rPr/>
        <w:t xml:space="preserve">For prestene er arbeidsgiverfunksjonene delt mellom biskopen, domkapitlet og forsamlingen. Forsamlingen betaler lønn og pålegger oppgaver. Ellers er det kyrkorådet i forsamlingen som utøver arbeidsgiveransvaret for tilsatte i forsamlingene. </w:t>
      </w:r>
    </w:p>
    <w:p>
      <w:pPr>
        <w:pStyle w:val="Brdteksttbh"/>
        <w:jc w:val="both"/>
        <w:rPr/>
      </w:pPr>
      <w:r>
        <w:rPr/>
        <w:t xml:space="preserve">Det er krav om medlemskap for tilsatte i kirken, jf. KL 6:1.  Men dette gjelder bare om arbeidet omfatter oppgaver ved gudstjenester og kirkelige handlinger eller berører diakoni og undervisning. </w:t>
      </w:r>
    </w:p>
    <w:p>
      <w:pPr>
        <w:pStyle w:val="Brdteksttbh"/>
        <w:jc w:val="both"/>
        <w:rPr/>
      </w:pPr>
      <w:r>
        <w:rPr/>
        <w:t xml:space="preserve">Kirken er underlagt den samme lovgivningen i arbeidslivet som andre trossamfunn og kan ikke stille andre krav enn medlemskapet. </w:t>
      </w:r>
    </w:p>
    <w:p>
      <w:pPr>
        <w:pStyle w:val="Heading3"/>
        <w:jc w:val="both"/>
        <w:rPr/>
      </w:pPr>
      <w:r>
        <w:rPr/>
        <w:t>2.3 Litt om lærespørsmål</w:t>
      </w:r>
    </w:p>
    <w:p>
      <w:pPr>
        <w:pStyle w:val="Brdteksttbh"/>
        <w:jc w:val="both"/>
        <w:rPr/>
      </w:pPr>
      <w:r>
        <w:rPr/>
        <w:t>Det prinsipielle utgangspunktet for myndigheten i lærespørsmål er forskjellig fra Norge og kan oppsummeres slik:</w:t>
      </w:r>
    </w:p>
    <w:p>
      <w:pPr>
        <w:pStyle w:val="Punktmerketliste"/>
        <w:numPr>
          <w:ilvl w:val="0"/>
          <w:numId w:val="2"/>
        </w:numPr>
        <w:jc w:val="both"/>
        <w:rPr/>
      </w:pPr>
      <w:r>
        <w:rPr/>
        <w:t>Myndighet til å avgjøre lærespørsmål ligger til kirken selv.</w:t>
      </w:r>
    </w:p>
    <w:p>
      <w:pPr>
        <w:pStyle w:val="Punktmerketliste"/>
        <w:numPr>
          <w:ilvl w:val="0"/>
          <w:numId w:val="2"/>
        </w:numPr>
        <w:jc w:val="both"/>
        <w:rPr/>
      </w:pPr>
      <w:r>
        <w:rPr/>
        <w:t>Statsmyndighetene kan ikke bestemme i lærespørsmål.</w:t>
      </w:r>
    </w:p>
    <w:p>
      <w:pPr>
        <w:pStyle w:val="Punktmerketliste"/>
        <w:numPr>
          <w:ilvl w:val="0"/>
          <w:numId w:val="2"/>
        </w:numPr>
        <w:jc w:val="both"/>
        <w:rPr/>
      </w:pPr>
      <w:r>
        <w:rPr/>
        <w:t xml:space="preserve">Statsmakten i seg selv er ukonfesjonell. </w:t>
      </w:r>
    </w:p>
    <w:p>
      <w:pPr>
        <w:pStyle w:val="Punktmerketliste"/>
        <w:numPr>
          <w:ilvl w:val="0"/>
          <w:numId w:val="0"/>
        </w:numPr>
        <w:ind w:left="0" w:hanging="0"/>
        <w:jc w:val="both"/>
        <w:rPr/>
      </w:pPr>
      <w:r>
        <w:rPr/>
      </w:r>
    </w:p>
    <w:p>
      <w:pPr>
        <w:pStyle w:val="Brdteksttbh"/>
        <w:jc w:val="both"/>
        <w:rPr/>
      </w:pPr>
      <w:r>
        <w:rPr/>
        <w:t xml:space="preserve">KL 1:1 fastsetter innholdet i kirkens bekjennelse:  Kirken bekjenner seg til den kristne tro, som med grunnlag i Bibelen er uttrykt i den eldste kirkens tre bekjennelser og i de lutherske bekjennelsesskrifter. Fordi Kyrkomötet har eksklusiv forslagsrett, kan statsorganene ikke ensidig endre dette. Bekjennelsen er nærmere beskrevet i KO 1:1, som Kyrkomötet har enekompetanse til å endre. Der er henvisningen til de lutherske bekjennelsesskrifter presisert til å gjelde Augustana og de andre skriftene som er inntatt i Konkordieboken.   </w:t>
      </w:r>
    </w:p>
    <w:p>
      <w:pPr>
        <w:pStyle w:val="Brdteksttbh"/>
        <w:jc w:val="both"/>
        <w:rPr/>
      </w:pPr>
      <w:r>
        <w:rPr/>
        <w:t xml:space="preserve">Statsorganene kan ikke gi bestemmelser om forståelsen av KL og KO. Slik har det vært helt fra 1869. Lærebedømmelse kan gjøres av Kyrkomötet, Biskopsmötet, Domkapitlet og biskopen, avhengig av hva slags spørsmål det gjelder, se KL 2:3. </w:t>
      </w:r>
    </w:p>
    <w:p>
      <w:pPr>
        <w:pStyle w:val="Brdteksttbh"/>
        <w:jc w:val="both"/>
        <w:rPr/>
      </w:pPr>
      <w:r>
        <w:rPr/>
        <w:t xml:space="preserve">Det følger av KL 20:7 at Kyrkomötet avgjør spørsmål om kirkens lære og er suveren i liturgispørsmål, se nr. 1 og 2. Av slike vedtak fra de senere år er Porvoo-erklæringen og felleserklæringen om rettferdiggjørelsen sentrale. Ellers vil selvsagt kompetansen til å endre KO og foreslå endringer i KL ha betydning for lærespørsmål. I visse kvalifiserte saker, for eksempel spørsmål som berører kirkens tro og lære, kreves det to gangers behandling i plenum. Forslaget blir godkjent om det ved andre gangs behandling, i den form som ble godkjent ved første gangs behandling, får ¾ av de avgitte stemmene, jf. KO 20:10. </w:t>
      </w:r>
    </w:p>
    <w:p>
      <w:pPr>
        <w:pStyle w:val="Brdteksttbh"/>
        <w:jc w:val="both"/>
        <w:rPr/>
      </w:pPr>
      <w:r>
        <w:rPr/>
        <w:t xml:space="preserve">Biskopsmötet har etter KO 21:3 som oppgave å behandle spørsmål som gjelder kirkens tro og forkynnelse. Biskopsmötet leder kirkens forkynnelse og undervisning og tilpasser det læregrunnlag Kyrkomötet har vedtatt. Det fastsetter også tjenestevilkår, for eksempel krav til eksamener, se KO 5:2, godkjenner lærebøker i konfirmasjonsundervisningen, jf. KO 3:4. I mange tilfeller gir Biskopsmötet også anbefalinger til domkapitlet i saker hvor det ikke har normgivningskompetanse. Det følger av KL 24:9 at det ikke er klagerett over Biskopsmötets vedtak. </w:t>
      </w:r>
    </w:p>
    <w:p>
      <w:pPr>
        <w:pStyle w:val="Brdteksttbh"/>
        <w:jc w:val="both"/>
        <w:rPr/>
      </w:pPr>
      <w:r>
        <w:rPr/>
        <w:t xml:space="preserve">Biskopene har et tilsynsansvar som er nærmere presisert i KO 18:1. Etter KO 19:1 har domkapitlet også tilsynsoppgaver knyttet til blant annet lærespørsmål. </w:t>
      </w:r>
    </w:p>
    <w:p>
      <w:pPr>
        <w:pStyle w:val="Brdteksttbh"/>
        <w:jc w:val="both"/>
        <w:rPr/>
      </w:pPr>
      <w:r>
        <w:rPr/>
        <w:t xml:space="preserve">Vanligvis er det slik at Kyrkomötet gir et oppdrag til Biskopsmötet eller at Biskopsmötet tar initiativ overfor Kyrkomötet. Generelt er det Kyrkomötet som </w:t>
      </w:r>
      <w:r>
        <w:rPr>
          <w:i/>
        </w:rPr>
        <w:t>beslutter</w:t>
      </w:r>
      <w:r>
        <w:rPr/>
        <w:t xml:space="preserve"> om læren, mens Biskopsmötet </w:t>
      </w:r>
      <w:r>
        <w:rPr>
          <w:i/>
        </w:rPr>
        <w:t>tilpasser</w:t>
      </w:r>
      <w:r>
        <w:rPr/>
        <w:t xml:space="preserve"> læren i et konkret tilfelle. Dersom det oppstår en ren konflikt, vil Kyrkomötet treffe endelig avgjørelse. Biskopene må rette seg etter flertallet i Kyrkomötet. Dette gjelder imidlertid bare i spørsmål der Kyrkomötet har myndighet. I ordinasjonsspørsmål vil biskopen og domkapitlet være enerådende når det gjelder enkeltavgjørelser. På den andre siden kan Kyrkomötet binde de andre organene gjennom generelle bestemmelser. </w:t>
      </w:r>
    </w:p>
    <w:p>
      <w:pPr>
        <w:pStyle w:val="Brdteksttbh"/>
        <w:jc w:val="both"/>
        <w:rPr/>
      </w:pPr>
      <w:r>
        <w:rPr/>
        <w:t>Det kan oppstå avgrensingsproblemer mellom Kyrkomötet og Bispemötets myndighetsområder.</w:t>
      </w:r>
    </w:p>
    <w:p>
      <w:pPr>
        <w:pStyle w:val="Brdteksttbh"/>
        <w:jc w:val="both"/>
        <w:rPr/>
      </w:pPr>
      <w:r>
        <w:rPr/>
        <w:t>Også mellom Kyrkomötet og Kyrkostyrelsen kan myndighetsrelasjonene være litt uklare.</w:t>
      </w:r>
    </w:p>
    <w:p>
      <w:pPr>
        <w:pStyle w:val="Brdteksttbh"/>
        <w:jc w:val="both"/>
        <w:rPr/>
      </w:pPr>
      <w:r>
        <w:rPr/>
        <w:t>I praksis har det vært visse konflikter omkring mer perifere lærespørsmål.</w:t>
      </w:r>
    </w:p>
    <w:p>
      <w:pPr>
        <w:pStyle w:val="Brdteksttbh"/>
        <w:jc w:val="both"/>
        <w:rPr/>
      </w:pPr>
      <w:r>
        <w:rPr/>
        <w:t xml:space="preserve">Kyrkolagen kap. 23 har regler om disiplinærsaker. Det er ikke anledning til å starte en kirkelig disiplinærsak dersom saken er av en slik beskaffenhet at den hører hjemme i domstolene. På den andre siden har domstolen plikt til å underrette domkapitlet og gi dette adgang til å være representert ved tiltale mot en prest ved en allmenn domstol. Domstolen har også plikt til å underrette den kirkelige arbeidsgiveren når en kirkelig tjenesteinnehaver er dømt for tjenesteforsømmelse eller til frihetsstraff for et annet forhold.  Slik melding kan gi grunnlag for etterfølgende disiplinærsak.  </w:t>
      </w:r>
    </w:p>
    <w:p>
      <w:pPr>
        <w:pStyle w:val="Brdteksttbh"/>
        <w:jc w:val="both"/>
        <w:rPr/>
      </w:pPr>
      <w:r>
        <w:rPr/>
        <w:t xml:space="preserve">Avhengig av hvilke tjenesteinnehavere det er tale om, er det Kyrkostyrelsen, Domkapitlet eller et av de lokale organer som behandler disiplinærsaker. KL 23:4 bestemmer også at Kyrkostyrelsen og hvert domkapitel skal velge et disiplinærombud. Ombudet, som er jurist, har først og fremst som oppgave å representere kirken i disiplinærsaker i forhold til de sivile myndigheter. </w:t>
      </w:r>
    </w:p>
    <w:p>
      <w:pPr>
        <w:pStyle w:val="Brdteksttbh"/>
        <w:jc w:val="both"/>
        <w:rPr/>
      </w:pPr>
      <w:r>
        <w:rPr/>
        <w:t xml:space="preserve">Disiplinærstraff kan etter KL 23:8 ilegges en tjenesteinnehaver som forsømmer eller handler mot sin tjenesteplikt eller opptrer utilbørlig.  En biskop kan ikke ilegges disiplinærstraff.  Heller ikke medlemmer av domkapitlet kan ilegges slik straff for forseelse gjort i denne tjenesten. Disiplinærstraffene er skriftlig advarsel, suspensjon for 1-6 måneder eller avskjed. </w:t>
      </w:r>
    </w:p>
    <w:p>
      <w:pPr>
        <w:pStyle w:val="Brdteksttbh"/>
        <w:jc w:val="both"/>
        <w:rPr/>
      </w:pPr>
      <w:r>
        <w:rPr/>
        <w:t xml:space="preserve">KL 23:9 har særregler om disiplinærstraff for prester. </w:t>
      </w:r>
    </w:p>
    <w:p>
      <w:pPr>
        <w:pStyle w:val="Brdteksttbh"/>
        <w:jc w:val="both"/>
        <w:rPr/>
      </w:pPr>
      <w:r>
        <w:rPr/>
        <w:t>KL 5:3 gjelder avskjed fra presteembetet på grunn av avvik fra kirkens bekjennelse. Dette skjedde tidligere gjennom en straffeprosess, men nå kan domkapitlet suspendere vedkommende. Etter seks måneder kan det på nærmere vilkår skje avskjedigelse. Høgsta forvaltningsdomstolen kan overprøve domkapitlets avgjørelse, men prøver bare lovligheten av vedtaket, og ikke den nærmere vurdering av lærespørsmålet.</w:t>
      </w:r>
    </w:p>
    <w:p>
      <w:pPr>
        <w:pStyle w:val="Heading2"/>
        <w:jc w:val="both"/>
        <w:rPr/>
      </w:pPr>
      <w:r>
        <w:rPr/>
        <w:t>3 Folkekirken i Danmark</w:t>
      </w:r>
    </w:p>
    <w:p>
      <w:pPr>
        <w:pStyle w:val="Heading3"/>
        <w:jc w:val="both"/>
        <w:rPr/>
      </w:pPr>
      <w:r>
        <w:rPr/>
        <w:t>3.1 Innledning</w:t>
      </w:r>
    </w:p>
    <w:p>
      <w:pPr>
        <w:pStyle w:val="Brdteksttbh"/>
        <w:jc w:val="both"/>
        <w:rPr/>
      </w:pPr>
      <w:r>
        <w:rPr/>
        <w:t>Danmark har en en statskirkeordning som på noen punkter ligner vår, men det er også avgjørende forskjeller. Den danske grunnloven bestemmer i § 4 at den evangelisk-lutherske kirke er den danske folkekirke og som sådan understøttes av staten.</w:t>
      </w:r>
    </w:p>
    <w:p>
      <w:pPr>
        <w:pStyle w:val="Brdteksttbh"/>
        <w:jc w:val="both"/>
        <w:rPr/>
      </w:pPr>
      <w:r>
        <w:rPr/>
        <w:t>Den danske kirkeordningen knytter nære rettslig bånd mellom staten og kirken, og det har ofte vært diskutert i hvilken grad folkekirken uttømmende kan beskrives som en del av den offentlige forvaltning og i et forvaltningsrettslig perspektiv.</w:t>
      </w:r>
      <w:r>
        <w:rPr>
          <w:rStyle w:val="FootnoteCharacters"/>
          <w:rStyle w:val="FootnoteAnchor"/>
        </w:rPr>
        <w:footnoteReference w:id="172"/>
      </w:r>
      <w:r>
        <w:rPr/>
        <w:t xml:space="preserve"> Denne debatten har fellestrekk med den hjemlige debatten omkring Den norske kirkes rettslige status, jf. foran i del III. </w:t>
      </w:r>
    </w:p>
    <w:p>
      <w:pPr>
        <w:pStyle w:val="Brdteksttbh"/>
        <w:jc w:val="both"/>
        <w:rPr/>
      </w:pPr>
      <w:r>
        <w:rPr/>
        <w:t>En hovedforskjell mellom den danske ordningen og den norske er at folkekirken i Danmark har et mindre utbygget “indrekirkelig” demokrati og blant annet mangler en synode (Kirkemøte) på nasjonalt plan. Folkekirken har derfor ikke “egne” beslutningsorganer på sentralt nivå (se nedenfor om Mellemkirkelig Råd). Det har vært vanlig å litt slagordmessig hevde at “ingen kan uttale seg på folkekirkens vegne”.</w:t>
      </w:r>
      <w:r>
        <w:rPr>
          <w:rStyle w:val="FootnoteCharacters"/>
          <w:rStyle w:val="FootnoteAnchor"/>
        </w:rPr>
        <w:footnoteReference w:id="173"/>
      </w:r>
      <w:r>
        <w:rPr/>
        <w:t xml:space="preserve"> </w:t>
      </w:r>
    </w:p>
    <w:p>
      <w:pPr>
        <w:pStyle w:val="Brdteksttbh"/>
        <w:jc w:val="both"/>
        <w:rPr/>
      </w:pPr>
      <w:r>
        <w:rPr/>
        <w:t>Det synes å være grunnlag for å karakterisere den danske folkekirken som både statskirke og trossamfunn. Espersen hevder et slikt synspunkt og trekker fram to avgjørende trekk i kirkeordningen. For det første er det et særtrekk at ordningen innebærer en høy grad av maktspredning og maktbalanse, og for det andre gir ordningen en meget høy grad av frihet og mulighet for forskjellighet.</w:t>
      </w:r>
      <w:r>
        <w:rPr>
          <w:rStyle w:val="FootnoteCharacters"/>
          <w:rStyle w:val="FootnoteAnchor"/>
        </w:rPr>
        <w:footnoteReference w:id="174"/>
      </w:r>
    </w:p>
    <w:p>
      <w:pPr>
        <w:pStyle w:val="Brdteksttbh"/>
        <w:jc w:val="both"/>
        <w:rPr/>
      </w:pPr>
      <w:r>
        <w:rPr/>
        <w:t>Fordelingen av oppgaver og myndighet mellom de kirkelige organene framgår av grunnloven, lovbestemmelser, forskrifter mv. Viktige lover er blant andre lov om menighetsråd, lov om folkekirkens økonomi og lov om ansettelse i stillinger i folkekirken.</w:t>
      </w:r>
    </w:p>
    <w:p>
      <w:pPr>
        <w:pStyle w:val="Heading3"/>
        <w:jc w:val="both"/>
        <w:rPr/>
      </w:pPr>
      <w:r>
        <w:rPr/>
        <w:t>3.2 Den kirkelige strukturen</w:t>
      </w:r>
    </w:p>
    <w:p>
      <w:pPr>
        <w:pStyle w:val="Brdteksttbh"/>
        <w:jc w:val="both"/>
        <w:rPr>
          <w:u w:val="single"/>
        </w:rPr>
      </w:pPr>
      <w:r>
        <w:rPr/>
        <w:t>Den kirkelige strukturen</w:t>
      </w:r>
      <w:r>
        <w:rPr>
          <w:rStyle w:val="FootnoteCharacters"/>
          <w:rStyle w:val="FootnoteAnchor"/>
        </w:rPr>
        <w:footnoteReference w:id="175"/>
      </w:r>
      <w:r>
        <w:rPr/>
        <w:t xml:space="preserve"> kan deles inn i tre nivåer; et sentralt, et regionalt og et lokalt nivå. På hvert nivå er det organisatoriske enheter knyttet til administrasjon og geistlige personer. </w:t>
      </w:r>
    </w:p>
    <w:p>
      <w:pPr>
        <w:pStyle w:val="Heading4"/>
        <w:jc w:val="both"/>
        <w:rPr/>
      </w:pPr>
      <w:r>
        <w:rPr/>
        <w:t>3.2.1 Sentralt nivå</w:t>
      </w:r>
    </w:p>
    <w:p>
      <w:pPr>
        <w:pStyle w:val="Brdteksttbh"/>
        <w:jc w:val="both"/>
        <w:rPr/>
      </w:pPr>
      <w:r>
        <w:rPr/>
        <w:t xml:space="preserve">På sentralt plan har de valgte organene Folketinget, regjeringen og Det mellemkirkelige Råd funksjoner i kirkesaker. </w:t>
      </w:r>
    </w:p>
    <w:p>
      <w:pPr>
        <w:pStyle w:val="Brdteksttbh"/>
        <w:jc w:val="both"/>
        <w:rPr/>
      </w:pPr>
      <w:r>
        <w:rPr/>
        <w:t>Folketinget har lovgivende myndighet og kan også treffe lovvedtak som angår folkekirken. Grunnloven inneholder flere bestemmelser som Folketinget må respektere ved utøvelsen av lovgivningsmyndighet som er rettet mot kirken, for eksempel grunnloven § 4 (som “tilsvarer” vår grunnlov § 2). Folketinget har vist en viss varsomhet ved behandlingen av kirkelige anliggender, for eksempel har Folketinget aldri beskjeftiget seg med liturgiske spørsmål.</w:t>
      </w:r>
    </w:p>
    <w:p>
      <w:pPr>
        <w:pStyle w:val="Brdteksttbh"/>
        <w:jc w:val="both"/>
        <w:rPr/>
      </w:pPr>
      <w:r>
        <w:rPr/>
        <w:t xml:space="preserve">De øverste forvaltningsorganene i den danske folkekirken er Kongen og kirkeministeren. Mange beslutninger i kirkelige saker skjer fortsatt ved kongelig anordning eller resolusjon.  Kirkeministeren utøver den selvstendige anordningsmyndigheten som på sedvanerettslig grunnlag tilkommer ham i kirkelige saker, blant annet vedrørende liturgispørsmål. Ministeren tar videre initiativ til utarbeidelse av og forslag til kirkelig lovgivning og har forvaltningsoppgaver i kirken på grunnlag av gjeldende lovgivning. </w:t>
      </w:r>
    </w:p>
    <w:p>
      <w:pPr>
        <w:pStyle w:val="Brdteksttbh"/>
        <w:jc w:val="both"/>
        <w:rPr/>
      </w:pPr>
      <w:r>
        <w:rPr/>
        <w:t xml:space="preserve">Kirkeministeriet er i et visst omfang klageinstans for vedtak som er fattet av andre kirkelige myndigheter og er ansettelsesmyndighet for en rekke kirkelige stillinger, først og fremst prestene. Det alminnelige tjenestlige tilsynet med disse stillingene ligger til kirkeministeren. Det gjør også andre personalspørsmål, blant annet vedrørende avskjed fra stillinger. </w:t>
      </w:r>
    </w:p>
    <w:p>
      <w:pPr>
        <w:pStyle w:val="Brdteksttbh"/>
        <w:jc w:val="both"/>
        <w:rPr/>
      </w:pPr>
      <w:r>
        <w:rPr/>
        <w:t xml:space="preserve">Det eksisterer ikke noe alminnelig underordningsforhold mellom Ministeriet og menighetsråd eller prostiutvalg.  </w:t>
      </w:r>
    </w:p>
    <w:p>
      <w:pPr>
        <w:pStyle w:val="Brdteksttbh"/>
        <w:jc w:val="both"/>
        <w:rPr/>
      </w:pPr>
      <w:r>
        <w:rPr/>
        <w:t xml:space="preserve">Ministeren er parlamentarisk ansvarlig overfor Folketinget. </w:t>
      </w:r>
    </w:p>
    <w:p>
      <w:pPr>
        <w:pStyle w:val="Brdteksttbh"/>
        <w:jc w:val="both"/>
        <w:rPr/>
      </w:pPr>
      <w:r>
        <w:rPr/>
        <w:t>Den danske Folkekirkes mellemkirkelige Råd er opprettet ved lov</w:t>
      </w:r>
      <w:r>
        <w:rPr>
          <w:rStyle w:val="FootnoteCharacters"/>
          <w:rStyle w:val="FootnoteAnchor"/>
        </w:rPr>
        <w:footnoteReference w:id="176"/>
      </w:r>
      <w:r>
        <w:rPr/>
        <w:t xml:space="preserve"> og bygger på menighetsrådene. De velger medlemmer til deres stifts mellemkirkelige utvalg, der også biskopen er medlem. Disse utvalgene tilrettelegger selv innholdet i og omfanget av sitt arbeid. Stiftsutvalgene velger igjen et medlem til Det mellemkirkelige Råd, og kirkeministeren utpeker to biskoper til Rådet. På nasjonalt og internasjonalt plan arbeider Mellemkirkelig Råd med å ivareta forbindelsene til andre kirkesamfunn, blant annet gjennom internasjonale organisasjoner. Det har vært lagt stor vekt på at Rådet ikke har synodal karakter og ingen myndighet til å uttale seg om kirkepolitiske eller dogmatiske spørsmål. Deltakerne uttrykker bare sine personlige synspunkter i møter og på konferanser, og kan ikke uttale seg på kirkens vegne.</w:t>
      </w:r>
      <w:r>
        <w:rPr>
          <w:rStyle w:val="FootnoteCharacters"/>
          <w:rStyle w:val="FootnoteAnchor"/>
        </w:rPr>
        <w:footnoteReference w:id="177"/>
      </w:r>
      <w:r>
        <w:rPr/>
        <w:t xml:space="preserve">  </w:t>
      </w:r>
    </w:p>
    <w:p>
      <w:pPr>
        <w:pStyle w:val="Heading4"/>
        <w:jc w:val="both"/>
        <w:rPr/>
      </w:pPr>
      <w:r>
        <w:rPr/>
        <w:t>3.2.2 Regionalt nivå</w:t>
      </w:r>
    </w:p>
    <w:p>
      <w:pPr>
        <w:pStyle w:val="Brdteksttbh"/>
        <w:jc w:val="both"/>
        <w:rPr/>
      </w:pPr>
      <w:r>
        <w:rPr/>
        <w:t xml:space="preserve">Innenfor hvert geografisk avgrensede stift er biskopen øverste stedlige myndighet i geistlige saker. Biskopens myndighet følger av lovgivning og sedvanerett. </w:t>
      </w:r>
    </w:p>
    <w:p>
      <w:pPr>
        <w:pStyle w:val="Brdteksttbh"/>
        <w:jc w:val="both"/>
        <w:rPr/>
      </w:pPr>
      <w:r>
        <w:rPr/>
        <w:t>Biskopen har økonomisk ansvar for bevilgningene til prestelønninger, har personaloppgaver overfor prestene, blant annet knyttet til ferie og vikartjeneste, gir innstilling om opprettelse og nedleggelse av prestestillinger og gir innstilling om endringer i pastorats- eller soknestrukturen. I praksis skjer dette alltid etter forhandling med menighetsrådene. Biskopen leder prosedyren ved tilsetting av prest, ordinerer nye prester og har tilsyn med presters og prosters tjenestlige forhold. Dessuten godkjenner biskopen i visse saker endringer i liturgier og ritualer, og er ankeinstans blant annet i saker om bruk av kirkene.</w:t>
      </w:r>
    </w:p>
    <w:p>
      <w:pPr>
        <w:pStyle w:val="Brdteksttbh"/>
        <w:jc w:val="both"/>
        <w:rPr/>
      </w:pPr>
      <w:r>
        <w:rPr/>
        <w:t>Biskopene er sideordnede selv om Københavns biskop har visse særlige funksjoner (“primus inter pares”). Dette gir ikke Københavns biskop myndighet til å uttale seg på folkekirkens eller de øvrige biskopenes vegne. Selv om det hevdes at biskopene ikke med rettslig gyldighet kan opptre som kollegialt organ, er det et faktum at biskopene faktisk opptrer som kollegialt organ.</w:t>
      </w:r>
      <w:r>
        <w:rPr>
          <w:rStyle w:val="FootnoteCharacters"/>
          <w:rStyle w:val="FootnoteAnchor"/>
        </w:rPr>
        <w:footnoteReference w:id="178"/>
      </w:r>
      <w:r>
        <w:rPr/>
        <w:t xml:space="preserve"> En biskop er ikke bundet av oppfatninger som flertallet av biskopene går inn for. </w:t>
      </w:r>
    </w:p>
    <w:p>
      <w:pPr>
        <w:pStyle w:val="Brdteksttbh"/>
        <w:jc w:val="both"/>
        <w:rPr/>
      </w:pPr>
      <w:r>
        <w:rPr/>
        <w:t xml:space="preserve">Stiftamtmannen og biskopen utgjør i fellesskap stiftsøvrigheten. Stiftamtmannen har ingen selvstendig myndighet etter den kirkelige lovgivningen. Dersom det ikke er enighet mellom biskop og stiftamtmann om avgjørelsen av en sak, må saken bringes inn for Kirkeministeriet for avgjørelse. </w:t>
      </w:r>
    </w:p>
    <w:p>
      <w:pPr>
        <w:pStyle w:val="Brdteksttbh"/>
        <w:jc w:val="both"/>
        <w:rPr/>
      </w:pPr>
      <w:r>
        <w:rPr/>
        <w:t xml:space="preserve">Stiftsøvrigheten har den overordnede ledelsen av funksjonene på stiftsadministrasjonens kontor. Daglig ledelse og ansvaret for funksjonene ligger til stiftskontorchefen, som også er biskopens juridiske rådgiver. Stiftskontorchefen er ansatt av Kirkeministeriet, mens stiftsøvrigheten tilsetter øvrig personale i administrasjonen. Stiftsøvrigheten har visse oppgaver og myndighet på enkelte områder overfor menighetene. Organet kontrollerer menighetsrådenes forvaltning av kirker, kirkegårder og presteboliger, og enkelte spørsmål knyttet til denne forvaltningen må godkjennes av stiftsøvrigheten. I visse saker om menighetsrådenes økonomiforvaltning er stiftsøvrigheten også ankeinstans og har myndighet til å oppheve klart ulovlige beslutninger som er truffet av menighetsrådene. Dessuten kan stiftsøvrigheten pålegge menighetsråds- og prostiutvalgsmedlemmer sanksjoner i tilfelle av ulovlige unnlatelser og tapsbringende disposisjoner. Stiftsøvrigheten har også en rekke andre funksjoner, særlig knyttet til økonomiske forhold og i saker om vurdering av og ansettelse i kirkefunksjonærstillinger. </w:t>
      </w:r>
    </w:p>
    <w:p>
      <w:pPr>
        <w:pStyle w:val="Heading4"/>
        <w:jc w:val="both"/>
        <w:rPr/>
      </w:pPr>
      <w:r>
        <w:rPr/>
        <w:t>3.2.3 Lokalt nivå</w:t>
      </w:r>
    </w:p>
    <w:p>
      <w:pPr>
        <w:pStyle w:val="Brdteksttbh"/>
        <w:jc w:val="both"/>
        <w:rPr/>
      </w:pPr>
      <w:r>
        <w:rPr/>
        <w:t xml:space="preserve">På det lokale plan er det to forvaltningsnivåer. Prosten er den stedlige underøvrighet i geistlige saker og en administrativ mellominstans mellom biskopen og prostiets prester og menighetsråd. En rekke saker sendes for eksempel gjennom prosten til og fra stiftsøvrighet og menighetråd, der prosten også avgir innstilling. Prosten er også biskopens medhjelper i tilsynet. I hvert prosti velger medlemmene i menighetsrådene et prostiutvalg som består av prosten og 2-4 leke medlemmer. En rekke spredte lovbestemmelser gir utvalget oppgaver og myndighet. Utvalget har for eksempel godkjennelsesmyndighet i forbindelse med budsjetter og regnskaper i menighetsrådene, og utvalget skal avgi erklæring i en rekke tilfeller før ansvarlig myndighet treffer vedtak. Prostiutvalgets myndighet er uttømmende beskrevet i lovgivningen, og det eksisterer ikke noe alminnelige underordningsforhold mellom menighetsråd og prostiutvalg. </w:t>
      </w:r>
    </w:p>
    <w:p>
      <w:pPr>
        <w:pStyle w:val="Brdteksttbh"/>
        <w:jc w:val="both"/>
        <w:rPr/>
      </w:pPr>
      <w:r>
        <w:rPr/>
        <w:t xml:space="preserve">I hvert sokn skal det være et menighetsråd. Menighetsrådet styrer soknet eller kirkedistriktets anliggender, med mindre noe annet er særskilt fastsatt i lovgivningen. Virksomheten er regulert dels i menighetsrådsloven og dels i den øvrige kirkelige lovgivningen. Hovedoppgaver er blant andre følgende: administrasjon av kirker og kirkegårder, lokalt økonomiansvar, medvirke ved tilsetting av prester i soknet, tilsette medarbeidere i kirkelige stillinger, fastsette stillingsinnholdet for kirkefunksjonærer, samt lede og fordele arbeidet mellom de ansatte, delta i tilretteleggelse av gudstjenesten og behandle spørsmål som berører menigheten, herunder kontakt med kirkelige tilsynsmyndigheter. Verken menighetsrådet eller det enkelte medlem i rådet står i noe alminnelig underordningsforhold overfor andre myndigheter. Det er derfor ingen som har alminnelig myndighet til å omgjøre menighetsrådets beslutning eller til å handle på vegne av rådet, men den økonomiske virksomheten er likevel i stor grad lovbundet. Av menighetsrådsloven §§ 1.1, 7 og 39.3 framgår det at menighetsrådet generelt kan drøfte og ta stilling til ethvert spørsmål som har betydning for menighetens liv, med mindre noe annet framgår av særskilt hjemmel. </w:t>
      </w:r>
    </w:p>
    <w:p>
      <w:pPr>
        <w:pStyle w:val="Brdteksttbh"/>
        <w:jc w:val="both"/>
        <w:rPr/>
      </w:pPr>
      <w:r>
        <w:rPr/>
        <w:t>I menighetsrådsloven er det innført bestemmelser som gir kirkeministeren, etter søknad fra menighetsråd, mulighet til å dispensere fra lovbestemmelser slik at menighetsrådene kan samarbeide på måter som avviker fra de alminnelige reglene hvis det er ønskelig av hensyn til løsning av folkekirkelige oppgaver i soknet/soknene. Tilsvarende bestemmelser finnes nå også for prostiutvalg og stiftsøvrighet. Disse bestemmelsene gir adgang til å foreta endringer i den normale myndighetsfordelingen. Mulighetene for samarbeid og dispensasjoner gjelder bare på de områdene der organene i utgangspunktet har oppgaver. Det er ikke mulig å flytte myndighet fra prost eller biskop, men det kan avtales samarbeid på samme forvaltningsnivå (for eksempel mellom flere prostiutvalg), og myndighet kan også flyttes mellom nivåene.</w:t>
      </w:r>
    </w:p>
    <w:p>
      <w:pPr>
        <w:pStyle w:val="Heading3"/>
        <w:jc w:val="both"/>
        <w:rPr/>
      </w:pPr>
      <w:r>
        <w:rPr/>
        <w:t>3.3 Litt om lærespørsmål</w:t>
      </w:r>
    </w:p>
    <w:p>
      <w:pPr>
        <w:pStyle w:val="Brdteksttbh"/>
        <w:jc w:val="both"/>
        <w:rPr/>
      </w:pPr>
      <w:r>
        <w:rPr/>
        <w:t xml:space="preserve">Folkekirkens bekjennelsesgrunnlag framgår av Danske Lov 2-1. Bestemmelsen er identisk med vår NL 2-1. </w:t>
      </w:r>
    </w:p>
    <w:p>
      <w:pPr>
        <w:pStyle w:val="Brdteksttbh"/>
        <w:jc w:val="both"/>
        <w:rPr/>
      </w:pPr>
      <w:r>
        <w:rPr/>
        <w:t>Danske Lov 2-4-4 og Danmarks og Norges kirkeritual fra 1685 er fortsatt utgangspunktene for folkekirkens gudstjenesteordning, men det er skjedd adskillige endringer ved uttrykkelige vedtak og gjennom sedvane. Det finnes også en autorisert Gudstjenestebok for Den Danske Folkekirke og en ny ritualbok. Normeringen av liturgiske spørsmål skjer ved kongelig resolusjon eller anordning etter innstilling fra kirkeministeren, som i stor grad holder seg til innstilling fra biskopene. Hjemmelen for dette er sedvanerett. Det er på denne måten autorisert bibeloversettelser, salmebok, ritualer for dåp, nattverd, vigsel og vigsling til biskop og prest mv. Biskopene har sendt ut et tillegg til Alterboken som inneholder en del materiale til liturgisk fornyelse, men dette tillegget er ikke autorisert.</w:t>
      </w:r>
      <w:r>
        <w:rPr>
          <w:rStyle w:val="FootnoteCharacters"/>
          <w:rStyle w:val="FootnoteAnchor"/>
        </w:rPr>
        <w:footnoteReference w:id="179"/>
      </w:r>
    </w:p>
    <w:p>
      <w:pPr>
        <w:pStyle w:val="Brdteksttbh"/>
        <w:jc w:val="both"/>
        <w:rPr/>
      </w:pPr>
      <w:r>
        <w:rPr/>
        <w:t xml:space="preserve">Et særtrekk i Danmark er at det er betydelige lokale variasjoner i gudstjenestene. Det skyldes blant annet at eldre regelverk ikke blir opphevet ved nye autoriserte bestemmelser. Innførelse av ny liturgi krever enighet mellom menighetsråd og prest i det enkelte sokn. Lokal skikk og bruk aksepteres i tillegg i stor grad som et supplement til fastsatte generelle regler. </w:t>
      </w:r>
    </w:p>
    <w:p>
      <w:pPr>
        <w:pStyle w:val="Brdteksttbh"/>
        <w:jc w:val="both"/>
        <w:rPr/>
      </w:pPr>
      <w:r>
        <w:rPr/>
        <w:t xml:space="preserve">Kirkeministeriet treffer som høyeste forvaltningsorgan i kirken, beslutninger også i saker med læremessige implikasjoner. </w:t>
      </w:r>
    </w:p>
    <w:p>
      <w:pPr>
        <w:pStyle w:val="Heading2"/>
        <w:jc w:val="both"/>
        <w:rPr/>
      </w:pPr>
      <w:r>
        <w:rPr/>
        <w:t>4 Tyskland</w:t>
      </w:r>
    </w:p>
    <w:p>
      <w:pPr>
        <w:pStyle w:val="Heading3"/>
        <w:jc w:val="both"/>
        <w:rPr/>
      </w:pPr>
      <w:r>
        <w:rPr/>
        <w:t>4.1 Innledning</w:t>
      </w:r>
    </w:p>
    <w:p>
      <w:pPr>
        <w:pStyle w:val="Brdteksttbh"/>
        <w:jc w:val="both"/>
        <w:rPr/>
      </w:pPr>
      <w:r>
        <w:rPr/>
        <w:t xml:space="preserve">Inntil 1919 hadde Tyskland en statskirkeordning som lignet noe på den norske. Men både delstatsordningen og det at man hadde to dominerende kirker, den romersk-katolske og den lutherske, samt en betydelig reformert kirke, gjorde at ordningen allerede var noe forskjellig. </w:t>
      </w:r>
    </w:p>
    <w:p>
      <w:pPr>
        <w:pStyle w:val="Brdteksttbh"/>
        <w:jc w:val="both"/>
        <w:rPr/>
      </w:pPr>
      <w:r>
        <w:rPr/>
        <w:t xml:space="preserve">I 1919 måtte man finne en ny ordning også for statens forhold til kirken. I forfatningen ble det bestemt at det ikke skulle være noen statskirke. Kirkene og andre religions- og livssynssamfunn skulle være selvstendige og staten ikke-konfesjonell. </w:t>
      </w:r>
    </w:p>
    <w:p>
      <w:pPr>
        <w:pStyle w:val="Brdteksttbh"/>
        <w:jc w:val="both"/>
        <w:rPr/>
      </w:pPr>
      <w:r>
        <w:rPr/>
        <w:t>Forfatningen bygger på et skille mellom offentligrettslige og privatrettslige religionssamfunn. Alle religionssamfunn kan som andre sammenslutninger organisere seg privatrettslig. GG</w:t>
      </w:r>
      <w:r>
        <w:rPr>
          <w:rStyle w:val="FootnoteCharacters"/>
          <w:rStyle w:val="FootnoteAnchor"/>
        </w:rPr>
        <w:footnoteReference w:id="180"/>
      </w:r>
      <w:r>
        <w:rPr/>
        <w:t xml:space="preserve"> art. 137 (5) fastslår imidlertid at religionssamfunn som tidligere har hatt status som offentligrettslige korporasjoner (Körperschaften des öffentlichen Rechts), fortsatt skal ha dette. De religionssamfunn som får offentligrettslig status, får rett til offentlig støtte og en del andre rettigheter. Til gjengjeld blir de underlagt visse offentligrettslige regler og må finne seg i en offentlig kontroll.  </w:t>
      </w:r>
    </w:p>
    <w:p>
      <w:pPr>
        <w:pStyle w:val="Brdteksttbh"/>
        <w:jc w:val="both"/>
        <w:rPr/>
      </w:pPr>
      <w:r>
        <w:rPr/>
        <w:t xml:space="preserve">De evangelisk-lutherske kirkene i Tyskland har i prinsippet de samme rammene som alle andre religionssamfunn. De rammene som er trukket opp i GG suppleres imidlertid av delstatsforfatningene, noe som gjør at det kan være visse forskjeller mellom kirker i ulike delstater.   </w:t>
      </w:r>
    </w:p>
    <w:p>
      <w:pPr>
        <w:pStyle w:val="Brdteksttbh"/>
        <w:jc w:val="both"/>
        <w:rPr/>
      </w:pPr>
      <w:r>
        <w:rPr/>
        <w:t xml:space="preserve">I Weimar-tiden hadde staten et konkordat med den romersk-katolske kirke og kontrakter (Kirchenverträge) med de evangelisk-lutherske kirker. Disse gjelder i prinsippet fortsatt, men er supplert med, og delvis avløst av, nyere kontrakter mellom delstatene og Landeskirkene. </w:t>
      </w:r>
    </w:p>
    <w:p>
      <w:pPr>
        <w:pStyle w:val="Brdteksttbh"/>
        <w:jc w:val="both"/>
        <w:rPr/>
      </w:pPr>
      <w:r>
        <w:rPr/>
        <w:t>Man har altså en tredelt regulering av kirkenes forhold til staten: Grundgesetz (grunnlov) – Landesverfassung (delstatsforfatning) – Kirchenvertrag (kirkeavtale mellom delstat og Landeskirke).</w:t>
      </w:r>
    </w:p>
    <w:p>
      <w:pPr>
        <w:pStyle w:val="Brdteksttbh"/>
        <w:jc w:val="both"/>
        <w:rPr/>
      </w:pPr>
      <w:r>
        <w:rPr/>
        <w:t>Menighetene, de såkalte Kirchenkreise, og Landeskirkene er selvstendige rettssubjekter og har status som offentligrettslige korporasjoner. Det samme gjelder organisasjoneneVELKD og EKD.</w:t>
      </w:r>
    </w:p>
    <w:p>
      <w:pPr>
        <w:pStyle w:val="Heading3"/>
        <w:rPr/>
      </w:pPr>
      <w:r>
        <w:rPr/>
        <w:t>4.2 Evangelische Kirche in Deutschland (EKD) og Vereinigte Evangelich-lutherische Kirche Deutschlands (VELKD)</w:t>
      </w:r>
    </w:p>
    <w:p>
      <w:pPr>
        <w:pStyle w:val="Brdteksttbh"/>
        <w:jc w:val="both"/>
        <w:rPr/>
      </w:pPr>
      <w:r>
        <w:rPr/>
        <w:t>EKD er en sammenslutning av 24 kirker, både unerte, reformerte og lutherske. EKD har viktige funksjoner både som koordinerende organ i kontakten med staten og innad mellom kirkene. Dette gjelder for eksempel i spørsmål om skatt og inntektsutjevning mellom kirkene. EKD ledes av en egen synode.</w:t>
      </w:r>
    </w:p>
    <w:p>
      <w:pPr>
        <w:pStyle w:val="Brdteksttbh"/>
        <w:jc w:val="both"/>
        <w:rPr/>
      </w:pPr>
      <w:r>
        <w:rPr/>
        <w:t xml:space="preserve">De lutherske kirkene er dessuten med i VELKD. VELKD har oppgaver blant annet når det gjelder samarbeid om teologiske spørsmål og økumeniske spørsmål. Den ledes av en synode, og man har også en biskopskonferanse. VELKD finansieres av sine medlemskirker.  </w:t>
      </w:r>
    </w:p>
    <w:p>
      <w:pPr>
        <w:pStyle w:val="Brdteksttbh"/>
        <w:jc w:val="both"/>
        <w:rPr/>
      </w:pPr>
      <w:r>
        <w:rPr/>
        <w:t>Felles for de tyske lutherske kirkene er at de har en synodal-episkopal struktur, med menigheten som basisenhet. Et gjennomgående trekk er også at biskopene, med begrunnelse i et maktfordelingsprinsipp, ikke er medlemmer av synoden, men biskopen er oftest formann i det utøvende organet (“Kirkerådet”).</w:t>
      </w:r>
      <w:r>
        <w:rPr>
          <w:rStyle w:val="FootnoteCharacters"/>
          <w:rStyle w:val="FootnoteAnchor"/>
        </w:rPr>
        <w:footnoteReference w:id="181"/>
      </w:r>
      <w:r>
        <w:rPr/>
        <w:t xml:space="preserve"> </w:t>
      </w:r>
    </w:p>
    <w:p>
      <w:pPr>
        <w:pStyle w:val="Brdteksttbh"/>
        <w:jc w:val="both"/>
        <w:rPr/>
      </w:pPr>
      <w:r>
        <w:rPr/>
        <w:t xml:space="preserve">Arbeidsgruppen har valgt å se nærmere på kirkeordningen i en luthersk Landeskirke i delstaten Niedersachsen: </w:t>
      </w:r>
      <w:r>
        <w:rPr>
          <w:lang w:val="de-DE"/>
        </w:rPr>
        <w:t>Evangelisch-lutherische Landeskirche Hannovers.</w:t>
      </w:r>
      <w:r>
        <w:rPr/>
        <w:t xml:space="preserve"> De evangeliske kirker i Niedersachsen er også organisert i en konføderasjon som koordinerer kontakten med myndighetene i delstaten.</w:t>
      </w:r>
    </w:p>
    <w:p>
      <w:pPr>
        <w:pStyle w:val="Heading3"/>
        <w:jc w:val="both"/>
        <w:rPr/>
      </w:pPr>
      <w:r>
        <w:rPr/>
        <w:t>4.3 Evangelisch-lutherishe Landeskirche Hannovers</w:t>
      </w:r>
    </w:p>
    <w:p>
      <w:pPr>
        <w:pStyle w:val="Brdteksttbh"/>
        <w:jc w:val="both"/>
        <w:rPr/>
      </w:pPr>
      <w:r>
        <w:rPr/>
        <w:t>Evangelisch-lutherische Landeskirche Hannovers er den største av landeskirkene, med ca.  3,2 mill. medlemmer, 2.000 prester og ca. 22.000 andre ansatte. Det er over 10.000 valgte ombud og til sammen over 90.000 frivillige medarbeidere utenom dette. Den er en typisk landeskirke med småbyer og landsbygd, og bare Hannover er storby i tysk sammenheng.</w:t>
      </w:r>
    </w:p>
    <w:p>
      <w:pPr>
        <w:pStyle w:val="Brdteksttbh"/>
        <w:jc w:val="both"/>
        <w:rPr/>
      </w:pPr>
      <w:r>
        <w:rPr/>
        <w:t>Som i de andre kirkene i EKD erverves medlemskap ved dåp. Det er ikke noe bekjennelseskrav ut over dette, men dåpen må være luthersk.</w:t>
      </w:r>
    </w:p>
    <w:p>
      <w:pPr>
        <w:pStyle w:val="Brdteksttbh"/>
        <w:jc w:val="both"/>
        <w:rPr/>
      </w:pPr>
      <w:r>
        <w:rPr/>
        <w:t xml:space="preserve">Landskirken er del inn i åtte “Sprengel”, som kan sammenlignes med vårt bispedømme. Det er et administrativt nivå og ingen egen juridisk person. “Sprengel” er primært et nivå i embetsstrukturen og har derfor funksjoner på det geistlige området. Man har “Landessuperintendenter” (regionale biskoper) som foretar visitas, ordinerer prester og har tilsyn med og er sjelesørgere for dem.   </w:t>
      </w:r>
    </w:p>
    <w:p>
      <w:pPr>
        <w:pStyle w:val="Brdteksttbh"/>
        <w:jc w:val="both"/>
        <w:rPr/>
      </w:pPr>
      <w:r>
        <w:rPr/>
        <w:t>Den regionale forvaltningen ligger først og fremst i Kirchenkreis, som i størrelse tilsvarer våre prostier. Disse “kretsene” er egne juridiske personer, som har sine viktigste oppgaver innenfor økonomiforvaltning og personalsaker.</w:t>
      </w:r>
    </w:p>
    <w:p>
      <w:pPr>
        <w:pStyle w:val="Brdteksttbh"/>
        <w:jc w:val="both"/>
        <w:rPr/>
      </w:pPr>
      <w:r>
        <w:rPr/>
        <w:t xml:space="preserve">Teoretisk kan en menighet tre ut av kirken, men fordi kirkene er knyttet til geografiske områder, vil de enkelte medlemmene fortsatt være med i landeskirken. </w:t>
      </w:r>
    </w:p>
    <w:p>
      <w:pPr>
        <w:pStyle w:val="Brdteksttbh"/>
        <w:jc w:val="both"/>
        <w:rPr/>
      </w:pPr>
      <w:r>
        <w:rPr/>
        <w:t xml:space="preserve">I det følgende skal de enkelte enheter, deres organer og organenes oppgaver nærmere beskrives.  </w:t>
      </w:r>
    </w:p>
    <w:p>
      <w:pPr>
        <w:pStyle w:val="Brdteksttbh"/>
        <w:jc w:val="both"/>
        <w:rPr/>
      </w:pPr>
      <w:r>
        <w:rPr/>
        <w:t xml:space="preserve">Som det har framgått, er Landeskirken, Kirchenkreis og menighetene kirkelige korporasjoner, dvs. selvstendige juridiske enheter. Av art. 2 (2) i forfatningen følger det at også sammenslutninger av Kirchenkreise og menigheter har slik status. I tillegg gjelder dette for visse andre kirkelige institusjoner. Kirkelige institusjoner og stiftelser har selvstendig status i samsvar med de alminnelige rettsregler. Av art. 16 følger det at de kirkelige korporasjoner forvalter sine anliggender selvstendig innenfor rammen av gjeldende rett. De står imidlertid under tilsyn av landeskirken (art. 17). Hva dette tilsynet nærmere innebærer, er regulert særlig i art. 18, og art. 20 fastslår at korporasjonene er bundet av beslutninger fra overordnede organer i saker som ligger under tilsynet.  </w:t>
      </w:r>
    </w:p>
    <w:p>
      <w:pPr>
        <w:pStyle w:val="Brdteksttbh"/>
        <w:jc w:val="both"/>
        <w:rPr/>
      </w:pPr>
      <w:r>
        <w:rPr/>
        <w:t>Det øverste rådsorganet er Landessynoden. Man har et synodebyrå med fire personer, som er eneste organ for synoden. Synoden har bestemmende myndighet med hensyn til lovgivning, forvaltning og biskopvalg og har generell uttalerett.</w:t>
      </w:r>
    </w:p>
    <w:p>
      <w:pPr>
        <w:pStyle w:val="Brdteksttbh"/>
        <w:jc w:val="both"/>
        <w:rPr/>
      </w:pPr>
      <w:r>
        <w:rPr/>
        <w:t xml:space="preserve">Landesbiskopen har den geistlige ledelse. Hun har rett til å preke i alle kirker og er kirkens offisielle representant. De åtte Landessuperintendentene danner biskopsrådet, som kun har rådgivende funksjon. </w:t>
      </w:r>
    </w:p>
    <w:p>
      <w:pPr>
        <w:pStyle w:val="Brdteksttbh"/>
        <w:jc w:val="both"/>
        <w:rPr/>
      </w:pPr>
      <w:r>
        <w:rPr/>
        <w:t>Landeskirchenamt, som kan sammenlignes med Kirkerådet, er synodens sekretariat. Amtet er imidlertid ikke bare et rent forvaltningsorgan, men også en selvstendig del av kirkeledelsen. Alt som ikke er tillagt synoden, biskopen eller biskopsrådet, besluttes av amtet. Amtet har oversikt over hele kirken og står for personalforvaltningen. Man kan gi rettsforordninger innenfor rammen av synodens beslutninger. Beslutninger i amtet skjer ved vedtak i et kollegium, sammensatt av jurister og teologer med en stemme hver.</w:t>
      </w:r>
    </w:p>
    <w:p>
      <w:pPr>
        <w:pStyle w:val="Brdteksttbh"/>
        <w:jc w:val="both"/>
        <w:rPr/>
      </w:pPr>
      <w:r>
        <w:rPr/>
        <w:t xml:space="preserve">Man legger generelt stor vekt på at maktfordeling som prinsipp gir maktkontroll. Derfor har man også i stor utstrekning kollegiale beslutningsorganer. </w:t>
      </w:r>
    </w:p>
    <w:p>
      <w:pPr>
        <w:pStyle w:val="Brdteksttbh"/>
        <w:jc w:val="both"/>
        <w:rPr/>
      </w:pPr>
      <w:r>
        <w:rPr/>
        <w:t xml:space="preserve">Skillet mellom råds- og embetslinjen er ikke så sterkt som i Norge. Man tenker seg i prinsippet et samvirke der den ”verdslige” kirkeordningen reflekterer teologien, samtidig som teologien må forholde seg til virkeligheten i verden. Men man er også bevisst på skillet mellom embete og råd. Dette kommer for eksempel til uttrykk ved at biskopene ikke har sine kontorer sammen med amtet.   </w:t>
      </w:r>
    </w:p>
    <w:p>
      <w:pPr>
        <w:pStyle w:val="Brdteksttbh"/>
        <w:jc w:val="both"/>
        <w:rPr/>
      </w:pPr>
      <w:r>
        <w:rPr/>
        <w:t>Det er egentlig vanskelig å snakke om noe rent overordnet organ, men organene har hver sine oppgaver. I kirken er organene heller parallelt plassert. Systemet er basert på at man alltid må finne konsesus, og at det ikke kan gjøres endringer uten konsesus. Hva konsesus egentlig innebærer, synes vanskelig å definere nøyaktig. Når vedtak besluttes med knapt flertall i amtet, blir det i praksis ikke akseptert i kirken.</w:t>
      </w:r>
    </w:p>
    <w:p>
      <w:pPr>
        <w:pStyle w:val="Brdteksttbh"/>
        <w:jc w:val="both"/>
        <w:rPr/>
      </w:pPr>
      <w:r>
        <w:rPr/>
        <w:t xml:space="preserve">Synoden har lovgivningskompetansen og kan endre forfatningen. Men dette krever 2/3 flertall, og bekjennelsen er ikke gjenstand for endring, jf. art 121. </w:t>
      </w:r>
    </w:p>
    <w:p>
      <w:pPr>
        <w:pStyle w:val="Brdteksttbh"/>
        <w:jc w:val="both"/>
        <w:rPr/>
      </w:pPr>
      <w:r>
        <w:rPr/>
        <w:t xml:space="preserve">Kirchensenat er et særegent organ for kirken i Hannover. Det har til sammen 13 medlemmer: biskopen, en fra biskopsrådet, to fra Landeskirchenamt og åtte fra synoden. Organet er et forum for diskusjon og konsensusbygging og behandler ikke konkrete saker, men diskuterer det som er aktuelt. Dessuten fremmer senatet forslag ved biskopvalg og utpeker noen representanter til synoden. </w:t>
      </w:r>
    </w:p>
    <w:p>
      <w:pPr>
        <w:pStyle w:val="Brdteksttbh"/>
        <w:jc w:val="both"/>
        <w:rPr/>
      </w:pPr>
      <w:r>
        <w:rPr/>
        <w:t xml:space="preserve">Sprengel er som nevnt et rent administrativt nivå i embetsstrukturen. Det ledes av en landessuperintendent (biskop) som bare har et kontor med sekretær, og ingen forvaltningsoppgaver. </w:t>
      </w:r>
    </w:p>
    <w:p>
      <w:pPr>
        <w:pStyle w:val="Brdteksttbh"/>
        <w:jc w:val="both"/>
        <w:rPr/>
      </w:pPr>
      <w:r>
        <w:rPr/>
        <w:t xml:space="preserve">Kirchenkreis er derimot en egen enhet på nivå med prostier i Norge. Kirchenkreis har et koordineringsansvar, fordeler diverse økonomiske midler og har blant annet ansvar for familierådgivningen og en del personalsaker. Det er to rådsorganer – Kirchenkreistag og Kirchenkreisvorstand – og et eget sekretariat (Kirchenkreisamt).   </w:t>
      </w:r>
    </w:p>
    <w:p>
      <w:pPr>
        <w:pStyle w:val="Brdteksttbh"/>
        <w:jc w:val="both"/>
        <w:rPr/>
      </w:pPr>
      <w:r>
        <w:rPr/>
        <w:t xml:space="preserve">Kirchenkreistag er øverste besluttende organ. Det har egentlig ingen direkte parallell i Norge. Vi har ingen særlig beslutningsmyndighet i rådslinjen på dette nivået, og på nivået over er det bispedømmerådet som har det meste av beslutningsmyndigheten. </w:t>
      </w:r>
    </w:p>
    <w:p>
      <w:pPr>
        <w:pStyle w:val="Brdteksttbh"/>
        <w:jc w:val="both"/>
        <w:rPr/>
      </w:pPr>
      <w:r>
        <w:rPr/>
        <w:t xml:space="preserve">Kirchenkreisvorstand, der superintendenten er leder, er utøvende organ (styre) og forestår den løpende virksomhet.  </w:t>
      </w:r>
    </w:p>
    <w:p>
      <w:pPr>
        <w:pStyle w:val="Brdteksttbh"/>
        <w:jc w:val="both"/>
        <w:rPr/>
      </w:pPr>
      <w:r>
        <w:rPr/>
        <w:t>På lokalplanet er menighetene (die Kirchengemeinde) selvstendige, juridiske enheter. Ifølge art. 24 i forfatningen omfattes alle de døpte som bor innenfor et stedlig begrenset område i Landeskirken, og er lagt under et presteembete.</w:t>
      </w:r>
      <w:r>
        <w:rPr>
          <w:rStyle w:val="FootnoteCharacters"/>
          <w:rStyle w:val="FootnoteAnchor"/>
        </w:rPr>
        <w:footnoteReference w:id="182"/>
      </w:r>
      <w:r>
        <w:rPr/>
        <w:t xml:space="preserve"> </w:t>
      </w:r>
    </w:p>
    <w:p>
      <w:pPr>
        <w:pStyle w:val="Brdteksttbh"/>
        <w:jc w:val="both"/>
        <w:rPr/>
      </w:pPr>
      <w:r>
        <w:rPr/>
        <w:t xml:space="preserve">Presten har ansvaret for gudstjenester og kirkelige handlinger. Hver menighet skal ha et eget menighetsråd, Kirchenvorstand, som sammen med presten er ansvarlig for menighetens oppgaver. Det er menighetsrådet som står for for personal-, økonomi- og eiendomsforvaltning. </w:t>
      </w:r>
    </w:p>
    <w:p>
      <w:pPr>
        <w:pStyle w:val="Brdteksttbh"/>
        <w:jc w:val="both"/>
        <w:rPr/>
      </w:pPr>
      <w:r>
        <w:rPr/>
        <w:t xml:space="preserve">Alle prester er ansatt i Landeskirken. Begrunnelsen er teologisk og knyttet til forkynnelsens frihet. Prestene skal ikke være avhengige av menigheten, men tilhøre kirken som sådan. Det gir også muligheter for forflytning rundt i kirken. Alle andre medarbeidere enn presten er tilsatt av den kirkelige enhet de arbeider i og har denne som arbeidsgiver. Arbeidsgiveren foretar også oppsigelser, men Landeskirchenamt gir selvsagt bistand i slike saker. Landeskirchenamt har instruksjons- og omgjøringsrett, men den brukes sjelden. Som regel løser man sakene gjennom forhandlinger, og man har visstnok færre prosesser om arbeidsrett i kirken enn i andre virksomheter. </w:t>
      </w:r>
    </w:p>
    <w:p>
      <w:pPr>
        <w:pStyle w:val="Brdteksttbh"/>
        <w:jc w:val="both"/>
        <w:rPr/>
      </w:pPr>
      <w:r>
        <w:rPr/>
        <w:t>De kirkelige tilsatte må være kirkemedlemmer. Innehavere av embeter og tjenester er ifølge art. 12 i forfatningen bundet av den evangelisk-lutherske bekjennelsen og gjeldende rett i kirken. Etter art. 12 (2) skal de også ha en forbilledlig livsførsel. Det er strengere krav til prester enn til andre kirkelige tjenesteinnehavere.</w:t>
      </w:r>
    </w:p>
    <w:p>
      <w:pPr>
        <w:pStyle w:val="Heading2"/>
        <w:jc w:val="both"/>
        <w:rPr/>
      </w:pPr>
      <w:r>
        <w:rPr/>
        <w:t>5 Church of England</w:t>
      </w:r>
    </w:p>
    <w:p>
      <w:pPr>
        <w:pStyle w:val="Heading3"/>
        <w:jc w:val="both"/>
        <w:rPr/>
      </w:pPr>
      <w:r>
        <w:rPr/>
        <w:t>5.1 Innledning</w:t>
      </w:r>
    </w:p>
    <w:p>
      <w:pPr>
        <w:pStyle w:val="Brdteksttbh"/>
        <w:jc w:val="both"/>
        <w:rPr/>
      </w:pPr>
      <w:r>
        <w:rPr/>
        <w:t xml:space="preserve">Den engelske monarken er “the Supreme Governor of the Church of England”, og det er viktige forbindelseslinjer mellom stat og kirke. Forholdet mellom stat og kirke blir gjerne omtalt som “establishment”. “Establishment” innebærer rettigheter og plikter for “staten” og “kirken”. </w:t>
      </w:r>
    </w:p>
    <w:p>
      <w:pPr>
        <w:pStyle w:val="Brdteksttbh"/>
        <w:jc w:val="both"/>
        <w:rPr/>
      </w:pPr>
      <w:r>
        <w:rPr/>
        <w:t xml:space="preserve">Dronningen utnevner for eksempel erkebiskoper, biskoper og “deans” i katedralene etter råd fra statsministeren, men under medvirkning av en kirkelig/statlig, felles kommisjon. Erkebiskopene og 24 “seniorbiskoper” har sete i “House of Lords” i parlamentet. </w:t>
      </w:r>
    </w:p>
    <w:p>
      <w:pPr>
        <w:pStyle w:val="Brdteksttbh"/>
        <w:jc w:val="both"/>
        <w:rPr/>
      </w:pPr>
      <w:r>
        <w:rPr/>
        <w:t xml:space="preserve">Kirkens forholdsvis kompliserte rettsgrunnlag (blant annet “acts”, “measures” og “canons”) er fastsatt dels av staten, dels et i samvirke mellom stat og kirke og dels ved regler som kirken selv har vedtatt på ulike nivåer.  </w:t>
      </w:r>
    </w:p>
    <w:p>
      <w:pPr>
        <w:pStyle w:val="Brdteksttbh"/>
        <w:jc w:val="both"/>
        <w:rPr/>
      </w:pPr>
      <w:r>
        <w:rPr/>
        <w:t xml:space="preserve">Church of England sies gjerne å være “episcopally led and synodically governed” (episkopalt ledet og synodalt styrt). Dette er imidlertid et forenklet utsagn av flere grunner. For det første reflekterer ikke utsagnet biskopens og “House of Bishops” styringsroller i strukturen. For det andre har biskopen utvilsomt stor grad av selvstendighet, men biskopens myndighet kan ikke utøves isolert fra resten av kirken. Forholdet mellom biskopene, presteskapet og de leke er mer komplekst enn det forenklede utsagnet gir inntrykk av. </w:t>
      </w:r>
    </w:p>
    <w:p>
      <w:pPr>
        <w:pStyle w:val="Brdteksttbh"/>
        <w:jc w:val="both"/>
        <w:rPr/>
      </w:pPr>
      <w:r>
        <w:rPr/>
        <w:t xml:space="preserve">Church of England har tradisjonelt vært, og er fortsatt, i stor grad en episkopal kirke, men øverste myndighet er i dag General Synod, også i læresaker. </w:t>
      </w:r>
    </w:p>
    <w:p>
      <w:pPr>
        <w:pStyle w:val="Brdteksttbh"/>
        <w:jc w:val="both"/>
        <w:rPr/>
      </w:pPr>
      <w:r>
        <w:rPr/>
        <w:t>Det er to provinser i den engelske kirken, hver er ledet av en erkebiskop (Canterbury og York). Hver provins er bygget opp av dioceses (bispedømmer). Et diocese ledes åndelig og administrativt av en biskop (diocesan bishop), og det er også en eller flere assisterende biskoper i “bispedømmet” (suffragan bishop(s) eller assistant bishop).</w:t>
      </w:r>
    </w:p>
    <w:p>
      <w:pPr>
        <w:pStyle w:val="Brdteksttbh"/>
        <w:jc w:val="both"/>
        <w:rPr/>
      </w:pPr>
      <w:r>
        <w:rPr/>
        <w:t>Fra 1. januar 1999 er det opprettet et nytt organ, “the Archbishops’s Council” (Erkebiskopens råd), som er resultat av en omstrukturering av kirkens nasjonale organer. Rådet skal koordinere, fremme og støtte kirkens arbeid. Det er ikke underordnet synoden, men skal opptre som kirkens utøvende organ på nasjonalt plan.</w:t>
      </w:r>
      <w:r>
        <w:rPr>
          <w:rStyle w:val="FootnoteCharacters"/>
          <w:rStyle w:val="FootnoteAnchor"/>
        </w:rPr>
        <w:footnoteReference w:id="183"/>
      </w:r>
      <w:r>
        <w:rPr/>
        <w:t xml:space="preserve"> </w:t>
      </w:r>
    </w:p>
    <w:p>
      <w:pPr>
        <w:pStyle w:val="Brdteksttbh"/>
        <w:jc w:val="both"/>
        <w:rPr/>
      </w:pPr>
      <w:r>
        <w:rPr/>
        <w:t xml:space="preserve">Hvert diocese er inndelt i parishes, som på mange måter er grunnenheten i kirken selv om et parish ikke eksisterer isolert, men må finne sin plass i helhetskirken. I hvert parish er det en prest (vanligvis kalt vicar eller rector). </w:t>
      </w:r>
    </w:p>
    <w:p>
      <w:pPr>
        <w:pStyle w:val="Brdteksttbh"/>
        <w:jc w:val="both"/>
        <w:rPr/>
      </w:pPr>
      <w:r>
        <w:rPr/>
        <w:t xml:space="preserve">På hvert nivå i kirken er det valgte råd som utøver visse funksjoner. I det følgende skal det sies noe om hvilken myndighet de viktigste organene har.  </w:t>
      </w:r>
    </w:p>
    <w:p>
      <w:pPr>
        <w:pStyle w:val="Heading3"/>
        <w:jc w:val="both"/>
        <w:rPr/>
      </w:pPr>
      <w:r>
        <w:rPr/>
        <w:t>5.2 Den kirkelige strukturen</w:t>
      </w:r>
    </w:p>
    <w:p>
      <w:pPr>
        <w:pStyle w:val="Heading4"/>
        <w:jc w:val="both"/>
        <w:rPr/>
      </w:pPr>
      <w:r>
        <w:rPr/>
        <w:t>5.2.1 General Synod</w:t>
      </w:r>
    </w:p>
    <w:p>
      <w:pPr>
        <w:pStyle w:val="Brdteksttbh"/>
        <w:jc w:val="both"/>
        <w:rPr/>
      </w:pPr>
      <w:r>
        <w:rPr/>
        <w:t>General Synod er kirkens øverste styringsorgan. Synoden har tre hus; “House of Bishops”, “House of Clergy” og “House of Laity”. Det første består av biskopene i bispedømmene, supplert med noen valgte biskoper (suffragan bishops). “House of Clergy” blir valgt blant prestene i bispedømmene i de to provinsene. Det er det dessuten noen som er medlemmer ex officio og noen få fritt valgte eller som er valgt til å supplere. “House of Laity” er sammensatt på samme måte: noen valgte leke, noen supplerende og noen ex officio-medlemmer. Prester og biskoper er i flertall i synoden.</w:t>
      </w:r>
    </w:p>
    <w:p>
      <w:pPr>
        <w:pStyle w:val="Brdteksttbh"/>
        <w:jc w:val="both"/>
        <w:rPr/>
      </w:pPr>
      <w:r>
        <w:rPr/>
        <w:t>General Synod har tre hovedoppgaver:</w:t>
      </w:r>
    </w:p>
    <w:p>
      <w:pPr>
        <w:pStyle w:val="Punktmerketliste"/>
        <w:numPr>
          <w:ilvl w:val="0"/>
          <w:numId w:val="2"/>
        </w:numPr>
        <w:jc w:val="both"/>
        <w:rPr/>
      </w:pPr>
      <w:r>
        <w:rPr/>
        <w:t>å treffe vedtak om ulike typer kirkelig lovgivning,</w:t>
      </w:r>
    </w:p>
    <w:p>
      <w:pPr>
        <w:pStyle w:val="Punktmerketliste"/>
        <w:numPr>
          <w:ilvl w:val="0"/>
          <w:numId w:val="2"/>
        </w:numPr>
        <w:jc w:val="both"/>
        <w:rPr/>
      </w:pPr>
      <w:r>
        <w:rPr/>
        <w:t xml:space="preserve">å ivareta økumeniske relasjoner og </w:t>
      </w:r>
    </w:p>
    <w:p>
      <w:pPr>
        <w:pStyle w:val="Punktmerketliste"/>
        <w:numPr>
          <w:ilvl w:val="0"/>
          <w:numId w:val="2"/>
        </w:numPr>
        <w:jc w:val="both"/>
        <w:rPr/>
      </w:pPr>
      <w:r>
        <w:rPr/>
        <w:t xml:space="preserve">å uttrykke kirkens mening i saker som har religiøs eller allmenn interesse. </w:t>
      </w:r>
    </w:p>
    <w:p>
      <w:pPr>
        <w:pStyle w:val="Punktmerketliste"/>
        <w:numPr>
          <w:ilvl w:val="0"/>
          <w:numId w:val="0"/>
        </w:numPr>
        <w:ind w:left="0" w:hanging="0"/>
        <w:jc w:val="both"/>
        <w:rPr/>
      </w:pPr>
      <w:r>
        <w:rPr/>
      </w:r>
    </w:p>
    <w:p>
      <w:pPr>
        <w:pStyle w:val="Brdteksttbh"/>
        <w:jc w:val="both"/>
        <w:rPr/>
      </w:pPr>
      <w:r>
        <w:rPr/>
        <w:t xml:space="preserve">Primæroppgaven for synoden er å vedta kirkelig lovgivning. </w:t>
      </w:r>
    </w:p>
    <w:p>
      <w:pPr>
        <w:pStyle w:val="Brdteksttbh"/>
        <w:jc w:val="both"/>
        <w:rPr/>
      </w:pPr>
      <w:r>
        <w:rPr/>
        <w:t xml:space="preserve">Parlamentet har delegert kirkelig lovgivningsmyndighet til synoden (den såkalte “Enabling Act”). Synoden forbereder og vedtar lover i alle saker som angår kirken (“measures”). Slike lovvedtak krever aksept av parlamentet. Hvis parlamentet avviser et lovforslag, kan synoden fremme nytt forslag, men parlamentet har ikke myndighet til å endre synodens forslag. Alle vedtak må gis “Royal Assent” av monarken. </w:t>
      </w:r>
    </w:p>
    <w:p>
      <w:pPr>
        <w:pStyle w:val="Brdteksttbh"/>
        <w:jc w:val="both"/>
        <w:rPr/>
      </w:pPr>
      <w:r>
        <w:rPr/>
        <w:t xml:space="preserve">I interne kirkelige saker, først og fremst i forhold til prestenes arbeid, kan synoden lovgi uten aksept fra parlamentet, men må oversende vedtakene til monarken for godkjennelse. Slike kirkelover kalles “canons”. </w:t>
      </w:r>
    </w:p>
    <w:p>
      <w:pPr>
        <w:pStyle w:val="Brdteksttbh"/>
        <w:jc w:val="both"/>
        <w:rPr/>
      </w:pPr>
      <w:r>
        <w:rPr/>
        <w:t xml:space="preserve">Fordi det er nære sammenhenger til parlamentet og fordi lovvedtak må sanksjoneres av monarken, er lovgivningsprosessen i synoden svært lik behandlingsmåten i parlamentet. All lovgivning går gjennom minst tre stadier. Først en generell behandling i en samlet synode der forslaget debatteres. Deretter jobber en komite med å ta hensyn til eventuelle forslag som er kommet fram, og så godkjennes eventuelt forslaget av en samlet synode. Vedtaket går deretter til kirkekomiteen i parlamentet som vurderer synodens forslag, og legger det fram for behandling i parlamentet. Etter debatt i de to husene, “House of Commons” og “House of Lords”, går vedtaket til monarken for sanksjon. </w:t>
      </w:r>
    </w:p>
    <w:p>
      <w:pPr>
        <w:pStyle w:val="Brdteksttbh"/>
        <w:jc w:val="both"/>
        <w:rPr>
          <w:u w:val="single"/>
        </w:rPr>
      </w:pPr>
      <w:r>
        <w:rPr/>
        <w:t xml:space="preserve">Som oftest kreves det bare simpelt flertall for vedtak i synoden. I visse saker skjer det separate avstemninger i de tre husene, og alle tre husene må treffe vedtak. Viktige saker krever dessuten kvalifisert flertall. Læresaker kan bare vedtas i den form de er oversendt av “House of Bishops”.  </w:t>
      </w:r>
    </w:p>
    <w:p>
      <w:pPr>
        <w:pStyle w:val="Heading4"/>
        <w:jc w:val="both"/>
        <w:rPr/>
      </w:pPr>
      <w:r>
        <w:rPr/>
        <w:t xml:space="preserve">5.2.2 Diocesan Synod </w:t>
      </w:r>
    </w:p>
    <w:p>
      <w:pPr>
        <w:pStyle w:val="Brdteksttbh"/>
        <w:jc w:val="both"/>
        <w:rPr/>
      </w:pPr>
      <w:r>
        <w:rPr/>
        <w:t xml:space="preserve">Hvert diocese har en Diocesan Synod. Den er sammensatt av “house of bishops”, “house of clergy” og “house of laity”. Medlemmene i det første huset er biskopene i bispedømmet, med (hoved)biskopen som leder. De to andre husene består av en kombinasjon av valgte medlemmer og ex officio-medlemmer. Dessuten kan disse husene supplere seg selv med noen medlemmer, og biskopen skal nominere medlemmer til de respektive husene. </w:t>
      </w:r>
    </w:p>
    <w:p>
      <w:pPr>
        <w:pStyle w:val="Brdteksttbh"/>
        <w:jc w:val="both"/>
        <w:rPr/>
      </w:pPr>
      <w:r>
        <w:rPr/>
        <w:t>Funksjonene er blant annet følgende:</w:t>
      </w:r>
    </w:p>
    <w:p>
      <w:pPr>
        <w:pStyle w:val="Punktmerketliste"/>
        <w:numPr>
          <w:ilvl w:val="0"/>
          <w:numId w:val="2"/>
        </w:numPr>
        <w:jc w:val="both"/>
        <w:rPr/>
      </w:pPr>
      <w:r>
        <w:rPr/>
        <w:t>innenfor kirkens offisielle syn (the doctrine of the Church) gi uttalelser i saker som vedrører kirken i relasjon til “bispedømmet”,</w:t>
      </w:r>
    </w:p>
    <w:p>
      <w:pPr>
        <w:pStyle w:val="Punktmerketliste"/>
        <w:numPr>
          <w:ilvl w:val="0"/>
          <w:numId w:val="2"/>
        </w:numPr>
        <w:jc w:val="both"/>
        <w:rPr/>
      </w:pPr>
      <w:r>
        <w:rPr/>
        <w:t xml:space="preserve">rådgi biskopen i saker som han tar opp med synoden, </w:t>
      </w:r>
    </w:p>
    <w:p>
      <w:pPr>
        <w:pStyle w:val="Punktmerketliste"/>
        <w:numPr>
          <w:ilvl w:val="0"/>
          <w:numId w:val="2"/>
        </w:numPr>
        <w:jc w:val="both"/>
        <w:rPr/>
      </w:pPr>
      <w:r>
        <w:rPr/>
        <w:t xml:space="preserve">å vurdere og uttrykke sin mening i saker som blir forelagt Diocesan Synod av General Synod, særlig i forhold til saker forelagt etter artikkel 8 i konstitusjonen (se nedenfor). </w:t>
      </w:r>
    </w:p>
    <w:p>
      <w:pPr>
        <w:pStyle w:val="Punktmerketliste"/>
        <w:numPr>
          <w:ilvl w:val="0"/>
          <w:numId w:val="0"/>
        </w:numPr>
        <w:ind w:left="0" w:hanging="0"/>
        <w:jc w:val="both"/>
        <w:rPr/>
      </w:pPr>
      <w:r>
        <w:rPr/>
      </w:r>
    </w:p>
    <w:p>
      <w:pPr>
        <w:pStyle w:val="Brdteksttbh"/>
        <w:jc w:val="both"/>
        <w:rPr/>
      </w:pPr>
      <w:r>
        <w:rPr/>
        <w:t xml:space="preserve">Biskopen har plikt til å konsultere Diocesan Synod om saker som har generell relevans og viktighet i forhold til bispedømmet. </w:t>
      </w:r>
    </w:p>
    <w:p>
      <w:pPr>
        <w:pStyle w:val="Brdteksttbh"/>
        <w:jc w:val="both"/>
        <w:rPr/>
      </w:pPr>
      <w:r>
        <w:rPr/>
        <w:t>Diocesan Synod skal i henhold til nærmere bestemmelser, sørge for god informasjonsflyt mellom seg selv og de enkelte Deanery Synods i bispedømmet.</w:t>
      </w:r>
    </w:p>
    <w:p>
      <w:pPr>
        <w:pStyle w:val="Brdteksttbh"/>
        <w:jc w:val="both"/>
        <w:rPr/>
      </w:pPr>
      <w:r>
        <w:rPr/>
        <w:t xml:space="preserve">General Synod kan ved Canon eller Regulations innskrenke eller utvide funksjonene til Diocesan Synod. Dersom det oppstår tvil om en sak faller innenfor funksjonene til Diocesan Synod, treffes avgjørelse av biskopen.  </w:t>
      </w:r>
    </w:p>
    <w:p>
      <w:pPr>
        <w:pStyle w:val="Heading4"/>
        <w:jc w:val="both"/>
        <w:rPr/>
      </w:pPr>
      <w:r>
        <w:rPr/>
        <w:t xml:space="preserve">5.2.3 Deanery synod </w:t>
      </w:r>
    </w:p>
    <w:p>
      <w:pPr>
        <w:pStyle w:val="Brdteksttbh"/>
        <w:jc w:val="both"/>
        <w:rPr/>
      </w:pPr>
      <w:r>
        <w:rPr/>
        <w:t xml:space="preserve">Deanery Synod er sammensatt av “house of clergy” og “house of laity”. Det første består av prestene som er tilsatt i menighetene i prostiet og visse andre geistlige med flere former for tilknytning til prostiet. Det siste består blant annet av leke medlemmer som er valgte fra det lokale menighetsmøtet. Dessuten sitter også diakon og andre leke tilsatte i prostiet i “house of laity”. Begge husene kan innenfor visse grenser supplere seg selv med eksterne medlemmer. </w:t>
      </w:r>
    </w:p>
    <w:p>
      <w:pPr>
        <w:pStyle w:val="Brdteksttbh"/>
        <w:jc w:val="both"/>
        <w:rPr/>
      </w:pPr>
      <w:r>
        <w:rPr/>
        <w:t>Deanery Synod har blant andre følgende funksjoner:</w:t>
      </w:r>
    </w:p>
    <w:p>
      <w:pPr>
        <w:pStyle w:val="Punktmerketliste"/>
        <w:numPr>
          <w:ilvl w:val="0"/>
          <w:numId w:val="2"/>
        </w:numPr>
        <w:jc w:val="both"/>
        <w:rPr/>
      </w:pPr>
      <w:r>
        <w:rPr/>
        <w:t>fremme kirkens oppdrag i prostiet og virke for samarbeid mellom menighetene i prostiet,</w:t>
      </w:r>
    </w:p>
    <w:p>
      <w:pPr>
        <w:pStyle w:val="Punktmerketliste"/>
        <w:numPr>
          <w:ilvl w:val="0"/>
          <w:numId w:val="2"/>
        </w:numPr>
        <w:jc w:val="both"/>
        <w:rPr/>
      </w:pPr>
      <w:r>
        <w:rPr/>
        <w:t>innenfor kirkens offisielle syn (the doctrine of the Church) gi uttalelser i saker som vedrører kirken i relasjon til prostiet,</w:t>
      </w:r>
    </w:p>
    <w:p>
      <w:pPr>
        <w:pStyle w:val="Punktmerketliste"/>
        <w:numPr>
          <w:ilvl w:val="0"/>
          <w:numId w:val="2"/>
        </w:numPr>
        <w:jc w:val="both"/>
        <w:rPr/>
      </w:pPr>
      <w:r>
        <w:rPr/>
        <w:t>gjøre kjent og og så langt det er hensiktsmessig (appropriate) gjennomføre vedtak gjort av Diocesan Synod,</w:t>
      </w:r>
    </w:p>
    <w:p>
      <w:pPr>
        <w:pStyle w:val="Punktmerketliste"/>
        <w:numPr>
          <w:ilvl w:val="0"/>
          <w:numId w:val="2"/>
        </w:numPr>
        <w:jc w:val="both"/>
        <w:rPr/>
      </w:pPr>
      <w:r>
        <w:rPr/>
        <w:t xml:space="preserve">å vurdere virksomheten til Diocesan Synod, særlig i saker som er lagt dit av General Synod, </w:t>
      </w:r>
    </w:p>
    <w:p>
      <w:pPr>
        <w:pStyle w:val="Punktmerketliste"/>
        <w:numPr>
          <w:ilvl w:val="0"/>
          <w:numId w:val="2"/>
        </w:numPr>
        <w:jc w:val="both"/>
        <w:rPr/>
      </w:pPr>
      <w:r>
        <w:rPr/>
        <w:t>å reise saker overfor Diocesan Synod som Deanery Synod finner det hensiktsmessig.</w:t>
      </w:r>
    </w:p>
    <w:p>
      <w:pPr>
        <w:pStyle w:val="Punktmerketliste"/>
        <w:numPr>
          <w:ilvl w:val="0"/>
          <w:numId w:val="2"/>
        </w:numPr>
        <w:jc w:val="both"/>
        <w:rPr/>
      </w:pPr>
      <w:r>
        <w:rPr/>
        <w:t>utøve funksjoner som er delegert fra Diocesan Synod,</w:t>
      </w:r>
    </w:p>
    <w:p>
      <w:pPr>
        <w:pStyle w:val="Punktmerketliste"/>
        <w:numPr>
          <w:ilvl w:val="0"/>
          <w:numId w:val="0"/>
        </w:numPr>
        <w:ind w:left="0" w:hanging="0"/>
        <w:jc w:val="both"/>
        <w:rPr/>
      </w:pPr>
      <w:r>
        <w:rPr/>
      </w:r>
    </w:p>
    <w:p>
      <w:pPr>
        <w:pStyle w:val="Punktmerketliste"/>
        <w:numPr>
          <w:ilvl w:val="0"/>
          <w:numId w:val="0"/>
        </w:numPr>
        <w:ind w:left="0" w:hanging="0"/>
        <w:jc w:val="both"/>
        <w:rPr/>
      </w:pPr>
      <w:r>
        <w:rPr/>
        <w:t xml:space="preserve">General Synod kan utvide eller innskrenke funksjonene til Deanery Synod ved Canon eller Regulations. </w:t>
      </w:r>
    </w:p>
    <w:p>
      <w:pPr>
        <w:pStyle w:val="Heading4"/>
        <w:spacing w:lineRule="auto" w:line="480"/>
        <w:jc w:val="both"/>
        <w:rPr/>
      </w:pPr>
      <w:r>
        <w:rPr/>
        <w:t>5.2.4 Parochial Church Council – PCC</w:t>
      </w:r>
    </w:p>
    <w:p>
      <w:pPr>
        <w:pStyle w:val="Brdteksttbh"/>
        <w:jc w:val="both"/>
        <w:rPr/>
      </w:pPr>
      <w:r>
        <w:rPr/>
        <w:t>PCC er den viktigste administrative enheten i et parish. Det er blant annet sammensatt av prester i menigheten, diakoner og andre tilsatte, medlemmer fra menigheten som sitter i prostirådet, bispedømmerådet eller synoden, valgte leke representanter og eventuelle supplerende personer som PCC utnevner.</w:t>
      </w:r>
    </w:p>
    <w:p>
      <w:pPr>
        <w:pStyle w:val="Brdteksttbh"/>
        <w:jc w:val="both"/>
        <w:rPr/>
      </w:pPr>
      <w:r>
        <w:rPr/>
        <w:t>PCC er en egen juridisk person (body corporate), og har blant annet oppgaver knyttet til følgende:</w:t>
      </w:r>
    </w:p>
    <w:p>
      <w:pPr>
        <w:pStyle w:val="Punktmerketliste"/>
        <w:numPr>
          <w:ilvl w:val="0"/>
          <w:numId w:val="2"/>
        </w:numPr>
        <w:jc w:val="both"/>
        <w:rPr/>
      </w:pPr>
      <w:r>
        <w:rPr/>
        <w:t>samarbeid med prestene om å fremme kirkens oppdrag i lokalmenigheten,</w:t>
      </w:r>
    </w:p>
    <w:p>
      <w:pPr>
        <w:pStyle w:val="Punktmerketliste"/>
        <w:numPr>
          <w:ilvl w:val="0"/>
          <w:numId w:val="2"/>
        </w:numPr>
        <w:jc w:val="both"/>
        <w:rPr/>
      </w:pPr>
      <w:r>
        <w:rPr/>
        <w:t xml:space="preserve">administrasjon og økonomi (budsjett, regnskapsføring, fast eiendom mv.), </w:t>
      </w:r>
    </w:p>
    <w:p>
      <w:pPr>
        <w:pStyle w:val="Punktmerketliste"/>
        <w:numPr>
          <w:ilvl w:val="0"/>
          <w:numId w:val="2"/>
        </w:numPr>
        <w:jc w:val="both"/>
        <w:rPr/>
      </w:pPr>
      <w:r>
        <w:rPr/>
        <w:t xml:space="preserve">visse arbeidsgiverfunksjoner, </w:t>
      </w:r>
    </w:p>
    <w:p>
      <w:pPr>
        <w:pStyle w:val="Punktmerketliste"/>
        <w:numPr>
          <w:ilvl w:val="0"/>
          <w:numId w:val="2"/>
        </w:numPr>
        <w:jc w:val="both"/>
        <w:rPr/>
      </w:pPr>
      <w:r>
        <w:rPr/>
        <w:t xml:space="preserve">gjøre kjent og gjennomføre vedtak som er truffet av Diocesan eller Deanery Synod, </w:t>
      </w:r>
    </w:p>
    <w:p>
      <w:pPr>
        <w:pStyle w:val="Punktmerketliste"/>
        <w:numPr>
          <w:ilvl w:val="0"/>
          <w:numId w:val="2"/>
        </w:numPr>
        <w:jc w:val="both"/>
        <w:rPr/>
      </w:pPr>
      <w:r>
        <w:rPr/>
        <w:t xml:space="preserve">rådgi og reise saker for Diocesan og Deanery Synod. </w:t>
      </w:r>
    </w:p>
    <w:p>
      <w:pPr>
        <w:pStyle w:val="Heading3"/>
        <w:jc w:val="both"/>
        <w:rPr/>
      </w:pPr>
      <w:r>
        <w:rPr/>
        <w:t>5.3 Litt om lærespørsmål</w:t>
      </w:r>
    </w:p>
    <w:p>
      <w:pPr>
        <w:pStyle w:val="Brdteksttbh"/>
        <w:jc w:val="both"/>
        <w:rPr/>
      </w:pPr>
      <w:r>
        <w:rPr/>
        <w:t xml:space="preserve">Church of England har ikke et bekjennelsesgrunnlag på linje med de lutherske kirkene. Skriften, “de 39 artiklene”, “Book of Common Prayer” og “the Ordinal” (om ordinasjonen) er “bekjennelsesskrifter”, jf. “The Canons of the Church of England”. Liturgien (Book of Common Prayer) er altså en del av læregrunnlaget. </w:t>
      </w:r>
    </w:p>
    <w:p>
      <w:pPr>
        <w:pStyle w:val="Brdteksttbh"/>
        <w:jc w:val="both"/>
        <w:rPr/>
      </w:pPr>
      <w:r>
        <w:rPr/>
        <w:t xml:space="preserve">I praksis vil læresaker i den engelske kirkens dreie seg om endringer i liturgiene. General Synod kan vedta nye liturgier etter en kompleks prosedyre, så lenge en ikke vedtar noe som er i strid med læredoktrinen. </w:t>
      </w:r>
    </w:p>
    <w:p>
      <w:pPr>
        <w:pStyle w:val="Brdteksttbh"/>
        <w:jc w:val="both"/>
        <w:rPr/>
      </w:pPr>
      <w:r>
        <w:rPr/>
        <w:t>Parochial Church Council (PCC), Diocesan Synod og Deanery Synod kan ikke gi uttalelser som er i strid med kirkens offisielle syn (“the doctrine of the Church”). Det er flere kilder som til sammen utgjør kirkens offisielle syn – blant annet “the Church of England’s Articles”, men også vedtak truffet av General Synod.</w:t>
      </w:r>
    </w:p>
    <w:p>
      <w:pPr>
        <w:pStyle w:val="Brdteksttbh"/>
        <w:jc w:val="both"/>
        <w:rPr/>
      </w:pPr>
      <w:r>
        <w:rPr/>
        <w:t xml:space="preserve">Church of England har nylig (2000) vedtatt en ny ordning for behandling av disiplinærsaker, som også gjelder saker hvor lærespørsmål er involvert. Den instituerer et sett av “kirkelige domstoler” (“tribunals”) i bispedømmene og sentralt for kirken som helhet, og ordningen gir anvisninger for prosedyrer og reaksjonsformer for en rekke saker.  </w:t>
      </w:r>
    </w:p>
    <w:p>
      <w:pPr>
        <w:pStyle w:val="Heading1"/>
        <w:ind w:left="3261" w:hanging="3261"/>
        <w:rPr/>
      </w:pPr>
      <w:r>
        <w:rPr/>
        <w:t>KILDER OG LITTERATUR</w:t>
      </w:r>
    </w:p>
    <w:p>
      <w:pPr>
        <w:pStyle w:val="Brdteksttbh"/>
        <w:rPr/>
      </w:pPr>
      <w:r>
        <w:rPr/>
        <w:t xml:space="preserve">Liste over bøker, artikler mv. som det er henvist til i teksten. </w:t>
      </w:r>
    </w:p>
    <w:p>
      <w:pPr>
        <w:pStyle w:val="Normal"/>
        <w:ind w:left="3261" w:hanging="3261"/>
        <w:rPr>
          <w:i/>
          <w:i/>
        </w:rPr>
      </w:pPr>
      <w:r>
        <w:rPr>
          <w:i/>
        </w:rPr>
      </w:r>
    </w:p>
    <w:p>
      <w:pPr>
        <w:pStyle w:val="Normal"/>
        <w:ind w:left="3261" w:hanging="3261"/>
        <w:rPr>
          <w:i/>
          <w:i/>
        </w:rPr>
      </w:pPr>
      <w:r>
        <w:rPr>
          <w:i/>
        </w:rPr>
        <w:t xml:space="preserve">Andenæs, Johs. </w:t>
      </w:r>
    </w:p>
    <w:p>
      <w:pPr>
        <w:pStyle w:val="Normal"/>
        <w:ind w:left="3261" w:hanging="3261"/>
        <w:rPr/>
      </w:pPr>
      <w:r>
        <w:rPr/>
        <w:t>Statsforfatningsrett 1998</w:t>
        <w:tab/>
        <w:t xml:space="preserve">Statsforfatningen i Norge. 8. utgave. Oslo 1998. </w:t>
      </w:r>
    </w:p>
    <w:p>
      <w:pPr>
        <w:pStyle w:val="Normal"/>
        <w:ind w:left="3261" w:hanging="3261"/>
        <w:rPr/>
      </w:pPr>
      <w:r>
        <w:rPr/>
        <w:t>Alminnelig strafferett 1996</w:t>
        <w:tab/>
        <w:t>Alminnelig strafferett. 3. utgave, 4. opplag. Universitetsforlaget 1989 (1996).</w:t>
      </w:r>
    </w:p>
    <w:p>
      <w:pPr>
        <w:pStyle w:val="Normal"/>
        <w:ind w:left="3261" w:hanging="3261"/>
        <w:rPr/>
      </w:pPr>
      <w:r>
        <w:rPr/>
      </w:r>
    </w:p>
    <w:p>
      <w:pPr>
        <w:pStyle w:val="Normal"/>
        <w:ind w:left="3261" w:hanging="3261"/>
        <w:rPr>
          <w:i/>
          <w:i/>
        </w:rPr>
      </w:pPr>
      <w:r>
        <w:rPr>
          <w:i/>
        </w:rPr>
        <w:t>Andorsen, Kjell V.</w:t>
      </w:r>
    </w:p>
    <w:p>
      <w:pPr>
        <w:pStyle w:val="Normal"/>
        <w:ind w:left="3261" w:hanging="3261"/>
        <w:rPr/>
      </w:pPr>
      <w:r>
        <w:rPr/>
        <w:t>Strafferettslig nødrett 1999</w:t>
        <w:tab/>
        <w:t>Strafferettslig nødrett. Universitetsforlaget AS 1999.</w:t>
      </w:r>
    </w:p>
    <w:p>
      <w:pPr>
        <w:pStyle w:val="Normal"/>
        <w:ind w:left="3261" w:hanging="3261"/>
        <w:rPr/>
      </w:pPr>
      <w:r>
        <w:rPr/>
      </w:r>
    </w:p>
    <w:p>
      <w:pPr>
        <w:pStyle w:val="Normal"/>
        <w:ind w:left="3261" w:hanging="3261"/>
        <w:rPr>
          <w:i/>
          <w:i/>
        </w:rPr>
      </w:pPr>
      <w:r>
        <w:rPr>
          <w:i/>
        </w:rPr>
        <w:t xml:space="preserve">Asheim, Ivar </w:t>
      </w:r>
    </w:p>
    <w:p>
      <w:pPr>
        <w:pStyle w:val="Normal"/>
        <w:ind w:left="3261" w:hanging="3261"/>
        <w:rPr/>
      </w:pPr>
      <w:r>
        <w:rPr/>
        <w:t>Embetsplikt og lojalitet 1980</w:t>
        <w:tab/>
        <w:t xml:space="preserve">Embetsplikt og lojalitet. Betenkning avgitt til Bispemøtet våren 1980 og Bispemøtets vedtak. Gyldendal Norsk Forlag A/S 1980.  </w:t>
      </w:r>
    </w:p>
    <w:p>
      <w:pPr>
        <w:pStyle w:val="Normal"/>
        <w:ind w:left="3261" w:hanging="3261"/>
        <w:rPr/>
      </w:pPr>
      <w:r>
        <w:rPr/>
      </w:r>
    </w:p>
    <w:p>
      <w:pPr>
        <w:pStyle w:val="Heading8"/>
        <w:ind w:left="3261" w:hanging="3261"/>
        <w:rPr/>
      </w:pPr>
      <w:r>
        <w:rPr/>
        <w:t>Bergem, John Egil</w:t>
      </w:r>
    </w:p>
    <w:p>
      <w:pPr>
        <w:pStyle w:val="Brdtekstinnrykk3"/>
        <w:rPr/>
      </w:pPr>
      <w:r>
        <w:rPr/>
        <w:t>Sivil status 1996</w:t>
        <w:tab/>
        <w:t>Sivil status og kirkelig tjeneste. Halvårsskrift for praktisk teologi. Hefte 2/1996 s. 43-51.</w:t>
      </w:r>
    </w:p>
    <w:p>
      <w:pPr>
        <w:pStyle w:val="Brdtekstinnrykk3"/>
        <w:rPr/>
      </w:pPr>
      <w:r>
        <w:rPr/>
        <w:t>Vedkjenningsplikt 2000</w:t>
        <w:tab/>
        <w:t xml:space="preserve">“Vedkjennings- og lojalitetsplikt for kyrkjelege møter og råd “. Upublisert artikkel, datert 1. desember 2000. </w:t>
      </w:r>
    </w:p>
    <w:p>
      <w:pPr>
        <w:pStyle w:val="Heading8"/>
        <w:ind w:left="3261" w:hanging="3261"/>
        <w:rPr/>
      </w:pPr>
      <w:r>
        <w:rPr/>
      </w:r>
    </w:p>
    <w:p>
      <w:pPr>
        <w:pStyle w:val="Heading8"/>
        <w:ind w:left="3261" w:hanging="3261"/>
        <w:rPr/>
      </w:pPr>
      <w:r>
        <w:rPr/>
        <w:t>Boe, Erik</w:t>
      </w:r>
    </w:p>
    <w:p>
      <w:pPr>
        <w:pStyle w:val="Normal"/>
        <w:ind w:left="3261" w:hanging="3261"/>
        <w:rPr/>
      </w:pPr>
      <w:r>
        <w:rPr/>
        <w:t>Innføring i juss 1993</w:t>
        <w:tab/>
        <w:t xml:space="preserve">Innføring i juss. Bind 1 Juridisk tenkning og rettskildelære. Oslo TANO 1993. </w:t>
      </w:r>
    </w:p>
    <w:p>
      <w:pPr>
        <w:pStyle w:val="Normal"/>
        <w:ind w:left="3261" w:hanging="3261"/>
        <w:rPr/>
      </w:pPr>
      <w:r>
        <w:rPr/>
      </w:r>
    </w:p>
    <w:p>
      <w:pPr>
        <w:pStyle w:val="Heading8"/>
        <w:ind w:left="3261" w:hanging="3261"/>
        <w:rPr/>
      </w:pPr>
      <w:r>
        <w:rPr/>
        <w:t>Brunvoll, Arve</w:t>
      </w:r>
    </w:p>
    <w:p>
      <w:pPr>
        <w:pStyle w:val="Normal"/>
        <w:ind w:left="3261" w:hanging="3261"/>
        <w:rPr/>
      </w:pPr>
      <w:r>
        <w:rPr/>
        <w:t>Bekjennelsesskrifter 1979</w:t>
        <w:tab/>
        <w:t xml:space="preserve">Den norske kirkes bekjennelsesskrifter. Ny oversettelse med innledning og noter. 3. opplag 1979. Lunde Forlag. </w:t>
      </w:r>
    </w:p>
    <w:p>
      <w:pPr>
        <w:pStyle w:val="Normal"/>
        <w:ind w:left="3261" w:hanging="3261"/>
        <w:rPr/>
      </w:pPr>
      <w:r>
        <w:rPr/>
      </w:r>
    </w:p>
    <w:p>
      <w:pPr>
        <w:pStyle w:val="Heading8"/>
        <w:ind w:left="3261" w:hanging="3261"/>
        <w:rPr/>
      </w:pPr>
      <w:r>
        <w:rPr/>
        <w:t>Christoffersen, Lisbet</w:t>
      </w:r>
    </w:p>
    <w:p>
      <w:pPr>
        <w:pStyle w:val="Normal"/>
        <w:ind w:left="3261" w:hanging="3261"/>
        <w:rPr/>
      </w:pPr>
      <w:r>
        <w:rPr/>
        <w:t>Kirkeret 1998</w:t>
        <w:tab/>
        <w:t>Kirkeret mellem stat, marked og civilsamfund. Jurist- og Økonomforbundets Forlag 1998.</w:t>
      </w:r>
    </w:p>
    <w:p>
      <w:pPr>
        <w:pStyle w:val="Normal"/>
        <w:ind w:left="3261" w:hanging="3261"/>
        <w:rPr/>
      </w:pPr>
      <w:r>
        <w:rPr/>
      </w:r>
    </w:p>
    <w:p>
      <w:pPr>
        <w:pStyle w:val="Heading8"/>
        <w:ind w:left="3261" w:hanging="3261"/>
        <w:rPr/>
      </w:pPr>
      <w:r>
        <w:rPr/>
        <w:t>Eckhoff, Torstein</w:t>
      </w:r>
    </w:p>
    <w:p>
      <w:pPr>
        <w:pStyle w:val="Normal"/>
        <w:ind w:left="3261" w:hanging="3261"/>
        <w:rPr/>
      </w:pPr>
      <w:r>
        <w:rPr/>
        <w:t>Forvaltningsrett 1994</w:t>
        <w:tab/>
        <w:t xml:space="preserve">Forvaltningsrett. 5. utgave ved Eivind Smith. Oslo 1994. </w:t>
      </w:r>
    </w:p>
    <w:p>
      <w:pPr>
        <w:pStyle w:val="Normal"/>
        <w:ind w:left="3261" w:hanging="3261"/>
        <w:rPr/>
      </w:pPr>
      <w:r>
        <w:rPr/>
        <w:t>Rettskildelære 1993</w:t>
        <w:tab/>
        <w:t xml:space="preserve">Rettskildelære. 3. utgave. TANO Oslo 1993. </w:t>
      </w:r>
    </w:p>
    <w:p>
      <w:pPr>
        <w:pStyle w:val="Normal"/>
        <w:ind w:left="3261" w:hanging="3261"/>
        <w:rPr/>
      </w:pPr>
      <w:r>
        <w:rPr/>
      </w:r>
    </w:p>
    <w:p>
      <w:pPr>
        <w:pStyle w:val="Normal"/>
        <w:ind w:left="3261" w:hanging="3261"/>
        <w:rPr>
          <w:i/>
          <w:i/>
        </w:rPr>
      </w:pPr>
      <w:r>
        <w:rPr>
          <w:i/>
        </w:rPr>
      </w:r>
    </w:p>
    <w:p>
      <w:pPr>
        <w:pStyle w:val="Normal"/>
        <w:ind w:left="3261" w:hanging="3261"/>
        <w:rPr>
          <w:i/>
          <w:i/>
        </w:rPr>
      </w:pPr>
      <w:r>
        <w:rPr>
          <w:i/>
        </w:rPr>
      </w:r>
    </w:p>
    <w:p>
      <w:pPr>
        <w:pStyle w:val="Normal"/>
        <w:ind w:left="3261" w:hanging="3261"/>
        <w:rPr>
          <w:i/>
          <w:i/>
        </w:rPr>
      </w:pPr>
      <w:r>
        <w:rPr>
          <w:i/>
        </w:rPr>
        <w:t>Eckoff, Torstein/Sundby, Nils Kristian</w:t>
      </w:r>
    </w:p>
    <w:p>
      <w:pPr>
        <w:pStyle w:val="Normal"/>
        <w:ind w:left="3261" w:hanging="3261"/>
        <w:rPr/>
      </w:pPr>
      <w:r>
        <w:rPr/>
        <w:t>Rettssystemer 1991</w:t>
        <w:tab/>
        <w:t>Rettssystemer. Systemteoretisk innføring i rettsfilosofien. 2. reviderte utgave ved Torstein Eckhoff. TANO Oslo 1991.</w:t>
      </w:r>
    </w:p>
    <w:p>
      <w:pPr>
        <w:pStyle w:val="Normal"/>
        <w:ind w:left="3261" w:hanging="3261"/>
        <w:rPr/>
      </w:pPr>
      <w:r>
        <w:rPr/>
      </w:r>
    </w:p>
    <w:p>
      <w:pPr>
        <w:pStyle w:val="Heading8"/>
        <w:ind w:left="3261" w:hanging="3261"/>
        <w:rPr/>
      </w:pPr>
      <w:r>
        <w:rPr/>
        <w:t>Espersen, Preben</w:t>
      </w:r>
    </w:p>
    <w:p>
      <w:pPr>
        <w:pStyle w:val="Normal"/>
        <w:ind w:left="3261" w:hanging="3261"/>
        <w:rPr/>
      </w:pPr>
      <w:r>
        <w:rPr/>
        <w:t>Kirkeret 1999</w:t>
        <w:tab/>
        <w:t xml:space="preserve">Kirkeret. Almindelig del. 2. utgave. Jurist- og Økonomforbundets Forlag 1999. </w:t>
      </w:r>
    </w:p>
    <w:p>
      <w:pPr>
        <w:pStyle w:val="Normal"/>
        <w:ind w:left="3261" w:hanging="3261"/>
        <w:rPr/>
      </w:pPr>
      <w:r>
        <w:rPr/>
        <w:t>Kirkeret 2000</w:t>
        <w:tab/>
        <w:t xml:space="preserve">Kirkeret i grundtræk. Nyt juridisk forlag 2000. </w:t>
      </w:r>
    </w:p>
    <w:p>
      <w:pPr>
        <w:pStyle w:val="Normal"/>
        <w:ind w:left="3261" w:hanging="3261"/>
        <w:rPr/>
      </w:pPr>
      <w:r>
        <w:rPr/>
      </w:r>
    </w:p>
    <w:p>
      <w:pPr>
        <w:pStyle w:val="Heading8"/>
        <w:ind w:left="3261" w:hanging="3261"/>
        <w:rPr/>
      </w:pPr>
      <w:r>
        <w:rPr/>
        <w:t>Fisknes, Ole Herman</w:t>
      </w:r>
    </w:p>
    <w:p>
      <w:pPr>
        <w:pStyle w:val="Normal"/>
        <w:ind w:left="3261" w:hanging="3261"/>
        <w:rPr/>
      </w:pPr>
      <w:r>
        <w:rPr/>
        <w:t>Karnov 1999</w:t>
        <w:tab/>
        <w:t xml:space="preserve">Kommentarer til lov 7. juni 1996 nr. 31 om Den norske kirke (kirkeloven) i Karnov norsk kommentert lovsamling 1999.  </w:t>
      </w:r>
    </w:p>
    <w:p>
      <w:pPr>
        <w:pStyle w:val="Normal"/>
        <w:ind w:left="3261" w:hanging="3261"/>
        <w:rPr/>
      </w:pPr>
      <w:r>
        <w:rPr/>
        <w:t>Artikkel 1999</w:t>
        <w:tab/>
        <w:t xml:space="preserve">En episkopal, synodal eller lokal kirke? Artikkel i Kirken, lekfolket og presteskapet. Kirkeliv og kirkereformer i Den norske kirke ved årtusenskiftet. Festskrift til Frank Grimstads 50-årsdag 25. oktober 1999. Kirkens Arbeidsgiverorganisasjon 1999. </w:t>
      </w:r>
    </w:p>
    <w:p>
      <w:pPr>
        <w:pStyle w:val="Heading8"/>
        <w:ind w:left="3261" w:hanging="3261"/>
        <w:rPr/>
      </w:pPr>
      <w:r>
        <w:rPr/>
      </w:r>
    </w:p>
    <w:p>
      <w:pPr>
        <w:pStyle w:val="Heading8"/>
        <w:ind w:left="3261" w:hanging="3261"/>
        <w:rPr/>
      </w:pPr>
      <w:r>
        <w:rPr/>
        <w:t>Fleischer, Carl August</w:t>
      </w:r>
    </w:p>
    <w:p>
      <w:pPr>
        <w:pStyle w:val="Normal"/>
        <w:ind w:left="3261" w:hanging="3261"/>
        <w:rPr/>
      </w:pPr>
      <w:r>
        <w:rPr/>
        <w:t>Folkerett 1994</w:t>
        <w:tab/>
        <w:t>Folkerett. 6. utgave, 2. opplag. Universitetsforlaget AS 1994.</w:t>
      </w:r>
    </w:p>
    <w:p>
      <w:pPr>
        <w:pStyle w:val="Normal"/>
        <w:ind w:left="3261" w:hanging="3261"/>
        <w:rPr/>
      </w:pPr>
      <w:r>
        <w:rPr/>
      </w:r>
    </w:p>
    <w:p>
      <w:pPr>
        <w:pStyle w:val="Heading8"/>
        <w:ind w:left="3261" w:hanging="3261"/>
        <w:rPr/>
      </w:pPr>
      <w:r>
        <w:rPr/>
        <w:t>Graver, Hans Petter</w:t>
      </w:r>
    </w:p>
    <w:p>
      <w:pPr>
        <w:pStyle w:val="Normal"/>
        <w:ind w:left="3261" w:hanging="3261"/>
        <w:rPr/>
      </w:pPr>
      <w:r>
        <w:rPr/>
        <w:t>Forvaltningsrett 1999</w:t>
        <w:tab/>
        <w:t xml:space="preserve">Alminnelig forvaltningsrett. Universitetsforlaget AS 1999. </w:t>
      </w:r>
    </w:p>
    <w:p>
      <w:pPr>
        <w:pStyle w:val="Normal"/>
        <w:ind w:left="3261" w:hanging="3261"/>
        <w:rPr/>
      </w:pPr>
      <w:r>
        <w:rPr/>
      </w:r>
    </w:p>
    <w:p>
      <w:pPr>
        <w:pStyle w:val="Heading8"/>
        <w:ind w:left="3261" w:hanging="3261"/>
        <w:rPr/>
      </w:pPr>
      <w:r>
        <w:rPr/>
        <w:t xml:space="preserve">Gullaksen, Per-Otto </w:t>
      </w:r>
    </w:p>
    <w:p>
      <w:pPr>
        <w:pStyle w:val="Normal"/>
        <w:ind w:left="3261" w:hanging="3261"/>
        <w:rPr/>
      </w:pPr>
      <w:r>
        <w:rPr/>
        <w:t>Stat og kirke 2000</w:t>
        <w:tab/>
        <w:t>Stat og kirke i Norge. Kirkerett mellom teologi og politikk. Verbum 2000.</w:t>
      </w:r>
    </w:p>
    <w:p>
      <w:pPr>
        <w:pStyle w:val="Normal"/>
        <w:ind w:left="3261" w:hanging="3261"/>
        <w:rPr/>
      </w:pPr>
      <w:r>
        <w:rPr/>
      </w:r>
    </w:p>
    <w:p>
      <w:pPr>
        <w:pStyle w:val="Heading8"/>
        <w:ind w:left="3261" w:hanging="3261"/>
        <w:rPr/>
      </w:pPr>
      <w:r>
        <w:rPr/>
        <w:t>Heide, Ola Rambjør</w:t>
      </w:r>
    </w:p>
    <w:p>
      <w:pPr>
        <w:pStyle w:val="Brdtekstinnrykk3"/>
        <w:rPr/>
      </w:pPr>
      <w:r>
        <w:rPr/>
        <w:t>Konstitusjonell nødrett 1998</w:t>
        <w:tab/>
        <w:t xml:space="preserve">Konstitusjonell nødrett sett i lys av den europeiske menneskerettighetskonvensjon artikkel 15. Tano Aschehoug 1998. </w:t>
        <w:tab/>
      </w:r>
    </w:p>
    <w:p>
      <w:pPr>
        <w:pStyle w:val="Normal"/>
        <w:ind w:left="3261" w:hanging="3261"/>
        <w:rPr/>
      </w:pPr>
      <w:r>
        <w:rPr/>
      </w:r>
    </w:p>
    <w:p>
      <w:pPr>
        <w:pStyle w:val="Heading8"/>
        <w:ind w:left="3261" w:hanging="3261"/>
        <w:rPr/>
      </w:pPr>
      <w:r>
        <w:rPr/>
        <w:t>Hill, Mark</w:t>
      </w:r>
    </w:p>
    <w:p>
      <w:pPr>
        <w:pStyle w:val="Brdtekstinnrykk3"/>
        <w:rPr/>
      </w:pPr>
      <w:r>
        <w:rPr/>
        <w:t xml:space="preserve">Ecclesiastical Law 2001 </w:t>
        <w:tab/>
        <w:t xml:space="preserve">Ecclesiastical Law. Second edition. Oxford University Press 2001. </w:t>
        <w:tab/>
      </w:r>
    </w:p>
    <w:p>
      <w:pPr>
        <w:pStyle w:val="Heading8"/>
        <w:ind w:left="3261" w:hanging="3261"/>
        <w:rPr/>
      </w:pPr>
      <w:r>
        <w:rPr/>
      </w:r>
    </w:p>
    <w:p>
      <w:pPr>
        <w:pStyle w:val="Heading8"/>
        <w:ind w:left="3261" w:hanging="3261"/>
        <w:rPr/>
      </w:pPr>
      <w:r>
        <w:rPr/>
        <w:t>Hjorthaug, Torbjørn Backer</w:t>
      </w:r>
    </w:p>
    <w:p>
      <w:pPr>
        <w:pStyle w:val="Normal"/>
        <w:ind w:left="3261" w:hanging="3261"/>
        <w:rPr/>
      </w:pPr>
      <w:r>
        <w:rPr/>
        <w:t>Frede Castberg 1998</w:t>
        <w:tab/>
        <w:t xml:space="preserve">Frede Castbergs statskirkeoppfatning. Rettshistoriske studier nr. 4. Institutt for offentlig retts skriftserie nr. 4/1998. </w:t>
      </w:r>
    </w:p>
    <w:p>
      <w:pPr>
        <w:pStyle w:val="Normal"/>
        <w:ind w:left="3261" w:hanging="3261"/>
        <w:rPr/>
      </w:pPr>
      <w:r>
        <w:rPr/>
      </w:r>
    </w:p>
    <w:p>
      <w:pPr>
        <w:pStyle w:val="Heading8"/>
        <w:ind w:left="3261" w:hanging="3261"/>
        <w:rPr/>
      </w:pPr>
      <w:r>
        <w:rPr/>
        <w:t>Sand, Inger Johanne</w:t>
      </w:r>
    </w:p>
    <w:p>
      <w:pPr>
        <w:pStyle w:val="Normal"/>
        <w:ind w:left="3261" w:hanging="3261"/>
        <w:rPr/>
      </w:pPr>
      <w:r>
        <w:rPr/>
        <w:t>Styring av kompleksitet 1996</w:t>
        <w:tab/>
        <w:t>Styring av kompleksitet. Rettslige former for statlig rammestyring og desentralisert statsforvaltning. Fagbokforlaget Vigmostad og Bjørke 1996.</w:t>
      </w:r>
    </w:p>
    <w:p>
      <w:pPr>
        <w:pStyle w:val="Normal"/>
        <w:ind w:left="3261" w:hanging="3261"/>
        <w:rPr/>
      </w:pPr>
      <w:r>
        <w:rPr/>
      </w:r>
    </w:p>
    <w:p>
      <w:pPr>
        <w:pStyle w:val="Normal"/>
        <w:ind w:left="3261" w:hanging="3261"/>
        <w:rPr>
          <w:i/>
          <w:i/>
        </w:rPr>
      </w:pPr>
      <w:r>
        <w:rPr>
          <w:i/>
        </w:rPr>
        <w:t>Slettan, Svein/Øie, Toril Marie</w:t>
      </w:r>
    </w:p>
    <w:p>
      <w:pPr>
        <w:pStyle w:val="Normal"/>
        <w:ind w:left="3261" w:hanging="3261"/>
        <w:rPr/>
      </w:pPr>
      <w:r>
        <w:rPr/>
        <w:t>Forbrytelse og straff 1997</w:t>
        <w:tab/>
        <w:t>Forbrytelse og straff. Lærebok i strafferett. Oslo 1997.</w:t>
      </w:r>
    </w:p>
    <w:p>
      <w:pPr>
        <w:pStyle w:val="Normal"/>
        <w:ind w:left="3261" w:hanging="3261"/>
        <w:rPr/>
      </w:pPr>
      <w:r>
        <w:rPr/>
      </w:r>
    </w:p>
    <w:p>
      <w:pPr>
        <w:pStyle w:val="Heading8"/>
        <w:ind w:left="3261" w:hanging="3261"/>
        <w:rPr/>
      </w:pPr>
      <w:r>
        <w:rPr/>
        <w:t>Wagle, Agnete</w:t>
      </w:r>
    </w:p>
    <w:p>
      <w:pPr>
        <w:pStyle w:val="Normal"/>
        <w:ind w:left="3261" w:hanging="3261"/>
        <w:rPr/>
      </w:pPr>
      <w:r>
        <w:rPr/>
        <w:t>Church of England</w:t>
        <w:tab/>
        <w:t xml:space="preserve">A Visit to the Church of England. A personal perspective. </w:t>
      </w:r>
    </w:p>
    <w:p>
      <w:pPr>
        <w:pStyle w:val="Normal"/>
        <w:ind w:left="3261" w:hanging="3261"/>
        <w:rPr/>
      </w:pPr>
      <w:r>
        <w:rPr/>
        <w:t xml:space="preserve"> </w:t>
      </w:r>
    </w:p>
    <w:p>
      <w:pPr>
        <w:pStyle w:val="Heading8"/>
        <w:ind w:left="3261" w:hanging="3261"/>
        <w:rPr/>
      </w:pPr>
      <w:r>
        <w:rPr/>
        <w:t>Aarflot, Andreas</w:t>
      </w:r>
    </w:p>
    <w:p>
      <w:pPr>
        <w:pStyle w:val="Normal"/>
        <w:ind w:left="3261" w:hanging="3261"/>
        <w:rPr/>
      </w:pPr>
      <w:r>
        <w:rPr/>
        <w:t>Ny kirkelov 1996</w:t>
        <w:tab/>
        <w:t xml:space="preserve">”Ny kirkelov med reform-perspektiver”. Kronikk i Aftenposten 10. april 1996. </w:t>
      </w:r>
    </w:p>
    <w:p>
      <w:pPr>
        <w:pStyle w:val="Normal"/>
        <w:ind w:left="3261" w:hanging="3261"/>
        <w:rPr/>
      </w:pPr>
      <w:r>
        <w:rPr/>
        <w:t>Artikkel 1999</w:t>
        <w:tab/>
        <w:t xml:space="preserve">”Trossamfunn og statskirke. Om den norske kirkes rettsstatus etter de siste femti års reformer.” Artikkel i Lov og Rett 1999 s. 579 flg. </w:t>
      </w:r>
    </w:p>
    <w:p>
      <w:pPr>
        <w:pStyle w:val="Normal"/>
        <w:ind w:left="3261" w:hanging="3261"/>
        <w:rPr/>
      </w:pPr>
      <w:r>
        <w:rPr/>
        <w:t>Trossamfunn og folkekirke 1999</w:t>
        <w:tab/>
        <w:t xml:space="preserve">Trossamfunn og folkekirke. Verbum 1999. </w:t>
      </w:r>
    </w:p>
    <w:p>
      <w:pPr>
        <w:pStyle w:val="Normal"/>
        <w:ind w:left="3261" w:hanging="3261"/>
        <w:rPr/>
      </w:pPr>
      <w:r>
        <w:rPr/>
        <w:t xml:space="preserve">Internasjonal kirkerett 2001 </w:t>
        <w:tab/>
        <w:t xml:space="preserve">Internasjonalt perspektiv på kirkeretten. Upublisert artikkel 2001. </w:t>
      </w:r>
    </w:p>
    <w:p>
      <w:pPr>
        <w:pStyle w:val="Normal"/>
        <w:ind w:left="3261" w:hanging="3261"/>
        <w:rPr/>
      </w:pPr>
      <w:r>
        <w:rPr/>
      </w:r>
    </w:p>
    <w:p>
      <w:pPr>
        <w:pStyle w:val="Heading2"/>
        <w:rPr/>
      </w:pPr>
      <w:r>
        <w:rPr/>
        <w:t>Offentlige utredninger og dokumenter</w:t>
      </w:r>
    </w:p>
    <w:p>
      <w:pPr>
        <w:pStyle w:val="Brdteksttbh"/>
        <w:rPr/>
      </w:pPr>
      <w:r>
        <w:rPr/>
        <w:t>NOU 1975: 30 Stat og kirke. Utredning avgitt til Kirke- og undervisningsdepartementet 21. mai 1975.</w:t>
      </w:r>
    </w:p>
    <w:p>
      <w:pPr>
        <w:pStyle w:val="Brdteksttbh"/>
        <w:rPr/>
      </w:pPr>
      <w:r>
        <w:rPr/>
        <w:t xml:space="preserve">NOU 1985: 21 Den norske kirke og læren. Utredning avgitt til Kirke- og undervisningsdepartementet juli 1985. </w:t>
      </w:r>
    </w:p>
    <w:p>
      <w:pPr>
        <w:pStyle w:val="Brdteksttbh"/>
        <w:rPr/>
      </w:pPr>
      <w:r>
        <w:rPr/>
        <w:t xml:space="preserve">NOU 1989: 7 Den lokale kirkes ordning. Utredning avgitt til Kirke- og utdanningsdepartementet 5. juni 1989. </w:t>
      </w:r>
    </w:p>
    <w:p>
      <w:pPr>
        <w:pStyle w:val="Brdteksttbh"/>
        <w:rPr/>
      </w:pPr>
      <w:r>
        <w:rPr/>
        <w:t xml:space="preserve">NOU 1992: 23 Ny straffelov – alminnelige bestemmelser. Straffelovkommisjonens delutredning V. Utredningen avgitt 25. november 1991. </w:t>
      </w:r>
    </w:p>
    <w:p>
      <w:pPr>
        <w:pStyle w:val="Brdteksttbh"/>
        <w:rPr/>
      </w:pPr>
      <w:r>
        <w:rPr/>
        <w:t xml:space="preserve">Diverse offentlige meldinger, proposisjoner, innstillinger mv. </w:t>
      </w:r>
    </w:p>
    <w:p>
      <w:pPr>
        <w:pStyle w:val="Heading2"/>
        <w:rPr/>
      </w:pPr>
      <w:r>
        <w:rPr/>
        <w:t>Kirkelige utredninger og dokumenter</w:t>
      </w:r>
    </w:p>
    <w:p>
      <w:pPr>
        <w:pStyle w:val="Brdteksttbh"/>
        <w:rPr/>
      </w:pPr>
      <w:r>
        <w:rPr/>
        <w:t xml:space="preserve">Kirkens embete og råd. Hvem skal bestemme hva – og hvorfor? Utredning fra en arbeidsgruppe oppnevnt av Kirkerådet i 1986. </w:t>
      </w:r>
    </w:p>
    <w:p>
      <w:pPr>
        <w:pStyle w:val="Brdteksttbh"/>
        <w:rPr/>
      </w:pPr>
      <w:r>
        <w:rPr/>
        <w:t xml:space="preserve">Ordinasjon og tjenestefullmakter. Utredning fra et utvalg nedsatt av Bispemøtet høsten 1990. </w:t>
      </w:r>
    </w:p>
    <w:p>
      <w:pPr>
        <w:pStyle w:val="Brdteksttbh"/>
        <w:rPr/>
      </w:pPr>
      <w:r>
        <w:rPr/>
        <w:t xml:space="preserve">Fellesuttalelsen fra Porvoo – med Porvoo-erklæringen. Mellomkirkelig råd (2. utgave). </w:t>
      </w:r>
    </w:p>
    <w:p>
      <w:pPr>
        <w:pStyle w:val="Brdteksttbh"/>
        <w:rPr/>
      </w:pPr>
      <w:r>
        <w:rPr/>
        <w:t xml:space="preserve">Synodical Gorvernment in the Church of England. A review. The report of the review group appointed by the standing committee of the General Synod. Church House Publishing 1997. </w:t>
      </w:r>
    </w:p>
    <w:p>
      <w:pPr>
        <w:pStyle w:val="Brdteksttbh"/>
        <w:rPr/>
      </w:pPr>
      <w:r>
        <w:rPr/>
        <w:t>Tunsberg-saken. Uttalelse fra Den norske kirkes lærenemnd i sak reist av Tunsberg biskop vedrørende prosten i Larvik, Asle Dingstad. 14. mars 2000</w:t>
      </w:r>
    </w:p>
    <w:p>
      <w:pPr>
        <w:pStyle w:val="Brdteksttbh"/>
        <w:rPr/>
      </w:pPr>
      <w:r>
        <w:rPr/>
        <w:t xml:space="preserve">Tilsynsmodeller. En utredning for Bispemøtet, september 2000. </w:t>
      </w:r>
    </w:p>
    <w:p>
      <w:pPr>
        <w:pStyle w:val="Brdteksttbh"/>
        <w:rPr/>
      </w:pPr>
      <w:r>
        <w:rPr/>
        <w:t xml:space="preserve">Diverse kirkelige dokumenter, herunder vedtak i Bispemøtet og Kirkemøtet.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559"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essio Augustana (Den augsburgske bekjennelse). </w:t>
      </w:r>
    </w:p>
  </w:footnote>
  <w:footnote w:id="3">
    <w:p>
      <w:pPr>
        <w:pStyle w:val="Footnote"/>
        <w:rPr/>
      </w:pPr>
      <w:r>
        <w:rPr>
          <w:rStyle w:val="FootnoteCharacters"/>
        </w:rPr>
        <w:footnoteRef/>
      </w:r>
      <w:r>
        <w:rPr/>
        <w:t xml:space="preserve"> </w:t>
      </w:r>
      <w:r>
        <w:rPr/>
        <w:t>Dette gjelder blant andre følgende dokumenter og saker: Embetsplikt og lojalitet (1980), Bispeembetets plass og grunnlag i kirken (1982), Læreutvalgets utredning (NOU 1985: 21), Kirkens embete og råd (1987), Biskopenes og Bispemøtets plass i den kirkelige struktur (Sak BM 4/94 og KM 15/94), Kirkemøtets myndighet (Sak KM 14/1999), Tilsynsmodeller (2000), Embetet i Den norske kirke (2001) og Kirke/stat-utvalgets delutredninger.</w:t>
      </w:r>
    </w:p>
  </w:footnote>
  <w:footnote w:id="4">
    <w:p>
      <w:pPr>
        <w:pStyle w:val="Footnote"/>
        <w:rPr/>
      </w:pPr>
      <w:r>
        <w:rPr>
          <w:rStyle w:val="FootnoteCharacters"/>
        </w:rPr>
        <w:footnoteRef/>
      </w:r>
      <w:r>
        <w:rPr/>
        <w:t xml:space="preserve"> </w:t>
      </w:r>
      <w:r>
        <w:rPr/>
        <w:t xml:space="preserve">Se fremstillingen av denne utviklingen i Aarflot: Trossamfunn og folkekirke 1999. </w:t>
      </w:r>
    </w:p>
  </w:footnote>
  <w:footnote w:id="5">
    <w:p>
      <w:pPr>
        <w:pStyle w:val="Footnote"/>
        <w:rPr/>
      </w:pPr>
      <w:r>
        <w:rPr>
          <w:rStyle w:val="FootnoteCharacters"/>
        </w:rPr>
        <w:footnoteRef/>
      </w:r>
      <w:r>
        <w:rPr/>
        <w:t xml:space="preserve"> </w:t>
      </w:r>
      <w:r>
        <w:rPr/>
        <w:t xml:space="preserve">Sitert etter Brunvoll: Bekjennelsesskrifter 1979. </w:t>
      </w:r>
    </w:p>
  </w:footnote>
  <w:footnote w:id="6">
    <w:p>
      <w:pPr>
        <w:pStyle w:val="Footnote"/>
        <w:rPr/>
      </w:pPr>
      <w:r>
        <w:rPr>
          <w:rStyle w:val="FootnoteCharacters"/>
        </w:rPr>
        <w:footnoteRef/>
      </w:r>
      <w:r>
        <w:rPr/>
        <w:t xml:space="preserve"> </w:t>
      </w:r>
      <w:r>
        <w:rPr/>
        <w:t>Lov 13. juni 1969 nr. 25 om trudomssamfunn og ymist anna.</w:t>
      </w:r>
    </w:p>
  </w:footnote>
  <w:footnote w:id="7">
    <w:p>
      <w:pPr>
        <w:pStyle w:val="Footnote"/>
        <w:rPr/>
      </w:pPr>
      <w:r>
        <w:rPr>
          <w:rStyle w:val="FootnoteCharacters"/>
        </w:rPr>
        <w:footnoteRef/>
      </w:r>
      <w:r>
        <w:rPr/>
        <w:t xml:space="preserve"> </w:t>
      </w:r>
      <w:r>
        <w:rPr/>
        <w:t>Sml. BEM-dokumentet (Dåp, nattverd og embete) punkt 26, norsk utgave s. 44.</w:t>
      </w:r>
    </w:p>
  </w:footnote>
  <w:footnote w:id="8">
    <w:p>
      <w:pPr>
        <w:pStyle w:val="Footnote"/>
        <w:rPr/>
      </w:pPr>
      <w:r>
        <w:rPr>
          <w:rStyle w:val="FootnoteCharacters"/>
        </w:rPr>
        <w:footnoteRef/>
      </w:r>
      <w:r>
        <w:rPr/>
        <w:t xml:space="preserve"> </w:t>
      </w:r>
      <w:r>
        <w:rPr/>
        <w:t>Porvoo-erklæringen, § 42-45, norsk tekst i utg. v/ Mellomkirkelig Råd, 1993, s. 31-32.</w:t>
      </w:r>
    </w:p>
  </w:footnote>
  <w:footnote w:id="9">
    <w:p>
      <w:pPr>
        <w:pStyle w:val="Footnote"/>
        <w:rPr/>
      </w:pPr>
      <w:r>
        <w:rPr>
          <w:rStyle w:val="FootnoteCharacters"/>
        </w:rPr>
        <w:footnoteRef/>
      </w:r>
      <w:r>
        <w:rPr/>
        <w:t xml:space="preserve"> “</w:t>
      </w:r>
      <w:r>
        <w:rPr/>
        <w:t>Biskopenes og Bispemøtets plass i den kirkelige struktur”, BM sak 4/94.</w:t>
      </w:r>
    </w:p>
  </w:footnote>
  <w:footnote w:id="10">
    <w:p>
      <w:pPr>
        <w:pStyle w:val="Footnote"/>
        <w:rPr/>
      </w:pPr>
      <w:r>
        <w:rPr>
          <w:rStyle w:val="FootnoteCharacters"/>
        </w:rPr>
        <w:footnoteRef/>
      </w:r>
      <w:r>
        <w:rPr/>
        <w:t xml:space="preserve"> </w:t>
      </w:r>
      <w:r>
        <w:rPr/>
        <w:t xml:space="preserve">Rettsteologiens grunnleggende oppgave er å stimulere til et samspill mellom det kirkelig-teologiske regelsett og det juridiske. Se nærmere Gullaksen: Stat og kirke 2000 kapittel 2. </w:t>
      </w:r>
    </w:p>
  </w:footnote>
  <w:footnote w:id="11">
    <w:p>
      <w:pPr>
        <w:pStyle w:val="Footnote"/>
        <w:rPr/>
      </w:pPr>
      <w:r>
        <w:rPr>
          <w:rStyle w:val="FootnoteCharacters"/>
        </w:rPr>
        <w:footnoteRef/>
      </w:r>
      <w:r>
        <w:rPr/>
        <w:t xml:space="preserve"> </w:t>
      </w:r>
      <w:r>
        <w:rPr/>
        <w:t xml:space="preserve">Se nærmere Gullaksen: Stat og kirke 2000 s. 65 flg. </w:t>
      </w:r>
    </w:p>
  </w:footnote>
  <w:footnote w:id="12">
    <w:p>
      <w:pPr>
        <w:pStyle w:val="Footnote"/>
        <w:rPr/>
      </w:pPr>
      <w:r>
        <w:rPr>
          <w:rStyle w:val="FootnoteCharacters"/>
        </w:rPr>
        <w:footnoteRef/>
      </w:r>
      <w:r>
        <w:rPr/>
        <w:t xml:space="preserve"> </w:t>
      </w:r>
      <w:r>
        <w:rPr/>
        <w:t xml:space="preserve">Dette understreker Gullaksen: Stat og kirke i Norge 2000, se særlig s. 42 flg. </w:t>
      </w:r>
    </w:p>
  </w:footnote>
  <w:footnote w:id="13">
    <w:p>
      <w:pPr>
        <w:pStyle w:val="Footnote"/>
        <w:rPr/>
      </w:pPr>
      <w:r>
        <w:rPr>
          <w:rStyle w:val="FootnoteCharacters"/>
        </w:rPr>
        <w:footnoteRef/>
      </w:r>
      <w:r>
        <w:rPr/>
        <w:t xml:space="preserve"> </w:t>
      </w:r>
      <w:r>
        <w:rPr/>
        <w:t xml:space="preserve">Skillet mellom regler og retningslinjer er ikke absolutt, se Eckhoff og Sundby: Rettssystemer 1991 s. 111. </w:t>
      </w:r>
    </w:p>
  </w:footnote>
  <w:footnote w:id="14">
    <w:p>
      <w:pPr>
        <w:pStyle w:val="Footnote"/>
        <w:rPr/>
      </w:pPr>
      <w:r>
        <w:rPr>
          <w:rStyle w:val="FootnoteCharacters"/>
        </w:rPr>
        <w:footnoteRef/>
      </w:r>
      <w:r>
        <w:rPr/>
        <w:t xml:space="preserve"> </w:t>
      </w:r>
      <w:r>
        <w:rPr/>
        <w:t xml:space="preserve">Jf. Boe: Innføring i juss 1993 s. 57. </w:t>
      </w:r>
    </w:p>
  </w:footnote>
  <w:footnote w:id="15">
    <w:p>
      <w:pPr>
        <w:pStyle w:val="Footnote"/>
        <w:rPr/>
      </w:pPr>
      <w:r>
        <w:rPr>
          <w:rStyle w:val="FootnoteCharacters"/>
        </w:rPr>
        <w:footnoteRef/>
      </w:r>
      <w:r>
        <w:rPr/>
        <w:t xml:space="preserve"> </w:t>
      </w:r>
      <w:r>
        <w:rPr/>
        <w:t>Se Eckhoff: Forvaltningsrett 1994 s. 123 flg. og s. 263-268.</w:t>
      </w:r>
    </w:p>
  </w:footnote>
  <w:footnote w:id="16">
    <w:p>
      <w:pPr>
        <w:pStyle w:val="Footnote"/>
        <w:rPr/>
      </w:pPr>
      <w:r>
        <w:rPr>
          <w:rStyle w:val="FootnoteCharacters"/>
        </w:rPr>
        <w:footnoteRef/>
      </w:r>
      <w:r>
        <w:rPr/>
        <w:t xml:space="preserve"> </w:t>
      </w:r>
      <w:r>
        <w:rPr/>
        <w:t xml:space="preserve">Se for eksempel Eckhoff: Forvaltningsrett 1994 s. 123 flg., Boe: Innføring i juss 1993 s. 71 og Eckhoff/Sundby: Rettssystemer 1991 s. 83 flg. </w:t>
      </w:r>
    </w:p>
  </w:footnote>
  <w:footnote w:id="17">
    <w:p>
      <w:pPr>
        <w:pStyle w:val="Footnote"/>
        <w:rPr/>
      </w:pPr>
      <w:r>
        <w:rPr>
          <w:rStyle w:val="FootnoteCharacters"/>
        </w:rPr>
        <w:footnoteRef/>
      </w:r>
      <w:r>
        <w:rPr/>
        <w:t xml:space="preserve"> </w:t>
      </w:r>
      <w:r>
        <w:rPr/>
        <w:t xml:space="preserve">Myndighet brukes ofte om offentligrettslig kompetanse, mens privatrettslig kompetanse ofte betegnes som “rådighet”. </w:t>
      </w:r>
    </w:p>
  </w:footnote>
  <w:footnote w:id="18">
    <w:p>
      <w:pPr>
        <w:pStyle w:val="Footnote"/>
        <w:rPr/>
      </w:pPr>
      <w:r>
        <w:rPr>
          <w:rStyle w:val="FootnoteCharacters"/>
        </w:rPr>
        <w:footnoteRef/>
      </w:r>
      <w:r>
        <w:rPr/>
        <w:t xml:space="preserve"> </w:t>
      </w:r>
      <w:r>
        <w:rPr/>
        <w:t>Jf. Eckhoff: Forvaltningsrett 1994 s. 121.</w:t>
      </w:r>
    </w:p>
  </w:footnote>
  <w:footnote w:id="19">
    <w:p>
      <w:pPr>
        <w:pStyle w:val="Footnote"/>
        <w:rPr/>
      </w:pPr>
      <w:r>
        <w:rPr>
          <w:rStyle w:val="FootnoteCharacters"/>
        </w:rPr>
        <w:footnoteRef/>
      </w:r>
      <w:r>
        <w:rPr/>
        <w:t xml:space="preserve"> </w:t>
      </w:r>
      <w:r>
        <w:rPr/>
        <w:t xml:space="preserve">Se Gullaksen “Stat og kirke i Norge” 2000 s. 99 flg. </w:t>
      </w:r>
    </w:p>
  </w:footnote>
  <w:footnote w:id="20">
    <w:p>
      <w:pPr>
        <w:pStyle w:val="Footnote"/>
        <w:rPr/>
      </w:pPr>
      <w:r>
        <w:rPr>
          <w:rStyle w:val="FootnoteCharacters"/>
        </w:rPr>
        <w:footnoteRef/>
      </w:r>
      <w:r>
        <w:rPr/>
        <w:t xml:space="preserve"> </w:t>
      </w:r>
      <w:r>
        <w:rPr/>
        <w:t>Se for eksempel NOU 1985: 21 s. 119-120.</w:t>
      </w:r>
    </w:p>
  </w:footnote>
  <w:footnote w:id="21">
    <w:p>
      <w:pPr>
        <w:pStyle w:val="Footnote"/>
        <w:rPr/>
      </w:pPr>
      <w:r>
        <w:rPr>
          <w:rStyle w:val="FootnoteCharacters"/>
        </w:rPr>
        <w:footnoteRef/>
      </w:r>
      <w:r>
        <w:rPr/>
        <w:t xml:space="preserve"> </w:t>
      </w:r>
      <w:r>
        <w:rPr/>
        <w:t xml:space="preserve">Se Eckhoff: Forvaltningsrett 1994 s. 125, Andenæs: Statsforfatningsrett 1998 s. 174 flg og Graver: Forvaltningsrett 1999 s. 78 flg. </w:t>
      </w:r>
    </w:p>
  </w:footnote>
  <w:footnote w:id="22">
    <w:p>
      <w:pPr>
        <w:pStyle w:val="Footnote"/>
        <w:rPr/>
      </w:pPr>
      <w:r>
        <w:rPr>
          <w:rStyle w:val="FootnoteCharacters"/>
        </w:rPr>
        <w:footnoteRef/>
      </w:r>
      <w:r>
        <w:rPr/>
        <w:t xml:space="preserve"> </w:t>
      </w:r>
      <w:r>
        <w:rPr/>
        <w:t xml:space="preserve">Se lov 21. mai 1999 nr. 30 om styrking av menneskerettighetenes stilling i norsk rett (menneskerettsloven). </w:t>
      </w:r>
    </w:p>
    <w:p>
      <w:pPr>
        <w:pStyle w:val="Footnote"/>
        <w:rPr/>
      </w:pPr>
      <w:r>
        <w:rPr/>
        <w:t xml:space="preserve"> </w:t>
      </w:r>
    </w:p>
  </w:footnote>
  <w:footnote w:id="23">
    <w:p>
      <w:pPr>
        <w:pStyle w:val="Footnote"/>
        <w:rPr/>
      </w:pPr>
      <w:r>
        <w:rPr>
          <w:rStyle w:val="FootnoteCharacters"/>
        </w:rPr>
        <w:footnoteRef/>
      </w:r>
      <w:r>
        <w:rPr/>
        <w:t xml:space="preserve"> </w:t>
      </w:r>
      <w:r>
        <w:rPr/>
        <w:t>Jf. Ot.prp. nr. 64 (1994-95) s. 61.</w:t>
      </w:r>
    </w:p>
  </w:footnote>
  <w:footnote w:id="24">
    <w:p>
      <w:pPr>
        <w:pStyle w:val="Footnote"/>
        <w:rPr/>
      </w:pPr>
      <w:r>
        <w:rPr>
          <w:rStyle w:val="FootnoteCharacters"/>
        </w:rPr>
        <w:footnoteRef/>
      </w:r>
      <w:r>
        <w:rPr/>
        <w:t xml:space="preserve"> </w:t>
      </w:r>
      <w:r>
        <w:rPr/>
        <w:t xml:space="preserve">Jf. Eckhoff: Forvaltningsrett 1994 s. 137. </w:t>
      </w:r>
    </w:p>
  </w:footnote>
  <w:footnote w:id="25">
    <w:p>
      <w:pPr>
        <w:pStyle w:val="Footnote"/>
        <w:rPr/>
      </w:pPr>
      <w:r>
        <w:rPr>
          <w:rStyle w:val="FootnoteCharacters"/>
        </w:rPr>
        <w:footnoteRef/>
      </w:r>
      <w:r>
        <w:rPr/>
        <w:t xml:space="preserve"> </w:t>
      </w:r>
      <w:r>
        <w:rPr/>
        <w:t xml:space="preserve">Det har for eksempel den siste tiden vært diskutert om det er adgang til å delegere utnevnelse av biskoper til et spesifikt kirkelig organ, eller om grunnloven (først og fremst § 21) sperrer for dette. </w:t>
      </w:r>
    </w:p>
  </w:footnote>
  <w:footnote w:id="26">
    <w:p>
      <w:pPr>
        <w:pStyle w:val="Footnote"/>
        <w:rPr/>
      </w:pPr>
      <w:r>
        <w:rPr>
          <w:rStyle w:val="FootnoteCharacters"/>
        </w:rPr>
        <w:footnoteRef/>
      </w:r>
      <w:r>
        <w:rPr/>
        <w:t xml:space="preserve"> </w:t>
      </w:r>
      <w:r>
        <w:rPr/>
        <w:t xml:space="preserve">Særlig mandatets punkter 1 og 4. Punkt 1 omtaler “spørsmål av mer teologisk/læremessig art som impliserer ordningsmessige beslutninger”, mens punkt nevner “læreavgjørelse” fattet av Kirkemøtet. </w:t>
      </w:r>
    </w:p>
  </w:footnote>
  <w:footnote w:id="27">
    <w:p>
      <w:pPr>
        <w:pStyle w:val="Footnote"/>
        <w:rPr/>
      </w:pPr>
      <w:r>
        <w:rPr>
          <w:rStyle w:val="FootnoteCharacters"/>
        </w:rPr>
        <w:footnoteRef/>
      </w:r>
      <w:r>
        <w:rPr/>
        <w:t xml:space="preserve"> </w:t>
      </w:r>
      <w:r>
        <w:rPr/>
        <w:t xml:space="preserve">NOU 1985:21 s. 47. </w:t>
      </w:r>
    </w:p>
  </w:footnote>
  <w:footnote w:id="28">
    <w:p>
      <w:pPr>
        <w:pStyle w:val="Footnote"/>
        <w:rPr/>
      </w:pPr>
      <w:r>
        <w:rPr>
          <w:rStyle w:val="FootnoteCharacters"/>
        </w:rPr>
        <w:footnoteRef/>
      </w:r>
      <w:r>
        <w:rPr/>
        <w:t xml:space="preserve"> </w:t>
      </w:r>
      <w:r>
        <w:rPr/>
        <w:t xml:space="preserve">NOU 1985:21 s. 66 flg. </w:t>
      </w:r>
    </w:p>
  </w:footnote>
  <w:footnote w:id="29">
    <w:p>
      <w:pPr>
        <w:pStyle w:val="Footnote"/>
        <w:rPr/>
      </w:pPr>
      <w:r>
        <w:rPr>
          <w:rStyle w:val="FootnoteCharacters"/>
        </w:rPr>
        <w:footnoteRef/>
      </w:r>
      <w:r>
        <w:rPr/>
        <w:t xml:space="preserve"> </w:t>
      </w:r>
      <w:r>
        <w:rPr/>
        <w:t>Problemstillingen har linjer til skillet mellom lære og ordninger, jf. kapittel 23 nedenfor.</w:t>
      </w:r>
    </w:p>
  </w:footnote>
  <w:footnote w:id="30">
    <w:p>
      <w:pPr>
        <w:pStyle w:val="Footnote"/>
        <w:rPr/>
      </w:pPr>
      <w:r>
        <w:rPr>
          <w:rStyle w:val="FootnoteCharacters"/>
        </w:rPr>
        <w:footnoteRef/>
      </w:r>
      <w:r>
        <w:rPr/>
        <w:t xml:space="preserve"> </w:t>
      </w:r>
      <w:r>
        <w:rPr/>
        <w:t xml:space="preserve">St.meld. nr. 40 (1980-81). </w:t>
      </w:r>
    </w:p>
  </w:footnote>
  <w:footnote w:id="31">
    <w:p>
      <w:pPr>
        <w:pStyle w:val="Footnote"/>
        <w:rPr/>
      </w:pPr>
      <w:r>
        <w:rPr>
          <w:rStyle w:val="FootnoteCharacters"/>
        </w:rPr>
        <w:footnoteRef/>
      </w:r>
      <w:r>
        <w:rPr/>
        <w:t xml:space="preserve"> </w:t>
      </w:r>
      <w:r>
        <w:rPr/>
        <w:t xml:space="preserve">NOU 1985: 21 Den norske kirke og læren. </w:t>
      </w:r>
    </w:p>
  </w:footnote>
  <w:footnote w:id="32">
    <w:p>
      <w:pPr>
        <w:pStyle w:val="Footnote"/>
        <w:rPr/>
      </w:pPr>
      <w:r>
        <w:rPr>
          <w:rStyle w:val="FootnoteCharacters"/>
        </w:rPr>
        <w:footnoteRef/>
      </w:r>
      <w:r>
        <w:rPr/>
        <w:t xml:space="preserve"> </w:t>
      </w:r>
      <w:r>
        <w:rPr/>
        <w:t>Se også framstillingen i Gullaksen: Stat og kirke 2000 s. 81 flg.</w:t>
      </w:r>
    </w:p>
  </w:footnote>
  <w:footnote w:id="33">
    <w:p>
      <w:pPr>
        <w:pStyle w:val="Footnote"/>
        <w:rPr/>
      </w:pPr>
      <w:r>
        <w:rPr>
          <w:rStyle w:val="FootnoteCharacters"/>
        </w:rPr>
        <w:footnoteRef/>
      </w:r>
      <w:r>
        <w:rPr/>
        <w:t xml:space="preserve"> </w:t>
      </w:r>
      <w:r>
        <w:rPr/>
        <w:t xml:space="preserve">Kirkeloven bruker uttrykket “lovbestemt kirkelig organ”, se §§ 30 og 38. Biskopen må forstås som “et lovbestemt kirkelig organ”, men det er et viktig forhold mellom biskopen som organ og person, se nedenfor i kapittel 14. </w:t>
      </w:r>
    </w:p>
  </w:footnote>
  <w:footnote w:id="34">
    <w:p>
      <w:pPr>
        <w:pStyle w:val="Footnote"/>
        <w:rPr/>
      </w:pPr>
      <w:r>
        <w:rPr>
          <w:rStyle w:val="FootnoteCharacters"/>
        </w:rPr>
        <w:footnoteRef/>
      </w:r>
      <w:r>
        <w:rPr/>
        <w:t xml:space="preserve"> </w:t>
      </w:r>
      <w:r>
        <w:rPr/>
        <w:t xml:space="preserve">Rt. 1983 s. 1004. </w:t>
      </w:r>
    </w:p>
  </w:footnote>
  <w:footnote w:id="35">
    <w:p>
      <w:pPr>
        <w:pStyle w:val="Footnote"/>
        <w:rPr/>
      </w:pPr>
      <w:r>
        <w:rPr>
          <w:rStyle w:val="FootnoteCharacters"/>
        </w:rPr>
        <w:footnoteRef/>
      </w:r>
      <w:r>
        <w:rPr/>
        <w:t xml:space="preserve"> </w:t>
      </w:r>
      <w:r>
        <w:rPr/>
        <w:t xml:space="preserve">På et teoretisk plan kan det spørres om ikke også grunnloven § 16 kan være tilstrekkelig grunnlag “for inngrep i borgernes rettssfære”. Problemstillingen drøftes ikke nærmere her, men se for eksempel Eckhoff. Forvaltningsrett 1994 s. 136 flg.  </w:t>
      </w:r>
    </w:p>
  </w:footnote>
  <w:footnote w:id="36">
    <w:p>
      <w:pPr>
        <w:pStyle w:val="Footnote"/>
        <w:rPr/>
      </w:pPr>
      <w:r>
        <w:rPr>
          <w:rStyle w:val="FootnoteCharacters"/>
        </w:rPr>
        <w:footnoteRef/>
      </w:r>
      <w:r>
        <w:rPr/>
        <w:t xml:space="preserve"> </w:t>
      </w:r>
      <w:r>
        <w:rPr/>
        <w:t>Se Dokument nr. 8:28 (1989-90) og Gullaksen: Stat og kirke i Norge 2000 s. 86-87. I merknadene til kirkeloven § 1 i Ot.prp. nr. 64 (1994-95) sies følgende (på s. 51): “Rekkevidden av og innholdet i forslaget til ny kirkelov må også ses i sammenheng med de begrensninger som følger av Kongens særskilte anordningsmyndighet etter Grunnlovens § 16.”</w:t>
      </w:r>
    </w:p>
  </w:footnote>
  <w:footnote w:id="37">
    <w:p>
      <w:pPr>
        <w:pStyle w:val="Footnote"/>
        <w:rPr/>
      </w:pPr>
      <w:r>
        <w:rPr>
          <w:rStyle w:val="FootnoteCharacters"/>
        </w:rPr>
        <w:footnoteRef/>
      </w:r>
      <w:r>
        <w:rPr/>
        <w:t xml:space="preserve"> </w:t>
      </w:r>
      <w:r>
        <w:rPr/>
        <w:t>Se for eksempel Inger Johanne Sand: Styring av kompleksitet 1996.</w:t>
      </w:r>
    </w:p>
  </w:footnote>
  <w:footnote w:id="38">
    <w:p>
      <w:pPr>
        <w:pStyle w:val="Footnote"/>
        <w:rPr/>
      </w:pPr>
      <w:r>
        <w:rPr>
          <w:rStyle w:val="FootnoteCharacters"/>
        </w:rPr>
        <w:footnoteRef/>
      </w:r>
      <w:r>
        <w:rPr/>
        <w:t xml:space="preserve"> </w:t>
      </w:r>
      <w:r>
        <w:rPr/>
        <w:t>Lov 13. juni 1969 nr. 25 om trudomssamfunn og ymist anna. Se Aarflot: Artikkel 1999.</w:t>
      </w:r>
    </w:p>
  </w:footnote>
  <w:footnote w:id="39">
    <w:p>
      <w:pPr>
        <w:pStyle w:val="Footnote"/>
        <w:rPr/>
      </w:pPr>
      <w:r>
        <w:rPr>
          <w:rStyle w:val="FootnoteCharacters"/>
        </w:rPr>
        <w:footnoteRef/>
      </w:r>
      <w:r>
        <w:rPr/>
        <w:t xml:space="preserve"> </w:t>
      </w:r>
      <w:r>
        <w:rPr/>
        <w:t>Innst. S. nr. 265 (1980-81) s. 11.</w:t>
      </w:r>
    </w:p>
  </w:footnote>
  <w:footnote w:id="40">
    <w:p>
      <w:pPr>
        <w:pStyle w:val="Footnote"/>
        <w:rPr/>
      </w:pPr>
      <w:r>
        <w:rPr>
          <w:rStyle w:val="FootnoteCharacters"/>
        </w:rPr>
        <w:footnoteRef/>
      </w:r>
      <w:r>
        <w:rPr/>
        <w:t xml:space="preserve"> </w:t>
      </w:r>
      <w:r>
        <w:rPr/>
        <w:t>Lov 9. juni 1978 nr. 45 om likestilling mellom kjønnene.</w:t>
      </w:r>
    </w:p>
  </w:footnote>
  <w:footnote w:id="41">
    <w:p>
      <w:pPr>
        <w:pStyle w:val="Footnote"/>
        <w:rPr/>
      </w:pPr>
      <w:r>
        <w:rPr>
          <w:rStyle w:val="FootnoteCharacters"/>
        </w:rPr>
        <w:footnoteRef/>
      </w:r>
      <w:r>
        <w:rPr/>
        <w:t xml:space="preserve"> </w:t>
      </w:r>
      <w:r>
        <w:rPr/>
        <w:t>Jf. Ot.prp. nr. 33 (1974-75).</w:t>
      </w:r>
    </w:p>
  </w:footnote>
  <w:footnote w:id="42">
    <w:p>
      <w:pPr>
        <w:pStyle w:val="Footnote"/>
        <w:rPr/>
      </w:pPr>
      <w:r>
        <w:rPr>
          <w:rStyle w:val="FootnoteCharacters"/>
        </w:rPr>
        <w:footnoteRef/>
      </w:r>
      <w:r>
        <w:rPr/>
        <w:t xml:space="preserve"> </w:t>
      </w:r>
      <w:r>
        <w:rPr/>
        <w:t>Se for eksempel Gullaksen: Stat og kirke 2000 s. 88.</w:t>
      </w:r>
    </w:p>
  </w:footnote>
  <w:footnote w:id="43">
    <w:p>
      <w:pPr>
        <w:pStyle w:val="Footnote"/>
        <w:rPr/>
      </w:pPr>
      <w:r>
        <w:rPr>
          <w:rStyle w:val="FootnoteCharacters"/>
        </w:rPr>
        <w:footnoteRef/>
      </w:r>
      <w:r>
        <w:rPr/>
        <w:t xml:space="preserve"> </w:t>
      </w:r>
      <w:r>
        <w:rPr/>
        <w:t xml:space="preserve">Lisbet Christoffersen legger stor vekt på nødvendigheten av et slikt “nedenfra-perspektiv” i sin avhandling om dansk kirkerett, Christoffersen: Kirkeret 1998. </w:t>
      </w:r>
    </w:p>
  </w:footnote>
  <w:footnote w:id="44">
    <w:p>
      <w:pPr>
        <w:pStyle w:val="Footnote"/>
        <w:rPr/>
      </w:pPr>
      <w:r>
        <w:rPr>
          <w:rStyle w:val="FootnoteCharacters"/>
        </w:rPr>
        <w:footnoteRef/>
      </w:r>
      <w:r>
        <w:rPr/>
        <w:t xml:space="preserve"> </w:t>
      </w:r>
      <w:r>
        <w:rPr/>
        <w:t xml:space="preserve">Dette blir et slags synspunkt om “implied powers” eller “inherent capacity” som er kjent fra folkeretten. “Implied powers” er beføyelser som anses forutsatt i stiftelsesgrunnlaget for en internasjonal organisasjon, på bakgrunn av et effektivitetshensyn. “Inherent capacity” betyr at en inernasjonal organisasjon uten videre vil ha en omfattende rettsevne i kraft av sin eksistens. Se Fleischer: Folkerett 1994 s. 34 og s. 231. </w:t>
      </w:r>
    </w:p>
  </w:footnote>
  <w:footnote w:id="45">
    <w:p>
      <w:pPr>
        <w:pStyle w:val="Footnote"/>
        <w:rPr/>
      </w:pPr>
      <w:r>
        <w:rPr>
          <w:rStyle w:val="FootnoteCharacters"/>
        </w:rPr>
        <w:footnoteRef/>
      </w:r>
      <w:r>
        <w:rPr/>
        <w:t xml:space="preserve"> </w:t>
      </w:r>
      <w:r>
        <w:rPr/>
        <w:t xml:space="preserve">Aarflot: Ny kirkelov 1996, jf. også stortingsbehandlingen av kirkelovene. </w:t>
      </w:r>
    </w:p>
  </w:footnote>
  <w:footnote w:id="46">
    <w:p>
      <w:pPr>
        <w:pStyle w:val="Footnote"/>
        <w:rPr/>
      </w:pPr>
      <w:r>
        <w:rPr>
          <w:rStyle w:val="FootnoteCharacters"/>
        </w:rPr>
        <w:footnoteRef/>
      </w:r>
      <w:r>
        <w:rPr/>
        <w:t xml:space="preserve"> </w:t>
      </w:r>
      <w:r>
        <w:rPr/>
        <w:t xml:space="preserve">St.meld. nr. 40 (1980-81) og Innst. S. nr. 265 (1980-81). Forarbeider til lovendringen er blant annet Ot.prp. nr. 74 (1982-83) og Innst. O. nr. 79 (1983-84). Se også Aarflot: Trossamfunn og folkekirke 1999 s. 111 flg.  </w:t>
      </w:r>
    </w:p>
  </w:footnote>
  <w:footnote w:id="47">
    <w:p>
      <w:pPr>
        <w:pStyle w:val="Footnote"/>
        <w:rPr/>
      </w:pPr>
      <w:r>
        <w:rPr>
          <w:rStyle w:val="FootnoteCharacters"/>
        </w:rPr>
        <w:footnoteRef/>
      </w:r>
      <w:r>
        <w:rPr/>
        <w:t xml:space="preserve"> </w:t>
      </w:r>
      <w:r>
        <w:rPr/>
        <w:t>St.meld. nr. 40 (1980-81) s. 43.</w:t>
      </w:r>
    </w:p>
  </w:footnote>
  <w:footnote w:id="48">
    <w:p>
      <w:pPr>
        <w:pStyle w:val="Footnote"/>
        <w:rPr/>
      </w:pPr>
      <w:r>
        <w:rPr>
          <w:rStyle w:val="FootnoteCharacters"/>
        </w:rPr>
        <w:footnoteRef/>
      </w:r>
      <w:r>
        <w:rPr/>
        <w:t xml:space="preserve"> </w:t>
      </w:r>
      <w:r>
        <w:rPr/>
        <w:t>Innst. S. nr. 265 (1980-81) s. 10.</w:t>
      </w:r>
    </w:p>
  </w:footnote>
  <w:footnote w:id="49">
    <w:p>
      <w:pPr>
        <w:pStyle w:val="Footnote"/>
        <w:rPr/>
      </w:pPr>
      <w:r>
        <w:rPr>
          <w:rStyle w:val="FootnoteCharacters"/>
        </w:rPr>
        <w:footnoteRef/>
      </w:r>
      <w:r>
        <w:rPr/>
        <w:t xml:space="preserve"> </w:t>
      </w:r>
      <w:r>
        <w:rPr/>
        <w:t xml:space="preserve">Innst. S. nr. 265 (1980-81) s. 10. </w:t>
      </w:r>
    </w:p>
  </w:footnote>
  <w:footnote w:id="50">
    <w:p>
      <w:pPr>
        <w:pStyle w:val="Footnote"/>
        <w:rPr/>
      </w:pPr>
      <w:r>
        <w:rPr>
          <w:rStyle w:val="FootnoteCharacters"/>
        </w:rPr>
        <w:footnoteRef/>
      </w:r>
      <w:r>
        <w:rPr/>
        <w:t xml:space="preserve"> </w:t>
      </w:r>
      <w:r>
        <w:rPr/>
        <w:t>Arbeidsgruppens innstilling fulgte proposisjonen som vedlegg.</w:t>
      </w:r>
    </w:p>
  </w:footnote>
  <w:footnote w:id="51">
    <w:p>
      <w:pPr>
        <w:pStyle w:val="Footnote"/>
        <w:rPr/>
      </w:pPr>
      <w:r>
        <w:rPr>
          <w:rStyle w:val="FootnoteCharacters"/>
        </w:rPr>
        <w:footnoteRef/>
      </w:r>
      <w:r>
        <w:rPr/>
        <w:t xml:space="preserve"> </w:t>
      </w:r>
      <w:r>
        <w:rPr/>
        <w:t xml:space="preserve">Ot.prp. nr. 74 (1982-83) s. 13. </w:t>
      </w:r>
    </w:p>
  </w:footnote>
  <w:footnote w:id="52">
    <w:p>
      <w:pPr>
        <w:pStyle w:val="Footnote"/>
        <w:rPr/>
      </w:pPr>
      <w:r>
        <w:rPr>
          <w:rStyle w:val="FootnoteCharacters"/>
        </w:rPr>
        <w:footnoteRef/>
      </w:r>
      <w:r>
        <w:rPr/>
        <w:t xml:space="preserve"> </w:t>
      </w:r>
      <w:r>
        <w:rPr/>
        <w:t>Innst. O. nr. 79 (1983-84) s. 8.</w:t>
      </w:r>
    </w:p>
  </w:footnote>
  <w:footnote w:id="53">
    <w:p>
      <w:pPr>
        <w:pStyle w:val="Footnote"/>
        <w:rPr/>
      </w:pPr>
      <w:r>
        <w:rPr>
          <w:rStyle w:val="FootnoteCharacters"/>
        </w:rPr>
        <w:footnoteRef/>
      </w:r>
      <w:r>
        <w:rPr/>
        <w:t xml:space="preserve"> </w:t>
      </w:r>
      <w:r>
        <w:rPr/>
        <w:t xml:space="preserve">Protokollen fra Kirkemøtet 1984 s. 12. </w:t>
      </w:r>
    </w:p>
  </w:footnote>
  <w:footnote w:id="54">
    <w:p>
      <w:pPr>
        <w:pStyle w:val="Footnote"/>
        <w:rPr/>
      </w:pPr>
      <w:r>
        <w:rPr>
          <w:rStyle w:val="FootnoteCharacters"/>
        </w:rPr>
        <w:footnoteRef/>
      </w:r>
      <w:r>
        <w:rPr/>
        <w:t xml:space="preserve"> </w:t>
      </w:r>
      <w:r>
        <w:rPr/>
        <w:t>Sml. Fisknes: Artikkel 1999 s. 25.</w:t>
      </w:r>
    </w:p>
  </w:footnote>
  <w:footnote w:id="55">
    <w:p>
      <w:pPr>
        <w:pStyle w:val="Footnote"/>
        <w:rPr/>
      </w:pPr>
      <w:r>
        <w:rPr>
          <w:rStyle w:val="FootnoteCharacters"/>
        </w:rPr>
        <w:footnoteRef/>
      </w:r>
      <w:r>
        <w:rPr/>
        <w:t xml:space="preserve"> “</w:t>
      </w:r>
      <w:r>
        <w:rPr/>
        <w:t xml:space="preserve">Ledd” betyr avsnitt. </w:t>
      </w:r>
    </w:p>
  </w:footnote>
  <w:footnote w:id="56">
    <w:p>
      <w:pPr>
        <w:pStyle w:val="Footnote"/>
        <w:rPr/>
      </w:pPr>
      <w:r>
        <w:rPr>
          <w:rStyle w:val="FootnoteCharacters"/>
        </w:rPr>
        <w:footnoteRef/>
      </w:r>
      <w:r>
        <w:rPr/>
        <w:t xml:space="preserve"> </w:t>
      </w:r>
      <w:r>
        <w:rPr/>
        <w:t>Hvert ledd kan deles inn i “punktum”.</w:t>
      </w:r>
    </w:p>
  </w:footnote>
  <w:footnote w:id="57">
    <w:p>
      <w:pPr>
        <w:pStyle w:val="Footnote"/>
        <w:rPr/>
      </w:pPr>
      <w:r>
        <w:rPr>
          <w:rStyle w:val="FootnoteCharacters"/>
        </w:rPr>
        <w:footnoteRef/>
      </w:r>
      <w:r>
        <w:rPr/>
        <w:t xml:space="preserve"> </w:t>
      </w:r>
      <w:r>
        <w:rPr/>
        <w:t xml:space="preserve">Innst. O. nr. 79 (1983-84) s. 8. </w:t>
      </w:r>
    </w:p>
  </w:footnote>
  <w:footnote w:id="58">
    <w:p>
      <w:pPr>
        <w:pStyle w:val="Footnote"/>
        <w:rPr/>
      </w:pPr>
      <w:r>
        <w:rPr>
          <w:rStyle w:val="FootnoteCharacters"/>
        </w:rPr>
        <w:footnoteRef/>
      </w:r>
      <w:r>
        <w:rPr/>
        <w:t xml:space="preserve"> </w:t>
      </w:r>
      <w:r>
        <w:rPr/>
        <w:t>Ot.prp. nr. 64 (1994-95) s. 59.</w:t>
      </w:r>
    </w:p>
  </w:footnote>
  <w:footnote w:id="59">
    <w:p>
      <w:pPr>
        <w:pStyle w:val="Footnote"/>
        <w:rPr/>
      </w:pPr>
      <w:r>
        <w:rPr>
          <w:rStyle w:val="FootnoteCharacters"/>
        </w:rPr>
        <w:footnoteRef/>
      </w:r>
      <w:r>
        <w:rPr/>
        <w:t xml:space="preserve"> </w:t>
      </w:r>
      <w:r>
        <w:rPr/>
        <w:t xml:space="preserve">Gullaksen: Stat og kirke 2000 s. 162. </w:t>
      </w:r>
    </w:p>
  </w:footnote>
  <w:footnote w:id="60">
    <w:p>
      <w:pPr>
        <w:pStyle w:val="Footnote"/>
        <w:rPr/>
      </w:pPr>
      <w:r>
        <w:rPr>
          <w:rStyle w:val="FootnoteCharacters"/>
        </w:rPr>
        <w:footnoteRef/>
      </w:r>
      <w:r>
        <w:rPr/>
        <w:t xml:space="preserve"> </w:t>
      </w:r>
      <w:r>
        <w:rPr/>
        <w:t xml:space="preserve">Det vil også følge av Utredningsinstruksen. </w:t>
      </w:r>
    </w:p>
  </w:footnote>
  <w:footnote w:id="61">
    <w:p>
      <w:pPr>
        <w:pStyle w:val="Footnote"/>
        <w:rPr/>
      </w:pPr>
      <w:r>
        <w:rPr>
          <w:rStyle w:val="FootnoteCharacters"/>
        </w:rPr>
        <w:footnoteRef/>
      </w:r>
      <w:r>
        <w:rPr/>
        <w:t xml:space="preserve"> </w:t>
      </w:r>
      <w:r>
        <w:rPr/>
        <w:t xml:space="preserve">Inntatt i Rt. 1980 s. 1004. </w:t>
      </w:r>
    </w:p>
  </w:footnote>
  <w:footnote w:id="62">
    <w:p>
      <w:pPr>
        <w:pStyle w:val="Footnote"/>
        <w:rPr/>
      </w:pPr>
      <w:r>
        <w:rPr>
          <w:rStyle w:val="FootnoteCharacters"/>
        </w:rPr>
        <w:footnoteRef/>
      </w:r>
      <w:r>
        <w:rPr/>
        <w:t xml:space="preserve"> </w:t>
      </w:r>
      <w:r>
        <w:rPr/>
        <w:t>Planen fra 1997 er en revisjon av “Plan for konfirmasjonstiden i Den norske kirke” fra 1978. Kirkerådet utga i 1998 en håndbok til planen.</w:t>
      </w:r>
    </w:p>
  </w:footnote>
  <w:footnote w:id="63">
    <w:p>
      <w:pPr>
        <w:pStyle w:val="Footnote"/>
        <w:rPr/>
      </w:pPr>
      <w:r>
        <w:rPr>
          <w:rStyle w:val="FootnoteCharacters"/>
        </w:rPr>
        <w:footnoteRef/>
      </w:r>
      <w:r>
        <w:rPr/>
        <w:t xml:space="preserve"> </w:t>
      </w:r>
      <w:r>
        <w:rPr/>
        <w:t xml:space="preserve">Diakoniplanen kom i en oppdatert andreutgave i 1997. Kirkerådet har utarbeidet et arbeidsopplegg til planen. </w:t>
      </w:r>
    </w:p>
  </w:footnote>
  <w:footnote w:id="64">
    <w:p>
      <w:pPr>
        <w:pStyle w:val="Footnote"/>
        <w:rPr/>
      </w:pPr>
      <w:r>
        <w:rPr>
          <w:rStyle w:val="FootnoteCharacters"/>
        </w:rPr>
        <w:footnoteRef/>
      </w:r>
      <w:r>
        <w:rPr/>
        <w:t xml:space="preserve"> </w:t>
      </w:r>
      <w:r>
        <w:rPr/>
        <w:t xml:space="preserve">Kirkemøtets vedtak i sak 13/93 “Kirkemusikalske utfordringer” legger visse føringer for arbeidet med kirkemusikk, men er ingen plan i forhold til kirkeloven § 24 tredje ledd bokstav b). Tjenesteordningen for kantorer inneholder også bestemmelser av betydning i denne sammenhengen, jf. særlig § 2. Det er heller ikke vedtatt noen plan for økumenisk virksomhet. Særlig tre forhold vil være av retningsgivende betydning for den økumeniske virksomheten: statuttene for Mellomkirkelig råd, Den norske kirkes medlemsskap i internasjonale kirkelige organisasjoner og økumeniske avtaler som er inngått.   </w:t>
      </w:r>
    </w:p>
  </w:footnote>
  <w:footnote w:id="65">
    <w:p>
      <w:pPr>
        <w:pStyle w:val="Footnote"/>
        <w:rPr/>
      </w:pPr>
      <w:r>
        <w:rPr>
          <w:rStyle w:val="FootnoteCharacters"/>
        </w:rPr>
        <w:footnoteRef/>
      </w:r>
      <w:r>
        <w:rPr/>
        <w:t xml:space="preserve"> </w:t>
      </w:r>
      <w:r>
        <w:rPr/>
        <w:t xml:space="preserve">Ot.prp. nr. 64 (1994-95) s. 59. </w:t>
      </w:r>
    </w:p>
  </w:footnote>
  <w:footnote w:id="66">
    <w:p>
      <w:pPr>
        <w:pStyle w:val="Footnote"/>
        <w:rPr/>
      </w:pPr>
      <w:r>
        <w:rPr>
          <w:rStyle w:val="FootnoteCharacters"/>
        </w:rPr>
        <w:footnoteRef/>
      </w:r>
      <w:r>
        <w:rPr/>
        <w:t xml:space="preserve"> </w:t>
      </w:r>
      <w:r>
        <w:rPr/>
        <w:t xml:space="preserve">De tre regelsettene ble vedtatt av Kirkemøtet 15. november 1996. </w:t>
      </w:r>
    </w:p>
  </w:footnote>
  <w:footnote w:id="67">
    <w:p>
      <w:pPr>
        <w:pStyle w:val="Footnote"/>
        <w:rPr/>
      </w:pPr>
      <w:r>
        <w:rPr>
          <w:rStyle w:val="FootnoteCharacters"/>
        </w:rPr>
        <w:footnoteRef/>
      </w:r>
      <w:r>
        <w:rPr/>
        <w:t xml:space="preserve"> “</w:t>
      </w:r>
      <w:r>
        <w:rPr/>
        <w:t xml:space="preserve">Retningslinjer for kateketens og diakonens gudstjenestlige funksjoner”, fastsatt av Kirkemøtet 15. november 1996 og “Retningsliner for dei gudstenestlege funksjonane til kantoren”, fastsatt av Kirkemøtet 19. november 1999. </w:t>
      </w:r>
    </w:p>
  </w:footnote>
  <w:footnote w:id="68">
    <w:p>
      <w:pPr>
        <w:pStyle w:val="Footnote"/>
        <w:rPr/>
      </w:pPr>
      <w:r>
        <w:rPr>
          <w:rStyle w:val="FootnoteCharacters"/>
        </w:rPr>
        <w:footnoteRef/>
      </w:r>
      <w:r>
        <w:rPr/>
        <w:t xml:space="preserve"> </w:t>
      </w:r>
      <w:r>
        <w:rPr/>
        <w:t>Forskrifter 15. november 1996 nr. 1455-1458.</w:t>
      </w:r>
    </w:p>
  </w:footnote>
  <w:footnote w:id="69">
    <w:p>
      <w:pPr>
        <w:pStyle w:val="Footnote"/>
        <w:rPr/>
      </w:pPr>
      <w:r>
        <w:rPr>
          <w:rStyle w:val="FootnoteCharacters"/>
        </w:rPr>
        <w:footnoteRef/>
      </w:r>
      <w:r>
        <w:rPr/>
        <w:t xml:space="preserve"> </w:t>
      </w:r>
      <w:r>
        <w:rPr/>
        <w:t>Plan for diakoni i Den norske kirke s. 8.</w:t>
      </w:r>
    </w:p>
  </w:footnote>
  <w:footnote w:id="70">
    <w:p>
      <w:pPr>
        <w:pStyle w:val="Footnote"/>
        <w:rPr/>
      </w:pPr>
      <w:r>
        <w:rPr>
          <w:rStyle w:val="FootnoteCharacters"/>
        </w:rPr>
        <w:footnoteRef/>
      </w:r>
      <w:r>
        <w:rPr/>
        <w:t xml:space="preserve"> </w:t>
      </w:r>
      <w:r>
        <w:rPr/>
        <w:t>Ot.prp. nr. 64 (1994-95) s. 59.</w:t>
      </w:r>
    </w:p>
  </w:footnote>
  <w:footnote w:id="71">
    <w:p>
      <w:pPr>
        <w:pStyle w:val="Footnote"/>
        <w:rPr/>
      </w:pPr>
      <w:r>
        <w:rPr>
          <w:rStyle w:val="FootnoteCharacters"/>
        </w:rPr>
        <w:footnoteRef/>
      </w:r>
      <w:r>
        <w:rPr/>
        <w:t xml:space="preserve"> </w:t>
      </w:r>
      <w:r>
        <w:rPr/>
        <w:t xml:space="preserve">Se Bergem: Sivil status 1996. </w:t>
      </w:r>
    </w:p>
  </w:footnote>
  <w:footnote w:id="72">
    <w:p>
      <w:pPr>
        <w:pStyle w:val="Footnote"/>
        <w:rPr/>
      </w:pPr>
      <w:r>
        <w:rPr>
          <w:rStyle w:val="FootnoteCharacters"/>
        </w:rPr>
        <w:footnoteRef/>
      </w:r>
      <w:r>
        <w:rPr/>
        <w:t xml:space="preserve"> </w:t>
      </w:r>
      <w:r>
        <w:rPr/>
        <w:t>Innst. O. nr. 46 (1995-96).</w:t>
      </w:r>
    </w:p>
  </w:footnote>
  <w:footnote w:id="73">
    <w:p>
      <w:pPr>
        <w:pStyle w:val="Footnote"/>
        <w:rPr/>
      </w:pPr>
      <w:r>
        <w:rPr>
          <w:rStyle w:val="FootnoteCharacters"/>
        </w:rPr>
        <w:footnoteRef/>
      </w:r>
      <w:r>
        <w:rPr/>
        <w:t xml:space="preserve"> </w:t>
      </w:r>
      <w:r>
        <w:rPr/>
        <w:t xml:space="preserve">I kommentarene til kirkeloven i Karnov 1999 s. 2538. </w:t>
      </w:r>
    </w:p>
  </w:footnote>
  <w:footnote w:id="74">
    <w:p>
      <w:pPr>
        <w:pStyle w:val="Footnote"/>
        <w:rPr/>
      </w:pPr>
      <w:r>
        <w:rPr>
          <w:rStyle w:val="FootnoteCharacters"/>
        </w:rPr>
        <w:footnoteRef/>
      </w:r>
      <w:r>
        <w:rPr/>
        <w:t xml:space="preserve"> </w:t>
      </w:r>
      <w:r>
        <w:rPr/>
        <w:t xml:space="preserve">Se Hjorthaug: Frede Castberg 1998 s. 192 flg. og de videre henvisningene der. </w:t>
      </w:r>
    </w:p>
  </w:footnote>
  <w:footnote w:id="75">
    <w:p>
      <w:pPr>
        <w:pStyle w:val="Footnote"/>
        <w:rPr/>
      </w:pPr>
      <w:r>
        <w:rPr>
          <w:rStyle w:val="FootnoteCharacters"/>
        </w:rPr>
        <w:footnoteRef/>
      </w:r>
      <w:r>
        <w:rPr/>
        <w:t xml:space="preserve"> </w:t>
      </w:r>
      <w:r>
        <w:rPr/>
        <w:t>I tillegg har Kirkerådet godkjent at fellesråd kan lyse ut stillinger, som egentlig skulle vært kantorstillinger,   som organist eller organist/kantor fordi det har vist seg særlig vanskelig å rekruttere kvalifiserte kantorer. Kirkerådets dispensasjon er forankret i tjenesteordning for kantorer § 11.</w:t>
      </w:r>
    </w:p>
  </w:footnote>
  <w:footnote w:id="76">
    <w:p>
      <w:pPr>
        <w:pStyle w:val="Footnote"/>
        <w:rPr/>
      </w:pPr>
      <w:r>
        <w:rPr>
          <w:rStyle w:val="FootnoteCharacters"/>
        </w:rPr>
        <w:footnoteRef/>
      </w:r>
      <w:r>
        <w:rPr/>
        <w:t xml:space="preserve"> </w:t>
      </w:r>
      <w:r>
        <w:rPr/>
        <w:t xml:space="preserve">Jf. innledningen til retningslinjene. </w:t>
      </w:r>
    </w:p>
  </w:footnote>
  <w:footnote w:id="77">
    <w:p>
      <w:pPr>
        <w:pStyle w:val="Footnote"/>
        <w:rPr/>
      </w:pPr>
      <w:r>
        <w:rPr>
          <w:rStyle w:val="FootnoteCharacters"/>
        </w:rPr>
        <w:footnoteRef/>
      </w:r>
      <w:r>
        <w:rPr/>
        <w:t xml:space="preserve"> </w:t>
      </w:r>
      <w:r>
        <w:rPr/>
        <w:t>Lov 9. juni 1978 nr. 50 om kulturminner.</w:t>
      </w:r>
    </w:p>
  </w:footnote>
  <w:footnote w:id="78">
    <w:p>
      <w:pPr>
        <w:pStyle w:val="Footnote"/>
        <w:rPr/>
      </w:pPr>
      <w:r>
        <w:rPr>
          <w:rStyle w:val="FootnoteCharacters"/>
        </w:rPr>
        <w:footnoteRef/>
      </w:r>
      <w:r>
        <w:rPr/>
        <w:t xml:space="preserve"> </w:t>
      </w:r>
      <w:r>
        <w:rPr/>
        <w:t xml:space="preserve">Det er fastsatt en forskrift om ordning for døvemenigheter og døvepresttjenesten ved kgl. res. 17. april 1998. </w:t>
      </w:r>
    </w:p>
  </w:footnote>
  <w:footnote w:id="79">
    <w:p>
      <w:pPr>
        <w:pStyle w:val="Footnote"/>
        <w:rPr/>
      </w:pPr>
      <w:r>
        <w:rPr>
          <w:rStyle w:val="FootnoteCharacters"/>
        </w:rPr>
        <w:footnoteRef/>
      </w:r>
      <w:r>
        <w:rPr/>
        <w:t xml:space="preserve"> </w:t>
      </w:r>
      <w:r>
        <w:rPr/>
        <w:t xml:space="preserve">Kgl. res. 7. juni 1996. </w:t>
      </w:r>
    </w:p>
  </w:footnote>
  <w:footnote w:id="80">
    <w:p>
      <w:pPr>
        <w:pStyle w:val="Footnote"/>
        <w:rPr/>
      </w:pPr>
      <w:r>
        <w:rPr>
          <w:rStyle w:val="FootnoteCharacters"/>
        </w:rPr>
        <w:footnoteRef/>
      </w:r>
      <w:r>
        <w:rPr/>
        <w:t xml:space="preserve"> </w:t>
      </w:r>
      <w:r>
        <w:rPr/>
        <w:t xml:space="preserve">Delegasjonen er fastsatt av departementet 19. juli 1996. </w:t>
      </w:r>
    </w:p>
  </w:footnote>
  <w:footnote w:id="81">
    <w:p>
      <w:pPr>
        <w:pStyle w:val="Footnote"/>
        <w:rPr/>
      </w:pPr>
      <w:r>
        <w:rPr>
          <w:rStyle w:val="FootnoteCharacters"/>
        </w:rPr>
        <w:footnoteRef/>
      </w:r>
      <w:r>
        <w:rPr/>
        <w:t xml:space="preserve"> </w:t>
      </w:r>
      <w:r>
        <w:rPr/>
        <w:t xml:space="preserve">Se for eksempel Fisknes i Karnov 1999 s. 2538. Han hevder bestemmelsen “danner grunnlag” for delegasjon av myndighet etter grunnloven § 16 og derfor er av “sentral betydning for utviklingen av forholdet mellom stat og kirke”. </w:t>
      </w:r>
    </w:p>
  </w:footnote>
  <w:footnote w:id="82">
    <w:p>
      <w:pPr>
        <w:pStyle w:val="Footnote"/>
        <w:rPr/>
      </w:pPr>
      <w:r>
        <w:rPr>
          <w:rStyle w:val="FootnoteCharacters"/>
        </w:rPr>
        <w:footnoteRef/>
      </w:r>
      <w:r>
        <w:rPr/>
        <w:t xml:space="preserve"> </w:t>
      </w:r>
      <w:r>
        <w:rPr/>
        <w:t xml:space="preserve">Statuttene for Mellomkirkelig råd er vedtatt av Kirkemøtet 1985 og senere endret. Samisk kirkeråds statutter er vedtatt av Kirkemøtet 1992. </w:t>
      </w:r>
    </w:p>
  </w:footnote>
  <w:footnote w:id="83">
    <w:p>
      <w:pPr>
        <w:pStyle w:val="Footnote"/>
        <w:rPr/>
      </w:pPr>
      <w:r>
        <w:rPr>
          <w:rStyle w:val="FootnoteCharacters"/>
        </w:rPr>
        <w:footnoteRef/>
      </w:r>
      <w:r>
        <w:rPr/>
        <w:t xml:space="preserve"> </w:t>
      </w:r>
      <w:r>
        <w:rPr/>
        <w:t>Regler for valg av menighetsråd (fastsatt 15. november 1996, endret 18. november 2000), Reglar for valg av kyrkjeleg fellesråd (fastsatt 15. november 1996), Regler for valg av prostiråd og formene for dets virksomhet (fastsatt 15. november 1996), Regler for valg av bispedømmeråd (fastsatt 15. november 1996, endret 17. november 2000) og Regler for valg av Kirkeråd (fastsatt 14. november 1997).</w:t>
      </w:r>
    </w:p>
  </w:footnote>
  <w:footnote w:id="84">
    <w:p>
      <w:pPr>
        <w:pStyle w:val="Footnote"/>
        <w:rPr/>
      </w:pPr>
      <w:r>
        <w:rPr>
          <w:rStyle w:val="FootnoteCharacters"/>
        </w:rPr>
        <w:footnoteRef/>
      </w:r>
      <w:r>
        <w:rPr/>
        <w:t xml:space="preserve"> </w:t>
      </w:r>
      <w:r>
        <w:rPr/>
        <w:t>Regler om formene for menighetsrådets og kirkelig fellesråds virksomhet (fastsatt 15. november 1996), Regler om formene for menighetsmøtets virksomhet (fastsatt 15. november 1996), ), Regler for valg av prostiråd og formene for dets virksomhet (fastsatt 15. november 1996), Regler om formene for bispedømmerådets virksomhet (fastsatt 15. november 1996) og Regler for Kirkerådets virksomhet (fastsatt 14. november 1997).</w:t>
      </w:r>
    </w:p>
  </w:footnote>
  <w:footnote w:id="85">
    <w:p>
      <w:pPr>
        <w:pStyle w:val="Footnote"/>
        <w:rPr/>
      </w:pPr>
      <w:r>
        <w:rPr>
          <w:rStyle w:val="FootnoteCharacters"/>
        </w:rPr>
        <w:footnoteRef/>
      </w:r>
      <w:r>
        <w:rPr/>
        <w:t xml:space="preserve"> </w:t>
      </w:r>
      <w:r>
        <w:rPr/>
        <w:t xml:space="preserve">Ot.prp. nr. 64 (1994-95). </w:t>
      </w:r>
    </w:p>
  </w:footnote>
  <w:footnote w:id="86">
    <w:p>
      <w:pPr>
        <w:pStyle w:val="Footnote"/>
        <w:rPr/>
      </w:pPr>
      <w:r>
        <w:rPr>
          <w:rStyle w:val="FootnoteCharacters"/>
        </w:rPr>
        <w:footnoteRef/>
      </w:r>
      <w:r>
        <w:rPr/>
        <w:t xml:space="preserve"> </w:t>
      </w:r>
      <w:r>
        <w:rPr/>
        <w:t xml:space="preserve">Kongens myndighet etter lov 7. juni 1996 nr. 33 om Opplysningsvesenets fond § 6 (og § 4) er delegert til departementet (kgl. res. 7. juni 1996 nr. 531), og departementet har truffet vedtak om videre delegasjon til Kirkemøtet 13. august 1997. </w:t>
      </w:r>
    </w:p>
  </w:footnote>
  <w:footnote w:id="87">
    <w:p>
      <w:pPr>
        <w:pStyle w:val="Footnote"/>
        <w:rPr/>
      </w:pPr>
      <w:r>
        <w:rPr>
          <w:rStyle w:val="FootnoteCharacters"/>
        </w:rPr>
        <w:footnoteRef/>
      </w:r>
      <w:r>
        <w:rPr/>
        <w:t xml:space="preserve"> </w:t>
      </w:r>
      <w:r>
        <w:rPr/>
        <w:t xml:space="preserve">Fastsatt av Kirkemøtet 14.november 1997, endret av Kirkemøtet 2000. </w:t>
      </w:r>
    </w:p>
  </w:footnote>
  <w:footnote w:id="88">
    <w:p>
      <w:pPr>
        <w:pStyle w:val="Footnote"/>
        <w:rPr/>
      </w:pPr>
      <w:r>
        <w:rPr>
          <w:rStyle w:val="FootnoteCharacters"/>
        </w:rPr>
        <w:footnoteRef/>
      </w:r>
      <w:r>
        <w:rPr/>
        <w:t xml:space="preserve"> </w:t>
      </w:r>
      <w:r>
        <w:rPr/>
        <w:t xml:space="preserve">En rekke enkeltliturgier er godkjent ved særskilte kongelige resolusjoner. </w:t>
      </w:r>
    </w:p>
  </w:footnote>
  <w:footnote w:id="89">
    <w:p>
      <w:pPr>
        <w:pStyle w:val="Footnote"/>
        <w:rPr/>
      </w:pPr>
      <w:r>
        <w:rPr>
          <w:rStyle w:val="FootnoteCharacters"/>
        </w:rPr>
        <w:footnoteRef/>
      </w:r>
      <w:r>
        <w:rPr/>
        <w:t xml:space="preserve"> </w:t>
      </w:r>
      <w:r>
        <w:rPr/>
        <w:t xml:space="preserve">Kirkemøtet har for eksempel fastsatt Vigslingsordning for kantor (sak KM 10/98). </w:t>
      </w:r>
    </w:p>
  </w:footnote>
  <w:footnote w:id="90">
    <w:p>
      <w:pPr>
        <w:pStyle w:val="Footnote"/>
        <w:rPr/>
      </w:pPr>
      <w:r>
        <w:rPr>
          <w:rStyle w:val="FootnoteCharacters"/>
        </w:rPr>
        <w:footnoteRef/>
      </w:r>
      <w:r>
        <w:rPr/>
        <w:t xml:space="preserve"> </w:t>
      </w:r>
      <w:r>
        <w:rPr/>
        <w:t xml:space="preserve">Kirkemøtet hadde fått myndighet til å godkjenne mindre endringer i de liturgier som er godkjent i 1977 og senere (kgl. res. 1.11.1985), til å godkjenne mindre endringer i Norsk salmebok (kgl. res. 1.11.1985), til å godkjenne og treffe bestemmelser om liturgiske klær (kgl. res. 1.11.1985) og til å godkjenne mindre endringer i Kantoriboka (kgl.res. 20.12.85). Kirkemøtet har for eksempel fastsatt retningslinjer for bruk av liturgiske klær (11. november 1985, med senere endringer). </w:t>
      </w:r>
    </w:p>
  </w:footnote>
  <w:footnote w:id="91">
    <w:p>
      <w:pPr>
        <w:pStyle w:val="Footnote"/>
        <w:rPr/>
      </w:pPr>
      <w:r>
        <w:rPr>
          <w:rStyle w:val="FootnoteCharacters"/>
        </w:rPr>
        <w:footnoteRef/>
      </w:r>
      <w:r>
        <w:rPr/>
        <w:t xml:space="preserve"> </w:t>
      </w:r>
      <w:r>
        <w:rPr/>
        <w:t>Gjeldende salmebok er godkjent ved kgl. res. 29. juni 1984.</w:t>
      </w:r>
    </w:p>
  </w:footnote>
  <w:footnote w:id="92">
    <w:p>
      <w:pPr>
        <w:pStyle w:val="Footnote"/>
        <w:rPr/>
      </w:pPr>
      <w:r>
        <w:rPr>
          <w:rStyle w:val="FootnoteCharacters"/>
        </w:rPr>
        <w:footnoteRef/>
      </w:r>
      <w:r>
        <w:rPr/>
        <w:t xml:space="preserve"> “</w:t>
      </w:r>
      <w:r>
        <w:rPr/>
        <w:t xml:space="preserve">Retningslinjer for arbeidet med liturgi-saker” er vedtatt av Kirkerådet 15. februar 1991. Kirkemøtet har i Sak KM 20/91 truffet vedtak om at retningslinjene “skal følges”. Vedtaket gir også Kirkerådet delegert myndighet til å godkjenne liturgiske forsøksordninger. Retningslinjebegrepet benyttes her på en annen måte enn arbeidsgruppen bruker det, jf. for eksempel nedenfor i punkt 11.6. “Liturgiretningslinjene” må forstås som regler i arbeidsgruppens terminologi. </w:t>
      </w:r>
    </w:p>
  </w:footnote>
  <w:footnote w:id="93">
    <w:p>
      <w:pPr>
        <w:pStyle w:val="Footnote"/>
        <w:rPr/>
      </w:pPr>
      <w:r>
        <w:rPr>
          <w:rStyle w:val="FootnoteCharacters"/>
        </w:rPr>
        <w:footnoteRef/>
      </w:r>
      <w:r>
        <w:rPr/>
        <w:t xml:space="preserve"> </w:t>
      </w:r>
      <w:r>
        <w:rPr/>
        <w:t xml:space="preserve">Sak KM 19/91. </w:t>
      </w:r>
    </w:p>
  </w:footnote>
  <w:footnote w:id="94">
    <w:p>
      <w:pPr>
        <w:pStyle w:val="Footnote"/>
        <w:rPr/>
      </w:pPr>
      <w:r>
        <w:rPr>
          <w:rStyle w:val="FootnoteCharacters"/>
        </w:rPr>
        <w:footnoteRef/>
      </w:r>
      <w:r>
        <w:rPr/>
        <w:t xml:space="preserve"> </w:t>
      </w:r>
      <w:r>
        <w:rPr/>
        <w:t xml:space="preserve">Fastsatt 15. november 1991 med hjemmel i kgl. res. 25. oktober 1991 nr 674 (sist endret i 1999). </w:t>
      </w:r>
    </w:p>
  </w:footnote>
  <w:footnote w:id="95">
    <w:p>
      <w:pPr>
        <w:pStyle w:val="Footnote"/>
        <w:rPr/>
      </w:pPr>
      <w:r>
        <w:rPr>
          <w:rStyle w:val="FootnoteCharacters"/>
        </w:rPr>
        <w:footnoteRef/>
      </w:r>
      <w:r>
        <w:rPr/>
        <w:t xml:space="preserve"> </w:t>
      </w:r>
      <w:r>
        <w:rPr/>
        <w:t xml:space="preserve">Innst. O. nr. 46 (1995-96) s. 25. </w:t>
      </w:r>
    </w:p>
  </w:footnote>
  <w:footnote w:id="96">
    <w:p>
      <w:pPr>
        <w:pStyle w:val="Footnote"/>
        <w:rPr/>
      </w:pPr>
      <w:r>
        <w:rPr>
          <w:rStyle w:val="FootnoteCharacters"/>
        </w:rPr>
        <w:footnoteRef/>
      </w:r>
      <w:r>
        <w:rPr/>
        <w:t xml:space="preserve"> </w:t>
      </w:r>
      <w:r>
        <w:rPr/>
        <w:t>Forskrifter vedtatt 8. juni 1990.</w:t>
      </w:r>
    </w:p>
  </w:footnote>
  <w:footnote w:id="97">
    <w:p>
      <w:pPr>
        <w:pStyle w:val="Footnote"/>
        <w:rPr/>
      </w:pPr>
      <w:r>
        <w:rPr>
          <w:rStyle w:val="FootnoteCharacters"/>
        </w:rPr>
        <w:footnoteRef/>
      </w:r>
      <w:r>
        <w:rPr/>
        <w:t xml:space="preserve"> </w:t>
      </w:r>
      <w:r>
        <w:rPr/>
        <w:t xml:space="preserve">Forskriften er sist endret 7. februar 2000. </w:t>
      </w:r>
    </w:p>
  </w:footnote>
  <w:footnote w:id="98">
    <w:p>
      <w:pPr>
        <w:pStyle w:val="Footnote"/>
        <w:rPr/>
      </w:pPr>
      <w:r>
        <w:rPr>
          <w:rStyle w:val="FootnoteCharacters"/>
        </w:rPr>
        <w:footnoteRef/>
      </w:r>
      <w:r>
        <w:rPr/>
        <w:t xml:space="preserve"> </w:t>
      </w:r>
      <w:r>
        <w:rPr/>
        <w:t xml:space="preserve">Forskriften er fastsatt av departementet 25. februar 2000 i medhold av kirkeloven § 40 siste ledd. </w:t>
      </w:r>
    </w:p>
  </w:footnote>
  <w:footnote w:id="99">
    <w:p>
      <w:pPr>
        <w:pStyle w:val="Footnote"/>
        <w:rPr/>
      </w:pPr>
      <w:r>
        <w:rPr>
          <w:rStyle w:val="FootnoteCharacters"/>
        </w:rPr>
        <w:footnoteRef/>
      </w:r>
      <w:r>
        <w:rPr/>
        <w:t xml:space="preserve"> </w:t>
      </w:r>
      <w:r>
        <w:rPr/>
        <w:t>Fastsatt av Kirkemøtet 15. november 1996.</w:t>
      </w:r>
    </w:p>
  </w:footnote>
  <w:footnote w:id="100">
    <w:p>
      <w:pPr>
        <w:pStyle w:val="Footnote"/>
        <w:rPr/>
      </w:pPr>
      <w:r>
        <w:rPr>
          <w:rStyle w:val="FootnoteCharacters"/>
        </w:rPr>
        <w:footnoteRef/>
      </w:r>
      <w:r>
        <w:rPr/>
        <w:t xml:space="preserve"> </w:t>
      </w:r>
      <w:r>
        <w:rPr/>
        <w:t xml:space="preserve">En kan kanskje si at dette indirekte er godkjent gjennom statlige bevilgninger til medlemskontingent fra Den norske kirke. </w:t>
      </w:r>
    </w:p>
  </w:footnote>
  <w:footnote w:id="101">
    <w:p>
      <w:pPr>
        <w:pStyle w:val="Footnote"/>
        <w:rPr/>
      </w:pPr>
      <w:r>
        <w:rPr>
          <w:rStyle w:val="FootnoteCharacters"/>
        </w:rPr>
        <w:footnoteRef/>
      </w:r>
      <w:r>
        <w:rPr/>
        <w:t xml:space="preserve"> </w:t>
      </w:r>
      <w:r>
        <w:rPr/>
        <w:t xml:space="preserve">Aktuelle dokumenter er blant andre følgende: Læreutvalgets utredning (NOU 1985: 21), “Bispembetets grunnlag og plass i kirken” (1982), “Forholdet Bispemøtet – Kirkemøtet” (1986), “Embete og råd i Den norske kirke” (1987), “Biskopenes og Bispemøtets plass i den kirkelige struktur” (1994). </w:t>
      </w:r>
    </w:p>
  </w:footnote>
  <w:footnote w:id="102">
    <w:p>
      <w:pPr>
        <w:pStyle w:val="Footnote"/>
        <w:rPr/>
      </w:pPr>
      <w:r>
        <w:rPr>
          <w:rStyle w:val="FootnoteCharacters"/>
        </w:rPr>
        <w:footnoteRef/>
      </w:r>
      <w:r>
        <w:rPr/>
        <w:t xml:space="preserve"> </w:t>
      </w:r>
      <w:r>
        <w:rPr/>
        <w:t>Paragrafen er en videreføring av kirkeordningsloven § 56.</w:t>
      </w:r>
    </w:p>
  </w:footnote>
  <w:footnote w:id="103">
    <w:p>
      <w:pPr>
        <w:pStyle w:val="Footnote"/>
        <w:rPr/>
      </w:pPr>
      <w:r>
        <w:rPr>
          <w:rStyle w:val="FootnoteCharacters"/>
        </w:rPr>
        <w:footnoteRef/>
      </w:r>
      <w:r>
        <w:rPr/>
        <w:t xml:space="preserve"> </w:t>
      </w:r>
      <w:r>
        <w:rPr/>
        <w:t xml:space="preserve">Forretningsordenen er sist endret av Bispemøtet i 1999. </w:t>
      </w:r>
    </w:p>
  </w:footnote>
  <w:footnote w:id="104">
    <w:p>
      <w:pPr>
        <w:pStyle w:val="Footnote"/>
        <w:rPr/>
      </w:pPr>
      <w:r>
        <w:rPr>
          <w:rStyle w:val="FootnoteCharacters"/>
        </w:rPr>
        <w:footnoteRef/>
      </w:r>
      <w:r>
        <w:rPr/>
        <w:t xml:space="preserve"> </w:t>
      </w:r>
      <w:r>
        <w:rPr/>
        <w:t xml:space="preserve">Jf. Reglement for representasjon på vegne av Den norske kyrkja, fastsatt av Kirkemøtet 15. november 1996. Se for eksempel punkt 3. </w:t>
      </w:r>
    </w:p>
  </w:footnote>
  <w:footnote w:id="105">
    <w:p>
      <w:pPr>
        <w:pStyle w:val="Footnote"/>
        <w:rPr/>
      </w:pPr>
      <w:r>
        <w:rPr>
          <w:rStyle w:val="FootnoteCharacters"/>
        </w:rPr>
        <w:footnoteRef/>
      </w:r>
      <w:r>
        <w:rPr/>
        <w:t xml:space="preserve"> </w:t>
      </w:r>
      <w:r>
        <w:rPr/>
        <w:t xml:space="preserve">Jf. Bergem: Sivil status 1996. Artikkelen er mer vinklet mot problemstillingen som gjelder kirkelige organers </w:t>
      </w:r>
      <w:r>
        <w:rPr>
          <w:i/>
        </w:rPr>
        <w:t>adgang</w:t>
      </w:r>
      <w:r>
        <w:rPr/>
        <w:t xml:space="preserve"> til å legge vekt på vedtaket, enn hvilke bindinger vedtaket legger på andre kirkelige organer.</w:t>
      </w:r>
    </w:p>
  </w:footnote>
  <w:footnote w:id="106">
    <w:p>
      <w:pPr>
        <w:pStyle w:val="Footnote"/>
        <w:rPr/>
      </w:pPr>
      <w:r>
        <w:rPr>
          <w:rStyle w:val="FootnoteCharacters"/>
        </w:rPr>
        <w:footnoteRef/>
      </w:r>
      <w:r>
        <w:rPr/>
        <w:t xml:space="preserve"> </w:t>
      </w:r>
      <w:r>
        <w:rPr/>
        <w:t>Bergem: Sivil status 1996.</w:t>
      </w:r>
    </w:p>
  </w:footnote>
  <w:footnote w:id="107">
    <w:p>
      <w:pPr>
        <w:pStyle w:val="Footnote"/>
        <w:rPr/>
      </w:pPr>
      <w:r>
        <w:rPr>
          <w:rStyle w:val="FootnoteCharacters"/>
        </w:rPr>
        <w:footnoteRef/>
      </w:r>
      <w:r>
        <w:rPr/>
        <w:t xml:space="preserve"> </w:t>
      </w:r>
      <w:r>
        <w:rPr/>
        <w:t>Se NOU 1985:21 s. 109.</w:t>
      </w:r>
    </w:p>
  </w:footnote>
  <w:footnote w:id="108">
    <w:p>
      <w:pPr>
        <w:pStyle w:val="Footnote"/>
        <w:rPr/>
      </w:pPr>
      <w:r>
        <w:rPr>
          <w:rStyle w:val="FootnoteCharacters"/>
        </w:rPr>
        <w:footnoteRef/>
      </w:r>
      <w:r>
        <w:rPr/>
        <w:t xml:space="preserve"> </w:t>
      </w:r>
      <w:r>
        <w:rPr/>
        <w:t>St.meld. nr. 40 (1980-81).</w:t>
      </w:r>
    </w:p>
  </w:footnote>
  <w:footnote w:id="109">
    <w:p>
      <w:pPr>
        <w:pStyle w:val="Footnote"/>
        <w:rPr/>
      </w:pPr>
      <w:r>
        <w:rPr>
          <w:rStyle w:val="FootnoteCharacters"/>
        </w:rPr>
        <w:footnoteRef/>
      </w:r>
      <w:r>
        <w:rPr/>
        <w:t xml:space="preserve"> </w:t>
      </w:r>
      <w:r>
        <w:rPr/>
        <w:t>NOU 1985: 21 Den norske kirke og læren.</w:t>
      </w:r>
    </w:p>
  </w:footnote>
  <w:footnote w:id="110">
    <w:p>
      <w:pPr>
        <w:pStyle w:val="Footnote"/>
        <w:rPr/>
      </w:pPr>
      <w:r>
        <w:rPr>
          <w:rStyle w:val="FootnoteCharacters"/>
        </w:rPr>
        <w:footnoteRef/>
      </w:r>
      <w:r>
        <w:rPr/>
        <w:t xml:space="preserve"> </w:t>
      </w:r>
      <w:r>
        <w:rPr/>
        <w:t>Paragrafen svarer i hovedsak til den tidligere kirkeordningsloven § 56a.</w:t>
      </w:r>
    </w:p>
  </w:footnote>
  <w:footnote w:id="111">
    <w:p>
      <w:pPr>
        <w:pStyle w:val="Footnote"/>
        <w:rPr/>
      </w:pPr>
      <w:r>
        <w:rPr>
          <w:rStyle w:val="FootnoteCharacters"/>
        </w:rPr>
        <w:footnoteRef/>
      </w:r>
      <w:r>
        <w:rPr/>
        <w:t xml:space="preserve"> </w:t>
      </w:r>
      <w:r>
        <w:rPr/>
        <w:t>NOU 1985:21 s. 156 og s. 148.</w:t>
      </w:r>
    </w:p>
  </w:footnote>
  <w:footnote w:id="112">
    <w:p>
      <w:pPr>
        <w:pStyle w:val="Footnote"/>
        <w:rPr/>
      </w:pPr>
      <w:r>
        <w:rPr>
          <w:rStyle w:val="FootnoteCharacters"/>
        </w:rPr>
        <w:footnoteRef/>
      </w:r>
      <w:r>
        <w:rPr/>
        <w:t xml:space="preserve"> </w:t>
      </w:r>
      <w:r>
        <w:rPr/>
        <w:t>Ot.prp. nr. 50 (1986-87) s. 7.</w:t>
      </w:r>
    </w:p>
  </w:footnote>
  <w:footnote w:id="113">
    <w:p>
      <w:pPr>
        <w:pStyle w:val="Footnote"/>
        <w:rPr/>
      </w:pPr>
      <w:r>
        <w:rPr>
          <w:rStyle w:val="FootnoteCharacters"/>
        </w:rPr>
        <w:footnoteRef/>
      </w:r>
      <w:r>
        <w:rPr/>
        <w:t xml:space="preserve"> </w:t>
      </w:r>
      <w:r>
        <w:rPr/>
        <w:t xml:space="preserve">NOU 1985:21 s. 150. </w:t>
      </w:r>
    </w:p>
  </w:footnote>
  <w:footnote w:id="114">
    <w:p>
      <w:pPr>
        <w:pStyle w:val="Footnote"/>
        <w:rPr/>
      </w:pPr>
      <w:r>
        <w:rPr>
          <w:rStyle w:val="FootnoteCharacters"/>
        </w:rPr>
        <w:footnoteRef/>
      </w:r>
      <w:r>
        <w:rPr/>
        <w:t xml:space="preserve"> </w:t>
      </w:r>
      <w:r>
        <w:rPr/>
        <w:t>Sitert etter Gullaksen: Stat og kirke 2000 s. 134.</w:t>
      </w:r>
    </w:p>
  </w:footnote>
  <w:footnote w:id="115">
    <w:p>
      <w:pPr>
        <w:pStyle w:val="Footnote"/>
        <w:rPr/>
      </w:pPr>
      <w:r>
        <w:rPr>
          <w:rStyle w:val="FootnoteCharacters"/>
        </w:rPr>
        <w:footnoteRef/>
      </w:r>
      <w:r>
        <w:rPr/>
        <w:t xml:space="preserve"> </w:t>
      </w:r>
      <w:r>
        <w:rPr/>
        <w:t>Blant andre CA art. 5, 7, 15 og 28 er viktige læremessige utsagn om bispeembetet.</w:t>
      </w:r>
    </w:p>
  </w:footnote>
  <w:footnote w:id="116">
    <w:p>
      <w:pPr>
        <w:pStyle w:val="Footnote"/>
        <w:rPr/>
      </w:pPr>
      <w:r>
        <w:rPr>
          <w:rStyle w:val="FootnoteCharacters"/>
        </w:rPr>
        <w:footnoteRef/>
      </w:r>
      <w:r>
        <w:rPr/>
        <w:t xml:space="preserve"> </w:t>
      </w:r>
      <w:r>
        <w:rPr/>
        <w:t xml:space="preserve">NOU 1985:21 s. 149 (sammenlign flertallets og mindretallets synspunkter). Ot.prp. nr. 50 (1986-87) sier blant annet følgende (på s. 7): “På slike og andre områder, som ikke gjelder personalsaker, vil det være naturlig at adgangen til å forelegge lærespørsmål for lærenemnda ikke begrenses til Kongen og biskopene, men at også Kirkemøtet blir gitt denne mulighet.” </w:t>
      </w:r>
    </w:p>
  </w:footnote>
  <w:footnote w:id="117">
    <w:p>
      <w:pPr>
        <w:pStyle w:val="Footnote"/>
        <w:rPr/>
      </w:pPr>
      <w:r>
        <w:rPr>
          <w:rStyle w:val="FootnoteCharacters"/>
        </w:rPr>
        <w:footnoteRef/>
      </w:r>
      <w:r>
        <w:rPr/>
        <w:t xml:space="preserve"> </w:t>
      </w:r>
      <w:r>
        <w:rPr/>
        <w:t xml:space="preserve">Paragrafen erstatter §§ 37-53 i den tidligere kirkeordningsloven. </w:t>
      </w:r>
    </w:p>
  </w:footnote>
  <w:footnote w:id="118">
    <w:p>
      <w:pPr>
        <w:pStyle w:val="Footnote"/>
        <w:rPr/>
      </w:pPr>
      <w:r>
        <w:rPr>
          <w:rStyle w:val="FootnoteCharacters"/>
        </w:rPr>
        <w:footnoteRef/>
      </w:r>
      <w:r>
        <w:rPr/>
        <w:t xml:space="preserve"> </w:t>
      </w:r>
      <w:r>
        <w:rPr/>
        <w:t>Statsbudsjettet kap. 294 post 71.</w:t>
      </w:r>
    </w:p>
  </w:footnote>
  <w:footnote w:id="119">
    <w:p>
      <w:pPr>
        <w:pStyle w:val="Footnote"/>
        <w:rPr/>
      </w:pPr>
      <w:r>
        <w:rPr>
          <w:rStyle w:val="FootnoteCharacters"/>
        </w:rPr>
        <w:footnoteRef/>
      </w:r>
      <w:r>
        <w:rPr/>
        <w:t xml:space="preserve"> </w:t>
      </w:r>
      <w:r>
        <w:rPr/>
        <w:t xml:space="preserve">Forskrifter fastsatt av departementet 20. juni 1997. Statlige midler til undervisningstjenesten er for en del bundet til de statlige kateketstillingene. Det er lagt til rette for en omlegging slik at de statlige midlene når stillingene blir ledige, formidles som tilskudd til menighetene gjennom bispedømmerådene. Kirkelig fellesråd vil da ha ansvar for kateketstillingene. </w:t>
      </w:r>
    </w:p>
  </w:footnote>
  <w:footnote w:id="120">
    <w:p>
      <w:pPr>
        <w:pStyle w:val="Footnote"/>
        <w:rPr/>
      </w:pPr>
      <w:r>
        <w:rPr>
          <w:rStyle w:val="FootnoteCharacters"/>
        </w:rPr>
        <w:footnoteRef/>
      </w:r>
      <w:r>
        <w:rPr/>
        <w:t xml:space="preserve"> </w:t>
      </w:r>
      <w:r>
        <w:rPr/>
        <w:t>Statsbudsjettet kap. 294 post 72.</w:t>
      </w:r>
    </w:p>
  </w:footnote>
  <w:footnote w:id="121">
    <w:p>
      <w:pPr>
        <w:pStyle w:val="Footnote"/>
        <w:rPr/>
      </w:pPr>
      <w:r>
        <w:rPr>
          <w:rStyle w:val="FootnoteCharacters"/>
        </w:rPr>
        <w:footnoteRef/>
      </w:r>
      <w:r>
        <w:rPr/>
        <w:t xml:space="preserve"> </w:t>
      </w:r>
      <w:r>
        <w:rPr/>
        <w:t xml:space="preserve">Se forskrift om tilsetting av mendighetsprest, gitt ved kgl. res. 17. juni 1988 (senere endret). </w:t>
      </w:r>
    </w:p>
  </w:footnote>
  <w:footnote w:id="122">
    <w:p>
      <w:pPr>
        <w:pStyle w:val="Footnote"/>
        <w:rPr/>
      </w:pPr>
      <w:r>
        <w:rPr>
          <w:rStyle w:val="FootnoteCharacters"/>
        </w:rPr>
        <w:footnoteRef/>
      </w:r>
      <w:r>
        <w:rPr/>
        <w:t xml:space="preserve"> </w:t>
      </w:r>
      <w:r>
        <w:rPr/>
        <w:t xml:space="preserve">Slike forskrifter er fastsatt av departementet 18. november 1996. </w:t>
      </w:r>
    </w:p>
  </w:footnote>
  <w:footnote w:id="123">
    <w:p>
      <w:pPr>
        <w:pStyle w:val="Footnote"/>
        <w:rPr/>
      </w:pPr>
      <w:r>
        <w:rPr>
          <w:rStyle w:val="FootnoteCharacters"/>
        </w:rPr>
        <w:footnoteRef/>
      </w:r>
      <w:r>
        <w:rPr/>
        <w:t xml:space="preserve"> </w:t>
      </w:r>
      <w:r>
        <w:rPr/>
        <w:t xml:space="preserve">Samme regelsett som gjelder for fellesrådet; forskrifter fastsatt 18. november 1996. </w:t>
      </w:r>
    </w:p>
  </w:footnote>
  <w:footnote w:id="124">
    <w:p>
      <w:pPr>
        <w:pStyle w:val="Footnote"/>
        <w:rPr/>
      </w:pPr>
      <w:r>
        <w:rPr>
          <w:rStyle w:val="FootnoteCharacters"/>
        </w:rPr>
        <w:footnoteRef/>
      </w:r>
      <w:r>
        <w:rPr/>
        <w:t xml:space="preserve"> </w:t>
      </w:r>
      <w:r>
        <w:rPr/>
        <w:t>Se for eksempel forskrift om tilsetting av menighetsprest § 9, forskrift om tilsetting av fengselsprest § 3, saksbehandlingsregler ved utnevning av prost § 5 og regler om nominasjon mv. ved utnevning av biskop §§ 3 og 4.</w:t>
      </w:r>
    </w:p>
  </w:footnote>
  <w:footnote w:id="125">
    <w:p>
      <w:pPr>
        <w:pStyle w:val="Footnote"/>
        <w:rPr/>
      </w:pPr>
      <w:r>
        <w:rPr>
          <w:rStyle w:val="FootnoteCharacters"/>
        </w:rPr>
        <w:footnoteRef/>
      </w:r>
      <w:r>
        <w:rPr/>
        <w:t xml:space="preserve"> </w:t>
      </w:r>
      <w:r>
        <w:rPr/>
        <w:t xml:space="preserve">Begrepet “bekjennelsesplikt” synes å gi uttrykk for at det kreves en aktiv bekjennelse, og slik kan neppe plikten tolkes i alle sammenhenger, men det er likevel innarbeidet i praksis og vil bli brukt synonymt med “læreforpliktelse” i det følgende. </w:t>
      </w:r>
    </w:p>
  </w:footnote>
  <w:footnote w:id="126">
    <w:p>
      <w:pPr>
        <w:pStyle w:val="Footnote"/>
        <w:rPr/>
      </w:pPr>
      <w:r>
        <w:rPr>
          <w:rStyle w:val="FootnoteCharacters"/>
        </w:rPr>
        <w:footnoteRef/>
      </w:r>
      <w:r>
        <w:rPr/>
        <w:t xml:space="preserve"> </w:t>
      </w:r>
      <w:r>
        <w:rPr/>
        <w:t xml:space="preserve">Forholdet mellom Bibelen og de øvrige skriftene kan uttrykkes ved at Bibelen er </w:t>
      </w:r>
      <w:r>
        <w:rPr>
          <w:i/>
        </w:rPr>
        <w:t>norma normans</w:t>
      </w:r>
      <w:r>
        <w:rPr/>
        <w:t xml:space="preserve"> (bestemmende norm), mens bekjennelsen er </w:t>
      </w:r>
      <w:r>
        <w:rPr>
          <w:i/>
        </w:rPr>
        <w:t>norma normata</w:t>
      </w:r>
      <w:r>
        <w:rPr/>
        <w:t xml:space="preserve"> (avledet norm). Skriften er ifølge luthersk syn overordnet alle bekjennelsesdannelser og læredokumenter. Se videre Asheim: Embetsplikt og lojalitet 1980 s. 12 flg. </w:t>
      </w:r>
    </w:p>
  </w:footnote>
  <w:footnote w:id="127">
    <w:p>
      <w:pPr>
        <w:pStyle w:val="Footnote"/>
        <w:rPr/>
      </w:pPr>
      <w:r>
        <w:rPr>
          <w:rStyle w:val="FootnoteCharacters"/>
        </w:rPr>
        <w:footnoteRef/>
      </w:r>
      <w:r>
        <w:rPr/>
        <w:t xml:space="preserve"> </w:t>
      </w:r>
      <w:r>
        <w:rPr/>
        <w:t xml:space="preserve">Se Asheim: Embetsplikt og lojalitet 1980 s. 12 flg. </w:t>
      </w:r>
    </w:p>
  </w:footnote>
  <w:footnote w:id="128">
    <w:p>
      <w:pPr>
        <w:pStyle w:val="Footnote"/>
        <w:rPr/>
      </w:pPr>
      <w:r>
        <w:rPr>
          <w:rStyle w:val="FootnoteCharacters"/>
        </w:rPr>
        <w:footnoteRef/>
      </w:r>
      <w:r>
        <w:rPr/>
        <w:t xml:space="preserve"> </w:t>
      </w:r>
      <w:r>
        <w:rPr/>
        <w:t xml:space="preserve">Se Tilsynsmodeller s. 29. </w:t>
      </w:r>
    </w:p>
  </w:footnote>
  <w:footnote w:id="129">
    <w:p>
      <w:pPr>
        <w:pStyle w:val="Footnote"/>
        <w:rPr/>
      </w:pPr>
      <w:r>
        <w:rPr>
          <w:rStyle w:val="FootnoteCharacters"/>
        </w:rPr>
        <w:footnoteRef/>
      </w:r>
      <w:r>
        <w:rPr/>
        <w:t xml:space="preserve"> </w:t>
      </w:r>
      <w:r>
        <w:rPr/>
        <w:t xml:space="preserve">Se for eksempel Embetsplikt og lojalitet (1980), NOU 1985:21 Den norske kirke og læren og Ordinasjon og tjenestefullmakter (1992). Den første og den siste utredningen omhandler først og fremst prestenes ordinasjonsforpliktelser. Utredningen Tilsynsmodeller (2000) kommer også inn på noen av disse problemstilligene. Framstillingen av rådsorganenes plikter baserer seg i stor grad på Bergem: Vedkjenningsplikt 2000. </w:t>
      </w:r>
    </w:p>
  </w:footnote>
  <w:footnote w:id="130">
    <w:p>
      <w:pPr>
        <w:pStyle w:val="Footnote"/>
        <w:rPr/>
      </w:pPr>
      <w:r>
        <w:rPr>
          <w:rStyle w:val="FootnoteCharacters"/>
        </w:rPr>
        <w:footnoteRef/>
      </w:r>
      <w:r>
        <w:rPr/>
        <w:t xml:space="preserve"> </w:t>
      </w:r>
      <w:r>
        <w:rPr/>
        <w:t>Sondringen mellom læreforpliktelse og lojalitetsplikt passer ikke helt godt med ordlyden i § 28. Plikten etter bestemmelsen omtales altså som læreforpliktelse selv om lovbestemmelsen bruker begrepet “lojalitet”. Begrunnelsen for dette ligger i behovet for å sammenligne de ulike forpliktelsene som er rettet mot læren som påhviler ulike kirkelige aktører.</w:t>
      </w:r>
    </w:p>
  </w:footnote>
  <w:footnote w:id="131">
    <w:p>
      <w:pPr>
        <w:pStyle w:val="Footnote"/>
        <w:rPr/>
      </w:pPr>
      <w:r>
        <w:rPr>
          <w:rStyle w:val="FootnoteCharacters"/>
        </w:rPr>
        <w:footnoteRef/>
      </w:r>
      <w:r>
        <w:rPr/>
        <w:t xml:space="preserve"> </w:t>
      </w:r>
      <w:r>
        <w:rPr/>
        <w:t xml:space="preserve">Se Ot.prp. nr. 74 (1982-83), og også NOU 1975: 30 og St.meld. nr. 40 (1980-81). </w:t>
      </w:r>
    </w:p>
  </w:footnote>
  <w:footnote w:id="132">
    <w:p>
      <w:pPr>
        <w:pStyle w:val="Footnote"/>
        <w:rPr/>
      </w:pPr>
      <w:r>
        <w:rPr>
          <w:rStyle w:val="FootnoteCharacters"/>
        </w:rPr>
        <w:footnoteRef/>
      </w:r>
      <w:r>
        <w:rPr/>
        <w:t xml:space="preserve"> </w:t>
      </w:r>
      <w:r>
        <w:rPr/>
        <w:t>Jf. Bergem: Vedkjenningsplikt 2000 s. 4. Bergem nevner Kirke/stat-utvalget som eksempel på et utvalg som faller utenfor lovens formulering.</w:t>
      </w:r>
    </w:p>
  </w:footnote>
  <w:footnote w:id="133">
    <w:p>
      <w:pPr>
        <w:pStyle w:val="Footnote"/>
        <w:rPr/>
      </w:pPr>
      <w:r>
        <w:rPr>
          <w:rStyle w:val="FootnoteCharacters"/>
        </w:rPr>
        <w:footnoteRef/>
      </w:r>
      <w:r>
        <w:rPr/>
        <w:t xml:space="preserve"> </w:t>
      </w:r>
      <w:r>
        <w:rPr/>
        <w:t xml:space="preserve">Gullaksen: Stat og kirke 2000 s. 79. </w:t>
      </w:r>
    </w:p>
  </w:footnote>
  <w:footnote w:id="134">
    <w:p>
      <w:pPr>
        <w:pStyle w:val="Footnote"/>
        <w:rPr/>
      </w:pPr>
      <w:r>
        <w:rPr>
          <w:rStyle w:val="FootnoteCharacters"/>
        </w:rPr>
        <w:footnoteRef/>
      </w:r>
      <w:r>
        <w:rPr/>
        <w:t xml:space="preserve"> </w:t>
      </w:r>
      <w:r>
        <w:rPr/>
        <w:t xml:space="preserve">Se videre NOU 1985:21 s. 91 flg. </w:t>
      </w:r>
    </w:p>
  </w:footnote>
  <w:footnote w:id="135">
    <w:p>
      <w:pPr>
        <w:pStyle w:val="Footnote"/>
        <w:rPr/>
      </w:pPr>
      <w:r>
        <w:rPr>
          <w:rStyle w:val="FootnoteCharacters"/>
        </w:rPr>
        <w:footnoteRef/>
      </w:r>
      <w:r>
        <w:rPr/>
        <w:t xml:space="preserve"> </w:t>
      </w:r>
      <w:r>
        <w:rPr/>
        <w:t>NOU 1985:21 s. 118-119 (flertallets begrunnelse).</w:t>
      </w:r>
    </w:p>
  </w:footnote>
  <w:footnote w:id="136">
    <w:p>
      <w:pPr>
        <w:pStyle w:val="Footnote"/>
        <w:rPr/>
      </w:pPr>
      <w:r>
        <w:rPr>
          <w:rStyle w:val="FootnoteCharacters"/>
        </w:rPr>
        <w:footnoteRef/>
      </w:r>
      <w:r>
        <w:rPr/>
        <w:t xml:space="preserve"> </w:t>
      </w:r>
      <w:r>
        <w:rPr/>
        <w:t xml:space="preserve">Vigslingsliturgien i Gudstjenesteboken. </w:t>
      </w:r>
    </w:p>
  </w:footnote>
  <w:footnote w:id="137">
    <w:p>
      <w:pPr>
        <w:pStyle w:val="Footnote"/>
        <w:rPr/>
      </w:pPr>
      <w:r>
        <w:rPr>
          <w:rStyle w:val="FootnoteCharacters"/>
        </w:rPr>
        <w:footnoteRef/>
      </w:r>
      <w:r>
        <w:rPr/>
        <w:t xml:space="preserve"> </w:t>
      </w:r>
      <w:r>
        <w:rPr/>
        <w:t xml:space="preserve">NOU 1985:21 s. 125, som viser til Asheim: Embetsplikt og lojalitet 1980 s. 15. </w:t>
      </w:r>
    </w:p>
  </w:footnote>
  <w:footnote w:id="138">
    <w:p>
      <w:pPr>
        <w:pStyle w:val="Footnote"/>
        <w:rPr/>
      </w:pPr>
      <w:r>
        <w:rPr>
          <w:rStyle w:val="FootnoteCharacters"/>
        </w:rPr>
        <w:footnoteRef/>
      </w:r>
      <w:r>
        <w:rPr/>
        <w:t xml:space="preserve"> </w:t>
      </w:r>
      <w:r>
        <w:rPr/>
        <w:t>Utredningen fra Dissenterlovkomiteen av 1957 s. 118, gjengitt i NOU 1985:21 s. 109.</w:t>
      </w:r>
    </w:p>
  </w:footnote>
  <w:footnote w:id="139">
    <w:p>
      <w:pPr>
        <w:pStyle w:val="Footnote"/>
        <w:rPr/>
      </w:pPr>
      <w:r>
        <w:rPr>
          <w:rStyle w:val="FootnoteCharacters"/>
        </w:rPr>
        <w:footnoteRef/>
      </w:r>
      <w:r>
        <w:rPr/>
        <w:t xml:space="preserve"> </w:t>
      </w:r>
      <w:r>
        <w:rPr/>
        <w:t>Ordinasjon og tjenestefullmakter 1992 s. 47, sml. BM sak 1/93. Se også Asheim: Embetsplikt og lojalitet 1980 s. 26-29.</w:t>
      </w:r>
    </w:p>
  </w:footnote>
  <w:footnote w:id="140">
    <w:p>
      <w:pPr>
        <w:pStyle w:val="Footnote"/>
        <w:rPr/>
      </w:pPr>
      <w:r>
        <w:rPr>
          <w:rStyle w:val="FootnoteCharacters"/>
        </w:rPr>
        <w:footnoteRef/>
      </w:r>
      <w:r>
        <w:rPr/>
        <w:t xml:space="preserve"> </w:t>
      </w:r>
      <w:r>
        <w:rPr/>
        <w:t>Sitert etter Asheim: Embetsplikt og lojalitet 1980 s. 96.</w:t>
      </w:r>
    </w:p>
  </w:footnote>
  <w:footnote w:id="141">
    <w:p>
      <w:pPr>
        <w:pStyle w:val="Footnote"/>
        <w:rPr/>
      </w:pPr>
      <w:r>
        <w:rPr>
          <w:rStyle w:val="FootnoteCharacters"/>
        </w:rPr>
        <w:footnoteRef/>
      </w:r>
      <w:r>
        <w:rPr/>
        <w:t xml:space="preserve"> </w:t>
      </w:r>
      <w:r>
        <w:rPr/>
        <w:t xml:space="preserve">Se s. 13-14 og s. 49 flg. i Heide: Konstitusjonell nødrett 1998. </w:t>
      </w:r>
    </w:p>
  </w:footnote>
  <w:footnote w:id="142">
    <w:p>
      <w:pPr>
        <w:pStyle w:val="Footnote"/>
        <w:rPr/>
      </w:pPr>
      <w:r>
        <w:rPr>
          <w:rStyle w:val="FootnoteCharacters"/>
        </w:rPr>
        <w:footnoteRef/>
      </w:r>
      <w:r>
        <w:rPr/>
        <w:t xml:space="preserve"> </w:t>
      </w:r>
      <w:r>
        <w:rPr/>
        <w:t xml:space="preserve">Almindelig borgerlig Straffelov, 22. mai 1902 nr. 10. </w:t>
      </w:r>
    </w:p>
  </w:footnote>
  <w:footnote w:id="143">
    <w:p>
      <w:pPr>
        <w:pStyle w:val="Footnote"/>
        <w:rPr/>
      </w:pPr>
      <w:r>
        <w:rPr>
          <w:rStyle w:val="FootnoteCharacters"/>
        </w:rPr>
        <w:footnoteRef/>
      </w:r>
      <w:r>
        <w:rPr/>
        <w:t xml:space="preserve"> </w:t>
      </w:r>
      <w:r>
        <w:rPr/>
        <w:t>Andorsen: Strafferettslig nødrett 1999 s. 4-5. BGB er en forkortelse for Bürgerliche Gesetzbuch av 18. august 1896.</w:t>
      </w:r>
    </w:p>
  </w:footnote>
  <w:footnote w:id="144">
    <w:p>
      <w:pPr>
        <w:pStyle w:val="Footnote"/>
        <w:rPr/>
      </w:pPr>
      <w:r>
        <w:rPr>
          <w:rStyle w:val="FootnoteCharacters"/>
        </w:rPr>
        <w:footnoteRef/>
      </w:r>
      <w:r>
        <w:rPr/>
        <w:t xml:space="preserve"> </w:t>
      </w:r>
      <w:r>
        <w:rPr/>
        <w:t>Rt. 1983 s. 1004, på s. 1007.</w:t>
      </w:r>
    </w:p>
  </w:footnote>
  <w:footnote w:id="145">
    <w:p>
      <w:pPr>
        <w:pStyle w:val="Footnote"/>
        <w:rPr/>
      </w:pPr>
      <w:r>
        <w:rPr>
          <w:rStyle w:val="FootnoteCharacters"/>
        </w:rPr>
        <w:footnoteRef/>
      </w:r>
      <w:r>
        <w:rPr/>
        <w:t xml:space="preserve"> </w:t>
      </w:r>
      <w:r>
        <w:rPr/>
        <w:t xml:space="preserve">Rt. 1983 s. 1004, på s. 1020. </w:t>
      </w:r>
    </w:p>
  </w:footnote>
  <w:footnote w:id="146">
    <w:p>
      <w:pPr>
        <w:pStyle w:val="Footnote"/>
        <w:rPr/>
      </w:pPr>
      <w:r>
        <w:rPr>
          <w:rStyle w:val="FootnoteCharacters"/>
        </w:rPr>
        <w:footnoteRef/>
      </w:r>
      <w:r>
        <w:rPr/>
        <w:t xml:space="preserve"> </w:t>
      </w:r>
      <w:r>
        <w:rPr/>
        <w:t>Se for eksempel Austad, Molland og Robberstad.</w:t>
      </w:r>
    </w:p>
  </w:footnote>
  <w:footnote w:id="147">
    <w:p>
      <w:pPr>
        <w:pStyle w:val="Footnote"/>
        <w:rPr/>
      </w:pPr>
      <w:r>
        <w:rPr>
          <w:rStyle w:val="FootnoteCharacters"/>
        </w:rPr>
        <w:footnoteRef/>
      </w:r>
      <w:r>
        <w:rPr/>
        <w:t xml:space="preserve"> </w:t>
      </w:r>
      <w:r>
        <w:rPr/>
        <w:t xml:space="preserve">Se for eksempel Hjorthaug: Frede Castbergs statskirkeoppfatning 1998, særlig s. 169 flg. </w:t>
      </w:r>
    </w:p>
  </w:footnote>
  <w:footnote w:id="148">
    <w:p>
      <w:pPr>
        <w:pStyle w:val="Footnote"/>
        <w:rPr/>
      </w:pPr>
      <w:r>
        <w:rPr>
          <w:rStyle w:val="FootnoteCharacters"/>
        </w:rPr>
        <w:footnoteRef/>
      </w:r>
      <w:r>
        <w:rPr/>
        <w:t xml:space="preserve"> </w:t>
      </w:r>
      <w:r>
        <w:rPr/>
        <w:t xml:space="preserve">Confessio Augustana (Den Augsburgske bekjennelsen) fra 1530. </w:t>
      </w:r>
    </w:p>
  </w:footnote>
  <w:footnote w:id="149">
    <w:p>
      <w:pPr>
        <w:pStyle w:val="Footnote"/>
        <w:rPr/>
      </w:pPr>
      <w:r>
        <w:rPr>
          <w:rStyle w:val="FootnoteCharacters"/>
        </w:rPr>
        <w:footnoteRef/>
      </w:r>
      <w:r>
        <w:rPr/>
        <w:t xml:space="preserve"> </w:t>
      </w:r>
      <w:r>
        <w:rPr/>
        <w:t xml:space="preserve">Se for eksempel Slettan/Øie: Forbrytelse og straff 1997 s. 203 flg. og Andenæs: Alminnelig strafferett 1996 s. 233 flg. </w:t>
      </w:r>
    </w:p>
  </w:footnote>
  <w:footnote w:id="150">
    <w:p>
      <w:pPr>
        <w:pStyle w:val="Footnote"/>
        <w:rPr/>
      </w:pPr>
      <w:r>
        <w:rPr>
          <w:rStyle w:val="FootnoteCharacters"/>
        </w:rPr>
        <w:footnoteRef/>
      </w:r>
      <w:r>
        <w:rPr/>
        <w:t xml:space="preserve"> </w:t>
      </w:r>
      <w:r>
        <w:rPr/>
        <w:t xml:space="preserve">Jf. Slettan/Øie: Forbrytelse og straff 1997 s. 203. </w:t>
      </w:r>
    </w:p>
  </w:footnote>
  <w:footnote w:id="151">
    <w:p>
      <w:pPr>
        <w:pStyle w:val="Footnote"/>
        <w:rPr/>
      </w:pPr>
      <w:r>
        <w:rPr>
          <w:rStyle w:val="FootnoteCharacters"/>
        </w:rPr>
        <w:footnoteRef/>
      </w:r>
      <w:r>
        <w:rPr/>
        <w:t xml:space="preserve"> </w:t>
      </w:r>
      <w:r>
        <w:rPr/>
        <w:t xml:space="preserve">Rt. 1971 s. 1120 (Mardøla-dommen), Rt. 1981 s. 21 (Alta-dommen), Rt. 1989 s. 1225 og Rt. 1992 s. 1639. </w:t>
      </w:r>
    </w:p>
  </w:footnote>
  <w:footnote w:id="152">
    <w:p>
      <w:pPr>
        <w:pStyle w:val="Footnote"/>
        <w:rPr/>
      </w:pPr>
      <w:r>
        <w:rPr>
          <w:rStyle w:val="FootnoteCharacters"/>
        </w:rPr>
        <w:footnoteRef/>
      </w:r>
      <w:r>
        <w:rPr/>
        <w:t xml:space="preserve"> </w:t>
      </w:r>
      <w:r>
        <w:rPr/>
        <w:t xml:space="preserve">Jf. Andorsen: Strafferettslig nødrett 1999 s. 366. </w:t>
      </w:r>
    </w:p>
  </w:footnote>
  <w:footnote w:id="153">
    <w:p>
      <w:pPr>
        <w:pStyle w:val="Footnote"/>
        <w:rPr/>
      </w:pPr>
      <w:r>
        <w:rPr>
          <w:rStyle w:val="FootnoteCharacters"/>
        </w:rPr>
        <w:footnoteRef/>
      </w:r>
      <w:r>
        <w:rPr/>
        <w:t xml:space="preserve"> </w:t>
      </w:r>
      <w:r>
        <w:rPr/>
        <w:t xml:space="preserve">Se NOU 1992:23 s. 87 flg. </w:t>
      </w:r>
    </w:p>
  </w:footnote>
  <w:footnote w:id="154">
    <w:p>
      <w:pPr>
        <w:pStyle w:val="Footnote"/>
        <w:rPr/>
      </w:pPr>
      <w:r>
        <w:rPr>
          <w:rStyle w:val="FootnoteCharacters"/>
        </w:rPr>
        <w:footnoteRef/>
      </w:r>
      <w:r>
        <w:rPr/>
        <w:t xml:space="preserve"> </w:t>
      </w:r>
      <w:r>
        <w:rPr/>
        <w:t>Se Lærenemndas uttalelse i Tunsberg-saken.</w:t>
      </w:r>
    </w:p>
  </w:footnote>
  <w:footnote w:id="155">
    <w:p>
      <w:pPr>
        <w:pStyle w:val="Footnote"/>
        <w:rPr/>
      </w:pPr>
      <w:r>
        <w:rPr>
          <w:rStyle w:val="FootnoteCharacters"/>
        </w:rPr>
        <w:footnoteRef/>
      </w:r>
      <w:r>
        <w:rPr/>
        <w:t xml:space="preserve"> </w:t>
      </w:r>
      <w:r>
        <w:rPr/>
        <w:t>Lærenemndas uttalelse s. 70.</w:t>
      </w:r>
    </w:p>
  </w:footnote>
  <w:footnote w:id="156">
    <w:p>
      <w:pPr>
        <w:pStyle w:val="Footnote"/>
        <w:rPr/>
      </w:pPr>
      <w:r>
        <w:rPr>
          <w:rStyle w:val="FootnoteCharacters"/>
        </w:rPr>
        <w:footnoteRef/>
      </w:r>
      <w:r>
        <w:rPr/>
        <w:t xml:space="preserve"> </w:t>
      </w:r>
      <w:r>
        <w:rPr/>
        <w:t>Sak KM 11/88.</w:t>
      </w:r>
    </w:p>
  </w:footnote>
  <w:footnote w:id="157">
    <w:p>
      <w:pPr>
        <w:pStyle w:val="Footnote"/>
        <w:rPr/>
      </w:pPr>
      <w:r>
        <w:rPr>
          <w:rStyle w:val="FootnoteCharacters"/>
        </w:rPr>
        <w:footnoteRef/>
      </w:r>
      <w:r>
        <w:rPr/>
        <w:t xml:space="preserve"> </w:t>
      </w:r>
      <w:r>
        <w:rPr/>
        <w:t>Jf. Gullaksen: Stat og kirke 2000 s. 51.</w:t>
      </w:r>
    </w:p>
  </w:footnote>
  <w:footnote w:id="158">
    <w:p>
      <w:pPr>
        <w:pStyle w:val="Footnote"/>
        <w:rPr/>
      </w:pPr>
      <w:r>
        <w:rPr>
          <w:rStyle w:val="FootnoteCharacters"/>
        </w:rPr>
        <w:footnoteRef/>
      </w:r>
      <w:r>
        <w:rPr/>
        <w:t xml:space="preserve"> </w:t>
      </w:r>
      <w:r>
        <w:rPr/>
        <w:t xml:space="preserve">Jf. Gullaksen: Stat og kirke s. 120 flg. (særlig s. 129). </w:t>
      </w:r>
    </w:p>
  </w:footnote>
  <w:footnote w:id="159">
    <w:p>
      <w:pPr>
        <w:pStyle w:val="Footnote"/>
        <w:rPr/>
      </w:pPr>
      <w:r>
        <w:rPr>
          <w:rStyle w:val="FootnoteCharacters"/>
        </w:rPr>
        <w:footnoteRef/>
      </w:r>
      <w:r>
        <w:rPr/>
        <w:t xml:space="preserve"> </w:t>
      </w:r>
      <w:r>
        <w:rPr/>
        <w:t>Rapporten s. 14-16.</w:t>
      </w:r>
    </w:p>
  </w:footnote>
  <w:footnote w:id="160">
    <w:p>
      <w:pPr>
        <w:pStyle w:val="Footnote"/>
        <w:rPr/>
      </w:pPr>
      <w:r>
        <w:rPr>
          <w:rStyle w:val="FootnoteCharacters"/>
        </w:rPr>
        <w:footnoteRef/>
      </w:r>
      <w:r>
        <w:rPr/>
        <w:t xml:space="preserve"> </w:t>
      </w:r>
      <w:r>
        <w:rPr/>
        <w:t xml:space="preserve">NOU 1985: 21 s. 81. </w:t>
      </w:r>
    </w:p>
  </w:footnote>
  <w:footnote w:id="161">
    <w:p>
      <w:pPr>
        <w:pStyle w:val="Footnote"/>
        <w:rPr/>
      </w:pPr>
      <w:r>
        <w:rPr>
          <w:rStyle w:val="FootnoteCharacters"/>
        </w:rPr>
        <w:footnoteRef/>
      </w:r>
      <w:r>
        <w:rPr/>
        <w:t xml:space="preserve"> </w:t>
      </w:r>
      <w:r>
        <w:rPr/>
        <w:t>Sitert etter Aarflot: Internasjonalt perspektiv på kirkeretten 2001 s. 11.</w:t>
      </w:r>
    </w:p>
  </w:footnote>
  <w:footnote w:id="162">
    <w:p>
      <w:pPr>
        <w:pStyle w:val="Footnote"/>
        <w:rPr/>
      </w:pPr>
      <w:r>
        <w:rPr>
          <w:rStyle w:val="FootnoteCharacters"/>
        </w:rPr>
        <w:footnoteRef/>
      </w:r>
      <w:r>
        <w:rPr/>
        <w:t xml:space="preserve"> </w:t>
      </w:r>
      <w:r>
        <w:rPr/>
        <w:t>Framstillingen av den svenske ordningen er i stor grad bygget på John Egil Bergems notat “Den svenske kirkeordningen” (datert 5. februar 2001). Kapittel 20 om Finland bygger på Bergems “Rapport fra studiereise til Den evangelisk-lutherske kirke i Finland, 21.-22. november 2000”. Beskrivelsen av den tyske ordningen er basert på Bergems “Rapport fra studiereise til Hannover, 23.-24. november 2000” og Andreas Aarflots artikkel “Internasjonalt perspektiv på kirkeretten”. Framstillingen av forholdene i Danmark er basert på Espersen: Kirkeret 1999 og informasjon fra det danske kirkeministeriets internettsider. Beskrivelsen av Church of England er først og fremst hentet fra rapporten “Synodical government in the Church of England” 1997, fra Wagle: Church of England, fra notater som er utarbeidet av Kirke/stat-utvalget og andre skriftlige kilder.</w:t>
      </w:r>
    </w:p>
  </w:footnote>
  <w:footnote w:id="163">
    <w:p>
      <w:pPr>
        <w:pStyle w:val="Footnote"/>
        <w:rPr/>
      </w:pPr>
      <w:r>
        <w:rPr>
          <w:rStyle w:val="FootnoteCharacters"/>
        </w:rPr>
        <w:footnoteRef/>
      </w:r>
      <w:r>
        <w:rPr/>
        <w:t xml:space="preserve"> </w:t>
      </w:r>
      <w:r>
        <w:rPr/>
        <w:t>I Amsterdam- og Maastricht-ordningene er hensynet til religionsfrihetsbestemmelsene fra de europeiske konvensjonene tatt med.</w:t>
      </w:r>
    </w:p>
  </w:footnote>
  <w:footnote w:id="164">
    <w:p>
      <w:pPr>
        <w:pStyle w:val="Footnote"/>
        <w:rPr/>
      </w:pPr>
      <w:r>
        <w:rPr>
          <w:rStyle w:val="FootnoteCharacters"/>
        </w:rPr>
        <w:footnoteRef/>
      </w:r>
      <w:r>
        <w:rPr/>
        <w:t xml:space="preserve"> </w:t>
      </w:r>
      <w:r>
        <w:rPr/>
        <w:t xml:space="preserve">Den svenske forfatningen (grunnloven). </w:t>
      </w:r>
    </w:p>
  </w:footnote>
  <w:footnote w:id="165">
    <w:p>
      <w:pPr>
        <w:pStyle w:val="Footnote"/>
        <w:rPr/>
      </w:pPr>
      <w:r>
        <w:rPr>
          <w:rStyle w:val="FootnoteCharacters"/>
        </w:rPr>
        <w:footnoteRef/>
      </w:r>
      <w:r>
        <w:rPr/>
        <w:t xml:space="preserve"> </w:t>
      </w:r>
      <w:r>
        <w:rPr/>
        <w:t xml:space="preserve">Kyrkolagen – Lag (1998:1591) om Svenska kyrkan (forkortes SK). </w:t>
      </w:r>
    </w:p>
  </w:footnote>
  <w:footnote w:id="166">
    <w:p>
      <w:pPr>
        <w:pStyle w:val="Footnote"/>
        <w:rPr/>
      </w:pPr>
      <w:r>
        <w:rPr>
          <w:rStyle w:val="FootnoteCharacters"/>
        </w:rPr>
        <w:footnoteRef/>
      </w:r>
      <w:r>
        <w:rPr/>
        <w:t xml:space="preserve"> </w:t>
      </w:r>
      <w:r>
        <w:rPr/>
        <w:t xml:space="preserve">Kyrkoordningen – kirkeordning vedtatt av Kyrkomötet 12. juni 1999 (forkortes KO). </w:t>
      </w:r>
    </w:p>
  </w:footnote>
  <w:footnote w:id="167">
    <w:p>
      <w:pPr>
        <w:pStyle w:val="Footnote"/>
        <w:rPr/>
      </w:pPr>
      <w:r>
        <w:rPr>
          <w:rStyle w:val="FootnoteCharacters"/>
        </w:rPr>
        <w:footnoteRef/>
      </w:r>
      <w:r>
        <w:rPr/>
        <w:t xml:space="preserve"> </w:t>
      </w:r>
      <w:r>
        <w:rPr/>
        <w:t>I 2 § forutsettes det likevel at man også kan ha ikke-territorielle forsamlinger (se 35 kap.).</w:t>
      </w:r>
    </w:p>
  </w:footnote>
  <w:footnote w:id="168">
    <w:p>
      <w:pPr>
        <w:pStyle w:val="Footnote"/>
        <w:rPr/>
      </w:pPr>
      <w:r>
        <w:rPr>
          <w:rStyle w:val="FootnoteCharacters"/>
        </w:rPr>
        <w:footnoteRef/>
      </w:r>
      <w:r>
        <w:rPr/>
        <w:t xml:space="preserve"> </w:t>
      </w:r>
      <w:r>
        <w:rPr/>
        <w:t xml:space="preserve">Innledningen til andre avdeling i KO. </w:t>
      </w:r>
    </w:p>
  </w:footnote>
  <w:footnote w:id="169">
    <w:p>
      <w:pPr>
        <w:pStyle w:val="Footnote"/>
        <w:rPr/>
      </w:pPr>
      <w:r>
        <w:rPr>
          <w:rStyle w:val="FootnoteCharacters"/>
        </w:rPr>
        <w:footnoteRef/>
      </w:r>
      <w:r>
        <w:rPr/>
        <w:t xml:space="preserve"> </w:t>
      </w:r>
      <w:r>
        <w:rPr/>
        <w:t>Kyrkoordningen s. 12.</w:t>
      </w:r>
    </w:p>
  </w:footnote>
  <w:footnote w:id="170">
    <w:p>
      <w:pPr>
        <w:pStyle w:val="Footnote"/>
        <w:rPr/>
      </w:pPr>
      <w:r>
        <w:rPr>
          <w:rStyle w:val="FootnoteCharacters"/>
        </w:rPr>
        <w:footnoteRef/>
      </w:r>
      <w:r>
        <w:rPr/>
        <w:t xml:space="preserve"> </w:t>
      </w:r>
      <w:r>
        <w:rPr/>
        <w:t xml:space="preserve">Kyrkolagen (kirkeloven) fra 1994 (forkortes KL). </w:t>
      </w:r>
    </w:p>
  </w:footnote>
  <w:footnote w:id="171">
    <w:p>
      <w:pPr>
        <w:pStyle w:val="Footnote"/>
        <w:rPr/>
      </w:pPr>
      <w:r>
        <w:rPr>
          <w:rStyle w:val="FootnoteCharacters"/>
        </w:rPr>
        <w:footnoteRef/>
      </w:r>
      <w:r>
        <w:rPr/>
        <w:t xml:space="preserve"> </w:t>
      </w:r>
      <w:r>
        <w:rPr/>
        <w:t xml:space="preserve">Kyrkoordningen fra (forkortes KO). </w:t>
      </w:r>
    </w:p>
  </w:footnote>
  <w:footnote w:id="172">
    <w:p>
      <w:pPr>
        <w:pStyle w:val="Footnote"/>
        <w:rPr/>
      </w:pPr>
      <w:r>
        <w:rPr>
          <w:rStyle w:val="FootnoteCharacters"/>
        </w:rPr>
        <w:footnoteRef/>
      </w:r>
      <w:r>
        <w:rPr/>
        <w:t xml:space="preserve"> </w:t>
      </w:r>
      <w:r>
        <w:rPr/>
        <w:t xml:space="preserve">Se for eksempel Espersen: Kirkeret. Almindelig del 1999 s. 43 flg. og Christoffersen Kirkeret mellem stat, marked og civilsamfund 1998 s. 16 flg. </w:t>
      </w:r>
    </w:p>
  </w:footnote>
  <w:footnote w:id="173">
    <w:p>
      <w:pPr>
        <w:pStyle w:val="Footnote"/>
        <w:rPr/>
      </w:pPr>
      <w:r>
        <w:rPr>
          <w:rStyle w:val="FootnoteCharacters"/>
        </w:rPr>
        <w:footnoteRef/>
      </w:r>
      <w:r>
        <w:rPr/>
        <w:t xml:space="preserve"> </w:t>
      </w:r>
      <w:r>
        <w:rPr/>
        <w:t>Se for eksempel Espersen: Kirkeret. Almindelig del 1999 s. 121-122.</w:t>
      </w:r>
    </w:p>
  </w:footnote>
  <w:footnote w:id="174">
    <w:p>
      <w:pPr>
        <w:pStyle w:val="Footnote"/>
        <w:rPr/>
      </w:pPr>
      <w:r>
        <w:rPr>
          <w:rStyle w:val="FootnoteCharacters"/>
        </w:rPr>
        <w:footnoteRef/>
      </w:r>
      <w:r>
        <w:rPr/>
        <w:t xml:space="preserve"> </w:t>
      </w:r>
      <w:r>
        <w:rPr/>
        <w:t xml:space="preserve">Espersen: Kirkeret. Almindelig del 1999 s. 55 og 59. </w:t>
      </w:r>
    </w:p>
  </w:footnote>
  <w:footnote w:id="175">
    <w:p>
      <w:pPr>
        <w:pStyle w:val="Footnote"/>
        <w:rPr/>
      </w:pPr>
      <w:r>
        <w:rPr>
          <w:rStyle w:val="FootnoteCharacters"/>
        </w:rPr>
        <w:footnoteRef/>
      </w:r>
      <w:r>
        <w:rPr/>
        <w:t xml:space="preserve"> </w:t>
      </w:r>
      <w:r>
        <w:rPr/>
        <w:t xml:space="preserve">Framstillingen i dette punktet er hovedsakelig bygget på Espersen: Kirkeret. Almindelig del 1999 og informasjonsmateriell på Kirkeministeriets og Folkekirkens internettsider. </w:t>
      </w:r>
    </w:p>
  </w:footnote>
  <w:footnote w:id="176">
    <w:p>
      <w:pPr>
        <w:pStyle w:val="Footnote"/>
        <w:rPr/>
      </w:pPr>
      <w:r>
        <w:rPr>
          <w:rStyle w:val="FootnoteCharacters"/>
        </w:rPr>
        <w:footnoteRef/>
      </w:r>
      <w:r>
        <w:rPr/>
        <w:t xml:space="preserve"> </w:t>
      </w:r>
      <w:r>
        <w:rPr/>
        <w:t xml:space="preserve">Lov nr. 334 af 24. maj 1989 om ændring af lov om folkekirkens økonomi, jf. lov nr. 433 af 1. juni 1994. </w:t>
      </w:r>
    </w:p>
  </w:footnote>
  <w:footnote w:id="177">
    <w:p>
      <w:pPr>
        <w:pStyle w:val="Footnote"/>
        <w:rPr/>
      </w:pPr>
      <w:r>
        <w:rPr>
          <w:rStyle w:val="FootnoteCharacters"/>
        </w:rPr>
        <w:footnoteRef/>
      </w:r>
      <w:r>
        <w:rPr/>
        <w:t xml:space="preserve"> </w:t>
      </w:r>
      <w:r>
        <w:rPr/>
        <w:t>Se Espersen: Kirkeret. Almindelig del 1999 s. 75-76.</w:t>
      </w:r>
    </w:p>
  </w:footnote>
  <w:footnote w:id="178">
    <w:p>
      <w:pPr>
        <w:pStyle w:val="Footnote"/>
        <w:rPr/>
      </w:pPr>
      <w:r>
        <w:rPr>
          <w:rStyle w:val="FootnoteCharacters"/>
        </w:rPr>
        <w:footnoteRef/>
      </w:r>
      <w:r>
        <w:rPr/>
        <w:t xml:space="preserve"> </w:t>
      </w:r>
      <w:r>
        <w:rPr/>
        <w:t xml:space="preserve">Se Espersen: Kirkeret. Almindelig del 1999 s. 97 og Christoffersen s. 316. </w:t>
      </w:r>
    </w:p>
  </w:footnote>
  <w:footnote w:id="179">
    <w:p>
      <w:pPr>
        <w:pStyle w:val="Footnote"/>
        <w:rPr/>
      </w:pPr>
      <w:r>
        <w:rPr>
          <w:rStyle w:val="FootnoteCharacters"/>
        </w:rPr>
        <w:footnoteRef/>
      </w:r>
      <w:r>
        <w:rPr/>
        <w:t xml:space="preserve"> </w:t>
      </w:r>
      <w:r>
        <w:rPr/>
        <w:t xml:space="preserve">Espersen: Kirkeret 2000 s. 28. </w:t>
      </w:r>
    </w:p>
  </w:footnote>
  <w:footnote w:id="180">
    <w:p>
      <w:pPr>
        <w:pStyle w:val="Footnote"/>
        <w:rPr/>
      </w:pPr>
      <w:r>
        <w:rPr>
          <w:rStyle w:val="FootnoteCharacters"/>
        </w:rPr>
        <w:footnoteRef/>
      </w:r>
      <w:r>
        <w:rPr/>
        <w:t xml:space="preserve"> </w:t>
      </w:r>
      <w:r>
        <w:rPr/>
        <w:t xml:space="preserve">Grundgesetz (grunnlov). </w:t>
      </w:r>
    </w:p>
  </w:footnote>
  <w:footnote w:id="181">
    <w:p>
      <w:pPr>
        <w:pStyle w:val="Footnote"/>
        <w:rPr/>
      </w:pPr>
      <w:r>
        <w:rPr>
          <w:rStyle w:val="FootnoteCharacters"/>
        </w:rPr>
        <w:footnoteRef/>
      </w:r>
      <w:r>
        <w:rPr/>
        <w:t xml:space="preserve"> </w:t>
      </w:r>
      <w:r>
        <w:rPr/>
        <w:t xml:space="preserve">Se nærmere Aarflot: Internasjonal kirkerett 2001 s. 18. </w:t>
      </w:r>
    </w:p>
  </w:footnote>
  <w:footnote w:id="182">
    <w:p>
      <w:pPr>
        <w:pStyle w:val="Footnote"/>
        <w:rPr/>
      </w:pPr>
      <w:r>
        <w:rPr>
          <w:rStyle w:val="FootnoteCharacters"/>
        </w:rPr>
        <w:footnoteRef/>
      </w:r>
      <w:r>
        <w:rPr/>
        <w:t xml:space="preserve"> </w:t>
      </w:r>
      <w:r>
        <w:rPr/>
        <w:t>Unntaksvis kan man også ha menigheter som er avgrenset til en bestemt personkrets (Personalgemeinde).</w:t>
      </w:r>
    </w:p>
  </w:footnote>
  <w:footnote w:id="183">
    <w:p>
      <w:pPr>
        <w:pStyle w:val="Footnote"/>
        <w:rPr/>
      </w:pPr>
      <w:r>
        <w:rPr>
          <w:rStyle w:val="FootnoteCharacters"/>
        </w:rPr>
        <w:footnoteRef/>
      </w:r>
      <w:r>
        <w:rPr/>
        <w:t xml:space="preserve"> </w:t>
      </w:r>
      <w:r>
        <w:rPr/>
        <w:t xml:space="preserve">Hill: Ecclesiastical Law 2001 s. 27 fl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pageBreakBefore/>
      <w:numPr>
        <w:ilvl w:val="0"/>
        <w:numId w:val="1"/>
      </w:numPr>
      <w:spacing w:before="0" w:after="240"/>
      <w:outlineLvl w:val="0"/>
    </w:pPr>
    <w:rPr>
      <w:b/>
      <w:caps/>
      <w:sz w:val="28"/>
      <w:lang w:val="it-IT" w:eastAsia="nb-NO"/>
    </w:rPr>
  </w:style>
  <w:style w:type="paragraph" w:styleId="Heading2">
    <w:name w:val="Heading 2"/>
    <w:basedOn w:val="Normal"/>
    <w:next w:val="Normal"/>
    <w:qFormat/>
    <w:pPr>
      <w:keepNext w:val="true"/>
      <w:numPr>
        <w:ilvl w:val="1"/>
        <w:numId w:val="1"/>
      </w:numPr>
      <w:spacing w:before="360" w:after="60"/>
      <w:outlineLvl w:val="1"/>
    </w:pPr>
    <w:rPr>
      <w:b/>
      <w:sz w:val="28"/>
      <w:lang w:eastAsia="nb-NO"/>
    </w:rPr>
  </w:style>
  <w:style w:type="paragraph" w:styleId="Heading3">
    <w:name w:val="Heading 3"/>
    <w:basedOn w:val="Normal"/>
    <w:next w:val="Brdteksttbh"/>
    <w:qFormat/>
    <w:pPr>
      <w:keepNext w:val="true"/>
      <w:numPr>
        <w:ilvl w:val="2"/>
        <w:numId w:val="1"/>
      </w:numPr>
      <w:spacing w:before="240" w:after="60"/>
      <w:outlineLvl w:val="2"/>
    </w:pPr>
    <w:rPr>
      <w:rFonts w:ascii="Arial" w:hAnsi="Arial" w:cs="Arial"/>
      <w:b/>
      <w:lang w:val="it-IT" w:eastAsia="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lang w:val="it-IT" w:eastAsia="nb-NO"/>
    </w:rPr>
  </w:style>
  <w:style w:type="paragraph" w:styleId="Heading5">
    <w:name w:val="Heading 5"/>
    <w:basedOn w:val="Normal"/>
    <w:next w:val="Brdteksttbh"/>
    <w:qFormat/>
    <w:pPr>
      <w:keepNext w:val="true"/>
      <w:numPr>
        <w:ilvl w:val="4"/>
        <w:numId w:val="1"/>
      </w:numPr>
      <w:spacing w:before="240" w:after="60"/>
      <w:outlineLvl w:val="4"/>
    </w:pPr>
    <w:rPr>
      <w:b/>
      <w:lang w:val="it-IT" w:eastAsia="nb-NO"/>
    </w:rPr>
  </w:style>
  <w:style w:type="paragraph" w:styleId="Heading8">
    <w:name w:val="Heading 8"/>
    <w:basedOn w:val="Normal"/>
    <w:next w:val="Normal"/>
    <w:qFormat/>
    <w:pPr>
      <w:keepNext w:val="true"/>
      <w:numPr>
        <w:ilvl w:val="7"/>
        <w:numId w:val="1"/>
      </w:numPr>
      <w:ind w:left="3261" w:hanging="3261"/>
      <w:outlineLvl w:val="7"/>
    </w:pPr>
    <w:rPr>
      <w:i/>
      <w:lang w:val="it-IT" w:eastAsia="nb-N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St33z0">
    <w:name w:val="WW8NumSt33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lang w:val="it-IT" w:eastAsia="nb-NO"/>
    </w:rPr>
  </w:style>
  <w:style w:type="paragraph" w:styleId="Brdteksttbh">
    <w:name w:val="Brødteksttbh"/>
    <w:basedOn w:val="Normal"/>
    <w:qFormat/>
    <w:pPr>
      <w:spacing w:before="0" w:after="120"/>
    </w:pPr>
    <w:rPr>
      <w:lang w:val="it-IT" w:eastAsia="nb-NO"/>
    </w:rPr>
  </w:style>
  <w:style w:type="paragraph" w:styleId="Contents1">
    <w:name w:val="TOC 1"/>
    <w:basedOn w:val="Normal"/>
    <w:next w:val="Normal"/>
    <w:pPr>
      <w:spacing w:before="360" w:after="0"/>
    </w:pPr>
    <w:rPr>
      <w:rFonts w:ascii="Arial" w:hAnsi="Arial" w:cs="Arial"/>
      <w:b/>
      <w:caps/>
      <w:lang w:eastAsia="nb-NO"/>
    </w:rPr>
  </w:style>
  <w:style w:type="paragraph" w:styleId="Contents4">
    <w:name w:val="TOC 4"/>
    <w:basedOn w:val="Normal"/>
    <w:next w:val="Normal"/>
    <w:pPr>
      <w:ind w:left="400" w:hanging="0"/>
    </w:pPr>
    <w:rPr>
      <w:sz w:val="20"/>
      <w:lang w:eastAsia="nb-NO"/>
    </w:rPr>
  </w:style>
  <w:style w:type="paragraph" w:styleId="Contents2">
    <w:name w:val="TOC 2"/>
    <w:basedOn w:val="Normal"/>
    <w:next w:val="Normal"/>
    <w:pPr>
      <w:spacing w:before="240" w:after="0"/>
    </w:pPr>
    <w:rPr>
      <w:b/>
      <w:sz w:val="20"/>
      <w:lang w:eastAsia="nb-NO"/>
    </w:rPr>
  </w:style>
  <w:style w:type="paragraph" w:styleId="Contents3">
    <w:name w:val="TOC 3"/>
    <w:basedOn w:val="Normal"/>
    <w:next w:val="Normal"/>
    <w:pPr>
      <w:ind w:left="200" w:hanging="0"/>
    </w:pPr>
    <w:rPr>
      <w:sz w:val="20"/>
      <w:lang w:eastAsia="nb-NO"/>
    </w:rPr>
  </w:style>
  <w:style w:type="paragraph" w:styleId="Sitattbh">
    <w:name w:val="sitattbh"/>
    <w:basedOn w:val="Normal"/>
    <w:qFormat/>
    <w:pPr>
      <w:spacing w:before="0" w:after="120"/>
      <w:ind w:left="284" w:hanging="0"/>
    </w:pPr>
    <w:rPr>
      <w:lang w:val="it-IT" w:eastAsia="nb-NO"/>
    </w:rPr>
  </w:style>
  <w:style w:type="paragraph" w:styleId="Petit">
    <w:name w:val="petit"/>
    <w:basedOn w:val="Brdteksttbh"/>
    <w:qFormat/>
    <w:pPr/>
    <w:rPr>
      <w:sz w:val="20"/>
    </w:rPr>
  </w:style>
  <w:style w:type="paragraph" w:styleId="Brdtekstinnrykk3">
    <w:name w:val="Brødtekstinnrykk 3"/>
    <w:basedOn w:val="Normal"/>
    <w:qFormat/>
    <w:pPr>
      <w:ind w:left="3261" w:hanging="3261"/>
    </w:pPr>
    <w:rPr>
      <w:lang w:val="it-IT" w:eastAsia="nb-NO"/>
    </w:rPr>
  </w:style>
  <w:style w:type="paragraph" w:styleId="Footnote">
    <w:name w:val="Footnote Text"/>
    <w:basedOn w:val="Normal"/>
    <w:pPr/>
    <w:rPr>
      <w:sz w:val="20"/>
      <w:lang w:val="it-IT"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it-IT" w:eastAsia="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41:00Z</dcterms:created>
  <dc:creator>Kirkerådet</dc:creator>
  <dc:description/>
  <dc:language>en-US</dc:language>
  <cp:lastModifiedBy>Kirkerådet</cp:lastModifiedBy>
  <dcterms:modified xsi:type="dcterms:W3CDTF">2001-10-16T09:31:00Z</dcterms:modified>
  <cp:revision>2</cp:revision>
  <dc:subject/>
  <dc:title/>
</cp:coreProperties>
</file>