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KM 9/04 Ressursnivået i Den norske kirke</w:t>
      </w:r>
    </w:p>
    <w:p>
      <w:pPr>
        <w:pStyle w:val="Heading3"/>
        <w:rPr/>
      </w:pPr>
      <w:r>
        <w:rPr/>
        <w:t>Komiteens merknader</w:t>
      </w:r>
    </w:p>
    <w:p>
      <w:pPr>
        <w:pStyle w:val="Normal"/>
        <w:rPr/>
      </w:pPr>
      <w:r>
        <w:rPr/>
        <w:t>Komiteen anser at utredningen på en fruktbar måte beskriver de oppgaver Den norske kirke må løse på lokalt, regionalt og sentralt nivå, hvilke ressurstyper kirken har til disposisjon og hva det faktisk koster å drive Den norske kirke. Utredningen gir en god og nyttig dokumentasjon over dagens ressursbruk. Med utgangspunkt i den vedtatte Opptrappingsplanen for kirkelig bemanning, legger utredningen frem en nøktern oversikt over Den norske kirkes ressursbehov.</w:t>
      </w:r>
    </w:p>
    <w:p>
      <w:pPr>
        <w:pStyle w:val="Normal"/>
        <w:rPr/>
      </w:pPr>
      <w:r>
        <w:rPr/>
      </w:r>
    </w:p>
    <w:p>
      <w:pPr>
        <w:pStyle w:val="Heading7"/>
        <w:rPr/>
      </w:pPr>
      <w:r>
        <w:rPr/>
        <w:t>Høringsuttalelsene</w:t>
      </w:r>
    </w:p>
    <w:p>
      <w:pPr>
        <w:pStyle w:val="Normal"/>
        <w:rPr/>
      </w:pPr>
      <w:r>
        <w:rPr/>
        <w:t xml:space="preserve">Komiteen har merket seg de synspunkter som ”høringsuttalelsene” har avgitt. Selv om enkelte av høringsinstansene har kritiske merknader og reservasjoner i forhold til beregningsmåtene, mener de at utredningen gir et godt grunnlag for videre drøfting av kirkens ressursbehov. </w:t>
      </w:r>
    </w:p>
    <w:p>
      <w:pPr>
        <w:pStyle w:val="Normal"/>
        <w:rPr/>
      </w:pPr>
      <w:r>
        <w:rPr/>
      </w:r>
    </w:p>
    <w:p>
      <w:pPr>
        <w:pStyle w:val="Normal"/>
        <w:rPr/>
      </w:pPr>
      <w:r>
        <w:rPr/>
        <w:t xml:space="preserve">Flere av høringsinstansene peker på at det er en svært vanskelig oppgave å gi et entydig svar på henvendelsen fra Stat/kirke-utvalget, om ”hvilket ressursnivå som er nødvendig for at Den norske kirke skal kunne ivareta sine oppgaver på en forsvarlig måte, samt hvilke kriterier som skal legges til grunn for å bestemme dette ressursnivået.” </w:t>
      </w:r>
    </w:p>
    <w:p>
      <w:pPr>
        <w:pStyle w:val="Normal"/>
        <w:rPr/>
      </w:pPr>
      <w:r>
        <w:rPr/>
      </w:r>
    </w:p>
    <w:p>
      <w:pPr>
        <w:pStyle w:val="Normal"/>
        <w:rPr/>
      </w:pPr>
      <w:r>
        <w:rPr/>
        <w:t xml:space="preserve">Komiteen ser at det kan være vanskelig å gi et entydig svar på henvendelsen, men mener likevel at utredningen er et nyttig dokument og en verdifull dokumentasjon over det som det har vært mulig å få fram innenfor en begrenset tidsramme. </w:t>
      </w:r>
    </w:p>
    <w:p>
      <w:pPr>
        <w:pStyle w:val="Normal"/>
        <w:rPr/>
      </w:pPr>
      <w:r>
        <w:rPr/>
      </w:r>
    </w:p>
    <w:p>
      <w:pPr>
        <w:pStyle w:val="Normal"/>
        <w:rPr/>
      </w:pPr>
      <w:r>
        <w:rPr/>
        <w:t>Kirkens Arbeidsgiverorganisasjon og Diakonforbundet påpeker at det ikke er lagt fram overbevisende argumenter for hvilke kriterier som skal legges til grunn, når en skal dokumentere kirkens behov ut fra en forståelse av hva som er ”forsvarlig” ressursnivå. De mener at dette kan skape en forståelse av at kirken i dag ikke ivaretar sine oppgaver på en ”forsvarlig” måte. Komiteen finner ikke at det er grunnlag for å trekke utredningen i en slik retning. Komiteen vil heller påpeke at dette synliggjør det store spriket mellom dagens finansieringsnivå og de dokumenterte ressursbehovene.</w:t>
      </w:r>
    </w:p>
    <w:p>
      <w:pPr>
        <w:pStyle w:val="Normal"/>
        <w:rPr/>
      </w:pPr>
      <w:r>
        <w:rPr/>
      </w:r>
    </w:p>
    <w:p>
      <w:pPr>
        <w:pStyle w:val="Heading7"/>
        <w:rPr/>
      </w:pPr>
      <w:r>
        <w:rPr/>
        <w:t>Om utredningen</w:t>
      </w:r>
    </w:p>
    <w:p>
      <w:pPr>
        <w:pStyle w:val="Normal"/>
        <w:rPr/>
      </w:pPr>
      <w:r>
        <w:rPr/>
        <w:t>Komiteen mener at utredningen er nøktern og realistisk og tar utgangspunkt i dagens kirkevirkelighet. Det er de grunnleggende oppgaver knyttet til blant annet stillinger, administrasjon, drift av kirkebygg og kirkegårder som utredningen primært har fokusert på, jf. kap. 2.3 i utredningen.</w:t>
      </w:r>
    </w:p>
    <w:p>
      <w:pPr>
        <w:pStyle w:val="Normal"/>
        <w:rPr/>
      </w:pPr>
      <w:r>
        <w:rPr/>
      </w:r>
    </w:p>
    <w:p>
      <w:pPr>
        <w:pStyle w:val="Normal"/>
        <w:rPr/>
      </w:pPr>
      <w:r>
        <w:rPr/>
        <w:t>Utredningen konkluderer med at det er behov for vel 5,1 mrd. kroner for at Den norske kirke skal kunne utføre de beskrevne oppgavene på en forsvarlig måte. Dette vil si en underdekning på vel 1,4 mrd. kroner sammenlignet med dokumentert forbruk i 2002. Komiteen er glad  for regjeringens satsning på trosopplæring. En forventet opptrapping av tilskuddet til trosopplæringsreformen til 250 millioner, vil redusere denne underdekningen tilsvarende.</w:t>
      </w:r>
    </w:p>
    <w:p>
      <w:pPr>
        <w:pStyle w:val="Normal"/>
        <w:rPr/>
      </w:pPr>
      <w:r>
        <w:rPr/>
      </w:r>
    </w:p>
    <w:p>
      <w:pPr>
        <w:pStyle w:val="Normal"/>
        <w:rPr/>
      </w:pPr>
      <w:r>
        <w:rPr/>
        <w:t xml:space="preserve">Komiteen mener det er viktig å foreta en viss sammenligning med andre nordiske folkekirker, da kirkens oppgaver i utgangspunktet ikke er så veldig ulike i disse landene. Sammenligningen viser et stort sprik mellom ressursnivået i Norge og i våre lutherske nabokirker. I Finland har en for eksempel over 20 000 ansatte, bl.a. 1 400 diakoner og 2 700 barne- og ungdomsarbeidere. Til sammenligning har Den norske kirke ca 7 600 menighetsstillinger, derav ca 250 diakoner og diakoniarbeidere og ca 250 menighetsarbeidere. Komiteen vil også understreke at  Norge har en særegen geografi, som tilsier at noen menigheter er dyrere å drifte. </w:t>
      </w:r>
    </w:p>
    <w:p>
      <w:pPr>
        <w:pStyle w:val="Normal"/>
        <w:ind w:left="360" w:hanging="0"/>
        <w:rPr>
          <w:i/>
          <w:i/>
        </w:rPr>
      </w:pPr>
      <w:r>
        <w:rPr>
          <w:i/>
        </w:rPr>
      </w:r>
    </w:p>
    <w:p>
      <w:pPr>
        <w:pStyle w:val="Normal"/>
        <w:rPr>
          <w:i/>
          <w:i/>
        </w:rPr>
      </w:pPr>
      <w:r>
        <w:rPr>
          <w:i/>
        </w:rPr>
        <w:t>Utelatelser og feilkilder</w:t>
      </w:r>
    </w:p>
    <w:p>
      <w:pPr>
        <w:pStyle w:val="Normal"/>
        <w:rPr/>
      </w:pPr>
      <w:r>
        <w:rPr/>
        <w:t>I utredningen har man utelatt utgifter til stillinger som betales av ikke-kirkelige organer. Dette gjelder blant annet institusjonsprester og diakoner. Det er ca 100 prestestillinger innen helsesektoren, noe som vil utgjøre nærmere 65 mill. kroner, dersom en også skal inkludere driftsutgiftene. Videre har en ikke medregnet driftsutgifter til frivillige organisasjoner, diakonale institusjoner og kirkelige utdanningsinstitusjoner. Komiteen anser også dette som en del av kirkens virksomhet, men da utgiftene dekkes over andre  budsjetter, er disse ikke tatt med i denne oppstillingen over kirkens ordinære drift.</w:t>
      </w:r>
    </w:p>
    <w:p>
      <w:pPr>
        <w:pStyle w:val="Normal"/>
        <w:rPr/>
      </w:pPr>
      <w:r>
        <w:rPr/>
      </w:r>
    </w:p>
    <w:p>
      <w:pPr>
        <w:pStyle w:val="Normal"/>
        <w:rPr/>
      </w:pPr>
      <w:r>
        <w:rPr/>
        <w:t xml:space="preserve">Komiteen vil vise til at utredningen påpeker en rekke områder som det har vært vanskelig å beregne. Det gjelder blant annet omfanget av kommunal tjenesteyting, menighetsrådenes regnskap, investeringer, omfanget av kirkefond og legater m.v. </w:t>
      </w:r>
    </w:p>
    <w:p>
      <w:pPr>
        <w:pStyle w:val="Normal"/>
        <w:rPr/>
      </w:pPr>
      <w:r>
        <w:rPr/>
      </w:r>
    </w:p>
    <w:p>
      <w:pPr>
        <w:pStyle w:val="Normal"/>
        <w:rPr/>
      </w:pPr>
      <w:r>
        <w:rPr/>
        <w:t xml:space="preserve">Komiteen er også usikre på om de særlige utfordringer innen samisk kirkeliv og konsekvensene av samelovens språkregler, er tilfredsstillende ivaretatt.  </w:t>
      </w:r>
    </w:p>
    <w:p>
      <w:pPr>
        <w:pStyle w:val="Normal"/>
        <w:rPr/>
      </w:pPr>
      <w:r>
        <w:rPr/>
        <w:t xml:space="preserve">Dette gjelder også om anskaffelse, drift og vedlikehold av menighetskontor/ prestekontor og om menighetshus og andre lokaler som menigheten benytter, er tilfredsstillende synliggjort i utredningen. . </w:t>
      </w:r>
    </w:p>
    <w:p>
      <w:pPr>
        <w:pStyle w:val="Normal"/>
        <w:rPr/>
      </w:pPr>
      <w:r>
        <w:rPr/>
      </w:r>
    </w:p>
    <w:p>
      <w:pPr>
        <w:pStyle w:val="Normal"/>
        <w:rPr/>
      </w:pPr>
      <w:r>
        <w:rPr/>
        <w:t>Utredningen har  holdt seg til en beregning av  kirkens ordinære drift, noe komiteen finner hensiktsmessig. Komiteen vil likevel peke på at det totale omfanget av kirkelig aktivitet har en betydelig større kostnad.</w:t>
      </w:r>
    </w:p>
    <w:p>
      <w:pPr>
        <w:pStyle w:val="Normal"/>
        <w:rPr>
          <w:i/>
          <w:i/>
        </w:rPr>
      </w:pPr>
      <w:r>
        <w:rPr>
          <w:i/>
        </w:rPr>
      </w:r>
    </w:p>
    <w:p>
      <w:pPr>
        <w:pStyle w:val="Heading7"/>
        <w:rPr/>
      </w:pPr>
      <w:r>
        <w:rPr/>
        <w:t>Frivillig tjeneste</w:t>
      </w:r>
    </w:p>
    <w:p>
      <w:pPr>
        <w:pStyle w:val="Normal"/>
        <w:rPr/>
      </w:pPr>
      <w:r>
        <w:rPr/>
        <w:t xml:space="preserve">I kirken er det lang tradisjon for bruk av frivillige. ”Tilstandsrapport for Den norske kirke 2002 – 2003” viser at det er minst 75 000 frivillige som er engasjert i barne- og ungdomsarbeid, innen diakoni og i råd og utvalg i våre menigheter. I dag stilles andre krav til gjennomføring av de kirkelige tjenestene enn tidligere. For eksempel har en økt fokus på veiledning og utrustning til medarbeiderskap og nye krav til kompetanse innen ledelse. Slike faktorer krever økte ressurser, som kan lede og legge til rette for en planmessig bruk av frivillig innsats. Erfaring viser at ofte vil det å bevilge penger til kirkens arbeid utløse en betydelig grad av frivillighet.  </w:t>
      </w:r>
    </w:p>
    <w:p>
      <w:pPr>
        <w:pStyle w:val="Normal"/>
        <w:rPr>
          <w:i/>
          <w:i/>
        </w:rPr>
      </w:pPr>
      <w:r>
        <w:rPr>
          <w:i/>
        </w:rPr>
      </w:r>
    </w:p>
    <w:p>
      <w:pPr>
        <w:pStyle w:val="Heading7"/>
        <w:rPr/>
      </w:pPr>
      <w:r>
        <w:rPr/>
        <w:t>Hva kan kirken spare?</w:t>
      </w:r>
    </w:p>
    <w:p>
      <w:pPr>
        <w:pStyle w:val="Normal"/>
        <w:rPr/>
      </w:pPr>
      <w:r>
        <w:rPr/>
        <w:t xml:space="preserve">Kirken er inne i flere endringsprosesser. Blant annet har en startet arbeid for å komme frem til en mer enhetlig organisasjon og økonomi. Komiteen registrerer at kirken selv vil være med å ta ansvar i en presset økonomisk situasjon,  ved å se på hvilke områder hvor en kan gjøre innsparelser. Utfordringene på dette området synes ikke å bli mindre i årene framover. </w:t>
      </w:r>
    </w:p>
    <w:p>
      <w:pPr>
        <w:pStyle w:val="Normal"/>
        <w:rPr/>
      </w:pPr>
      <w:r>
        <w:rPr/>
      </w:r>
    </w:p>
    <w:p>
      <w:pPr>
        <w:pStyle w:val="Normal"/>
        <w:rPr/>
      </w:pPr>
      <w:r>
        <w:rPr/>
        <w:t>Komiteen har merket seg at 80% av soknene har under 5 000 medlemmer og vel 50% har under 2 000 medlemmer. Komiteen mener det er viktig for kirken å arbeide kontinuerlig for å finne hensiktsmessige og kostnadseffektive løsninger, men vil samtidig understreke at økonomiske hensyn og besparinger ikke må fremstå som det eneste kriteriegrunnlaget. Det kirkelige nærvær, omsorg, fellesskap og tilhørighet i lokalsamfunnet må tillegges betydelig vekt. Dersom folkekirken ikke skal svekkes, vil det kirkelige nærvær i de enkelte lokalsamfunn være av avgjørende betydning.</w:t>
      </w:r>
    </w:p>
    <w:p>
      <w:pPr>
        <w:pStyle w:val="Normal"/>
        <w:rPr/>
      </w:pPr>
      <w:r>
        <w:rPr/>
      </w:r>
    </w:p>
    <w:p>
      <w:pPr>
        <w:pStyle w:val="Normal"/>
        <w:rPr/>
      </w:pPr>
      <w:r>
        <w:rPr/>
        <w:t>Spørsmålet om givertjeneste er ikke nytt i vår kirke. Svært mye arbeid i Den norske kirke og i forhold til misjons- og solidaritetsarbeid finansieres i dag ved givertjeneste, ofring, dugnad og annen egeninnsats. Dette er en viktig sak som utvikler nærhet til egen kirke og som kan utvikles videre blant annet i lys av skattefritaksordningen. De menigheter som ikke har en ordnet givertjeneste utfordres til å etablere dette, og det bør legges til rette for gode praktiske ordninger.</w:t>
      </w:r>
    </w:p>
    <w:p>
      <w:pPr>
        <w:pStyle w:val="Normal"/>
        <w:rPr/>
      </w:pPr>
      <w:r>
        <w:rPr/>
        <w:t xml:space="preserve"> </w:t>
      </w:r>
    </w:p>
    <w:p>
      <w:pPr>
        <w:pStyle w:val="Normal"/>
        <w:rPr/>
      </w:pPr>
      <w:r>
        <w:rPr/>
        <w:t>Det har i den senere tid vært stor oppmerksomhet på det store kostnadsetterslepet på vedlikehold av kirkebygg. Komiteen mener det bør utredes om det er grunnlag for å ta enkelte kirker ut av menighetsmessig bruk. Komiteen vil videre påpeke at det må tas utgangspunkt i den kirkelige virksomheten når en vurderer kostnadseffektive tiltak.</w:t>
      </w:r>
    </w:p>
    <w:p>
      <w:pPr>
        <w:pStyle w:val="Normal"/>
        <w:rPr/>
      </w:pPr>
      <w:r>
        <w:rPr/>
      </w:r>
    </w:p>
    <w:p>
      <w:pPr>
        <w:pStyle w:val="Normal"/>
        <w:rPr/>
      </w:pPr>
      <w:r>
        <w:rPr/>
        <w:t xml:space="preserve">I denne sammenheng mener komiteen at det også er viktig å understreke behovet for nye kirker på steder der det i dag ikke er egne kirkebygg. Flere sokn har ventet i mange år på å få nytt kirkebygg. </w:t>
      </w:r>
    </w:p>
    <w:p>
      <w:pPr>
        <w:pStyle w:val="Normal"/>
        <w:rPr/>
      </w:pPr>
      <w:r>
        <w:rPr/>
      </w:r>
    </w:p>
    <w:p>
      <w:pPr>
        <w:pStyle w:val="Normal"/>
        <w:rPr/>
      </w:pPr>
      <w:r>
        <w:rPr/>
        <w:t>I Norge er ca 60% av alle kirkene underlagt en eller annen form for offentlig vern. Kirkene representerer viktige kulturhistoriske verdier, som må tas vare på, men kirkene er også menighetenes brukskirker. Det bør være staten som har et særlig ansvar for vedlikehold av disse kirkebyggene. Komiteen regner med at kulturminnevernmeldingen som legges fram våren 2005, vil foreslå løsninger for disse kirkene. I Sverige er det inngått en avtale mellom staten og kirken, der staten dekker merutgiftene til drift og vedlikehold av kirker som faller inn under kulturminneloven. Dette utgjør årlig ca 500 mill. nkr. Eiendomsutvalgets utredning som nylig er lagt frem viser at det er et vedlikeholdsetterslep for kirker som beløper seg til ca 4 mrd. kroner. Kirkens Arbeidsgiverorganisasjon har dessuten foretatt beregninger som viser at i tillegg er det behov for 4 mrd. kroner til utvikling/oppgradering av kirkene og til etterslepet for andre kirkelige bygg. Dette er store beløp som ikke er inkludert i utredningen.</w:t>
      </w:r>
    </w:p>
    <w:p>
      <w:pPr>
        <w:pStyle w:val="Normal"/>
        <w:rPr/>
      </w:pPr>
      <w:r>
        <w:rPr/>
      </w:r>
    </w:p>
    <w:p>
      <w:pPr>
        <w:pStyle w:val="Heading7"/>
        <w:rPr/>
      </w:pPr>
      <w:r>
        <w:rPr/>
        <w:t>Fordeling</w:t>
      </w:r>
    </w:p>
    <w:p>
      <w:pPr>
        <w:pStyle w:val="Normal"/>
        <w:rPr/>
      </w:pPr>
      <w:r>
        <w:rPr/>
        <w:t xml:space="preserve">Komiteen mener det er grunn til å påpeke at variasjonen i soknenes økonomi er svært stor, og at mange menigheter over lang tid har måttet leve med små bevilgninger og tilskudd fra det offentlige til drift, vedlikehold og til kirkelig virksomhet. Det er en stor utfordring både for å få ressursene opp på et akseptabelt nivå, men også for å legge til rette for en bedre rettferdig fordeling av midler og ressurser mellom menighetene. </w:t>
      </w:r>
    </w:p>
    <w:p>
      <w:pPr>
        <w:pStyle w:val="Normal"/>
        <w:rPr/>
      </w:pPr>
      <w:r>
        <w:rPr/>
      </w:r>
    </w:p>
    <w:p>
      <w:pPr>
        <w:pStyle w:val="Heading3"/>
        <w:rPr/>
      </w:pPr>
      <w:r>
        <w:rPr/>
      </w:r>
    </w:p>
    <w:p>
      <w:pPr>
        <w:pStyle w:val="Heading3"/>
        <w:rPr/>
      </w:pPr>
      <w:r>
        <w:rPr/>
        <w:t>Kirkemøtets vedtak</w:t>
      </w:r>
    </w:p>
    <w:p>
      <w:pPr>
        <w:pStyle w:val="Normal"/>
        <w:rPr/>
      </w:pPr>
      <w:r>
        <w:rPr/>
      </w:r>
    </w:p>
    <w:p>
      <w:pPr>
        <w:pStyle w:val="Normal"/>
        <w:numPr>
          <w:ilvl w:val="0"/>
          <w:numId w:val="2"/>
        </w:numPr>
        <w:rPr/>
      </w:pPr>
      <w:r>
        <w:rPr/>
        <w:t>Kirkemøtet anser at utredningen ”Ressursnivået i Den norske kirke” gir et realistisk bilde av hvilke oppgaver som skal løses i Den norske kirke og av dagens ressursbruk, og viser hva det faktisk koster å drive Den norske kirke. Beskrivelsen er et godt utgangspunkt for beregning av kirkens ressursbehov.</w:t>
        <w:br/>
      </w:r>
    </w:p>
    <w:p>
      <w:pPr>
        <w:pStyle w:val="Normal"/>
        <w:numPr>
          <w:ilvl w:val="0"/>
          <w:numId w:val="2"/>
        </w:numPr>
        <w:rPr/>
      </w:pPr>
      <w:r>
        <w:rPr/>
        <w:t xml:space="preserve">Med utgangspunkt i den vedtatte Opptrappingsplan for kirkelig bemanning, gir utredningen en oversiktlig beskrivelse av kirkens bemannings- og ressursbehov. Kirkemøtet gir, på disse premissene, sin tilslutning til utredningen. </w:t>
      </w:r>
    </w:p>
    <w:p>
      <w:pPr>
        <w:pStyle w:val="Normal"/>
        <w:rPr/>
      </w:pPr>
      <w:r>
        <w:rPr/>
      </w:r>
    </w:p>
    <w:p>
      <w:pPr>
        <w:pStyle w:val="Normal"/>
        <w:numPr>
          <w:ilvl w:val="0"/>
          <w:numId w:val="2"/>
        </w:numPr>
        <w:rPr/>
      </w:pPr>
      <w:r>
        <w:rPr/>
        <w:t>Utredningen viser at Den norske kirke på dette grunnlag har en underdekning på ca 1,4 mrd. kroner i forhold til det ressursbehovet som er beregnet. Selv om dette skulle bli dekket opp, vil Den norske kirke likevel ha et lavere ressursnivå enn våre søsterkirker i Sverige og Finland.</w:t>
      </w:r>
    </w:p>
    <w:p>
      <w:pPr>
        <w:pStyle w:val="Normal"/>
        <w:rPr/>
      </w:pPr>
      <w:r>
        <w:rPr/>
      </w:r>
    </w:p>
    <w:p>
      <w:pPr>
        <w:pStyle w:val="Normal"/>
        <w:numPr>
          <w:ilvl w:val="0"/>
          <w:numId w:val="2"/>
        </w:numPr>
        <w:rPr/>
      </w:pPr>
      <w:r>
        <w:rPr/>
        <w:t>Underdekningen synliggjør behovet for økte bevilgninger til kirkelige formål. Uavhengig av dette, er det stadig et  ansvar for kirkelige organer  å drive kostnadseffektivt, bl.a. med hensyn til hensiktsmessig organisering og administrative enheter, antall kirkebygg m.v. Det må også legges til rette for et målrettet arbeid for at kirkens medlemmer tar et økt ansvar for sin kirke bl.a. gjennom dugnadsinnsats, ofring og givertjeneste. Ordningen med skattefrie gaver er et godt utgangspunkt for en ny giv på dette feltet.</w:t>
      </w:r>
    </w:p>
    <w:p>
      <w:pPr>
        <w:pStyle w:val="Normal"/>
        <w:rPr/>
      </w:pPr>
      <w:r>
        <w:rPr/>
      </w:r>
    </w:p>
    <w:p>
      <w:pPr>
        <w:pStyle w:val="Normal"/>
        <w:numPr>
          <w:ilvl w:val="0"/>
          <w:numId w:val="2"/>
        </w:numPr>
        <w:rPr/>
      </w:pPr>
      <w:r>
        <w:rPr/>
        <w:t>Kirkemøtet ber Kirkerådet oversende utredningen sammen med høringsuttalelsene og Kirkemøtets vedtak med merknader til Stat/kirke-utvalg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7:22:00Z</dcterms:created>
  <dc:creator>Andreas Hagen</dc:creator>
  <dc:description/>
  <dc:language>en-US</dc:language>
  <cp:lastModifiedBy>Conference</cp:lastModifiedBy>
  <dcterms:modified xsi:type="dcterms:W3CDTF">2004-11-20T07:22:00Z</dcterms:modified>
  <cp:revision>2</cp:revision>
  <dc:subject/>
  <dc:title>Ressursnivået i Den norske kirke</dc:title>
</cp:coreProperties>
</file>