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Sak KM 11/03 Om lov om rettsforhold og forvaltning av grunn og naturressurser i Finnmark fylke (Finnmarksloven)</w:t>
      </w:r>
    </w:p>
    <w:p>
      <w:pPr>
        <w:pStyle w:val="Heading3"/>
        <w:rPr/>
      </w:pPr>
      <w:r>
        <w:rPr/>
        <w:t>Komiteens merknader</w:t>
      </w:r>
    </w:p>
    <w:p>
      <w:pPr>
        <w:pStyle w:val="Normalnr"/>
        <w:numPr>
          <w:ilvl w:val="0"/>
          <w:numId w:val="2"/>
        </w:numPr>
        <w:rPr/>
      </w:pPr>
      <w:r>
        <w:rPr>
          <w:b/>
          <w:bCs/>
          <w:lang w:val="nn-NO"/>
        </w:rPr>
        <w:t>To folk i én stat og én kirke</w:t>
        <w:br/>
      </w:r>
      <w:r>
        <w:rPr/>
        <w:t xml:space="preserve">Norge er en stat som omfatter territoriet til to folk – det samiske og det norske. Ved opprettelsen av Samisk kirkeråd som ett av de tre sentralkirkelige råd, avspeiles dette i kirkens struktur, utfordrer til solidaritet og er til gjensidig berikelse. At vi er kommet dit vi er i dag, er resultat av en lang prosess der også kirken erkjenner sin medvirkning i den hardhendte fornorskningsprosessen som det samiske folk har blitt utsatt for. Dette ble erkjent i Kirkemøtets vedtak i sak 13/97 der en med utgangspunkt i samisk kirkeliv behandlet spørsmål om urfolk i den verdensvide kirke. Ved den anledningen var Kirkemøtet også opptatt av ”å trygge urbefolkningers språk, kultur og landrettigheter, og derved følge opp budskapet til medlemskirkene fra LVFs [Det Lutherske Verdensforbunds] generalforsamling i 1997 og ILO-konvensjonen 169 [det grunnleggende folkerettslige dokument om urfolk og stammefolk i selvstendige stater av 1989]”. Det er vedtatt som et hovedmål for de sentralkirkelige råds virksomhet å ”styrke forståelsen for urbefolkningers situasjon og spiritualitet, samt støtte dem i arbeidet for grunnleggende rettigheter”. Dette er fulgt opp i Samisk kirkeråds løpende arbeid og gjennom flere henvendelser til norske myndigheter der en har påpekt at ”det er avgjørende at vi anerkjenner samenes spesielle rettigheter som urfolk”. (Kirkemøtets tidligere vedtak på feltet ”Forbruk og Rettferd”, deres oppfølging og evaluering, KM 12.2/03, s. 12. Se også samme dokument s. 5.) </w:t>
      </w:r>
    </w:p>
    <w:p>
      <w:pPr>
        <w:pStyle w:val="Normalnr"/>
        <w:numPr>
          <w:ilvl w:val="0"/>
          <w:numId w:val="2"/>
        </w:numPr>
        <w:rPr/>
      </w:pPr>
      <w:r>
        <w:rPr>
          <w:b/>
          <w:bCs/>
          <w:lang w:val="nn-NO"/>
        </w:rPr>
        <w:t>Økumenisk engasjement for urfolk forplikter</w:t>
        <w:br/>
      </w:r>
      <w:r>
        <w:rPr/>
        <w:t>I internasjonal kirkelig sammenheng har spørsmålet om urfolks rettigheter blitt viet stadig større oppmerksomhet både når det gjelder spiritualitet, kultur og menneskerettigheter. Det økumeniske engasjement for urfolk forplikter i forhold til samene. Konferansen av europeiske kirker avholdt sin 12. generalforsamling i Trondheim tidligere i år og uttalte:</w:t>
        <w:br/>
        <w:br/>
      </w:r>
      <w:r>
        <w:rPr>
          <w:i/>
          <w:iCs w:val="false"/>
          <w:lang w:val="nn-NO"/>
        </w:rPr>
        <w:t>På bakgrunn av våre opplevelser i den sørlige delen av samenes gamle nordiske territorium utfordrer vi de nasjonale myndighetene til å sikre urbefolkningens rettigheter i samsvar med internasjonal rett og ILO-konvensjon nr. 169.</w:t>
        <w:br/>
        <w:t xml:space="preserve"> Vi oppfordrer både myndigheter og kirker til å arbeide for rett fordeling av land og vann og for forsoning og heling av fellesskapet mellom de forskjellige etniske gruppene som lever sammen i dette området. </w:t>
      </w:r>
      <w:r>
        <w:rPr>
          <w:i/>
          <w:iCs w:val="false"/>
          <w:lang w:val="en-GB"/>
        </w:rPr>
        <w:t>(Final Report of the Public Issues Committee, KM 9.2.1/03, s. 4, i norsk overs.)</w:t>
      </w:r>
      <w:r>
        <w:rPr>
          <w:lang w:val="en-GB"/>
        </w:rPr>
        <w:br/>
        <w:br/>
      </w:r>
      <w:r>
        <w:rPr/>
        <w:t xml:space="preserve">Det Lutherske Verdensforbund avholdt i år sin 10. generalforsamling i Winnipeg, Canada. For første gang i forbundets historie ble det som en del av generalforsamlingen arrangert møter for representanter fra ulike urfolk. </w:t>
      </w:r>
      <w:r>
        <w:rPr>
          <w:lang w:val="en-GB"/>
        </w:rPr>
        <w:t xml:space="preserve">(Se Adopted Version of Message from the Tenth Assembly, pkt. 32, KM 9.3.1/03.) </w:t>
      </w:r>
      <w:r>
        <w:rPr>
          <w:lang w:val="nn-NO"/>
        </w:rPr>
        <w:t>Generalforsamlingen var opptatt av urfolks situasjon og uttalte blant annet:</w:t>
        <w:br/>
        <w:br/>
      </w:r>
      <w:r>
        <w:rPr>
          <w:i/>
          <w:iCs w:val="false"/>
          <w:lang w:val="nn-NO"/>
        </w:rPr>
        <w:t xml:space="preserve">LVF og forbundets medlemskirker bes også om å støtte prosesser på det nasjonale, regionale og internasjonale plan som har til siktemål å beskytte menneskerettighetene for  urfolk – deriblant retten til land. […]  </w:t>
        <w:br/>
        <w:t xml:space="preserve">Det er derfor påtrengende viktig å anerkjenne og støtte urfolks grunnleggende menneskerettigheter slik de foreligger i internasjonal lov og rett. Rett til land er avgjørende for at urfolk og deres kultur skal kunne overleve og nødvendig for deres rett til selvbestemmelse. </w:t>
      </w:r>
      <w:r>
        <w:rPr>
          <w:i/>
          <w:iCs w:val="false"/>
          <w:lang w:val="en-GB"/>
        </w:rPr>
        <w:t>(Compilation of Resolutions and Statements adopted by the tenth Assembly of The Lutheran World Federation, s. 3 og 4, i norsk overs., KM 9.3.2/03.)</w:t>
      </w:r>
    </w:p>
    <w:p>
      <w:pPr>
        <w:pStyle w:val="Normalnr"/>
        <w:numPr>
          <w:ilvl w:val="0"/>
          <w:numId w:val="2"/>
        </w:numPr>
        <w:rPr/>
      </w:pPr>
      <w:r>
        <w:rPr>
          <w:b/>
          <w:bCs/>
          <w:lang w:val="nn-NO"/>
        </w:rPr>
        <w:t>Samenes rettigheter</w:t>
      </w:r>
      <w:r>
        <w:rPr>
          <w:lang w:val="nn-NO"/>
        </w:rPr>
        <w:t xml:space="preserve"> </w:t>
        <w:br/>
        <w:t xml:space="preserve">I Norge kom det i 1980 i gang et omfattende, offentlig arbeid som en direkte følge av Alta-saken. Da ble Samerettsutvalget nedsatt med et vidt mandat til å utrede ulike aspekter ved samenes rettslige og politiske stilling. Dette har blant annet resultert i at Stortinget i 1987 vedtok å opprette Sametinget, og i at Grunnloven ved §110a året etter fikk en tilføyelse om statsmyndighetenes forpliktelser overfor det samiske folk. Å avklare rettsforholdene i Finnmark og virkemidler for vern av naturgrunnlaget for samisk kultur, har vært en viktig oppgave for Samerettsutvalget. Utvalgets forslag til lovregulering av forholdene i Finnmark foreligger i NOU 1997: 4 </w:t>
      </w:r>
      <w:r>
        <w:rPr>
          <w:i/>
          <w:iCs w:val="false"/>
          <w:lang w:val="nn-NO"/>
        </w:rPr>
        <w:t>Naturgrunnlaget for samisk kultur</w:t>
      </w:r>
      <w:r>
        <w:rPr>
          <w:lang w:val="nn-NO"/>
        </w:rPr>
        <w:t>. En rekke delutredninger belyser spørsmål som gjelder blant annet eiendomsrett, bruksrett og forvaltningsordninger, folkerett og fremmed rett, faktisk bruk og rettsoppfatninger i Finnmark i historisk perspektiv og urfolks landrettigheter etter folkerett og utenlandsk rett.</w:t>
      </w:r>
    </w:p>
    <w:p>
      <w:pPr>
        <w:pStyle w:val="Normalnr"/>
        <w:numPr>
          <w:ilvl w:val="0"/>
          <w:numId w:val="2"/>
        </w:numPr>
        <w:rPr/>
      </w:pPr>
      <w:r>
        <w:rPr>
          <w:b/>
          <w:bCs/>
          <w:lang w:val="nn-NO"/>
        </w:rPr>
        <w:t>Forslag til finnmarkslov</w:t>
      </w:r>
      <w:r>
        <w:rPr>
          <w:lang w:val="nn-NO"/>
        </w:rPr>
        <w:t xml:space="preserve"> </w:t>
        <w:br/>
        <w:t xml:space="preserve">Ot.prp nr. 53 (2002 - 2003) </w:t>
      </w:r>
      <w:r>
        <w:rPr>
          <w:i/>
          <w:iCs w:val="false"/>
          <w:lang w:val="nn-NO"/>
        </w:rPr>
        <w:t>Om lov om rettsforhold og forvaltning av grunn og naturressurser i Finnmark fylke (Finnmarksloven)</w:t>
      </w:r>
      <w:r>
        <w:rPr>
          <w:lang w:val="nn-NO"/>
        </w:rPr>
        <w:t xml:space="preserve"> forelå i april 2003. Lovforslaget har Samerettsutvalgets utredningsarbeid som bakgrunn. I dag ligger størsteparten av arealet i Finnmark fylke og omtrent all utmark under Statsskog SF. Regjeringens forslag til finnmarkslov vil innebære at eierrådigheten til dette landområdet blir overført til et nytt organ som kalles Finnmarkseiendommen, og som blir et selvstendig rettssubjekt. Som styre for Finnmarkseiendommen foreslås et organ med tre medlemmer valgt av Finnmark fylkesting og tre medlemmer valgt av Sametinget. Alle seks styremedlemmene skal være bosatt i Finnmark. Staten oppnevner et medlem uten stemmerett. Ved utarbeidelse av retningslinjer gis Sametinget myndighet til å vurdere virkninger for samisk kultur, reindrift, næringsliv og samfunnsliv ved endret bruk av utmark. Departementet vil få retten til å godkjenne retningslinjene. I siste instans vil staten også ha det avgjørende ordet ved stemmelikhet i Finnmarkseiendommen.      </w:t>
      </w:r>
    </w:p>
    <w:p>
      <w:pPr>
        <w:pStyle w:val="Normalnr"/>
        <w:numPr>
          <w:ilvl w:val="0"/>
          <w:numId w:val="2"/>
        </w:numPr>
        <w:rPr/>
      </w:pPr>
      <w:r>
        <w:rPr>
          <w:b/>
          <w:bCs/>
          <w:lang w:val="nn-NO"/>
        </w:rPr>
        <w:t>Folkeretten utredet for Stortingets behandling</w:t>
      </w:r>
      <w:r>
        <w:rPr>
          <w:lang w:val="nn-NO"/>
        </w:rPr>
        <w:t xml:space="preserve"> </w:t>
        <w:br/>
        <w:t>Regjeringens forslag til finnmarkslov er nå til behandling i Stortingets justiskomite. Justiskomiteen har bedt Justisdepartementet om få utarbeidet en kvalifisert, uavhengig, folkerettslig vurdering av forslaget til finnmarkslov. Denne ble offentliggjort i november i år. Vurderingen er gjort med vekt på konvensjoner om urfolksrettigheter og menneskerettigheter. ILO-konvensjon nr. 169 om urfolk og stammefolk i selvstendige stater, som har uttrykkelige bestemmelser om landrettigheter, vurderes som den mest sentrale konvensjonen i forhold til finnmarksloven. I følge utredningen forutsetter denne konvensjonen at staten identifiserer de områdene som samene tradisjonelt befolker, slik at deres eier- og besittelsesrettigheter kan gis rettslig anerkjennelse. I proposisjonen har regjeringen forstått rettsforholdene slik at en kartlegging av disse områdene er unødvendig. Regjeringen mener at den har laget en forvaltningsordning for hele Finnmark som er akseptabel i forhold til konvensjonen. Utrederne er uenige i dette. De skriver:</w:t>
        <w:br/>
        <w:br/>
      </w:r>
      <w:r>
        <w:rPr>
          <w:i/>
          <w:iCs w:val="false"/>
          <w:lang w:val="nn-NO"/>
        </w:rPr>
        <w:t>Skal Finnmarksloven oppfylle ILO-konvensjonens krav til landrettigheter må beslutningsreglene endres slik at samene sikres den kontroll som ligger til en eierposisjon. Hvis dette ikke er aktuelt for hele fylket, må de særlige samiske områder identifiseres, med sikte på å sikre samene kontroll og disposisjonsrett over disse. Hjemmelen behøver ikke overføres. Det er altså ikke noe krav til at samene gis den rettslige disposisjonsrett over områdene, med unntak for den disposisjonssrett som er nødvendig for å foreta de disposisjoner innad i den samiske folkegruppe som følger av samenes egne rettssedvaner.</w:t>
      </w:r>
      <w:r>
        <w:rPr>
          <w:lang w:val="nn-NO"/>
        </w:rPr>
        <w:t xml:space="preserve"> </w:t>
      </w:r>
      <w:r>
        <w:rPr/>
        <w:br/>
        <w:br/>
        <w:t xml:space="preserve">Utredningen framholder at Sametinget ut fra folkeretten må gi sitt samtykke hvis loven fastsetter en forvaltningsordning for Finnmarkseiendommen som ikke gir samene den kontroll- og disposisjonsrett de har etter ILO-konvensjonen.  </w:t>
      </w:r>
    </w:p>
    <w:p>
      <w:pPr>
        <w:pStyle w:val="Normalnr"/>
        <w:numPr>
          <w:ilvl w:val="0"/>
          <w:numId w:val="2"/>
        </w:numPr>
        <w:rPr>
          <w:lang w:val="nn-NO"/>
        </w:rPr>
      </w:pPr>
      <w:r>
        <w:rPr>
          <w:b/>
          <w:bCs/>
          <w:lang w:val="nn-NO"/>
        </w:rPr>
        <w:t>Samisk kirkeliv i ”en tjenende kirke”</w:t>
      </w:r>
      <w:r>
        <w:rPr/>
        <w:br/>
        <w:t>Samisk kirkeråd har uttalt seg om forslaget til finnmarkslov. Rådet ”ser positivt på at det fremmes et lovforslag hvor forvaltningen av Finnmarkseiendommen gis til hele befolkningen i fellesskap”. Men Samisk kirkeråd har ikke funnet at forslaget er tilfredsstillende verken når det gjelder å ivareta samenes behov eller i å bidra til forsoning. Rådet oppfordrer myndighetene ”til å gå i dialog med Sametinget og andre representanter for den samiske befolkningen” der målet er ”en lov hvor det samiske folket opplever at deres grunnleggende rettigheter blir ivaretatt”. Forståelsen av samiske rettigheter forutsetter et helhetsperspektiv som også omtales i uttalelsen:</w:t>
        <w:br/>
        <w:br/>
      </w:r>
      <w:r>
        <w:rPr>
          <w:lang w:val="nn-NO"/>
        </w:rPr>
        <w:t>I samisk livsførsel og tenkemåte står mennesket alltid som en del av en helhet, der ett element ikke kan tas bort eller endres uten at helheten rokkes. Dette gjelder i menneskets forhold til natur og religion, så vel som næring og forvaltning, dagligliv, kultur, språk og identitet. (Sak SKR 24/03)</w:t>
        <w:br/>
        <w:br/>
      </w:r>
      <w:r>
        <w:rPr>
          <w:i/>
          <w:iCs w:val="false"/>
          <w:lang w:val="nn-NO"/>
        </w:rPr>
        <w:t>Ungdommens kirkemøte 2003 holdt fram at finnmarksloven har skapt sterkt engasjement blant samisk ungdom i hele landet. Møtet støtter samenes kamp for sine urfolksrettigheter.</w:t>
        <w:br/>
      </w:r>
      <w:r>
        <w:rPr>
          <w:lang w:val="nn-NO"/>
        </w:rPr>
        <w:br/>
      </w:r>
      <w:r>
        <w:rPr>
          <w:i/>
          <w:iCs w:val="false"/>
        </w:rPr>
        <w:t>Tema for årets kirkemøte er ”en tjenende kirke”. Kirkemøtet har selv formulert dette som et av målene for Den norske kirke. Dette er med å danne grunnlaget for kirkens virksomhet og selvforståelse. Målsettingen utfordrer kirken til å ta opp spørsmålet om rettighetene til det samiske folket. Komiteen er klar over at situasjonen i Finmark er sammensatt ved at ulike grupper som samer, etnisk norske og kvener lever sammen. Når interessekonfliktene oppstår må likevel urfolksretten tillegges avgjørende betydning.</w:t>
      </w:r>
    </w:p>
    <w:p>
      <w:pPr>
        <w:pStyle w:val="Normal"/>
        <w:rPr>
          <w:lang w:val="nn-NO"/>
        </w:rPr>
      </w:pPr>
      <w:r>
        <w:rPr>
          <w:lang w:val="nn-NO"/>
        </w:rPr>
      </w:r>
    </w:p>
    <w:p>
      <w:pPr>
        <w:pStyle w:val="Normal"/>
        <w:rPr>
          <w:lang w:val="nn-NO"/>
        </w:rPr>
      </w:pPr>
      <w:r>
        <w:rPr>
          <w:lang w:val="nn-NO"/>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284" w:hanging="284"/>
      </w:pPr>
      <w:rPr/>
    </w:lvl>
  </w:abstractNum>
  <w:abstractNum w:abstractNumId="5">
    <w:lvl w:ilvl="0">
      <w:start w:val="1"/>
      <w:numFmt w:val="decimal"/>
      <w:lvlText w:val="%1."/>
      <w:lvlJc w:val="left"/>
      <w:pPr>
        <w:tabs>
          <w:tab w:val="num" w:pos="700"/>
        </w:tabs>
        <w:ind w:left="7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7"/>
      </w:numPr>
      <w:spacing w:before="120" w:after="120"/>
    </w:pPr>
    <w:rPr>
      <w:iCs/>
      <w:sz w:val="20"/>
    </w:rPr>
  </w:style>
  <w:style w:type="paragraph" w:styleId="Normallitenpkt">
    <w:name w:val="normal liten pkt"/>
    <w:basedOn w:val="Normallitennr"/>
    <w:qFormat/>
    <w:pPr>
      <w:numPr>
        <w:ilvl w:val="0"/>
        <w:numId w:val="6"/>
      </w:numPr>
      <w:spacing w:before="120" w:after="60"/>
    </w:pPr>
    <w:rPr/>
  </w:style>
  <w:style w:type="paragraph" w:styleId="Normalnr">
    <w:name w:val="Normal nr"/>
    <w:basedOn w:val="Normallitennr"/>
    <w:qFormat/>
    <w:pPr>
      <w:numPr>
        <w:ilvl w:val="0"/>
        <w:numId w:val="4"/>
      </w:numPr>
      <w:ind w:left="357" w:hanging="357"/>
    </w:pPr>
    <w:rPr>
      <w:sz w:val="24"/>
    </w:rPr>
  </w:style>
  <w:style w:type="paragraph" w:styleId="Vedtaknr">
    <w:name w:val="Vedtak nr"/>
    <w:basedOn w:val="Normalnr"/>
    <w:qFormat/>
    <w:pPr>
      <w:numPr>
        <w:ilvl w:val="0"/>
        <w:numId w:val="5"/>
      </w:numPr>
    </w:pPr>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3"/>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7:00Z</dcterms:created>
  <dc:creator>user</dc:creator>
  <dc:description/>
  <dc:language>en-US</dc:language>
  <cp:lastModifiedBy>user</cp:lastModifiedBy>
  <cp:lastPrinted>2003-11-11T10:40:00Z</cp:lastPrinted>
  <dcterms:modified xsi:type="dcterms:W3CDTF">2003-11-21T11:49:00Z</dcterms:modified>
  <cp:revision>4</cp:revision>
  <dc:subject/>
  <dc:title> </dc:title>
</cp:coreProperties>
</file>