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Saksbehandler: Per Dehli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Understreket"/>
        <w:rPr/>
      </w:pPr>
      <w:r>
        <w:rPr/>
        <w:t>Saksdokumenter:</w:t>
      </w:r>
    </w:p>
    <w:p>
      <w:pPr>
        <w:pStyle w:val="Understreket"/>
        <w:rPr>
          <w:u w:val="none"/>
        </w:rPr>
      </w:pPr>
      <w:r>
        <w:rPr>
          <w:u w:val="none"/>
        </w:rPr>
        <w:t>Årsplan for de sentralkirkelige råd 2004</w:t>
      </w:r>
    </w:p>
    <w:p>
      <w:pPr>
        <w:pStyle w:val="Understreket"/>
        <w:rPr>
          <w:u w:val="none"/>
        </w:rPr>
      </w:pPr>
      <w:r>
        <w:rPr>
          <w:u w:val="none"/>
        </w:rPr>
      </w:r>
    </w:p>
    <w:p>
      <w:pPr>
        <w:pStyle w:val="Understreket"/>
        <w:rPr>
          <w:u w:val="none"/>
        </w:rPr>
      </w:pPr>
      <w:r>
        <w:rPr>
          <w:u w:val="none"/>
        </w:rPr>
      </w:r>
    </w:p>
    <w:p>
      <w:pPr>
        <w:pStyle w:val="Understreke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KR 06/04</w:t>
      </w:r>
    </w:p>
    <w:p>
      <w:pPr>
        <w:pStyle w:val="Understreke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MKR 18/04</w:t>
      </w:r>
    </w:p>
    <w:p>
      <w:pPr>
        <w:pStyle w:val="Understreke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SKR 05/04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1"/>
        <w:rPr/>
      </w:pPr>
      <w:r>
        <w:rPr/>
        <w:t>Årsplan for de sentralkirkelige råd 2004</w:t>
      </w:r>
    </w:p>
    <w:p>
      <w:pPr>
        <w:pStyle w:val="Overskrift14"/>
        <w:rPr/>
      </w:pPr>
      <w:r>
        <w:rPr/>
        <w:t>Sammendra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Årsplan for sentralkirkelige råd er utarbeidet på bakgrunn av Kirkemøtets føringer og departementets tildelingsbrev. Også medlemskap i økumeniske bevegelser og inngåtte kirkeavtaler får konsekvenser for planen. Planene vedtas av de sentralkirkelige råd, med Kirkerådet som økonomisk ansvarlig.</w:t>
      </w:r>
    </w:p>
    <w:p>
      <w:pPr>
        <w:pStyle w:val="Overskrift14"/>
        <w:rPr/>
      </w:pPr>
      <w:r>
        <w:rPr/>
      </w:r>
    </w:p>
    <w:p>
      <w:pPr>
        <w:pStyle w:val="Overskrift14"/>
        <w:rPr/>
      </w:pPr>
      <w:r>
        <w:rPr/>
        <w:t>Forslag til vedtak</w:t>
      </w:r>
    </w:p>
    <w:p>
      <w:pPr>
        <w:pStyle w:val="Normalnummerer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kerå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  <w:t>Kirkerådet vedtar det fremlagte forslag til samlet årsplan for Kirkerådet, Mellomkirkelig råd og Samisk kirkeråd for 2004 med de endringer som fremkom i møtet.</w:t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Mellomkirkelig</w:t>
      </w:r>
      <w:r>
        <w:rPr/>
        <w:t xml:space="preserve"> r</w:t>
      </w:r>
      <w:r>
        <w:rPr>
          <w:b/>
        </w:rPr>
        <w:t>å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llomkirkelig råd vedtar det fremlagte forslag til årsplan for rådets arbeid i år 2004 med de endringer som fremkom i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amisk kirkerå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isk kirkeråd vedtar det fremlagte forslag til årsplan for rådets arbeid i 2004 med de endringer som fremkom i møtet.</w:t>
      </w:r>
    </w:p>
    <w:p>
      <w:pPr>
        <w:pStyle w:val="Normal"/>
        <w:rPr/>
      </w:pPr>
      <w:r>
        <w:rPr/>
      </w:r>
    </w:p>
    <w:p>
      <w:pPr>
        <w:pStyle w:val="Overskrift16"/>
        <w:rPr/>
      </w:pPr>
      <w:r>
        <w:rPr/>
        <w:t>Saksorientering</w:t>
      </w:r>
    </w:p>
    <w:p>
      <w:pPr>
        <w:pStyle w:val="Normal"/>
        <w:rPr/>
      </w:pPr>
      <w:r>
        <w:rPr/>
        <w:t xml:space="preserve">Årsplan for sentralkirkelige råd er utarbeidet på bakgrunn av Kirkemøtets føringer og departementets tildelingsbrev. Også medlemskap i økumeniske bevegelser og inngåtte kirkeavtaler får konsekvenser for planen. Planene vedtas av de sentralkirkelige råd, med Kirkerådet som økonomisk ansvar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 årsplanen fastsetter rådene de konkrete oppgaver og prosjekter som forutsettes løst av sekretariatet i løpet av året. Det foreliggende planforslag er resultat av en lengre prosess i avdelingene og i ledelsen. Kirkemøterelaterte saker er en vesentlig del av planen. Dette gjelder i særlig grad for Kirkerådet. Mellomkirkelig råd og Samisk kirkeråd er ikke i samme grad som Kirkerådet et forvaltningsorgan. Deres mandater medfører at deres virksomhet i sterkere grad preges av eksterne rel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ar i år vært ønsket å vektlegge prioritering innenfor de ulike felter i virksomheten. Dette er bakgrunnen for at det i årets plandokument er lagt inn 1 – 6 hovedmålsetninger innenfor hvert felt. Disse målsetningene skal vise det som skal gis et spesielt fokus i året som ligger foran. Målsetningene følges av en bolk der det redegjøres for hvordan målene skal oppnås. Deretter redegjøres det for de løpende oppgaver på de ulike felter. I tillegg til det som presenteres i disse bolkene deltar rådgivere og konsulenter i møtevirksomhet og har en hel del forefallende arbeid. Planen er dermed ikke utfyllende på alt som gjøres i sekretaria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isk Kirkeråd har i sak SKR 05/04 gjort følgende vedtak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i/>
          <w:i/>
          <w:iCs/>
        </w:rPr>
      </w:pPr>
      <w:r>
        <w:rPr>
          <w:i/>
          <w:iCs/>
        </w:rPr>
        <w:t xml:space="preserve">På side 27 under overskriften "Fred og forsoning" føyes til et hovedmål 1. De andre hovedmål får nummer 2, 3 og 4.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Teksten i hovedmålet skal være: "Arbeide for forsoning mellom samer som urfolk og den norske majoritetsbefolkningen.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rFonts w:ascii="Arial Unicode MS" w:hAnsi="Arial Unicode MS" w:cs="Arial Unicode MS"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Under overskriften "Gjennomføring av hovedmål," settes et tilleggspunkt 1 med            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rFonts w:ascii="Arial Unicode MS" w:hAnsi="Arial Unicode MS" w:cs="Arial Unicode MS"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følgende tekst: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"Begynne arbeidet med en samlet plan for forsoningsarbeid på alle nivåer i kirke og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rFonts w:ascii="Arial Unicode MS" w:hAnsi="Arial Unicode MS" w:cs="Arial Unicode MS"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samfunn."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rFonts w:ascii="Arial Unicode MS" w:hAnsi="Arial Unicode MS" w:cs="Arial Unicode MS"/>
        </w:rPr>
      </w:pPr>
      <w:r>
        <w:rPr>
          <w:i/>
          <w:iCs/>
        </w:rPr>
        <w:t xml:space="preserve">           </w:t>
      </w:r>
      <w:r>
        <w:rPr>
          <w:i/>
          <w:iCs/>
        </w:rPr>
        <w:t>De andre punktene får nummer 2, 3 og 4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  <w:t xml:space="preserve">Vedtaket er gjort innenfor et av de feltene som ligger under Mellomkirkelig råd. Vedtaket oversendes derfor til Mellomkirkelig råd for behan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ar vært forutsatt i rådsbehandlingen at Mellomkirkelig råd og Samisk kirkeråd har faglig selvstendig ansvar for å fastsette planer innenfor sine ansvarsområder, men at Kirkerådet er det organ som har det økonomiske ansvar for den samlede virksomhet. </w:t>
      </w:r>
    </w:p>
    <w:p>
      <w:pPr>
        <w:pStyle w:val="Underoverskrift2"/>
        <w:spacing w:before="240" w:after="240"/>
        <w:rPr/>
      </w:pPr>
      <w:r>
        <w:rPr/>
        <w:t>På denne bakgrunn fremmes forslag til vedta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 06/04 Årsplan 20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15</w:t>
    </w:r>
    <w:r>
      <w:rPr/>
      <w:t>.-16.03.2004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06/04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Oslo, 15.-16. mars 2004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06/04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Oslo, 15.-16. mars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Understreket">
    <w:name w:val="Understreket"/>
    <w:basedOn w:val="Normal"/>
    <w:qFormat/>
    <w:pPr/>
    <w:rPr>
      <w:u w:val="single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Understreket"/>
    <w:qFormat/>
    <w:pPr>
      <w:spacing w:before="240" w:after="240"/>
    </w:pPr>
    <w:rPr>
      <w:b/>
      <w:u w:val="none"/>
    </w:rPr>
  </w:style>
  <w:style w:type="paragraph" w:styleId="Underoverskrift2">
    <w:name w:val="Underoverskrift 2"/>
    <w:basedOn w:val="Underoverskrift1"/>
    <w:qFormat/>
    <w:pPr/>
    <w:rPr>
      <w:b w:val="false"/>
      <w:iCs/>
    </w:rPr>
  </w:style>
  <w:style w:type="paragraph" w:styleId="Normalnummerert">
    <w:name w:val="Normal nummerert"/>
    <w:basedOn w:val="Normal"/>
    <w:qFormat/>
    <w:pPr>
      <w:numPr>
        <w:ilvl w:val="0"/>
        <w:numId w:val="2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59:00Z</dcterms:created>
  <dc:creator>ARM</dc:creator>
  <dc:description/>
  <dc:language>en-US</dc:language>
  <cp:lastModifiedBy>admin</cp:lastModifiedBy>
  <cp:lastPrinted>2004-03-01T10:50:00Z</cp:lastPrinted>
  <dcterms:modified xsi:type="dcterms:W3CDTF">2004-03-03T14:59:00Z</dcterms:modified>
  <cp:revision>2</cp:revision>
  <dc:subject/>
  <dc:title>Saksbehandler: Per Dehlin</dc:title>
</cp:coreProperties>
</file>