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Saksbehandler: Jahn-Oluf Skonnord</w:t>
      </w:r>
    </w:p>
    <w:p>
      <w:pPr>
        <w:pStyle w:val="Normal"/>
        <w:rPr/>
      </w:pPr>
      <w:r>
        <w:rPr/>
      </w:r>
    </w:p>
    <w:p>
      <w:pPr>
        <w:pStyle w:val="Understreket"/>
        <w:rPr/>
      </w:pPr>
      <w:r>
        <w:rPr/>
        <w:t>Saksdokumenter:</w:t>
      </w:r>
    </w:p>
    <w:p>
      <w:pPr>
        <w:pStyle w:val="Normal"/>
        <w:tabs>
          <w:tab w:val="clear" w:pos="708"/>
          <w:tab w:val="left" w:pos="1836" w:leader="none"/>
        </w:tabs>
        <w:rPr/>
      </w:pPr>
      <w:r>
        <w:rPr/>
        <w:t>Budsjettsammendrag de sentralkirkelige råd 2003</w:t>
      </w:r>
    </w:p>
    <w:p>
      <w:pPr>
        <w:pStyle w:val="Normal"/>
        <w:rPr/>
      </w:pPr>
      <w:r>
        <w:rPr/>
        <w:t>Statsregnskapet 2003 – Årsavslutning 22.01.04</w:t>
      </w:r>
    </w:p>
    <w:p>
      <w:pPr>
        <w:pStyle w:val="Normal"/>
        <w:tabs>
          <w:tab w:val="clear" w:pos="708"/>
          <w:tab w:val="left" w:pos="1836" w:leader="none"/>
        </w:tabs>
        <w:rPr/>
      </w:pPr>
      <w:r>
        <w:rPr/>
        <w:t>Regnskapsavslutning prosjekter</w:t>
      </w:r>
    </w:p>
    <w:p>
      <w:pPr>
        <w:pStyle w:val="Normal"/>
        <w:tabs>
          <w:tab w:val="clear" w:pos="708"/>
          <w:tab w:val="left" w:pos="1836" w:leader="none"/>
        </w:tabs>
        <w:rPr/>
      </w:pPr>
      <w:r>
        <w:rPr/>
        <w:t>Reform av Trosopplæringen – Tildelingsbrev av 5.11.03</w:t>
      </w:r>
    </w:p>
    <w:p>
      <w:pPr>
        <w:pStyle w:val="Normal"/>
        <w:tabs>
          <w:tab w:val="clear" w:pos="708"/>
          <w:tab w:val="left" w:pos="1836" w:leader="none"/>
        </w:tabs>
        <w:rPr/>
      </w:pPr>
      <w:r>
        <w:rPr/>
        <w:t>Statsbudsjettet 2004 – Foreløpig tildelingsbrev av 12.11.03</w:t>
      </w:r>
    </w:p>
    <w:p>
      <w:pPr>
        <w:pStyle w:val="Normal"/>
        <w:tabs>
          <w:tab w:val="clear" w:pos="708"/>
          <w:tab w:val="left" w:pos="1836" w:leader="none"/>
        </w:tabs>
        <w:rPr/>
      </w:pPr>
      <w:r>
        <w:rPr/>
        <w:t>Statsbudsjettet 2004 - Tildelingsbrev av 18.02.04</w:t>
      </w:r>
    </w:p>
    <w:p>
      <w:pPr>
        <w:pStyle w:val="Normal"/>
        <w:rPr/>
      </w:pPr>
      <w:r>
        <w:rPr/>
      </w:r>
    </w:p>
    <w:p>
      <w:pPr>
        <w:pStyle w:val="Heading1"/>
        <w:rPr/>
      </w:pPr>
      <w:r>
        <w:rPr/>
        <w:t>Budsjett for de sentralkirkelige råd 2004</w:t>
      </w:r>
    </w:p>
    <w:p>
      <w:pPr>
        <w:pStyle w:val="Overskrift14"/>
        <w:rPr/>
      </w:pPr>
      <w:r>
        <w:rPr/>
        <w:br/>
        <w:t>Forslag til vedtak</w:t>
      </w:r>
    </w:p>
    <w:p>
      <w:pPr>
        <w:pStyle w:val="Normal"/>
        <w:tabs>
          <w:tab w:val="clear" w:pos="708"/>
          <w:tab w:val="left" w:pos="1836" w:leader="none"/>
        </w:tabs>
        <w:rPr/>
      </w:pPr>
      <w:r>
        <w:rPr/>
        <w:t>Kirkerådet vedtar det fremlagte budsjettforslag for 2004 for Mellomkirkelig råds, Samisk kirkeråds og Kirkerådets virksomhet.</w:t>
      </w:r>
      <w:r>
        <w:br w:type="page"/>
      </w:r>
    </w:p>
    <w:p>
      <w:pPr>
        <w:pStyle w:val="Overskrift16"/>
        <w:rPr/>
      </w:pPr>
      <w:r>
        <w:rPr/>
        <w:t>Saksorientering</w:t>
      </w:r>
    </w:p>
    <w:p>
      <w:pPr>
        <w:pStyle w:val="Overskrift14"/>
        <w:rPr/>
      </w:pPr>
      <w:r>
        <w:rPr/>
        <w:t>Bakgrunn</w:t>
      </w:r>
    </w:p>
    <w:p>
      <w:pPr>
        <w:pStyle w:val="Underoverskrift1"/>
        <w:rPr/>
      </w:pPr>
      <w:r>
        <w:rPr/>
        <w:t>Regnskap 2002</w:t>
      </w:r>
    </w:p>
    <w:p>
      <w:pPr>
        <w:pStyle w:val="Normal"/>
        <w:rPr/>
      </w:pPr>
      <w:r>
        <w:rPr/>
        <w:t>Regnskapet for driftsbudsjettet (kap.0340.01) 2003 viser et merforbruk på ca.</w:t>
      </w:r>
    </w:p>
    <w:p>
      <w:pPr>
        <w:pStyle w:val="Normal"/>
        <w:rPr/>
      </w:pPr>
      <w:r>
        <w:rPr/>
        <w:t xml:space="preserve">kr. 80.000 på et årsbudsjett på nesten 32 mill. kroner. I tillegg til bokført merforbruk kommer utgifter på ca. kr. 200.000 som påløp i 2003, men som først ble betalt i 2004. Utgiftene ligger 2,8 mill. kroner over tildelt bevilgning som er dekket inn med eksterne inntekter.  Både Liturgisk senter og Lærenemnda har hatt merforbruk i 2003 på til sammen kr. 320.000.0 </w:t>
      </w:r>
    </w:p>
    <w:p>
      <w:pPr>
        <w:pStyle w:val="Normal"/>
        <w:rPr/>
      </w:pPr>
      <w:r>
        <w:rPr/>
      </w:r>
    </w:p>
    <w:p>
      <w:pPr>
        <w:pStyle w:val="Normal"/>
        <w:rPr/>
      </w:pPr>
      <w:r>
        <w:rPr/>
        <w:t xml:space="preserve">På interne prosjekter finansiert over Opplysningsvesenets fond (kap. 0340.21) har Kirkerådet et mindreforbruk på ca. kr.200.000. Dette skyldes i vesentlig grad prosjektet kirkelige reformer hvor driftsutgiftene ble lavere bl.a. p.g.a at budsjettert lønn til prosjektleder ikke ble belastet i 2003. </w:t>
      </w:r>
    </w:p>
    <w:p>
      <w:pPr>
        <w:pStyle w:val="Normal"/>
        <w:rPr/>
      </w:pPr>
      <w:r>
        <w:rPr/>
      </w:r>
    </w:p>
    <w:p>
      <w:pPr>
        <w:pStyle w:val="Normal"/>
        <w:tabs>
          <w:tab w:val="clear" w:pos="708"/>
          <w:tab w:val="left" w:pos="1836" w:leader="none"/>
        </w:tabs>
        <w:rPr/>
      </w:pPr>
      <w:r>
        <w:rPr/>
        <w:t xml:space="preserve">Regnskapet er gjort opp i henhold til kontantprinsippet, dvs at regnskapet inneholder kun betalte regninger og mottatte inntekter/refusjoner. Regnskapet tar ikke hensyn til påløpte utgifter eller opptjente inntekter. Regnskapet føres etter bruttoprinsippet d.v.s at alle utgifter føres på egne utgiftskapitler (kap 0340) og alle inntekter føres på egne inntektskapitler (kap 3340). </w:t>
      </w:r>
    </w:p>
    <w:p>
      <w:pPr>
        <w:pStyle w:val="Normal"/>
        <w:tabs>
          <w:tab w:val="clear" w:pos="708"/>
          <w:tab w:val="left" w:pos="1836" w:leader="none"/>
        </w:tabs>
        <w:rPr/>
      </w:pPr>
      <w:r>
        <w:rPr/>
      </w:r>
    </w:p>
    <w:p>
      <w:pPr>
        <w:pStyle w:val="Normal"/>
        <w:tabs>
          <w:tab w:val="clear" w:pos="708"/>
          <w:tab w:val="left" w:pos="1836" w:leader="none"/>
        </w:tabs>
        <w:rPr/>
      </w:pPr>
      <w:r>
        <w:rPr/>
        <w:t>Kirkerådets økonomi er fortsatt anstrengt. Dette skyldes at det er tilsatt flere årsverk uten at det er gitt budsjettmessig dekning for utgiftene fra departementet. Pr. 1. januar  1997 var Kirkerådet tildelt 28,5 årsverk over driftsbudsjettet samt 2,75 årsverk finansiert av prosjektmidler. Pr. 1 januar d.å. er det tilsatt 39,2 årsverk over driftsbudsjettet og 4,8 årsverk finansiert av prosjektmidler. Tildelingen har i samme periode økt fra 13,780 mill. kroner til 28,511 mill. kroner justert for lærenemnda og Liturgisk senter.  Økningen i ubudsjetterte stillinger (ca. 5 stk) skyldes i vesentlig grad at Kirkemøtet og Kirkerådet har pålagt oppgaver som det ikke har vært gitt budsjettildeling for fra departementet. De frie driftsmidlene (tildeling minus lønnsutgiftene) ligger nå på et så lavt nivå at det neppe kan forsvares lenger å ha et så lavt driftsbudsjett. Det er derfor nødvendig så snart som mulig å begrense antall tilsatte hvis det ikke gis økt tildeling for 2005.</w:t>
      </w:r>
    </w:p>
    <w:p>
      <w:pPr>
        <w:pStyle w:val="Normal"/>
        <w:tabs>
          <w:tab w:val="clear" w:pos="708"/>
          <w:tab w:val="left" w:pos="1836" w:leader="none"/>
        </w:tabs>
        <w:rPr/>
      </w:pPr>
      <w:r>
        <w:rPr/>
      </w:r>
    </w:p>
    <w:p>
      <w:pPr>
        <w:pStyle w:val="Normal"/>
        <w:tabs>
          <w:tab w:val="clear" w:pos="708"/>
          <w:tab w:val="left" w:pos="1836" w:leader="none"/>
        </w:tabs>
        <w:rPr/>
      </w:pPr>
      <w:r>
        <w:rPr/>
        <w:t>De nye budsjettrutinene har som hensikt å samordne de prioriteringer som gjøres fra kirkens side for å gi større tyngde i arbeidet mot departement og Storting for på sikt å få økt tildelingene. Siste Kirkemøte viser imidlertid at det fortsatt står noe arbeid igjen for å få til en samordnet prosess med klare prioriteringer. Det er viktig at vedtak i budsjettsaken har med også vedtak i andre saker som har direkte budsjettmessige konsekvenser.  Det vil medføre at prioriteringene blir klare og omfatter det totale budsjettet. Kirkemøtet behandler nå ikke lenger det førstkommende års budsjett, men det derpå følgende års budsjett. Likevel er det vanskelig å unngå at det behandles saker som vil få konsekvenser for det neste års budsjett, eks. her er Geirangererklæringen fra siste kirkemøte. Det må derfor legges opp rutiner som gjør at Kirkerådet gjør de endelige prioriteringer innenfor den budsjettrammen som stilles til disposisjon av departementet.  Vedtak i Kirkemøtet må i en slik behandling enten utsettes til det er gitt budsjettmessig dekning eller det må foretas omprioritering av ressurser innenfor den gitte budsjettramme. I det siste tilfellet må det klart fremgå hvilke tiltak som ikke skal følges opp videre.</w:t>
      </w:r>
    </w:p>
    <w:p>
      <w:pPr>
        <w:pStyle w:val="Normal"/>
        <w:rPr/>
      </w:pPr>
      <w:r>
        <w:rPr/>
      </w:r>
    </w:p>
    <w:p>
      <w:pPr>
        <w:pStyle w:val="Normal"/>
        <w:rPr/>
      </w:pPr>
      <w:r>
        <w:rPr/>
      </w:r>
    </w:p>
    <w:p>
      <w:pPr>
        <w:pStyle w:val="Underoverskrift1"/>
        <w:rPr/>
      </w:pPr>
      <w:r>
        <w:rPr/>
        <w:t>Budsjettfordeling 2004</w:t>
      </w:r>
    </w:p>
    <w:p>
      <w:pPr>
        <w:pStyle w:val="Underoverskrift2"/>
        <w:rPr/>
      </w:pPr>
      <w:r>
        <w:rPr/>
        <w:t>Innledning</w:t>
      </w:r>
    </w:p>
    <w:p>
      <w:pPr>
        <w:pStyle w:val="Normal"/>
        <w:rPr/>
      </w:pPr>
      <w:r>
        <w:rPr/>
        <w:t>Endelige tildeling fra departementet er meddelt i brev av 18.02.04 og er på  kr. 30.809.000 hvorav kr. 1.100.000 er satt av til lærenemndas arbeid og kr. 1.198.000 til Liturgisk senter som administrativt er lagt inn under Kirkerådets virksomhet fra 2004. Det er ikke gitt noen reell økning av budsjettrammen for 2004. Totalbudsjettet er satt opp med 44,2 mill. kroner. Merutgiften dekkes med merinntekter. Husleieutgiftene i det nye kirkens hus er dekket fullt ut. Den ekstraordinære økning for husleie i Underhaugsveien på ca. kr. 250.000 er det foreløpig ikke formelt søkt om kompensasjon for, og departementet har heller ikke gitt noe forhåndstilsagn om å dekke denne. Det er i tildelingen ikke tatt hensyn til merforbruket for 2003 som vil bli trukket senere, men i budsjettframlegget er det tatt høyde for at totaltildelingen vil bli redusert tilsvarende merforbruket.</w:t>
      </w:r>
    </w:p>
    <w:p>
      <w:pPr>
        <w:pStyle w:val="Normal"/>
        <w:rPr/>
      </w:pPr>
      <w:r>
        <w:rPr/>
      </w:r>
    </w:p>
    <w:p>
      <w:pPr>
        <w:pStyle w:val="Normal"/>
        <w:rPr/>
      </w:pPr>
      <w:r>
        <w:rPr/>
        <w:t>Budsjettet er satt opp med et underskudd på kr. 150.000. Dette vil bli dekket av en ekstratildeling for dekning av de økte fellesutgiftene i det nye kirkens hus etter at departementet har mottatt noe mer dokumentasjon for utgiftene. Det forutsettes dermed at en kommer ut i balanse ved årets utgang selv om budsjettet er meget stramt.</w:t>
      </w:r>
    </w:p>
    <w:p>
      <w:pPr>
        <w:pStyle w:val="Normal"/>
        <w:rPr/>
      </w:pPr>
      <w:r>
        <w:rPr/>
      </w:r>
    </w:p>
    <w:p>
      <w:pPr>
        <w:pStyle w:val="Normal"/>
        <w:rPr/>
      </w:pPr>
      <w:r>
        <w:rPr/>
        <w:t>Budsjettfordelingen er i henhold til Hovedavtalens § 12 drøftet med de tillitsvalgte. Organisasjonene hadde ingen vesentlige innvendinger til det fremlagte forslag, men så det som viktig at det reelt i årsplanen ble foretatt nødvendige reduksjoner i tiltak i tråd med de stramme budsjettrammene.</w:t>
      </w:r>
    </w:p>
    <w:p>
      <w:pPr>
        <w:pStyle w:val="Normal"/>
        <w:rPr/>
      </w:pPr>
      <w:r>
        <w:rPr/>
      </w:r>
    </w:p>
    <w:p>
      <w:pPr>
        <w:pStyle w:val="Normal"/>
        <w:rPr/>
      </w:pPr>
      <w:r>
        <w:rPr/>
        <w:t xml:space="preserve">Kontoplanen er endret en del for 2004 ved at den er tilpasset ny organisasjon. Både lønn og driftsutgifter er fra 2004 plassert pr. avdeling med unntak av Kirkemøtet og de store fellesutgiftene som husleie, kontorutstyr, kontorekvisita m.v. som er plassert som generelle utgifter. Rådsmøtene er nå budsjettert under den avdeling som har ansvar for møtene. </w:t>
      </w:r>
    </w:p>
    <w:p>
      <w:pPr>
        <w:pStyle w:val="Normal"/>
        <w:rPr/>
      </w:pPr>
      <w:r>
        <w:rPr/>
      </w:r>
    </w:p>
    <w:p>
      <w:pPr>
        <w:pStyle w:val="Normal"/>
        <w:rPr/>
      </w:pPr>
      <w:r>
        <w:rPr/>
        <w:t xml:space="preserve">Prosessen rundt fordelingen av driftsbudsjettet har vært en grundig prosess hvor også seksjonslederne har vært trukket inn for å finne løsninger på et meget stramt driftsbudsjett. </w:t>
      </w:r>
    </w:p>
    <w:p>
      <w:pPr>
        <w:pStyle w:val="Normal"/>
        <w:rPr/>
      </w:pPr>
      <w:r>
        <w:rPr/>
      </w:r>
    </w:p>
    <w:p>
      <w:pPr>
        <w:pStyle w:val="Underoverskrift2"/>
        <w:rPr/>
      </w:pPr>
      <w:r>
        <w:rPr/>
        <w:t>Inntekter</w:t>
      </w:r>
    </w:p>
    <w:p>
      <w:pPr>
        <w:pStyle w:val="Normal"/>
        <w:rPr/>
      </w:pPr>
      <w:r>
        <w:rPr/>
        <w:t>Inntektskravet er økt fra 2003 med kr. 142.000 til kr. 3.981.000. Posten for salgsinntekter og refusjoner er fra og med 2004 slått sammen til en post 3340.01.</w:t>
      </w:r>
    </w:p>
    <w:p>
      <w:pPr>
        <w:pStyle w:val="Normal"/>
        <w:rPr/>
      </w:pPr>
      <w:r>
        <w:rPr/>
      </w:r>
    </w:p>
    <w:p>
      <w:pPr>
        <w:pStyle w:val="Normal"/>
        <w:rPr/>
      </w:pPr>
      <w:r>
        <w:rPr/>
        <w:t>Det er i budsjettfordelingen for 2004 lagt opp til et inntektsnivå som er mer i overkant enn i underkant av hva som er oppnåelig. Salg av årbok, vedlikeholdsavgift for medlemsregisteret, salg av materiell, annonser i Kirkeaktuelt og tilskudd fra OVF er de største inntektene. Til sammen er det budsjettert med inntekter på 5,5 mill. kroner.</w:t>
      </w:r>
    </w:p>
    <w:p>
      <w:pPr>
        <w:pStyle w:val="Underoverskrift2"/>
        <w:rPr/>
      </w:pPr>
      <w:r>
        <w:rPr/>
      </w:r>
    </w:p>
    <w:p>
      <w:pPr>
        <w:pStyle w:val="Underoverskrift2"/>
        <w:rPr/>
      </w:pPr>
      <w:r>
        <w:rPr/>
        <w:t>Lønnsutgifter</w:t>
      </w:r>
    </w:p>
    <w:p>
      <w:pPr>
        <w:pStyle w:val="Normal"/>
        <w:rPr/>
      </w:pPr>
      <w:r>
        <w:rPr/>
        <w:t>Kirkerådet får fra og med 2003 ikke lenger fastsatt omfanget av bemanningen i antall årsverk, men er pålagt å føre en oversikt over bemanningen. Pr. 1. januar er det 39,2 årsverk finansiert over driftsbudsjettet og i underkant av 5 årsverk over prosjektmidler fra Opplysningsvesenets fond hvorav 1,5 årsverk tilknyttet prosjekter på Samarbeid menighet og misjon.</w:t>
      </w:r>
    </w:p>
    <w:p>
      <w:pPr>
        <w:pStyle w:val="Normal"/>
        <w:rPr/>
      </w:pPr>
      <w:r>
        <w:rPr/>
      </w:r>
    </w:p>
    <w:p>
      <w:pPr>
        <w:pStyle w:val="Normal"/>
        <w:rPr/>
      </w:pPr>
      <w:r>
        <w:rPr/>
        <w:t xml:space="preserve">Lønnskostnadene er for 2004 budsjettert med drøyt 18,8 mill. kroner mot regnskapsført ca. 16,5 mill. kroner i 2003. Økningen i lønnskostnader skyldes sekretariatet for trosopplæringsprosjektet med drøyt 2 mill. kroner og Liturgisk senter med  0,7 mill. kroner. Kirkerådet har redusert overtidsbudsjettet med kr. 351.000 i forhold til 2003. </w:t>
      </w:r>
    </w:p>
    <w:p>
      <w:pPr>
        <w:pStyle w:val="Normal"/>
        <w:rPr/>
      </w:pPr>
      <w:r>
        <w:rPr/>
      </w:r>
    </w:p>
    <w:p>
      <w:pPr>
        <w:pStyle w:val="Normal"/>
        <w:rPr/>
      </w:pPr>
      <w:r>
        <w:rPr/>
        <w:t xml:space="preserve">Lønnsbudsjettet er fullbudsjettert ut fra de som innehar stilling pr. årsskifte inklusiv vikarer og redusert for ansatte i permisjon. Noen av vikarutgiftene dekkes av refunderte fødselspenger. </w:t>
      </w:r>
    </w:p>
    <w:p>
      <w:pPr>
        <w:pStyle w:val="Normal"/>
        <w:rPr/>
      </w:pPr>
      <w:r>
        <w:rPr/>
      </w:r>
    </w:p>
    <w:p>
      <w:pPr>
        <w:pStyle w:val="Normal"/>
        <w:rPr/>
      </w:pPr>
      <w:r>
        <w:rPr/>
        <w:t>I tillegg er det gitt tildeling for en 60 % sekretærstilling fra 1. august som skal tilsettes av Kirkerådet, men stilles til disposisjon for Bispemøtet. Videre har Kirkerådet hatt en samarbeidsavtale med Bibelselskapet om felles sentralbord og resepsjon. Det har ikke vært mulig å få til en felles løsning for det nye kirkens hus slik at det er lagt ett årsverk med tilsetting fra 15. juli for bemanning av sentralbord. Det forutsettes at det øvrige behovet for bemanning av sentralbordet på 0,4 årsverk dekkes av omprioriterte ressurser i Kirkerådet.</w:t>
      </w:r>
    </w:p>
    <w:p>
      <w:pPr>
        <w:pStyle w:val="Normal"/>
        <w:rPr/>
      </w:pPr>
      <w:r>
        <w:rPr/>
      </w:r>
    </w:p>
    <w:p>
      <w:pPr>
        <w:pStyle w:val="Underoverskrift2"/>
        <w:rPr/>
      </w:pPr>
      <w:r>
        <w:rPr/>
        <w:t>Driftsutgifter</w:t>
      </w:r>
    </w:p>
    <w:p>
      <w:pPr>
        <w:pStyle w:val="Normal"/>
        <w:rPr/>
      </w:pPr>
      <w:r>
        <w:rPr/>
        <w:t xml:space="preserve">Driftsbudsjettet er meget stramt og det er gjort betydelige kutt i de forslag som er kommet fra avdelingene. </w:t>
      </w:r>
    </w:p>
    <w:p>
      <w:pPr>
        <w:pStyle w:val="Normal"/>
        <w:tabs>
          <w:tab w:val="clear" w:pos="708"/>
          <w:tab w:val="left" w:pos="1836" w:leader="none"/>
        </w:tabs>
        <w:rPr/>
      </w:pPr>
      <w:r>
        <w:rPr/>
      </w:r>
    </w:p>
    <w:p>
      <w:pPr>
        <w:pStyle w:val="Normal"/>
        <w:tabs>
          <w:tab w:val="clear" w:pos="708"/>
          <w:tab w:val="left" w:pos="1836" w:leader="none"/>
        </w:tabs>
        <w:rPr/>
      </w:pPr>
      <w:r>
        <w:rPr/>
        <w:t xml:space="preserve">Medlemsregisteret er budsjettert godt i underkant av tildeling som er gitt på drøyt 3 mill. kroner noe som medfører en dårligere kvalitet på registeret enn det som er ønskelig. </w:t>
      </w:r>
    </w:p>
    <w:p>
      <w:pPr>
        <w:pStyle w:val="Normal"/>
        <w:tabs>
          <w:tab w:val="clear" w:pos="708"/>
          <w:tab w:val="left" w:pos="1836" w:leader="none"/>
        </w:tabs>
        <w:rPr/>
      </w:pPr>
      <w:r>
        <w:rPr/>
      </w:r>
    </w:p>
    <w:p>
      <w:pPr>
        <w:pStyle w:val="Normal"/>
        <w:rPr>
          <w:rFonts w:ascii="Arial Unicode MS" w:hAnsi="Arial Unicode MS" w:eastAsia="Arial Unicode MS" w:cs="Arial Unicode MS"/>
        </w:rPr>
      </w:pPr>
      <w:r>
        <w:rPr/>
        <w:t>Det stramme driftsbudsjettet har bla. som konsekvens at de ansattes reiseaktivitet er betydelig beskåret. Dette tilsier en vesentlig reduksjon i kontakt med menigheter og bispedømmer innen Norge og reduksjon i samarbeid med  kirker utenfor landets grenser. Videre er det i svært liten grad mulighet for deltagelse ved faglige konsultasjoner og seminarer og faglige råd og utvalg kan ikke sammensettes ut fra geografiske hensyn. Reisebudsjettet for de ansatte er redusert med ca. kr. 400.000 i forhold til 2003 mens for medlemmer i råd og utvalg er beløpet i vesentlig grad videreført.</w:t>
      </w:r>
    </w:p>
    <w:p>
      <w:pPr>
        <w:pStyle w:val="Normal"/>
        <w:rPr/>
      </w:pPr>
      <w:r>
        <w:rPr/>
        <w:t> </w:t>
      </w:r>
    </w:p>
    <w:p>
      <w:pPr>
        <w:pStyle w:val="Normal"/>
        <w:tabs>
          <w:tab w:val="clear" w:pos="708"/>
          <w:tab w:val="left" w:pos="1836" w:leader="none"/>
        </w:tabs>
        <w:rPr/>
      </w:pPr>
      <w:r>
        <w:rPr/>
        <w:t xml:space="preserve">Kirkemøtet vedtok i 2003 en rekke saker innenfor feltet kirkeordning. Det er begrenset hva som her kan følges opp. Av de ressurser Kirkeavdelingen har innenfor dette feltet er  ¼ årsverk avsatt til arbeidet med Kirkelige reformer i tillegg til at det tas ut en pappapermisjon uten at det settes inn vikar. For å gjennomføre Høymessereformen er det foretatt betydelige  ressursmessige omdisponeringer, som blant annet medfører at kun konfirmasjonsfasen blir fulgt opp innenfor feltet kirkelig undervisning. Det er behov for en større utredning om "Kirken som tilrettelagt arbeidsplass  for funksjonshemmede". Heller ikke i 2004 vil det være mulig å gjennomføre en slik utredning da den krever kjøp av eksterne tjenester. Tidligere år har det vært gjennomført ulike samarbeidsprosjekter innenfor feltet Forbruk og rettferd, det er ikke fremmet forslag om noen prosjekter i år pga den stramme  økonomien. </w:t>
      </w:r>
    </w:p>
    <w:p>
      <w:pPr>
        <w:pStyle w:val="Normal"/>
        <w:tabs>
          <w:tab w:val="clear" w:pos="708"/>
          <w:tab w:val="left" w:pos="1836" w:leader="none"/>
        </w:tabs>
        <w:rPr/>
      </w:pPr>
      <w:r>
        <w:rPr/>
      </w:r>
    </w:p>
    <w:p>
      <w:pPr>
        <w:pStyle w:val="Normal"/>
        <w:tabs>
          <w:tab w:val="clear" w:pos="708"/>
          <w:tab w:val="left" w:pos="1836" w:leader="none"/>
        </w:tabs>
        <w:rPr/>
      </w:pPr>
      <w:r>
        <w:rPr/>
      </w:r>
    </w:p>
    <w:p>
      <w:pPr>
        <w:pStyle w:val="Normal"/>
        <w:tabs>
          <w:tab w:val="clear" w:pos="708"/>
          <w:tab w:val="left" w:pos="1836" w:leader="none"/>
        </w:tabs>
        <w:rPr/>
      </w:pPr>
      <w:r>
        <w:rPr/>
        <w:t>Kirkemøtet er budsjettert med kr. 1.788.000 som er kr. 83.000 mindre enn i 2003. Dette begrunnes i at oppholdsutgiftene er noe lavere i Bodø enn på Lillehammer samt at kulturinnslag er redusert fra kr. 206.000 til kr. 80.000 inklusiv også uforutsette utgifter. Reiseutgiftene påregnes å bli noe høyere.</w:t>
      </w:r>
    </w:p>
    <w:p>
      <w:pPr>
        <w:pStyle w:val="Normal"/>
        <w:tabs>
          <w:tab w:val="clear" w:pos="708"/>
          <w:tab w:val="left" w:pos="1836" w:leader="none"/>
        </w:tabs>
        <w:rPr/>
      </w:pPr>
      <w:r>
        <w:rPr/>
      </w:r>
    </w:p>
    <w:p>
      <w:pPr>
        <w:pStyle w:val="Normal"/>
        <w:tabs>
          <w:tab w:val="clear" w:pos="708"/>
          <w:tab w:val="left" w:pos="1836" w:leader="none"/>
        </w:tabs>
        <w:rPr/>
      </w:pPr>
      <w:r>
        <w:rPr/>
        <w:t>Det er lagt inn tre møter i alle de tre rådene. AU-møter er i vesentlig grad forutsatt avholdt som telefonmøter. Utgiftene ved avholdelse av møter i fagutvalg og nemndene er finansiert i vesentlig grad ved tilskudd fra Opplysningsvesenets fond. Dette skjer i tillegg til de 10 % som kan tas til administrasjon for Kirkerådet.</w:t>
      </w:r>
    </w:p>
    <w:p>
      <w:pPr>
        <w:pStyle w:val="Normal"/>
        <w:tabs>
          <w:tab w:val="clear" w:pos="708"/>
          <w:tab w:val="left" w:pos="1836" w:leader="none"/>
        </w:tabs>
        <w:rPr/>
      </w:pPr>
      <w:r>
        <w:rPr/>
        <w:t xml:space="preserve"> </w:t>
      </w:r>
    </w:p>
    <w:p>
      <w:pPr>
        <w:pStyle w:val="Normal"/>
        <w:tabs>
          <w:tab w:val="clear" w:pos="708"/>
          <w:tab w:val="left" w:pos="1836" w:leader="none"/>
        </w:tabs>
        <w:rPr/>
      </w:pPr>
      <w:r>
        <w:rPr/>
        <w:t>Veikirkeprosjektet er budsjettert i balanse ved at de som ønsker å stå oppført i Veikirke</w:t>
        <w:softHyphen/>
        <w:t>brosjyren vil betale omtrent det samme som i fjor (kr. 375,- eks. mva).</w:t>
      </w:r>
    </w:p>
    <w:p>
      <w:pPr>
        <w:pStyle w:val="Normal"/>
        <w:rPr/>
      </w:pPr>
      <w:r>
        <w:rPr/>
      </w:r>
    </w:p>
    <w:p>
      <w:pPr>
        <w:pStyle w:val="Normal"/>
        <w:rPr/>
      </w:pPr>
      <w:r>
        <w:rPr/>
        <w:t>De interne prosjekter som er finansiert over OVF er i vesentlig grad de prosjekter som det er tilsatt prosjektmedarbeidere i i tråd med Kirkerådets tidligere vedtak.</w:t>
      </w:r>
    </w:p>
    <w:p>
      <w:pPr>
        <w:pStyle w:val="Normal"/>
        <w:rPr/>
      </w:pPr>
      <w:r>
        <w:rPr/>
      </w:r>
    </w:p>
    <w:p>
      <w:pPr>
        <w:pStyle w:val="Underoverskrift2"/>
        <w:rPr/>
      </w:pPr>
      <w:r>
        <w:rPr/>
        <w:t>Kirkens ressurssenter mot vold og seksuelle overgrep</w:t>
      </w:r>
    </w:p>
    <w:p>
      <w:pPr>
        <w:pStyle w:val="Normal"/>
        <w:rPr/>
      </w:pPr>
      <w:r>
        <w:rPr/>
        <w:t>Ressurssenteret er gitt en tildeling på 1 mill. kroner over statsbudsjettet post 71.13 i tillegg til at det er foreslått bevilget kr. 700.000 over Opplysningsvesenets fond.</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R 07/04 Budsjett 2004</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15</w:t>
    </w:r>
    <w:r>
      <w:rPr/>
      <w:t>.-16.03.2004</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40335</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4pt;mso-position-vertical-relative:text;margin-left:0pt;mso-position-horizontal-relative:text">
              <v:textbox inset="0.000694444444444445in,0.0875in,0.100694444444444in,0.0506944444444444in">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ragraph">
                <wp:posOffset>5080</wp:posOffset>
              </wp:positionV>
              <wp:extent cx="1828800" cy="685800"/>
              <wp:effectExtent l="0" t="0" r="0" b="0"/>
              <wp:wrapNone/>
              <wp:docPr id="3" name="Frame1"/>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ind w:left="708" w:hanging="0"/>
                            <w:jc w:val="right"/>
                            <w:rPr>
                              <w:rFonts w:ascii="Garamond" w:hAnsi="Garamond" w:cs="Garamond"/>
                              <w:b/>
                              <w:b/>
                              <w:w w:val="75"/>
                              <w:sz w:val="52"/>
                            </w:rPr>
                          </w:pPr>
                          <w:r>
                            <w:rPr>
                              <w:rFonts w:cs="Garamond" w:ascii="Garamond" w:hAnsi="Garamond"/>
                              <w:b/>
                              <w:w w:val="75"/>
                              <w:sz w:val="52"/>
                            </w:rPr>
                            <w:t>KR 07/04</w:t>
                          </w:r>
                        </w:p>
                        <w:p>
                          <w:pPr>
                            <w:pStyle w:val="Heading3"/>
                            <w:rPr>
                              <w:b w:val="false"/>
                              <w:b w:val="false"/>
                            </w:rPr>
                          </w:pPr>
                          <w:r>
                            <w:rPr>
                              <w:b w:val="false"/>
                            </w:rPr>
                            <w:t>Oslo, 15.-16. mars 2004</w:t>
                          </w:r>
                        </w:p>
                      </w:txbxContent>
                    </wps:txbx>
                    <wps:bodyPr anchor="t" lIns="18415" tIns="6159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0.4pt;mso-position-vertical-relative:text;margin-left:360pt;mso-position-horizontal-relative:text">
              <v:textbox inset="0.0201388888888889in,0.0673611111111111in,0.100694444444444in,0.0506944444444444in">
                <w:txbxContent>
                  <w:p>
                    <w:pPr>
                      <w:pStyle w:val="Normal"/>
                      <w:ind w:left="708" w:hanging="0"/>
                      <w:jc w:val="right"/>
                      <w:rPr>
                        <w:rFonts w:ascii="Garamond" w:hAnsi="Garamond" w:cs="Garamond"/>
                        <w:b/>
                        <w:b/>
                        <w:w w:val="75"/>
                        <w:sz w:val="52"/>
                      </w:rPr>
                    </w:pPr>
                    <w:r>
                      <w:rPr>
                        <w:rFonts w:cs="Garamond" w:ascii="Garamond" w:hAnsi="Garamond"/>
                        <w:b/>
                        <w:w w:val="75"/>
                        <w:sz w:val="52"/>
                      </w:rPr>
                      <w:t>KR 07/04</w:t>
                    </w:r>
                  </w:p>
                  <w:p>
                    <w:pPr>
                      <w:pStyle w:val="Heading3"/>
                      <w:rPr>
                        <w:b w:val="false"/>
                        <w:b w:val="false"/>
                      </w:rPr>
                    </w:pPr>
                    <w:r>
                      <w:rPr>
                        <w:b w:val="false"/>
                      </w:rPr>
                      <w:t>Oslo, 15.-16. mars 2004</w:t>
                    </w:r>
                  </w:p>
                </w:txbxContent>
              </v:textbox>
              <w10:wrap type="none"/>
            </v:rect>
          </w:pict>
        </mc:Fallback>
      </mc:AlternateContent>
    </w:r>
  </w:p>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510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480" w:after="48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outlineLvl w:val="1"/>
    </w:pPr>
    <w:rPr>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Understreket">
    <w:name w:val="Understreket"/>
    <w:basedOn w:val="Normal"/>
    <w:qFormat/>
    <w:pPr/>
    <w:rPr>
      <w:u w:val="single"/>
    </w:rPr>
  </w:style>
  <w:style w:type="paragraph" w:styleId="Overskrift14">
    <w:name w:val="Overskrift 14"/>
    <w:basedOn w:val="Normal"/>
    <w:qFormat/>
    <w:pPr>
      <w:spacing w:before="480" w:after="240"/>
    </w:pPr>
    <w:rPr>
      <w:b/>
      <w:bCs/>
      <w:sz w:val="28"/>
    </w:rPr>
  </w:style>
  <w:style w:type="paragraph" w:styleId="Underoverskrift1">
    <w:name w:val="Underoverskrift 1"/>
    <w:basedOn w:val="Understreket"/>
    <w:qFormat/>
    <w:pPr>
      <w:spacing w:before="240" w:after="240"/>
    </w:pPr>
    <w:rPr>
      <w:b/>
      <w:u w:val="none"/>
    </w:rPr>
  </w:style>
  <w:style w:type="paragraph" w:styleId="Underoverskrift2">
    <w:name w:val="Underoverskrift 2"/>
    <w:basedOn w:val="Underoverskrift1"/>
    <w:qFormat/>
    <w:pPr/>
    <w:rPr>
      <w:b w:val="false"/>
      <w:iCs/>
      <w:u w:val="single"/>
    </w:rPr>
  </w:style>
  <w:style w:type="paragraph" w:styleId="Overskrift16">
    <w:name w:val="Overskrift 16"/>
    <w:basedOn w:val="Overskrift14"/>
    <w:qFormat/>
    <w:pPr>
      <w:spacing w:before="480" w:after="360"/>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5:04:00Z</dcterms:created>
  <dc:creator>admin</dc:creator>
  <dc:description/>
  <dc:language>en-US</dc:language>
  <cp:lastModifiedBy>admin</cp:lastModifiedBy>
  <dcterms:modified xsi:type="dcterms:W3CDTF">2004-03-03T15:04:00Z</dcterms:modified>
  <cp:revision>1</cp:revision>
  <dc:subject/>
  <dc:title>Saksbehandler: Jahn-Oluf Skonnord</dc:title>
</cp:coreProperties>
</file>