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Eigil Morvik</w:t>
      </w:r>
    </w:p>
    <w:p>
      <w:pPr>
        <w:pStyle w:val="Normal"/>
        <w:rPr/>
      </w:pPr>
      <w:r>
        <w:rPr/>
      </w:r>
    </w:p>
    <w:p>
      <w:pPr>
        <w:pStyle w:val="Header"/>
        <w:tabs>
          <w:tab w:val="clear" w:pos="4536"/>
          <w:tab w:val="clear" w:pos="9072"/>
        </w:tabs>
        <w:rPr/>
      </w:pPr>
      <w:r>
        <w:rPr/>
        <w:t xml:space="preserve">Referanser: KR 45/99 og KM 15/99 </w:t>
      </w:r>
    </w:p>
    <w:p>
      <w:pPr>
        <w:pStyle w:val="Header"/>
        <w:tabs>
          <w:tab w:val="clear" w:pos="4536"/>
          <w:tab w:val="clear" w:pos="9072"/>
        </w:tabs>
        <w:rPr/>
      </w:pPr>
      <w:r>
        <w:rPr/>
      </w:r>
    </w:p>
    <w:p>
      <w:pPr>
        <w:pStyle w:val="Understreket"/>
        <w:rPr/>
      </w:pPr>
      <w:r>
        <w:rPr/>
        <w:t>Saksdokumenter:</w:t>
      </w:r>
    </w:p>
    <w:p>
      <w:pPr>
        <w:pStyle w:val="Normal"/>
        <w:numPr>
          <w:ilvl w:val="0"/>
          <w:numId w:val="4"/>
        </w:numPr>
        <w:rPr/>
      </w:pPr>
      <w:r>
        <w:rPr/>
        <w:t>Forskrift for Den norske kirkes medlemsregister</w:t>
      </w:r>
    </w:p>
    <w:p>
      <w:pPr>
        <w:pStyle w:val="Normal"/>
        <w:numPr>
          <w:ilvl w:val="0"/>
          <w:numId w:val="4"/>
        </w:numPr>
        <w:rPr/>
      </w:pPr>
      <w:r>
        <w:rPr/>
        <w:t xml:space="preserve">Lokalt medlemsregister - lisensbestemmelser og priser </w:t>
      </w:r>
    </w:p>
    <w:p>
      <w:pPr>
        <w:pStyle w:val="Normal"/>
        <w:rPr/>
      </w:pPr>
      <w:r>
        <w:rPr/>
      </w:r>
    </w:p>
    <w:p>
      <w:pPr>
        <w:pStyle w:val="Heading1"/>
        <w:rPr/>
      </w:pPr>
      <w:r>
        <w:rPr/>
        <w:t>Utfyllende retningslinjer for kirkelig medlemsregister</w:t>
      </w:r>
    </w:p>
    <w:p>
      <w:pPr>
        <w:pStyle w:val="Overskrift14"/>
        <w:rPr/>
      </w:pPr>
      <w:r>
        <w:rPr/>
        <w:t>Sammendrag</w:t>
      </w:r>
    </w:p>
    <w:p>
      <w:pPr>
        <w:pStyle w:val="Normal"/>
        <w:spacing w:before="120" w:after="0"/>
        <w:rPr/>
      </w:pPr>
      <w:r>
        <w:rPr/>
        <w:t xml:space="preserve">Kirkerådet har, helt siden etableringen av Den norske kirkes medlemsregister i 1999, hatt ansvar for drift og videreutvikling av registeret. Medlemsregisteret er hjemlet i kirkeloven og regler for driften er gitt i en egen forskrift om Den norske kirkes medlemsregister. I forskriften har Kirkemøtet fått myndighet til å fastsette utfyllende retningslinjer for medlemsregisteret. Denne myndighet er delegert til Kirkerådet. </w:t>
      </w:r>
    </w:p>
    <w:p>
      <w:pPr>
        <w:pStyle w:val="Normal"/>
        <w:spacing w:before="120" w:after="0"/>
        <w:rPr/>
      </w:pPr>
      <w:r>
        <w:rPr/>
        <w:t xml:space="preserve">Med utgangspunkt i de erfaringer en har gjort i løpet av fem års drift av medlemsregisteret, foreslås nå utfyllende retningslinjer som skal sikre nødvendig datakvalitet og tilgjengelighet for opplysninger fra registeret. Det er ikke tidligere gitt slike retningslinjer. </w:t>
      </w:r>
    </w:p>
    <w:p>
      <w:pPr>
        <w:pStyle w:val="Normal"/>
        <w:spacing w:before="120" w:after="0"/>
        <w:rPr/>
      </w:pPr>
      <w:r>
        <w:rPr/>
        <w:t xml:space="preserve">Retningslinjene åpner for begrenset registrering av flere opplysninger enn det som i dag registreres. En vil også åpne for elektronisk innrapportering til medlemsregisteret via dataprogrammet ”Lokalt medlemsregister” og for elektronisk distribusjon av Lokalt medlemsregister via Internett. Dette som et supplement til dagens ordning med distribusjon utelukkende via Cd-rom. Det foreslås også en innskjerping av dagens praksis for å sikre at brukerne av Lokalt medlemsregister ikke bare benytter den lokale database, men også det medfølgende dataprogram. Til sist åpnes det for at brukerne skal få tilgang til opplysninger fra hele landet og ikke bare eget fellesrådsområde. Forutsetningen for alle disse tiltak er at eventuelle merkostnader dekkes gjennom økt abonnementsavgift og dermed ikke medfører økte nettoutgifter i Kirkerådets budsjett.  </w:t>
      </w:r>
    </w:p>
    <w:p>
      <w:pPr>
        <w:pStyle w:val="Overskrift14"/>
        <w:rPr/>
      </w:pPr>
      <w:r>
        <w:rPr/>
        <w:t>Forslag til vedtak</w:t>
      </w:r>
    </w:p>
    <w:p>
      <w:pPr>
        <w:pStyle w:val="Normal"/>
        <w:rPr/>
      </w:pPr>
      <w:r>
        <w:rPr/>
        <w:t>Kirkerådet vedtar, med hjemmel i Forskrift om Den norske kirkes medlemsregister av 25. februar 2000 og vedtak i Kirkemøtet 1999 (KM 15/99), følgende utfyllende retningslinjer for Den norske kirkes medlemsregister:</w:t>
      </w:r>
    </w:p>
    <w:p>
      <w:pPr>
        <w:pStyle w:val="Normal"/>
        <w:numPr>
          <w:ilvl w:val="0"/>
          <w:numId w:val="2"/>
        </w:numPr>
        <w:spacing w:before="120" w:after="0"/>
        <w:rPr/>
      </w:pPr>
      <w:r>
        <w:rPr/>
        <w:t>Den norske kirkes medlemsregister kan, ut over det som er bestemt i Forskrift om Den norske kirkes medlemsregister § 2, inneholde relevante opplysninger til bruk for menighetsråd, kirkelig fellesråd eller sentralkirkelige organer. Det forutsettes at slike opplysninger er saklig begrunnet i den kirkelige virksomhet (jf personopplysningslovens grunnkrav til behandling av personopplysninger), og at opplysningene er nødvendig i forhold til de oppgaver medlemsregisteret skal benyttes til (jf forskrift om Den norske kirkes medlemsregister § 5). Direktøren fastsetter hvilke tilleggsopplysninger som skal legges inn i registeret.</w:t>
      </w:r>
    </w:p>
    <w:p>
      <w:pPr>
        <w:pStyle w:val="Normal"/>
        <w:numPr>
          <w:ilvl w:val="0"/>
          <w:numId w:val="2"/>
        </w:numPr>
        <w:spacing w:before="120" w:after="0"/>
        <w:ind w:left="714" w:hanging="357"/>
        <w:rPr/>
      </w:pPr>
      <w:r>
        <w:rPr/>
        <w:t xml:space="preserve">Opplysninger om dåp, innmelding i og utmelding av Den norske kirke oversendes normalt på skjema F-0375 – Melding om medlemskap i Den norske kirke. For å sikre kvaliteten til disse opplysningene, kan det åpnes for elektronisk innrapportering ved bruk av Lokalt medlemsregister jf § 3. Direktøren fastsetter eventuelle regler for dette.  </w:t>
      </w:r>
    </w:p>
    <w:p>
      <w:pPr>
        <w:pStyle w:val="Normal"/>
        <w:numPr>
          <w:ilvl w:val="0"/>
          <w:numId w:val="2"/>
        </w:numPr>
        <w:spacing w:before="120" w:after="0"/>
        <w:ind w:left="714" w:hanging="357"/>
        <w:rPr/>
      </w:pPr>
      <w:r>
        <w:rPr/>
        <w:t xml:space="preserve">Kirkelige fellesråd og menighetsråd får tilgang til opplysninger fra Den norske kirkes medlemsregister gjennom en abonnementsordning. Opplysningene samles da i Lokalt medlemsregister som distribueres via Cd-rom eller ved elektronisk kommunikasjon over linjenettet. I sistnevnte tilfelle må opplysningene sikres slik at uvedkommende ikke kan få tilgang til overføringen. </w:t>
      </w:r>
    </w:p>
    <w:p>
      <w:pPr>
        <w:pStyle w:val="Normal"/>
        <w:numPr>
          <w:ilvl w:val="0"/>
          <w:numId w:val="2"/>
        </w:numPr>
        <w:spacing w:before="120" w:after="0"/>
        <w:ind w:left="714" w:hanging="357"/>
        <w:rPr/>
      </w:pPr>
      <w:r>
        <w:rPr/>
        <w:t xml:space="preserve">Lokalt medlemsregister er en kombinasjon av et program og en database og disse kan ikke skilles fra hverandre. Det forutsettes at alle som bruker Lokalt medlemsregister benytter program og database sammen. Dette er likevel ikke til hinder for at opplysninger om fødselsnummer, navn og adresse til registrerte personer i registeret kan overføres til andre dataprogram. Det forutsettes at opplysningene brukes korrekt i slike program, og at disse programmene ikke gir inntrykk av å være Den norske kirkes medlemsregister. Direktøren kan vedta begrensninger for slike overføringer. </w:t>
      </w:r>
    </w:p>
    <w:p>
      <w:pPr>
        <w:pStyle w:val="Normal"/>
        <w:numPr>
          <w:ilvl w:val="0"/>
          <w:numId w:val="2"/>
        </w:numPr>
        <w:spacing w:before="120" w:after="0"/>
        <w:ind w:left="714" w:hanging="357"/>
        <w:rPr/>
      </w:pPr>
      <w:r>
        <w:rPr/>
        <w:t xml:space="preserve">Abonnenter av Lokalt medlemsregister kan får tilgang til data enten fra eget fellesrådsområde (kommune) eller fra hele landet avhengig av abonnementstype.  </w:t>
      </w:r>
    </w:p>
    <w:p>
      <w:pPr>
        <w:pStyle w:val="Normal"/>
        <w:numPr>
          <w:ilvl w:val="0"/>
          <w:numId w:val="2"/>
        </w:numPr>
        <w:spacing w:before="120" w:after="0"/>
        <w:ind w:left="714" w:hanging="357"/>
        <w:rPr/>
      </w:pPr>
      <w:r>
        <w:rPr/>
        <w:t>Direktøren fastsetter pris for abonnement av lokalt medlemsregister. Prisfastsetting skal samsvare med de utgifter Kirkerådet har til distribusjon og videreutvikling av Lokalt medlemsregister.</w:t>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r>
        <w:br w:type="page"/>
      </w:r>
    </w:p>
    <w:p>
      <w:pPr>
        <w:pStyle w:val="Overskrift16"/>
        <w:rPr/>
      </w:pPr>
      <w:r>
        <w:rPr/>
        <w:t>Saksorientering</w:t>
      </w:r>
    </w:p>
    <w:p>
      <w:pPr>
        <w:pStyle w:val="Overskrift14"/>
        <w:rPr/>
      </w:pPr>
      <w:r>
        <w:rPr/>
        <w:t>Bakgrunn</w:t>
      </w:r>
    </w:p>
    <w:p>
      <w:pPr>
        <w:pStyle w:val="Normal"/>
        <w:spacing w:before="120" w:after="0"/>
        <w:rPr/>
      </w:pPr>
      <w:r>
        <w:rPr/>
        <w:t>Den norske kirkes medlemsregister ble opprettet i 1999 etter en forutgående etableringsperiode på tre år. Kirkerådet har hatt ansvar både for etableringen og senere driften av registeret slik det bl.a. kommer til uttrykk i tildelingsbrevet for 2004: ”</w:t>
      </w:r>
      <w:r>
        <w:rPr>
          <w:i/>
          <w:iCs/>
        </w:rPr>
        <w:t>Kirkerådet skal (…) ivareta driften av det kirkelige medlemsregisteret og bistå departementet i vurderingen av ordninger for en mulig elektronisk kirkebokføring</w:t>
      </w:r>
      <w:r>
        <w:rPr/>
        <w:t>.”</w:t>
      </w:r>
    </w:p>
    <w:p>
      <w:pPr>
        <w:pStyle w:val="Underoverskrift1"/>
        <w:rPr/>
      </w:pPr>
      <w:r>
        <w:rPr/>
        <w:t>Lovhjemmel</w:t>
      </w:r>
    </w:p>
    <w:p>
      <w:pPr>
        <w:pStyle w:val="Normal"/>
        <w:rPr/>
      </w:pPr>
      <w:r>
        <w:rPr/>
        <w:t>Medlemsregisteret er hjemlet i kirkeloven: ”</w:t>
      </w:r>
      <w:r>
        <w:rPr>
          <w:i/>
          <w:iCs/>
        </w:rPr>
        <w:t>Personer som anses å høre inn under eller er medlem i Den norske kirke, registreres i et sentralt medlemsregister for Den norske kirke</w:t>
      </w:r>
      <w:r>
        <w:rPr/>
        <w:t>.”  (§3 pkt 10). Kirke-, undervisnings- og forskningsdepartementet fastsatte 25. februar 2000 en egen forskrift om Den norske kirkes medlemsregister (vedlegg I). I forskriften gis Kirkemøtet myndighet til å fastsette ”</w:t>
      </w:r>
      <w:r>
        <w:rPr>
          <w:i/>
          <w:iCs/>
        </w:rPr>
        <w:t>utfyllende retningslinjer som skal sikre nødvendig datakvalitet og tilgjengelighet for opplysninger fra registeret, og (…) nærmere regler og rutiner for ajourhold, kontroll og oppdeling av opplysningene i registeret</w:t>
      </w:r>
      <w:r>
        <w:rPr/>
        <w:t>.” Videre har departementet fastsatt at ”</w:t>
      </w:r>
      <w:r>
        <w:rPr>
          <w:i/>
          <w:iCs/>
        </w:rPr>
        <w:t>Kirkemøtets myndighet etter denne forskrift kan delegeres til Kirkerådet</w:t>
      </w:r>
      <w:r>
        <w:rPr/>
        <w:t xml:space="preserve">.” </w:t>
      </w:r>
    </w:p>
    <w:p>
      <w:pPr>
        <w:pStyle w:val="Normal"/>
        <w:spacing w:before="120" w:after="0"/>
        <w:rPr/>
      </w:pPr>
      <w:r>
        <w:rPr/>
        <w:t>Kirkemøtet vedtok i 1999 å delegere myndigheten videre til Kirkerådet: ”</w:t>
      </w:r>
      <w:r>
        <w:rPr>
          <w:i/>
        </w:rPr>
        <w:t>Under forutsetning av at utkast til forskrift for Den norske kirkes medlemsregister blir fastsatt av departementet delegerer Kirkemøtet til Kirkerådet å  fastsette utfyllende retningslinjer som skal sikre nødvendig datakvalitet og tilgjengelighet for opplysninger fra registeret og fastsette nærmere regler og rutiner for ajourhold, kontroll og oppdeling av opplysninger i registeret jf §11 i Forskrifter for Den norske kirkes medlemsregister.</w:t>
      </w:r>
      <w:r>
        <w:rPr>
          <w:iCs/>
        </w:rPr>
        <w:t xml:space="preserve">” (KM 15/99) Kirkerådet har til nå ikke vedtatt slike utfyllende retningslinjer. </w:t>
      </w:r>
    </w:p>
    <w:p>
      <w:pPr>
        <w:pStyle w:val="Underoverskrift1"/>
        <w:rPr/>
      </w:pPr>
      <w:r>
        <w:rPr/>
        <w:t>Organisering av medlemsregisteret i dag</w:t>
      </w:r>
    </w:p>
    <w:p>
      <w:pPr>
        <w:pStyle w:val="Normal"/>
        <w:spacing w:before="120" w:after="0"/>
        <w:rPr/>
      </w:pPr>
      <w:r>
        <w:rPr/>
        <w:t xml:space="preserve">Den norske kirkes medlemsregister er et sentralt register som inneholder bestemte opplysninger om medlemmer av Den norske kirke og personer som hører inn under Den norske kirke. Det sentrale registeret driftes av en profesjonell databehandler (IBM), og Kirkerådet har, gjennom en Web-basert løsning, anledning til å endre/rette opplysninger i sentralregisteret. Endringer/ rettinger gjøres på bakgrunn av melding fra menigheter (f.eks. kvartalsvise meldinger om dåp, innmelding og utmelding) eller enkeltpersoner (telefon og brev/e-post). </w:t>
      </w:r>
    </w:p>
    <w:p>
      <w:pPr>
        <w:pStyle w:val="Normal"/>
        <w:spacing w:before="120" w:after="0"/>
        <w:rPr/>
      </w:pPr>
      <w:r>
        <w:rPr/>
        <w:t xml:space="preserve">Deler av medlemsregisteret er gjort tilgjengelig for kirkelige fellesråd eller menighetsråd gjennom en egen abonnementsordning (vedlegg II). De fellesråd og menighetsråd som abonnerer på medlemsregisteret, får tilsendt ”Lokalt medlemsregister” 2 eller 4 ganger i året avhengig av abonnementstype. Lokalt medlemsregister er et dataprogram med en medfølgende database. Dette inneholder i dag opplysninger knyttet til det aktuelle fellesrådsområdet. De som abonnerer på registeret får dermed tilgang til medlemsopplysninger for hele kommunen fordelt på kirkesokn.  </w:t>
      </w:r>
    </w:p>
    <w:p>
      <w:pPr>
        <w:pStyle w:val="Normal"/>
        <w:spacing w:before="120" w:after="0"/>
        <w:rPr/>
      </w:pPr>
      <w:r>
        <w:rPr/>
        <w:t xml:space="preserve">Programmet er i dag laget slik at en kun kan </w:t>
      </w:r>
      <w:r>
        <w:rPr>
          <w:u w:val="single"/>
        </w:rPr>
        <w:t>hente ut</w:t>
      </w:r>
      <w:r>
        <w:rPr/>
        <w:t xml:space="preserve"> informasjon fra registeret. Det er </w:t>
      </w:r>
      <w:r>
        <w:rPr>
          <w:u w:val="single"/>
        </w:rPr>
        <w:t>ikke mulig å skrive inn</w:t>
      </w:r>
      <w:r>
        <w:rPr/>
        <w:t xml:space="preserve"> ny informasjon i det lokale registeret. Det kan sammenlignes med en telefonkatalog. Det er i dag heller ikke lagt opp til elektronisk kommunikasjon mellom Lokalt medlemsregister og det sentrale registeret. </w:t>
      </w:r>
    </w:p>
    <w:p>
      <w:pPr>
        <w:pStyle w:val="Normal"/>
        <w:spacing w:before="120" w:after="0"/>
        <w:rPr/>
      </w:pPr>
      <w:r>
        <w:rPr/>
        <w:t>For at opplysningene i registeret skal kunne benyttes mest mulig effektivt, er det mulig å eksportere opplysninger fra registeret til andre dataprogram. Dette er i dag gjort på en slik måte at det er mulig å overføre hele den medfølgende databasen til et annet dataprogram.</w:t>
      </w:r>
    </w:p>
    <w:p>
      <w:pPr>
        <w:pStyle w:val="Underoverskrift1"/>
        <w:rPr/>
      </w:pPr>
      <w:r>
        <w:rPr/>
        <w:t>Behov for utfyllende retningslinjer</w:t>
      </w:r>
    </w:p>
    <w:p>
      <w:pPr>
        <w:pStyle w:val="Normal"/>
        <w:spacing w:before="120" w:after="0"/>
        <w:rPr/>
      </w:pPr>
      <w:r>
        <w:rPr/>
        <w:t xml:space="preserve">Når sekretariatet nå legger fram forslag til utfyllende retningslinjer for medlemsregisteret, gjøres det på bakgrunn av de første fem års drift av registeret. En har fått erfaring med hva som fungerer godt og hvilke områder hvor det er behov for enkelte justeringer eller endringer. Det vil derfor bli foreslått både åpning for nye muligheter og innskjerping av dagens praksis på andre områder. </w:t>
      </w:r>
    </w:p>
    <w:p>
      <w:pPr>
        <w:pStyle w:val="Normal"/>
        <w:spacing w:before="120" w:after="0"/>
        <w:rPr/>
      </w:pPr>
      <w:r>
        <w:rPr/>
        <w:t xml:space="preserve">Med utgangspunkt i forskriftens § 11 hvor datakvalitet og tilgjengelighet settes i fokus og Kirkemøtet gis myndighet til å fastsette utfyllende retningslinjer, vil en nedenfor gjennomgå de områder hvor det er behov for slike utfyllende retningslinjer. </w:t>
      </w:r>
    </w:p>
    <w:p>
      <w:pPr>
        <w:pStyle w:val="Overskrift14"/>
        <w:rPr/>
      </w:pPr>
      <w:r>
        <w:rPr/>
        <w:t>Datakvalitet</w:t>
      </w:r>
    </w:p>
    <w:p>
      <w:pPr>
        <w:pStyle w:val="Normal"/>
        <w:spacing w:before="120" w:after="0"/>
        <w:rPr/>
      </w:pPr>
      <w:r>
        <w:rPr/>
        <w:t xml:space="preserve">Forskrift om Den norske kirkes medlemsregister inneholder en egen bestemmelse om hvilke opplysninger som skal være registrert i medlemsregisteret (§ 2). Denne kan forstås uttømmende, dvs at kun de opplysninger som er nevnt i paragrafen kan registreres. Det er også mulig å lese paragrafen slik at dette er de opplysninger som </w:t>
      </w:r>
      <w:r>
        <w:rPr>
          <w:u w:val="single"/>
        </w:rPr>
        <w:t>skal</w:t>
      </w:r>
      <w:r>
        <w:rPr/>
        <w:t xml:space="preserve"> være med, men at det samtidig </w:t>
      </w:r>
      <w:r>
        <w:rPr>
          <w:u w:val="single"/>
        </w:rPr>
        <w:t>kan</w:t>
      </w:r>
      <w:r>
        <w:rPr/>
        <w:t xml:space="preserve"> åpnes for registrering av andre opplysninger. En slik tolkning forutsetter imidlertid at ”</w:t>
      </w:r>
      <w:r>
        <w:rPr>
          <w:i/>
          <w:iCs/>
        </w:rPr>
        <w:t>opplysningene nyttes til utrykkelig angitte formål som er saklig begrunnet i den behandlingsansvarliges virksomhet</w:t>
      </w:r>
      <w:r>
        <w:rPr/>
        <w:t xml:space="preserve">” jf personopplysningsloven § 11 b). </w:t>
      </w:r>
    </w:p>
    <w:p>
      <w:pPr>
        <w:pStyle w:val="Normal"/>
        <w:spacing w:before="120" w:after="0"/>
        <w:rPr/>
      </w:pPr>
      <w:r>
        <w:rPr/>
        <w:t xml:space="preserve">I dag registreres det enkelte opplysninger i registeret som ikke er nevnt i forskriften, f.eks. grunnkretser og visse opplysninger knyttet til utmeldinger. Dette er gjort for at registeret skal inneholde mest mulig hensiktsmessige opplysninger i forhold til de oppgaver registeret kan benyttes til, jf forskriften § 5 samt krav om dokumentasjon av rettinger i personregistre jf personopplysningsloven § 27. Departementet er gjort oppmerksom på dette uten at en har funnet det nødvendig å endre forskriften av den grunn. Det synes derfor å være en rimelig tolkning at medlemsregisteret kan inneholde opplysninger ut over de som er nevnt i forskriften § 2. </w:t>
      </w:r>
    </w:p>
    <w:p>
      <w:pPr>
        <w:pStyle w:val="Normal"/>
        <w:spacing w:before="120" w:after="0"/>
        <w:rPr/>
      </w:pPr>
      <w:r>
        <w:rPr/>
        <w:t xml:space="preserve">Når det nå foreslås å vedta utfyllende retningslinjer for medlemsregisteret, er det naturlig å ta med en egen paragraf som fastslår en slik tolkning, men som samtidig tydeliggjør rammene for hvilke opplysninger som kan tas med.  </w:t>
      </w:r>
    </w:p>
    <w:p>
      <w:pPr>
        <w:pStyle w:val="Underoverskrift1"/>
        <w:rPr/>
      </w:pPr>
      <w:r>
        <w:rPr/>
        <w:t xml:space="preserve">Forslag til § 1 i retningslinjene: </w:t>
      </w:r>
    </w:p>
    <w:p>
      <w:pPr>
        <w:pStyle w:val="TextBodyIndent"/>
        <w:rPr/>
      </w:pPr>
      <w:r>
        <w:rPr/>
        <w:t>Den norske kirkes medlemsregister kan, ut over det som er bestemt i Forskrift om Den norske kirkes medlemsregister § 2, inneholde relevante opplysninger til bruk for menighetsråd, kirkelig fellesråd eller sentralkirkelige organer. Det forutsettes at slike opplysninger er saklig begrunnet i den kirkelige virksomhet (jf personopplysningslovens grunnkrav til behandling av personopplysninger), og at opplysningene er nødvendig i forhold til de oppgaver medlemsregisteret skal benyttes til (jf forskrift om Den norske kirkes medlemsregister § 5). Direktøren fastsetter hvilke tilleggsopplysninger som skal legges inn i registeret.</w:t>
      </w:r>
    </w:p>
    <w:p>
      <w:pPr>
        <w:pStyle w:val="Normal"/>
        <w:spacing w:before="120" w:after="0"/>
        <w:rPr/>
      </w:pPr>
      <w:r>
        <w:rPr/>
        <w:t>Kirkerådet er, som behandlingsansvarlig for Den norske kirkes medlemsregister, pålagt å sikre datakvaliteten til registeret. Dette framkommer i forskriften om medlemsregisteret og bestemmelser i personopplysningsloven som pålegger den behandlingsansvarlige å ”</w:t>
      </w:r>
      <w:r>
        <w:rPr>
          <w:i/>
          <w:iCs/>
        </w:rPr>
        <w:t>sørge for at personopplysningene som behandles er korrekte og oppdatert</w:t>
      </w:r>
      <w:r>
        <w:rPr/>
        <w:t>” (personopplysningsloven § 11 e).</w:t>
      </w:r>
    </w:p>
    <w:p>
      <w:pPr>
        <w:pStyle w:val="Normal"/>
        <w:spacing w:before="120" w:after="0"/>
        <w:rPr/>
      </w:pPr>
      <w:r>
        <w:rPr/>
        <w:t xml:space="preserve">Den viktigste informasjonskilden for medlemsregisteret er ”Melding om medlemskap i Den norske kirke” (F-0375) som kirkebokfører er ansvarlig for blir sendt inn til Kirkerådet hvert kvartal (kvartalsrapport). Her skal kirkebokfører rapportere alle dåp, innmeldinger og utmeldinger utført i det enkelte sokn siste kvartal. Totalt skal det rapporteres om lag 50.000 handlinger årlig. </w:t>
      </w:r>
    </w:p>
    <w:p>
      <w:pPr>
        <w:pStyle w:val="Normal"/>
        <w:spacing w:before="120" w:after="0"/>
        <w:rPr/>
      </w:pPr>
      <w:r>
        <w:rPr/>
        <w:t xml:space="preserve">Erfaringene så langt har vist at fire problemstillinger knytter seg til disse rapporteringene. For det første unnlater en del sokn å sende inn kvartalsrapporter. Kirkerådet bruker mye ressurser på å etterlyse manglende rapporter. For 2001 er det fortsatt 42 sokn som har mangelfull rapportering, og for 2002 har 66 sokn ikke rapportert alle handlinger ennå. Dette til tross for en rekke purringer fra Kirkerådet. </w:t>
      </w:r>
    </w:p>
    <w:p>
      <w:pPr>
        <w:pStyle w:val="Normal"/>
        <w:spacing w:before="120" w:after="0"/>
        <w:rPr/>
      </w:pPr>
      <w:r>
        <w:rPr/>
        <w:t xml:space="preserve">For det andre er det mange sokn som rapporterer de kirkelige handlingene nokså uregelmessig. For Kirkerådet medfører dette merarbeid og dårlig ressursutnyttelse. Registrering av kvartalsrapporter gjøres i dag av innleid arbeidskraft. Det mest ressurs- og kostnadseffektive er å samle flest mulig kvartalsrapporter før en starter registreringsarbeidet. Samtidig kan en ikke vente for lenge før registreringene blir gjort, da det er viktig at medlemsregisteret til en hver tid er mest mulig oppdatert. Sent innkomne kvartalsrapporter gjør dette vanskelig. </w:t>
      </w:r>
    </w:p>
    <w:p>
      <w:pPr>
        <w:pStyle w:val="Normal"/>
        <w:spacing w:before="120" w:after="0"/>
        <w:rPr/>
      </w:pPr>
      <w:r>
        <w:rPr/>
        <w:t xml:space="preserve">For det tredje inneholder en god del kvartalsrapporter feil og mangler. Samme dåp blir ofte meldt fra flere sokn – noe som gjør det vanskelig for Kirkerådet å vite hvilket sokn dåpen faktisk fant sted i (det som skal registreres som dåpssokn). Videre er mangelfull rapportering av fødselsnummer noe som skaper betydelig merarbeid for den som skal foreta registreringen i medlemsregisteret. En er da avhengig av korrekt fødselsnummer, noe som det er tidkrevende å søke fram. Det mest effektive for kirken sett under ett, er derfor at kontroll av korrekte opplysninger gjøres første gang opplysningene registreres, altså lokalt.   </w:t>
      </w:r>
    </w:p>
    <w:p>
      <w:pPr>
        <w:pStyle w:val="Normal"/>
        <w:spacing w:before="120" w:after="0"/>
        <w:rPr/>
      </w:pPr>
      <w:r>
        <w:rPr/>
        <w:t xml:space="preserve">For det fjerde er dagens ordning slik at kvartalsrapportene sendes inn på papirskjema og registreres manuelt  i Kirkerådet. Det betyr at medarbeidere i den lokale kirke og medarbeidere i Kirkerådet registrerer de samme opplysningene. Samtidig vet vi at svært mange kirkekontor registrerer dette på PC (jf utredningen om nytt kirkebokregister). Det mest ressursvennlige vil da være at opplysningene registreres lokalt og sendes elektronisk til Kirkerådet. </w:t>
      </w:r>
    </w:p>
    <w:p>
      <w:pPr>
        <w:pStyle w:val="Normal"/>
        <w:spacing w:before="120" w:after="0"/>
        <w:rPr/>
      </w:pPr>
      <w:r>
        <w:rPr/>
        <w:t xml:space="preserve">På bakgrunn av disse fire problemstillingene ønsker sekretariatet å utvikle Lokalt medlemsregister slik at dette dataprogrammet kan brukes til å registrere de opplysninger som skal rapporteres til Kirkerådet og at slik rapportering kan skje elektronisk. Dermed kan en utvikle automatiske kontrollfunksjoner lokalt som sikrer datakvaliteten, automatisere innsendingene og frigjøre ressurser i Kirkerådet da en ikke lenger trenger å punche opplysningene på nytt. </w:t>
      </w:r>
    </w:p>
    <w:p>
      <w:pPr>
        <w:pStyle w:val="Underoverskrift1"/>
        <w:rPr/>
      </w:pPr>
      <w:r>
        <w:rPr/>
        <w:t>Forslag til § 2 i retningslinjene</w:t>
      </w:r>
    </w:p>
    <w:p>
      <w:pPr>
        <w:pStyle w:val="Brdtekstinnrykk2"/>
        <w:rPr/>
      </w:pPr>
      <w:r>
        <w:rPr/>
        <w:t xml:space="preserve">Opplysninger om dåp, innmelding i og utmelding av Den norske kirke oversendes normalt på skjema F-0375 – Melding om medlemskap i Den norske kirke. For å sikre kvaliteten til disse opplysningene, kan det åpnes for elektronisk innrapportering ved bruk av Lokalt medlemsregister jf § 3. Direktøren fastsetter eventuelle regler for dette.  </w:t>
      </w:r>
      <w:r>
        <w:br w:type="page"/>
      </w:r>
    </w:p>
    <w:p>
      <w:pPr>
        <w:pStyle w:val="Overskrift14"/>
        <w:rPr/>
      </w:pPr>
      <w:r>
        <w:rPr/>
        <w:t>Tilgjengelighet</w:t>
      </w:r>
    </w:p>
    <w:p>
      <w:pPr>
        <w:pStyle w:val="Normal"/>
        <w:spacing w:before="120" w:after="0"/>
        <w:rPr/>
      </w:pPr>
      <w:r>
        <w:rPr/>
        <w:t xml:space="preserve">I dag er Lokalt medlemsregister gjort tilgjengelig for abonnentene via en Cd-rom som distribueres 2 eller 4 ganger årlig avhengig av hva abonnentene selv ønsker. Dette oppleves av mange som en tungvindt distribusjonsmåte, da det er mulig å distribuere denne type opplysninger elektronisk over Internett el.l. </w:t>
      </w:r>
    </w:p>
    <w:p>
      <w:pPr>
        <w:pStyle w:val="Normal"/>
        <w:spacing w:before="120" w:after="0"/>
        <w:rPr/>
      </w:pPr>
      <w:r>
        <w:rPr/>
        <w:t xml:space="preserve">Flere brukere har i tillegg fremmet ønske om hyppigere oppdateringer av Lokalt medlemsregister. Gjerne en gang i måneden. Rutinene for driften av det sentrale registeret er nå tilrettelagt for dette, men en månedlig distribusjon via Cd-rom vil være kostnadskrevende (utgifter til produksjon av Cd, porto og ekspedisjon). Elektronisk distribusjon over Internett eller på annen måte over linjenettet, er billigere og vil derfor være å anbefale for de abonnenter som ønsker dette. </w:t>
      </w:r>
    </w:p>
    <w:p>
      <w:pPr>
        <w:pStyle w:val="Normal"/>
        <w:spacing w:before="120" w:after="0"/>
        <w:rPr/>
      </w:pPr>
      <w:r>
        <w:rPr/>
        <w:t>I forskriften for medlemsregisteret åpnes det for distribusjon via ”</w:t>
      </w:r>
      <w:r>
        <w:rPr>
          <w:i/>
          <w:iCs/>
        </w:rPr>
        <w:t>papir, Cd-rom eller på annen hensiktsmessig måte</w:t>
      </w:r>
      <w:r>
        <w:rPr/>
        <w:t>”. Det er derfor, i forskriften, ikke noe til hinder for elektronisk distribusjon. Forutsetningen må være at denne type informasjonsoverføring foregår sikkert slik at uvedkommende ikke får tilgang til opplysningene. Ved utvikling av slike distribusjonsmåter må derfor sikkerhetsaspektet veie tungt. Dette er bakgrunn for § 3 i retningslinjene.</w:t>
      </w:r>
    </w:p>
    <w:p>
      <w:pPr>
        <w:pStyle w:val="Underoverskrift1"/>
        <w:rPr/>
      </w:pPr>
      <w:r>
        <w:rPr/>
        <w:t>Forslag til § 3 i retningslinjene</w:t>
      </w:r>
    </w:p>
    <w:p>
      <w:pPr>
        <w:pStyle w:val="TextBodyIndent"/>
        <w:spacing w:before="0" w:after="0"/>
        <w:rPr/>
      </w:pPr>
      <w:r>
        <w:rPr/>
        <w:t>Kirkelige fellesråd og menighetsråd får tilgang til opplysninger fra Den norske kirkes medlemsregister gjennom en abonnementsordning. Opplysningene samles da i Lokalt medlemsregister som distribueres via Cd-rom eller ved elektronisk kommunikasjon over linjenettet. I sistnevnte tilfelle må opplysningene sikres slik at uvedkommende ikke kan få tilgang til overføringen.</w:t>
      </w:r>
    </w:p>
    <w:p>
      <w:pPr>
        <w:pStyle w:val="Normal"/>
        <w:spacing w:before="120" w:after="0"/>
        <w:rPr/>
      </w:pPr>
      <w:r>
        <w:rPr/>
        <w:t xml:space="preserve">Lokalt medlemsregister er en kombinasjon av et dataprogram og en database. Gjennom dataprogrammet gis brukerne mulighet til å gjøre oppslag i databasen, sortere aktuelle opplysninger, overføre opplysninger til andre dataprogram eller skrive ut lister, konvolutter eller etiketter etter ønske og behov. For Kirkerådet har det helt siden etableringen i 1999 vært viktig å utvikle medlemsregisteret til et best mulig verktøy for den lokale kirke. Lokalt medlemsregister er derfor stadig under utvikling, og Kirkerådet har fått en rekke forslag til forbedringer som følges opp fortløpende. Dette er bl.a. beskrevet i årsmeldingen for 2003 (KR 11/04). </w:t>
      </w:r>
    </w:p>
    <w:p>
      <w:pPr>
        <w:pStyle w:val="Normal"/>
        <w:spacing w:before="120" w:after="0"/>
        <w:rPr/>
      </w:pPr>
      <w:r>
        <w:rPr/>
        <w:t xml:space="preserve">Mange kirkekontor benytter ulike dataprogram til en rekke av sine oppgaver, bl.a. kirkebokføring og kirkegårdsadministrasjon. For at ressursene skal kunne utnyttes best mulig, har en åpnet for eksport av opplysninger fra Lokalt medlemsregister til slike programmer. En har da forutsatt at det lokale kirkekontor samtidig benytter dataprogrammet Lokalt medlemsregister og de muligheter som er innebygd i dette. Det har imidlertid vist seg at enkelte kirkekontor ikke benytter Lokalt medlemsregister, men kun eksporterer den medfølgende databasen til andre dataprogram. Dette er en uheldig utvikling og har medført flere komplikasjoner både lokalt og sentralt. </w:t>
      </w:r>
    </w:p>
    <w:p>
      <w:pPr>
        <w:pStyle w:val="Normal"/>
        <w:spacing w:before="120" w:after="0"/>
        <w:rPr/>
      </w:pPr>
      <w:r>
        <w:rPr/>
        <w:t xml:space="preserve">For det første har en opplevd at opplysningene, ved en slik eksport, ikke alltid er blitt behandlet korrekt (en har f.eks. ikke skilt mellom medlemmer og personer som hører inn under Den norske kirke). Dette medfører at en lokalt har benyttet opplysningene på en annen måte en forutsatt, f.eks. ved utsendinger til barn hvor en ikke skiller mellom døpte (medlemmer) og udøpte (hørende inn under Den norske kirke). Dette har skapt store frustrasjoner både hos de som mottar slike brev, den lokale menighet og sentralt gjennom henvendelser og oppslag i media. </w:t>
      </w:r>
    </w:p>
    <w:p>
      <w:pPr>
        <w:pStyle w:val="Normal"/>
        <w:spacing w:before="120" w:after="0"/>
        <w:rPr/>
      </w:pPr>
      <w:r>
        <w:rPr/>
        <w:t xml:space="preserve">For det andre har en ikke tilgang til de nye funksjoner og opplysninger som er lagt inn i programmet. Dermed kan en heller ikke kontrollere at innsendte opplysninger er korrekt registrert f.eks. gjennom oversiktene over døpte med dåpsdato og dåpssokn. </w:t>
      </w:r>
    </w:p>
    <w:p>
      <w:pPr>
        <w:pStyle w:val="Normal"/>
        <w:spacing w:before="120" w:after="0"/>
        <w:rPr/>
      </w:pPr>
      <w:r>
        <w:rPr/>
        <w:t xml:space="preserve">For det tredje vanskeliggjør dette Kirkerådets veiledningsfunksjon knyttet  til medlemsregisteret. Det er vanskelig å gi god veiledning når brukeren benytter et annet program en det en selv kjenner til samtidig som brukeren tror at han benytter medlemsregisteret. </w:t>
      </w:r>
    </w:p>
    <w:p>
      <w:pPr>
        <w:pStyle w:val="Normal"/>
        <w:spacing w:before="120" w:after="0"/>
        <w:rPr/>
      </w:pPr>
      <w:r>
        <w:rPr/>
        <w:t xml:space="preserve">For det fjerde har det vist seg at en rekke abonnenter ikke oppdaterer databasen når de ikke benytter Lokalt medlemsregister. Dette medfører at en lokalt sitter med foreldet informasjon i den tro at dette er et korrekt medlemsregister. Dette har skapt en rekke uheldige situasjoner, bl.a. ved utsendelse til avdøde personer. Brukere av Lokalt medlemsregister vil automatisk bli påminnet om å oppdatere databasen etter en viss tid. </w:t>
      </w:r>
    </w:p>
    <w:p>
      <w:pPr>
        <w:pStyle w:val="Normal"/>
        <w:spacing w:before="120" w:after="0"/>
        <w:rPr/>
      </w:pPr>
      <w:r>
        <w:rPr/>
        <w:t xml:space="preserve">På denne bakgrunn er det ønskelig med en innstramming av dagens praksis slik at alle som abonnerer på Lokalt medlemsregister også benytter det medfølgende dataprogram. Samtidig må det fortsatt være åpning for at visse opplysninger kan overføres til andre dataprogram.  </w:t>
      </w:r>
    </w:p>
    <w:p>
      <w:pPr>
        <w:pStyle w:val="Underoverskrift1"/>
        <w:rPr/>
      </w:pPr>
      <w:r>
        <w:rPr/>
        <w:t>Forslag til § 4 i retningslinjene</w:t>
      </w:r>
    </w:p>
    <w:p>
      <w:pPr>
        <w:pStyle w:val="TextBodyIndent"/>
        <w:rPr/>
      </w:pPr>
      <w:r>
        <w:rPr/>
        <w:t xml:space="preserve">Lokalt medlemsregister er en kombinasjon av et program og en database og disse kan ikke skilles fra hverandre. Det forutsettes at alle som bruker Lokalt medlemsregister benytter program og database sammen. Dette er likevel ikke til hinder for at opplysninger om fødselsnummer, navn og adresse til registrerte personer i registeret kan overføres til andre dataprogram. Det forutsettes at opplysningene brukes korrekt i slike program, og at disse programmene ikke gir inntrykk av å være Den norske kirkes medlemsregister. Direktøren kan vedta begrensninger for slike overføringer. </w:t>
      </w:r>
    </w:p>
    <w:p>
      <w:pPr>
        <w:pStyle w:val="Normal"/>
        <w:spacing w:before="120" w:after="0"/>
        <w:rPr/>
      </w:pPr>
      <w:r>
        <w:rPr/>
        <w:t>I dag er ordningen slik at Lokalt medlemsregister kun inneholder data fra det fellesrådsområdet (kommunen) abonnenten er en del av. Opplysningene er samtidig fordelt på de aktuelle sokn i fellesrådsområdet. Denne løsningen ble opprinnelig valgt av tekniske og sikkerhetsmessige årsaker. I forskrift om medlemsregisteret er det ikke stilt eksplisitte krav om en slik begrensning av opplysningene: ”</w:t>
      </w:r>
      <w:r>
        <w:rPr>
          <w:i/>
          <w:iCs/>
        </w:rPr>
        <w:t>De respektive kirkelige fellesråd, menighetsråd og prester i Den norske kirke gis tilgang til registeret eller deler av dette ved hjelp av…</w:t>
      </w:r>
      <w:r>
        <w:rPr/>
        <w:t>”  Det er i stedet opp til Kirkemøtet å fastsette hvordan registeret skal oppdeles og distribueres. Noe som bør reguleres i de foreslåtte retningslinjene.</w:t>
      </w:r>
    </w:p>
    <w:p>
      <w:pPr>
        <w:pStyle w:val="Normal"/>
        <w:spacing w:before="120" w:after="0"/>
        <w:rPr/>
      </w:pPr>
      <w:r>
        <w:rPr/>
        <w:t>En rekke abonnenter har anmodet Kirkerådet om å åpne for distribusjon av hele medlemsregisteret, og to begrunnelser er gitt. For det første har flere fellesråd inngått samarbeidsavtaler om drift av felles datanettverk, server ol. I slike tilfeller er det lite hensiktsmessig å måtte ha et medlemsregister for hvert fellesrådsområde. I stedet ønsker en et felles register for alle de gjeldende områdene. For å kunne administrere en slik ordning enklest mulig, vil det være mest hensiktsmessig å åpne for distribusjon av hele landet under ett.</w:t>
      </w:r>
    </w:p>
    <w:p>
      <w:pPr>
        <w:pStyle w:val="Normal"/>
        <w:spacing w:before="120" w:after="0"/>
        <w:rPr/>
      </w:pPr>
      <w:r>
        <w:rPr/>
        <w:t xml:space="preserve">For det andre har en rekke lokale brukere behov for opplysninger om personer bosatt utenfor eget sokn/fellesrådsområde. Dette gjelder bl.a. faddere, festere av graver og brudefolk. Arbeidet ved det lokale kirkekontor kan dermed forenkles dersom en har tilgang til opplysninger fra hele landet og ikke kun eget område. </w:t>
      </w:r>
    </w:p>
    <w:p>
      <w:pPr>
        <w:pStyle w:val="Normal"/>
        <w:spacing w:before="120" w:after="0"/>
        <w:rPr/>
      </w:pPr>
      <w:r>
        <w:rPr/>
        <w:t xml:space="preserve">På denne bakgrunn foreslås det en egen paragraf som åpner for distribusjon av data fra hele landet. En forutsetter at abonnentene selv kan velge om de vil ha tilgang til opplysninger fra hele landet, eller kun fra eget fellesrådsområde. Prisfastsetting vil være avhengig av valgt område, da en større datamengde krever noe mer ressurser til distribusjon. </w:t>
      </w:r>
    </w:p>
    <w:p>
      <w:pPr>
        <w:pStyle w:val="Underoverskrift1"/>
        <w:rPr/>
      </w:pPr>
      <w:r>
        <w:rPr/>
        <w:t>Forslag til § 5 i retningslinjene</w:t>
      </w:r>
    </w:p>
    <w:p>
      <w:pPr>
        <w:pStyle w:val="TextBodyIndent"/>
        <w:spacing w:before="0" w:after="0"/>
        <w:rPr/>
      </w:pPr>
      <w:r>
        <w:rPr/>
        <w:t xml:space="preserve">Abonnenter av Lokalt medlemsregister kan får tilgang til data enten fra eget fellesrådsområde (kommune) eller fra hele landet avhengig av abonnementstype.  </w:t>
      </w:r>
    </w:p>
    <w:p>
      <w:pPr>
        <w:pStyle w:val="Overskrift14"/>
        <w:rPr/>
      </w:pPr>
      <w:r>
        <w:rPr/>
        <w:t>Økonomiske/administrative konsekvenser</w:t>
      </w:r>
    </w:p>
    <w:p>
      <w:pPr>
        <w:pStyle w:val="Normal"/>
        <w:spacing w:before="120" w:after="0"/>
        <w:rPr/>
      </w:pPr>
      <w:r>
        <w:rPr/>
        <w:t xml:space="preserve">Kirkerådet har, gjennom de siste års tildelingsbrev, får ansvar for drift og vedlikehold av Den norske kirkes medlemsregister. Departementet har samtidig, som grunnlag for den samlede tildeling til Kirkerådet, beregnet et visst beløp brukt til arbeidet med medlemsregisteret. Det har vært en forutsetning at alle utgifter knyttet til det sentrale medlemsregisteret skal dekkes inn av tildelingen fra departementet, men samtidig har en også forutsatt at utgifter knyttet til produksjon og distribusjon av Lokalt medlemsregister skal dekkes av abonnentene av dette. </w:t>
      </w:r>
    </w:p>
    <w:p>
      <w:pPr>
        <w:pStyle w:val="Normal"/>
        <w:spacing w:before="120" w:after="0"/>
        <w:rPr/>
      </w:pPr>
      <w:r>
        <w:rPr/>
        <w:t xml:space="preserve">Kirkerådet har hatt dette som utgangspunkt i arbeidet med virksomhetsplaner og budsjett for det kirkelige medlemsregisteret. Prisfastsetting (se vedlegg II) er gjort ut fra en beregning av kostnadene knyttet direkte til Lokalt medlemsregister. Ovenfor er det foreslått en rekke utviklingstiltak som kan være ressurs- og kostnadskrevende. Disse tiltakene gjelder i hovedsak videreutvikling av Lokalt medlemsregister. Det er, ut fra forutsetningene ovenfor, rimelig at kostnadene til denne type videreutvikling dekkes av abonnentene. Etter hvert som en eventuell videreutvirking finner sted, vil en derfor måtte regulere prisene for Lokalt medlemsregister. Vedtaksforslaget vil derfor ikke medføre en netto utgiftsøkning i Kirkerådets budsjett. </w:t>
      </w:r>
    </w:p>
    <w:p>
      <w:pPr>
        <w:pStyle w:val="Normal"/>
        <w:spacing w:before="120" w:after="0"/>
        <w:rPr/>
      </w:pPr>
      <w:r>
        <w:rPr/>
        <w:t xml:space="preserve">Administrativt vil forslaget, dersom de tiltakene det åpnes for i retningslinjene, blir gjennomført, medføre en lettelse i Kirkerådets arbeid beregnet til nærmere ett halvt årsverk. </w:t>
      </w:r>
    </w:p>
    <w:p>
      <w:pPr>
        <w:pStyle w:val="Normal"/>
        <w:rPr/>
      </w:pPr>
      <w:r>
        <w:rPr/>
      </w:r>
    </w:p>
    <w:p>
      <w:pPr>
        <w:pStyle w:val="Underoverskrift1"/>
        <w:rPr/>
      </w:pPr>
      <w:r>
        <w:rPr/>
        <w:t>Forslag til § 6 i retningslinjene</w:t>
      </w:r>
    </w:p>
    <w:p>
      <w:pPr>
        <w:pStyle w:val="TextBodyIndent"/>
        <w:spacing w:before="0" w:after="0"/>
        <w:rPr/>
      </w:pPr>
      <w:r>
        <w:rPr/>
        <w:t>Direktøren fastsetter pris for abonnement av lokalt medlemsregister. Prisfastsetting skal samsvare med de utgifter Kirkerådet har til distribusjon og videreutvikling av Lokalt medlemsregister.</w:t>
      </w:r>
    </w:p>
    <w:p>
      <w:pPr>
        <w:pStyle w:val="Normal"/>
        <w:spacing w:before="120" w:after="0"/>
        <w:rPr/>
      </w:pPr>
      <w:r>
        <w:rPr/>
        <w:t xml:space="preserve">Kirkerådet er videre kjent med at Kultur- og kirkedepartementet forbereder en endring i forskrift om Den norske kirkes medlemsregister § 5 som følger en endringer i Lov om trudomssamfunn og ymist anna. Denne endringen får ingen konsekvenser for de vedtak som er foreslått ovenfor, men det kan være naturlig å foreslå for departementet at også § 2 i forskriften endres slik at de tolkningsalternativene det er redegjort for ovenfor avklares.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16/04 Utfyllende retningslinjer…</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15</w:t>
    </w:r>
    <w:r>
      <w:rPr/>
      <w:t>.-16.03.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16/04</w:t>
                          </w:r>
                        </w:p>
                        <w:p>
                          <w:pPr>
                            <w:pStyle w:val="Heading3"/>
                            <w:rPr>
                              <w:b w:val="false"/>
                              <w:b w:val="false"/>
                            </w:rPr>
                          </w:pPr>
                          <w:r>
                            <w:rPr>
                              <w:b w:val="false"/>
                            </w:rPr>
                            <w:t>Oslo, 15.-16. mars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16/04</w:t>
                    </w:r>
                  </w:p>
                  <w:p>
                    <w:pPr>
                      <w:pStyle w:val="Heading3"/>
                      <w:rPr>
                        <w:b w:val="false"/>
                        <w:b w:val="false"/>
                      </w:rPr>
                    </w:pPr>
                    <w:r>
                      <w:rPr>
                        <w:b w:val="false"/>
                      </w:rPr>
                      <w:t>Oslo, 15.-16. mars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Normalnummerert">
    <w:name w:val="Normal nummerert"/>
    <w:basedOn w:val="Normal"/>
    <w:qFormat/>
    <w:pPr>
      <w:numPr>
        <w:ilvl w:val="0"/>
        <w:numId w:val="3"/>
      </w:numPr>
    </w:pPr>
    <w:rPr/>
  </w:style>
  <w:style w:type="paragraph" w:styleId="Overskrift16">
    <w:name w:val="Overskrift 16"/>
    <w:basedOn w:val="Overskrift14"/>
    <w:qFormat/>
    <w:pPr>
      <w:spacing w:before="480" w:after="360"/>
    </w:pPr>
    <w:rPr>
      <w:sz w:val="32"/>
    </w:rPr>
  </w:style>
  <w:style w:type="paragraph" w:styleId="TextBodyIndent">
    <w:name w:val="Body Text Indent"/>
    <w:basedOn w:val="Normal"/>
    <w:pPr>
      <w:spacing w:before="120" w:after="0"/>
      <w:ind w:left="708" w:hanging="0"/>
    </w:pPr>
    <w:rPr/>
  </w:style>
  <w:style w:type="paragraph" w:styleId="Brdtekstinnrykk2">
    <w:name w:val="Brødtekstinnrykk 2"/>
    <w:basedOn w:val="Normal"/>
    <w:qFormat/>
    <w:pPr>
      <w:spacing w:before="120" w:after="0"/>
      <w:ind w:left="35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15:00Z</dcterms:created>
  <dc:creator>admin</dc:creator>
  <dc:description/>
  <dc:language>en-US</dc:language>
  <cp:lastModifiedBy>admin</cp:lastModifiedBy>
  <dcterms:modified xsi:type="dcterms:W3CDTF">2004-03-04T08:16:00Z</dcterms:modified>
  <cp:revision>1</cp:revision>
  <dc:subject/>
  <dc:title>Saksbehandler: Eigil Morvik</dc:title>
</cp:coreProperties>
</file>