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Saksbehandler: Gerd Karin Røsæ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eferanser: KR 07/98 og KR 28/0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Saksdokumenter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rev fra Diakonhjemmet av 23.01.0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Oppnevninger</w:t>
      </w:r>
    </w:p>
    <w:p>
      <w:pPr>
        <w:pStyle w:val="Heading2"/>
        <w:rPr>
          <w:w w:val="100"/>
        </w:rPr>
      </w:pPr>
      <w:r>
        <w:rPr>
          <w:w w:val="100"/>
        </w:rPr>
        <w:t>Oppnevning av Kirkerådets representant i Diakonhjemmets hovedstyre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 xml:space="preserve">Kirkerådet har mottatt en henvendelse fra Diakonhjemmets hovedstyre (datert 23.01.04) om representasjon fra Kirkerådet i deres styre.  Kirkerådet har i to tidligere vedtak (07/98 og 28/02) fastslått at Kirkerådet ikke ønsker å være representert i en rekke eksterne råd og styrer, hvorav flere diakonale institusjoner som bl.a Diakonhjemmet. Det er i tidligere saksutredninger pekt på nødvendighetene av å samarbeide med ulike landsomfattende organisasjoner, samtidig som man har ment at representasjon ikke nødvendigvis er den beste form for samarbeid, men at man heller kan gå inn i konkrete samarbeidsprosjekter, eventuelt inngå samarbeidsavt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en er nå kommet til at det kan være verdifullt å ha Kirkerådsrepresentasjon i noen flere organer enn hva tilfellet er i dag. Representasjon kan være med å styrke samarbeidsrelasjonene til sentrale kirkelige organer. Fra Diakonhjemmets side er det tydelig uttalt at man ønsker en Kirkerådsoppnevnt representant for derigjennom bl.a å få bekreftet institusjonens kirkelige tilhørighet. På denne bakgrunn foreslår administrasjonen at  Diakonhjemmets anmodning etterkommes, og at Kirkerådet oppnevner en representant til deres hovedstyre. Domprost David Gjerp foreslås som hovedstyremedlem.</w:t>
      </w:r>
    </w:p>
    <w:p>
      <w:pPr>
        <w:pStyle w:val="Normal"/>
        <w:rPr/>
      </w:pPr>
      <w:r>
        <w:rPr/>
      </w:r>
    </w:p>
    <w:p>
      <w:pPr>
        <w:pStyle w:val="Overskrift14"/>
        <w:rPr/>
      </w:pPr>
      <w:r>
        <w:rPr/>
        <w:t>Forslag til vedtak</w:t>
      </w:r>
    </w:p>
    <w:p>
      <w:pPr>
        <w:pStyle w:val="Normal"/>
        <w:rPr/>
      </w:pPr>
      <w:r>
        <w:rPr/>
        <w:t>Kirkerådet oppnevner domprost David Gjerp til å sitte i Diakonhjemmets hovedstyre 2004 – 2008.</w:t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R 17/04 Oppnevning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15</w:t>
    </w:r>
    <w:r>
      <w:rPr/>
      <w:t>.-16.03.2004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17/04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Oslo, 15.-16. mars 2004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17/04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Oslo, 15.-16. mars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Understreket">
    <w:name w:val="Understreket"/>
    <w:basedOn w:val="Normal"/>
    <w:qFormat/>
    <w:pPr/>
    <w:rPr>
      <w:u w:val="single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Understreket"/>
    <w:qFormat/>
    <w:pPr>
      <w:spacing w:before="240" w:after="240"/>
    </w:pPr>
    <w:rPr>
      <w:b/>
      <w:u w:val="none"/>
    </w:rPr>
  </w:style>
  <w:style w:type="paragraph" w:styleId="Underoverskrift2">
    <w:name w:val="Underoverskrift 2"/>
    <w:basedOn w:val="Underoverskrift1"/>
    <w:qFormat/>
    <w:pPr/>
    <w:rPr>
      <w:b w:val="false"/>
      <w:iCs/>
      <w:u w:val="single"/>
    </w:rPr>
  </w:style>
  <w:style w:type="paragraph" w:styleId="Normalnummerert">
    <w:name w:val="Normal nummerert"/>
    <w:basedOn w:val="Normal"/>
    <w:qFormat/>
    <w:pPr>
      <w:numPr>
        <w:ilvl w:val="0"/>
        <w:numId w:val="2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38:00Z</dcterms:created>
  <dc:creator>ARM</dc:creator>
  <dc:description/>
  <dc:language>en-US</dc:language>
  <cp:lastModifiedBy>admin</cp:lastModifiedBy>
  <cp:lastPrinted>2004-03-08T12:26:00Z</cp:lastPrinted>
  <dcterms:modified xsi:type="dcterms:W3CDTF">2004-03-12T14:39:00Z</dcterms:modified>
  <cp:revision>3</cp:revision>
  <dc:subject/>
  <dc:title>Saksbehandler: Gerd Karin Røsæg</dc:title>
</cp:coreProperties>
</file>