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STRATEGIPLAN FOR DEN NORSKE KIRKE 2005 – 2008    </w:t>
      </w:r>
      <w:r>
        <w:rPr/>
        <w:t>KR 25.1/04</w:t>
      </w:r>
    </w:p>
    <w:p>
      <w:pPr>
        <w:pStyle w:val="Heading2"/>
        <w:ind w:left="360" w:hanging="0"/>
        <w:jc w:val="left"/>
        <w:rPr>
          <w:rFonts w:eastAsia="Times"/>
          <w:sz w:val="32"/>
        </w:rPr>
      </w:pPr>
      <w:r>
        <w:rPr>
          <w:rFonts w:eastAsia="Times"/>
          <w:sz w:val="32"/>
        </w:rPr>
        <w:t xml:space="preserve">  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57200" cy="571500"/>
            <wp:effectExtent l="0" t="0" r="0" b="0"/>
            <wp:wrapTight wrapText="bothSides">
              <wp:wrapPolygon edited="0">
                <wp:start x="-448" y="0"/>
                <wp:lineTo x="-448" y="21235"/>
                <wp:lineTo x="21600" y="21235"/>
                <wp:lineTo x="21600" y="0"/>
                <wp:lineTo x="-448" y="0"/>
              </wp:wrapPolygon>
            </wp:wrapTight>
            <wp:docPr id="1" name="DnkVå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kVå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 norske kirke skal være en bekjennende, misjonerende, tjenende og åpen folkekirke</w:t>
      </w:r>
    </w:p>
    <w:p>
      <w:pPr>
        <w:pStyle w:val="Normal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Hovedmål</w:t>
      </w:r>
      <w:r>
        <w:rPr/>
        <w:t xml:space="preserve"> for Den norske kirke er</w:t>
      </w:r>
    </w:p>
    <w:p>
      <w:pPr>
        <w:pStyle w:val="Normal"/>
        <w:numPr>
          <w:ilvl w:val="0"/>
          <w:numId w:val="2"/>
        </w:numPr>
        <w:rPr/>
      </w:pPr>
      <w:r>
        <w:rPr/>
        <w:t>Å være en bekjennende kirke som stadig fornyes i troen på den treenige Gud.</w:t>
      </w:r>
    </w:p>
    <w:p>
      <w:pPr>
        <w:pStyle w:val="Normal"/>
        <w:numPr>
          <w:ilvl w:val="0"/>
          <w:numId w:val="2"/>
        </w:numPr>
        <w:rPr/>
      </w:pPr>
      <w:r>
        <w:rPr/>
        <w:t>Å være en misjonerende kirke som lokalt og globalt vitner om forsoningen i Jesus Kristus med respekt og integritet.</w:t>
      </w:r>
    </w:p>
    <w:p>
      <w:pPr>
        <w:pStyle w:val="Normal"/>
        <w:numPr>
          <w:ilvl w:val="0"/>
          <w:numId w:val="2"/>
        </w:numPr>
        <w:rPr/>
      </w:pPr>
      <w:r>
        <w:rPr/>
        <w:t>Å være en tjenende kirke som viser omsorg for medmennesker og arbeider for fred, rettferdighet og vern om skaperverket.</w:t>
      </w:r>
    </w:p>
    <w:p>
      <w:pPr>
        <w:pStyle w:val="Normal"/>
        <w:numPr>
          <w:ilvl w:val="0"/>
          <w:numId w:val="2"/>
        </w:numPr>
        <w:rPr/>
      </w:pPr>
      <w:r>
        <w:rPr/>
        <w:t>Å være en åpen folkekirke med bred deltakelse fra kirkens medlemmer som bygger fellesskap med respekt for ulikhe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tsingsområder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rosopplæ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Gudstjenestel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Diak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Ung i kirken</w:t>
            </w:r>
          </w:p>
        </w:tc>
      </w:tr>
      <w:tr>
        <w:trPr>
          <w:trHeight w:val="86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t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vil gi tilbud om  trosopplæring til alle døpte medlemmer, med særlig vekt på døpte i alderen 0 – 18 å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i vil utvikle en systematisk trosopplæring som fremmer kristen tro, kjennskap til Jesus Kristus og hjelp til livstolkning og livsmestring i alle menigheter og for alle døpte i alderen 0 – 18 å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Vi vil styrke samarbeidet med foreldrene til døpte barn og tydeliggjøre hjemmets og lokalmiljøets betydning i trosopplæring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Vi vil videreutvikle samarbeidet med ulike organisasjoner og utvide kretsen av medspillere i kirkens trosopplærin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ålsetting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 xml:space="preserve">Vi vil utvikle gudstjenesteliv og ritualer i møte med menneskers virkelighe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2"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lmål:</w:t>
            </w:r>
          </w:p>
          <w:p>
            <w:pPr>
              <w:pStyle w:val="Brdtekst2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/>
              <w:t>Vi vil gjennomføre en gudstjenestereform som skaper lokalt engasjement og økt involvering fra menighetenes side i gudstjenesten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Vi vil utvikle gudstjenesteliv og andre fellesskap som er preget av større nærhet til Gud og mennesk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Vi vil arbeide for økt gudstjenestedeltakelse i planperioden. </w:t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t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Vi vil nasjonalt og internasjonalt gi støtte og vise omsorg for mennesker som lider og kjemper for fred, forsoning og rettferdighe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Vi vil bidra til at menighetene styrkes som diakonale fellesskap, der den enkelte blir sett og møt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iCs/>
                <w:sz w:val="20"/>
              </w:rPr>
              <w:t xml:space="preserve">. </w:t>
            </w:r>
            <w:r>
              <w:rPr>
                <w:sz w:val="20"/>
              </w:rPr>
              <w:t>Vi vil i ord og handling fremme et alternativ til forbrukersamfunnets idealer og livsstil, og bidra til en bærekraftig forvaltning av skaperverke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Vi vil hjelpe menighetene til å kjempe mot det som truer menneskers liv, helse og menneskeverd, som hiv/aids-epidem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</w:rPr>
              <w:t>4. Vi vil integrere arbeidet for menneskeverd og menneskerettigheter i all kirkelig virksomhe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Målsetting: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 vil være en kirke der unge er fullverdige medlemmer av fellesskapet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Delmål: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 Vi vil gi unge rom for engasjement og kreativitet i kirken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 Vi vil utfordre unge til tjeneste og gi veiledning og oppfølging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 Vi vil som kirke være til stede der ungdom møtes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 Vi vil legge vekt på arbeid i forhold til unge voksne i aldersgruppen 18 til 30 år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highlight w:val="darkBlue"/>
              </w:rPr>
            </w:pPr>
            <w:r>
              <w:rPr>
                <w:rFonts w:cs="Times" w:ascii="Times" w:hAnsi="Times"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Clarendon Condensed" w:hAnsi="Clarendon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Underoverskrift1">
    <w:name w:val="Underoverskrift 1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55:00Z</dcterms:created>
  <dc:creator>admin</dc:creator>
  <dc:description/>
  <dc:language>en-US</dc:language>
  <cp:lastModifiedBy>admin</cp:lastModifiedBy>
  <cp:lastPrinted>2004-05-21T08:44:00Z</cp:lastPrinted>
  <dcterms:modified xsi:type="dcterms:W3CDTF">2004-05-25T10:55:00Z</dcterms:modified>
  <cp:revision>2</cp:revision>
  <dc:subject/>
  <dc:title>Versjon: 16</dc:title>
</cp:coreProperties>
</file>