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Per Tanggaard</w:t>
      </w:r>
    </w:p>
    <w:p>
      <w:pPr>
        <w:pStyle w:val="Normal"/>
        <w:rPr/>
      </w:pPr>
      <w:r>
        <w:rPr/>
      </w:r>
    </w:p>
    <w:p>
      <w:pPr>
        <w:pStyle w:val="Header"/>
        <w:tabs>
          <w:tab w:val="clear" w:pos="4536"/>
          <w:tab w:val="clear" w:pos="9072"/>
        </w:tabs>
        <w:rPr/>
      </w:pPr>
      <w:r>
        <w:rPr/>
      </w:r>
    </w:p>
    <w:p>
      <w:pPr>
        <w:pStyle w:val="Understreket"/>
        <w:rPr/>
      </w:pPr>
      <w:r>
        <w:rPr/>
        <w:t>Saksdokumenter:</w:t>
      </w:r>
    </w:p>
    <w:p>
      <w:pPr>
        <w:pStyle w:val="Normal"/>
        <w:numPr>
          <w:ilvl w:val="0"/>
          <w:numId w:val="4"/>
        </w:numPr>
        <w:rPr/>
      </w:pPr>
      <w:r>
        <w:rPr/>
        <w:t>Mandat for arbeidsgruppen i Stavanger (deles ut i møtet)</w:t>
      </w:r>
    </w:p>
    <w:p>
      <w:pPr>
        <w:pStyle w:val="Normal"/>
        <w:numPr>
          <w:ilvl w:val="0"/>
          <w:numId w:val="4"/>
        </w:numPr>
        <w:rPr/>
      </w:pPr>
      <w:r>
        <w:rPr/>
        <w:t>Samarbeidsavtaler eller mellom Normisjon og Den norske kirke (deles ut i møtet)</w:t>
      </w:r>
    </w:p>
    <w:p>
      <w:pPr>
        <w:pStyle w:val="Normal"/>
        <w:numPr>
          <w:ilvl w:val="0"/>
          <w:numId w:val="4"/>
        </w:numPr>
        <w:rPr/>
      </w:pPr>
      <w:r>
        <w:rPr/>
        <w:t>Artikkel ”Normisjon – oppdrag og særdrag” av Rolf Kjøde i Ung teologi</w:t>
      </w:r>
    </w:p>
    <w:p>
      <w:pPr>
        <w:pStyle w:val="Normal"/>
        <w:numPr>
          <w:ilvl w:val="0"/>
          <w:numId w:val="4"/>
        </w:numPr>
        <w:rPr/>
      </w:pPr>
      <w:r>
        <w:rPr/>
        <w:t>Referat fra foredrag av Øystein Dahle Kraft: Nye menighetsformer som utfordring til folkekirken”, KA-forum nr 3/2004. (deles ut i møtet)</w:t>
      </w:r>
    </w:p>
    <w:p>
      <w:pPr>
        <w:pStyle w:val="Normal"/>
        <w:numPr>
          <w:ilvl w:val="0"/>
          <w:numId w:val="4"/>
        </w:numPr>
        <w:rPr/>
      </w:pPr>
      <w:r>
        <w:rPr/>
        <w:t>Oversikt over NMS nettverk for menighetsutvikling og menighetsplanting i Den norske kirke</w:t>
      </w:r>
    </w:p>
    <w:p>
      <w:pPr>
        <w:pStyle w:val="Normal"/>
        <w:numPr>
          <w:ilvl w:val="0"/>
          <w:numId w:val="4"/>
        </w:numPr>
        <w:rPr/>
      </w:pPr>
      <w:r>
        <w:rPr/>
        <w:t>Notat til Kirkerådet fra styringsgruppen for kirkelig reformarbeid, 21.04.04</w:t>
      </w:r>
    </w:p>
    <w:p>
      <w:pPr>
        <w:pStyle w:val="Normal"/>
        <w:rPr/>
      </w:pPr>
      <w:r>
        <w:rPr/>
      </w:r>
    </w:p>
    <w:p>
      <w:pPr>
        <w:pStyle w:val="Normal"/>
        <w:rPr/>
      </w:pPr>
      <w:r>
        <w:rPr/>
      </w:r>
    </w:p>
    <w:p>
      <w:pPr>
        <w:pStyle w:val="Heading1"/>
        <w:rPr/>
      </w:pPr>
      <w:r>
        <w:rPr/>
        <w:t>Menighetslignende forsamlinger</w:t>
      </w:r>
    </w:p>
    <w:p>
      <w:pPr>
        <w:pStyle w:val="Normal"/>
        <w:rPr/>
      </w:pPr>
      <w:r>
        <w:rPr/>
      </w:r>
    </w:p>
    <w:p>
      <w:pPr>
        <w:pStyle w:val="Normal"/>
        <w:rPr/>
      </w:pPr>
      <w:r>
        <w:rPr/>
      </w:r>
    </w:p>
    <w:p>
      <w:pPr>
        <w:pStyle w:val="Overskrift14"/>
        <w:rPr>
          <w:b w:val="false"/>
          <w:b w:val="false"/>
          <w:bCs w:val="false"/>
          <w:color w:val="000000"/>
          <w:sz w:val="24"/>
          <w:szCs w:val="20"/>
        </w:rPr>
      </w:pPr>
      <w:r>
        <w:rPr/>
        <w:t>Forslag til vedtak</w:t>
      </w:r>
    </w:p>
    <w:p>
      <w:pPr>
        <w:pStyle w:val="Normal"/>
        <w:widowControl w:val="false"/>
        <w:tabs>
          <w:tab w:val="clear" w:pos="708"/>
          <w:tab w:val="left" w:pos="0" w:leader="none"/>
        </w:tabs>
        <w:autoSpaceDE w:val="false"/>
        <w:rPr>
          <w:color w:val="000000"/>
          <w:szCs w:val="20"/>
        </w:rPr>
      </w:pPr>
      <w:r>
        <w:rPr>
          <w:color w:val="000000"/>
          <w:szCs w:val="20"/>
        </w:rPr>
        <w:t>Kirkerådet ber sekretariatet bearbeide notat på bakgrunn av drøftelsene på møtet med sikte på å gi noen føringer for det videre arbeidet med saken og for styringsgruppens arbeid.</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Saken tas opp på et fellesmøte mellom KR/AU og BM/AU.</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Kirkerådet ber styringsgruppen for kirkelige reformer innhente erfaringer fra prosesser som pågår med sikte på å finne frem til aktuelle modeller og ordninger som kan gjøres til gjenstand for nærmere utprøvinger.</w:t>
      </w:r>
    </w:p>
    <w:p>
      <w:pPr>
        <w:pStyle w:val="Normal"/>
        <w:rPr>
          <w:color w:val="000000"/>
          <w:szCs w:val="20"/>
        </w:rPr>
      </w:pPr>
      <w:r>
        <w:rPr>
          <w:color w:val="000000"/>
          <w:szCs w:val="20"/>
        </w:rPr>
      </w:r>
      <w:r>
        <w:br w:type="page"/>
      </w:r>
    </w:p>
    <w:p>
      <w:pPr>
        <w:pStyle w:val="Overskrift16"/>
        <w:rPr/>
      </w:pPr>
      <w:r>
        <w:rPr/>
        <w:t>Saksorientering</w:t>
      </w:r>
    </w:p>
    <w:p>
      <w:pPr>
        <w:pStyle w:val="Overskrift14"/>
        <w:rPr/>
      </w:pPr>
      <w:r>
        <w:rPr/>
        <w:t>Bakgrunn</w:t>
      </w:r>
    </w:p>
    <w:p>
      <w:pPr>
        <w:pStyle w:val="TextBody"/>
        <w:rPr>
          <w:rFonts w:ascii="Times New Roman" w:hAnsi="Times New Roman" w:cs="Times New Roman"/>
          <w:sz w:val="24"/>
        </w:rPr>
      </w:pPr>
      <w:r>
        <w:rPr>
          <w:rFonts w:cs="Times New Roman" w:ascii="Times New Roman" w:hAnsi="Times New Roman"/>
          <w:sz w:val="24"/>
        </w:rPr>
        <w:t xml:space="preserve">I løpet av de senere år har såkalte menighetslignende forsamlinger vokst frem i tilknytning til frivillige kristelige organisasjoner, i første rekke Normisjon. De tradisjonelle forsamlingene og vennesamfunnene har ønsket å utvide sin virksomhet slik at medlemmene får alt under etter tak. De fremstår både som egne forsamlinger/menigheter med egen forvaltning av dåp og nattverd m.v, samtidig som de ønsker å bli akseptert som fullverdige menigheter innenfor Den norske kirke og ønsker å respektere Den norske kirkes ordninger. </w:t>
      </w:r>
    </w:p>
    <w:p>
      <w:pPr>
        <w:pStyle w:val="Normal"/>
        <w:widowControl w:val="false"/>
        <w:tabs>
          <w:tab w:val="clear" w:pos="708"/>
          <w:tab w:val="left" w:pos="0" w:leader="none"/>
        </w:tabs>
        <w:autoSpaceDE w:val="false"/>
        <w:rPr>
          <w:rFonts w:ascii="Times New Roman" w:hAnsi="Times New Roman" w:cs="Times New Roman"/>
          <w:color w:val="000000"/>
          <w:sz w:val="24"/>
          <w:szCs w:val="20"/>
        </w:rPr>
      </w:pPr>
      <w:r>
        <w:rPr>
          <w:rFonts w:cs="Times New Roman"/>
          <w:color w:val="000000"/>
          <w:sz w:val="24"/>
          <w:szCs w:val="20"/>
        </w:rPr>
      </w:r>
    </w:p>
    <w:p>
      <w:pPr>
        <w:pStyle w:val="Normal"/>
        <w:widowControl w:val="false"/>
        <w:tabs>
          <w:tab w:val="clear" w:pos="708"/>
          <w:tab w:val="left" w:pos="0" w:leader="none"/>
        </w:tabs>
        <w:autoSpaceDE w:val="false"/>
        <w:rPr>
          <w:color w:val="000000"/>
          <w:szCs w:val="20"/>
        </w:rPr>
      </w:pPr>
      <w:r>
        <w:rPr>
          <w:color w:val="000000"/>
          <w:szCs w:val="20"/>
        </w:rPr>
        <w:t xml:space="preserve">Enkelte biskoper har inngått avtaler med slike forsamlinger, bl.a. IMI-kirken i Stavanger, Storsalen i Oslo, Salem i Trondheim, Norkirken i Bergen, Vennesla Normisjon. Flere forsamlinger og lokale menigheter i samarbeid med biskop og bispedømmerådet, fører samtaler med sikte på å inngå avtaler, bl.a. Lundehaugen i Stavanger bispedømme. Bispemøtet har drøftet saken flere ganger og har hatt samtaler med representanter for Normisjon. Utgangspunktet for samtalene var spørsmålet om alternativt kirkelig tilsyn, egen forvaltning av dåp og nattverd (BM 19/01), men de kirkeordningsmessige sidene har etter hvert også kommet sterkere inn. og disse ligger formelt til Kirkemøtet å uttale seg om.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 xml:space="preserve">I tilknytning til NMS er hjemvendte misjonærer/prester engasjert i menighetsutvikling, menighetsplanting eller menighetsetablering i nye boområder ut fra erfaringer fra misjonsmarken. Menighetene tar utgangspunkt i folkekirken og ønsker å bygge menigheter nedenfra. Arbeidet skjer innenfor Den norske kirke og i nært samarbeid med den eller de lokale kirker og presteskapet og med bispedømmerådet og biskopen når det gjelder sakramentsforvaltning og tilsyn. Det er vel 10 slike menighetsplantingsprosjekter som er etablert, jf. vedlagte oversikt over ”NMS nettverk for menighetsutvikling og menighetsplanting i Den norske kirke.”. De fleste av disse er geografiske menigheter knyttet til nye boligfelt (BF), noen er mer kategoriale menigheter, kristne innvandrergrupper, internasjonale menigheter (IM) og enkelte har sitt utspring i etablerte nettverk, for eksempel Unge Voksne (UV).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I tillegg finns det menighetslignende forsamlinger som er etablert mer frittstående i forhold til Den norske kirke. Dette gjelder også forsamlinger etablert innen Indremisjonsforbundet og NLM.</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En slik utvikling reiser en rekke spørsmål når det gjelder samarbeidsrelasjoner, ordningsspørsmål, tilsyn, kirkebokføring osv, men gjelder først og fremst hvilken formell status slike fellesskap kan gis i spenningsfeltet til Den norske kirkes parochiale kirkelige inndeling. Det er viktig at ikke bare biskopene, som i lengre tid har hatt samtaler med Normisjon, men også Den norske kirke drøfter saken med sikte på å finne frem til tjenlige og fremtidsrettede ordninger for kirken. Dette gjelder også i høy grad spørsmålet om selvstendighet i forhold til Den norske kirkes ordninger, kongregasjonalistisk tendens, og slike forsamlingers grunnleggende forhold til Den norske kirke som folkekirke. Dette berører derfor dypest sett kirkeforståelse.</w:t>
      </w:r>
    </w:p>
    <w:p>
      <w:pPr>
        <w:pStyle w:val="Normal"/>
        <w:widowControl w:val="false"/>
        <w:tabs>
          <w:tab w:val="clear" w:pos="708"/>
          <w:tab w:val="left" w:pos="0" w:leader="none"/>
        </w:tabs>
        <w:autoSpaceDE w:val="false"/>
        <w:rPr>
          <w:color w:val="000000"/>
          <w:szCs w:val="20"/>
        </w:rPr>
      </w:pPr>
      <w:r>
        <w:rPr>
          <w:color w:val="000000"/>
          <w:szCs w:val="20"/>
        </w:rPr>
        <w:t xml:space="preserve"> </w:t>
      </w:r>
    </w:p>
    <w:p>
      <w:pPr>
        <w:pStyle w:val="Normal"/>
        <w:widowControl w:val="false"/>
        <w:tabs>
          <w:tab w:val="clear" w:pos="708"/>
          <w:tab w:val="left" w:pos="0" w:leader="none"/>
        </w:tabs>
        <w:autoSpaceDE w:val="false"/>
        <w:rPr>
          <w:color w:val="000000"/>
          <w:szCs w:val="20"/>
        </w:rPr>
      </w:pPr>
      <w:r>
        <w:rPr>
          <w:color w:val="000000"/>
          <w:szCs w:val="20"/>
        </w:rPr>
        <w:t>Bispedømmerådet i Stavanger har nedsatt en arbeidsgruppe for å utrede ulike sider ved slike menighetsdannelser i bispedømmet, både menigheter som ønsker å bli sokn innen Den norske kirke og menigheter som ikke ønsker å etablere seg som en geografisk menighet.</w:t>
      </w:r>
    </w:p>
    <w:p>
      <w:pPr>
        <w:pStyle w:val="Normal"/>
        <w:widowControl w:val="false"/>
        <w:tabs>
          <w:tab w:val="clear" w:pos="708"/>
          <w:tab w:val="left" w:pos="0" w:leader="none"/>
        </w:tabs>
        <w:autoSpaceDE w:val="false"/>
        <w:rPr>
          <w:color w:val="000000"/>
          <w:szCs w:val="20"/>
        </w:rPr>
      </w:pPr>
      <w:r>
        <w:rPr>
          <w:color w:val="000000"/>
          <w:szCs w:val="20"/>
        </w:rPr>
        <w:t xml:space="preserve">   </w:t>
      </w:r>
    </w:p>
    <w:p>
      <w:pPr>
        <w:pStyle w:val="Normal"/>
        <w:widowControl w:val="false"/>
        <w:tabs>
          <w:tab w:val="clear" w:pos="708"/>
          <w:tab w:val="left" w:pos="0" w:leader="none"/>
        </w:tabs>
        <w:autoSpaceDE w:val="false"/>
        <w:rPr>
          <w:color w:val="000000"/>
          <w:szCs w:val="20"/>
        </w:rPr>
      </w:pPr>
      <w:r>
        <w:rPr/>
        <w:t>Styringsgruppen for kirkelige reformer har i den vedtatte hovedplanen under kapitlet om kirkelig organisering, listet opp en rekke aktuelle problemstillinger knyttet til kategorialmenigheter, valgmenigheter osv. På sitt møte i mars vedtok styringsgruppen å rette en henvendelse til Kirkerådet for å få en avklaring om styringsgruppens funksjon i forhold til forsøk med nye menighetsdannelser</w:t>
      </w:r>
    </w:p>
    <w:p>
      <w:pPr>
        <w:pStyle w:val="Normal"/>
        <w:widowControl w:val="false"/>
        <w:tabs>
          <w:tab w:val="clear" w:pos="708"/>
          <w:tab w:val="left" w:pos="0" w:leader="none"/>
        </w:tabs>
        <w:autoSpaceDE w:val="false"/>
        <w:rPr>
          <w:color w:val="000000"/>
          <w:szCs w:val="20"/>
        </w:rPr>
      </w:pPr>
      <w:r>
        <w:rPr>
          <w:color w:val="000000"/>
          <w:szCs w:val="20"/>
        </w:rPr>
      </w:r>
    </w:p>
    <w:p>
      <w:pPr>
        <w:pStyle w:val="Overskrift14"/>
        <w:rPr>
          <w:sz w:val="24"/>
        </w:rPr>
      </w:pPr>
      <w:r>
        <w:rPr/>
        <w:t>Vurderinger</w:t>
      </w:r>
    </w:p>
    <w:p>
      <w:pPr>
        <w:pStyle w:val="Normal"/>
        <w:widowControl w:val="false"/>
        <w:tabs>
          <w:tab w:val="clear" w:pos="708"/>
          <w:tab w:val="left" w:pos="0" w:leader="none"/>
        </w:tabs>
        <w:autoSpaceDE w:val="false"/>
        <w:rPr>
          <w:color w:val="000000"/>
          <w:szCs w:val="20"/>
        </w:rPr>
      </w:pPr>
      <w:r>
        <w:rPr>
          <w:color w:val="000000"/>
          <w:szCs w:val="20"/>
        </w:rPr>
        <w:t>For det første er det viktig å understreke den store betydningen de frivillige organisasjonene har hatt som viktige arbeidslag i kirken og i lokalsamfunn. Slike forsamlinger har fungert som verdifulle supplement og fellesskap i vår kirke, og i de fleste menigheter har det vært et godt og nært samarbeid med den offisielle kirke og med stedets prest og menighetsråd. Hovedprofilen har vært preget av at en sluttet opp om menighetens gudstjeneste på formiddagen og om bedehuset på kvelden. Et slikt ”dobbelt medlemskap” representerer ikke nødvendigvis noe problem.</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De nye typer menighetslignende forsamlinger representerer noe nytt både typologisk og ekklesiologisk, bl.a ved at de fremstår som separate gudstjenestefeirende fellesskap og fremstår som egne menigheter. De fremstår som ikke-parochiale menighetsdannelser, men kan ikke betegnes som kategorialmenigheter. Noen ønsker å bruke betegnelser valgmenigheter, jf. ordningen i Danmark, men også en slik sammenligning byr på en rekke problemer. Samtidig som mange av disse ønsker å være selvstendige ønsker de fleste av disse også å være en del av Den norske kirkes struktur. Spørsmålet vil i noen grad gjelde graden av kongregasjonalisme.</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 xml:space="preserve">Utviklingen av slike forsamlinger og nye menighetsformer springer delvis ut av at mange, særlig yngre mennesker i mindre grad er opptatt av den formelle tilhørigheten eller lojaliteten til soknekirken og lokalmenigheten og at en vil ha en menighetstilhørighet som ivaretar alle tilbudene. Det kan ha sin bakgrunn i arbeidsformer og menighetsprofil. I noen grad har de sitt utgangspunkt i et etablert nettverk. Dessuten er det ikke grunn til å se bort fra at utviklingstrekk og tendenser i den offisielle kirke mht. lærespørsmål og liberalisering, bidrar til at enkelte ikke finner seg hjemme i sin lokale kirke eller i Den norske kirke.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Etableringen av slike menigheter utfordrer den offisielle kirke til selvkritisk drøftelse av våre menigheter og menighetsprofil, våre fellesskap, gudstjenestelivet, kirkens omgangsformer og menighetsrådets og prestenes menighetsbyggende aktiviteter og forvaltningen av nådegavemangfoldet. Det er et komplekst samspill mellom åndelig lengsel, kirketeologi og sosiologi.</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 xml:space="preserve">Dersom ikke den offisielle kirken møter disse nye etableringstendensene med samtale, dialog og åpenhet, kan det være en fare for at enkelte av disse etablerer seg som selvstendige menigheter og ev. at de slår seg sammen i en frikirke. Det vil tappe Den norske kirke for mange gode krefter.  Normisjon har gitt uttrykk for at de vil beklage en slik utvikling. Samtidig er det viktig å vurdere grundig hvor langt det er mulig å gå i fleksibilitet og mangfold. Hvilke grenser bør settes og hvor bør grensene gå? Det gjelder mht. teologiske kriterier, kirkeforståelse, forholdet til Den norske kirke som folkekirke, kirkeordningsmessige retningslinjer, sakramentsforvaltningen, forholdet til embete- og rådsstrukturen, tilsynsordninger, valg og tilsettinger, økonomi, praktiske ordninger for kirkebokføring osv. Hva vil det si å være et menighetsfellesskap innenfor Den norske kirke?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pPr>
      <w:r>
        <w:rPr>
          <w:color w:val="000000"/>
          <w:szCs w:val="20"/>
        </w:rPr>
        <w:t>Kirken trenger fornyelsesbevegelser, men det er ikke gitt at slike menighetlignende fellesskap på sikt vil representerer en ønsket utvikling. Konkurranse til den etablerte menigheten kan medvirke til at denne i en periode tømmes for ressursstreke medlemmer, slik at det etablerte menighetslivet svekkes og resignasjonen blant de gamle trofaste får fotfeste.</w:t>
      </w:r>
      <w:r>
        <w:rPr>
          <w:rStyle w:val="FootnoteCharacters"/>
          <w:rStyle w:val="FootnoteAnchor"/>
          <w:color w:val="000000"/>
          <w:szCs w:val="20"/>
        </w:rPr>
        <w:footnoteReference w:id="2"/>
      </w:r>
      <w:r>
        <w:rPr>
          <w:color w:val="000000"/>
          <w:szCs w:val="20"/>
        </w:rPr>
        <w:t xml:space="preserve"> Dette tilsier at etableringen av slike menighetslignende forsamlinger må vurderes forskjellig avhengig av situasjonen på stedet. Samtidig skulle menighetene være et vitnesbyrd om enheten i Kristus uten at det skulle være til hinder for at fellesskapet skulle kunne utføre oppdraget i supplerende arbeidslag.</w:t>
      </w:r>
    </w:p>
    <w:p>
      <w:pPr>
        <w:pStyle w:val="Normal"/>
        <w:widowControl w:val="false"/>
        <w:tabs>
          <w:tab w:val="clear" w:pos="708"/>
          <w:tab w:val="left" w:pos="0" w:leader="none"/>
        </w:tabs>
        <w:autoSpaceDE w:val="false"/>
        <w:rPr>
          <w:color w:val="000000"/>
          <w:szCs w:val="20"/>
        </w:rPr>
      </w:pPr>
      <w:r>
        <w:rPr>
          <w:color w:val="000000"/>
          <w:szCs w:val="20"/>
        </w:rPr>
      </w:r>
    </w:p>
    <w:p>
      <w:pPr>
        <w:pStyle w:val="Brdtekst2"/>
        <w:rPr/>
      </w:pPr>
      <w:r>
        <w:rPr/>
        <w:t xml:space="preserve">Dannelser av nye menigheter, paramenigheter og menighetsutvikling bør grunnleggende sett vurderes ut fra den kirkeforståelse disse legger tilgrunn. Ulike modeller og løsninger er tenkelige: </w:t>
      </w:r>
    </w:p>
    <w:p>
      <w:pPr>
        <w:pStyle w:val="Brdtekst2"/>
        <w:rPr/>
      </w:pPr>
      <w:r>
        <w:rPr/>
      </w:r>
    </w:p>
    <w:p>
      <w:pPr>
        <w:pStyle w:val="Brdtekst2"/>
        <w:numPr>
          <w:ilvl w:val="0"/>
          <w:numId w:val="2"/>
        </w:numPr>
        <w:rPr/>
      </w:pPr>
      <w:r>
        <w:rPr/>
        <w:t xml:space="preserve">Å stimulere til nye menighetsdannelser – utskillelse av nye sokn - der forholdene ligger til rette for det, bør det oppmuntres til. </w:t>
      </w:r>
    </w:p>
    <w:p>
      <w:pPr>
        <w:pStyle w:val="Brdtekst2"/>
        <w:numPr>
          <w:ilvl w:val="0"/>
          <w:numId w:val="2"/>
        </w:numPr>
        <w:rPr/>
      </w:pPr>
      <w:r>
        <w:rPr/>
        <w:t xml:space="preserve">Å åpne for ikke-parociale grunnenheter i vår kirke kan på bestemte vilkår og med varsomhet bidra til en fremtidsrettet strategi for å holde sammen mangfold og enhet i det kirkelige landskap. </w:t>
      </w:r>
    </w:p>
    <w:p>
      <w:pPr>
        <w:pStyle w:val="Brdtekst2"/>
        <w:numPr>
          <w:ilvl w:val="0"/>
          <w:numId w:val="2"/>
        </w:numPr>
        <w:rPr/>
      </w:pPr>
      <w:r>
        <w:rPr/>
        <w:t xml:space="preserve">Å etablere valgmenigheter innenfor en eller flere sokn synes i mindre grad å være en aktuell løsning, ev. med noen få unntak. Det vil være en krevende løsning både ordningsmessig og kirkepolitisk og åpne for at kirkens medlemmer kan velge mellom ulike kirkelige tilbud eller som en løsning på konflikter eller stridigheter i kirken. </w:t>
      </w:r>
    </w:p>
    <w:p>
      <w:pPr>
        <w:pStyle w:val="Brdtekst2"/>
        <w:numPr>
          <w:ilvl w:val="0"/>
          <w:numId w:val="2"/>
        </w:numPr>
        <w:rPr/>
      </w:pPr>
      <w:r>
        <w:rPr/>
        <w:t xml:space="preserve">Å etablere kategorialmenigheter, jf. døvemenigheter og studentmenigheter, synes ikke å være noen aktuell løsning for nye menighetsdannelser, ev med noen få unntak </w:t>
      </w:r>
    </w:p>
    <w:p>
      <w:pPr>
        <w:pStyle w:val="Brdtekst2"/>
        <w:numPr>
          <w:ilvl w:val="0"/>
          <w:numId w:val="2"/>
        </w:numPr>
        <w:rPr/>
      </w:pPr>
      <w:r>
        <w:rPr/>
        <w:t>Å etablere menighetslignende forsamlinger som menighetsutvalg med delegerte fullmakter innen soknet eller fellesrådsområdet, kan være en aktuell løsning som bør utprøves. Menighetsutvalget kan få vide fullmakter, men vil være en del av Den norske kirkes ordning, samtidig som det også kan være tilknyttet en kristelig organisasjon som arbeider på Den norske kirkes grunn. Utvalget vil da kunne være representert i menighetsrådet. Menighetsplantingen innenfor NMS fremstår delvis som en slik ordning. Også menighetsdannelsene i Bergen by har en slik profil, selv om utgangspunktet her var å slå sammen flere sokn til ett sokn for å omgruppere arbeidet i dette soknet.</w:t>
      </w:r>
    </w:p>
    <w:p>
      <w:pPr>
        <w:pStyle w:val="Brdtekst2"/>
        <w:rPr/>
      </w:pPr>
      <w:r>
        <w:rPr/>
      </w:r>
    </w:p>
    <w:p>
      <w:pPr>
        <w:pStyle w:val="Brdtekst2"/>
        <w:rPr/>
      </w:pPr>
      <w:r>
        <w:rPr/>
        <w:t>Erfaringer fra England og utprøvingen av nye menighetsformer der, vil også kunne være nyttig å trekke inn. Flere bispedømmer har vært på studietur til menigheter i England.</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r>
    </w:p>
    <w:p>
      <w:pPr>
        <w:pStyle w:val="Overskrift14"/>
        <w:rPr/>
      </w:pPr>
      <w:r>
        <w:rPr/>
        <w:t>Veien videre</w:t>
      </w:r>
    </w:p>
    <w:p>
      <w:pPr>
        <w:pStyle w:val="Normal"/>
        <w:widowControl w:val="false"/>
        <w:tabs>
          <w:tab w:val="clear" w:pos="708"/>
          <w:tab w:val="left" w:pos="0" w:leader="none"/>
        </w:tabs>
        <w:autoSpaceDE w:val="false"/>
        <w:rPr>
          <w:color w:val="000000"/>
          <w:szCs w:val="20"/>
        </w:rPr>
      </w:pPr>
      <w:r>
        <w:rPr>
          <w:color w:val="000000"/>
          <w:szCs w:val="20"/>
        </w:rPr>
        <w:t xml:space="preserve">For kirken er det viktig å følge utviklingen. De prosesser som pågår og de impulser dette gir for fremtidige ordninger, er det viktig å fange opp og reflektere over. De som skal representerer Den norske kirke i disse prosessene bør vite hva som bør stimuleres, hvordan en kan legge forholdene til rette for gode relasjoner, hvor langt en kan gå og hvor grensene bør settes.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Siden begrepene som benyttes ikke alltid er entydige, kan det være behov for å definere begrepene noe nærmere og se på viktige kjennetegn og kriterier for de ulike typer menigheter.</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 xml:space="preserve">Kirkelige organer bør være proaktive og bidra til å finne gode løsninger. Kirkerådet bør drøfte saken med sikte på å gi noen rammer og føringer for dette arbeidet. Samtidig bør styringsgruppen for kirkelig reformarbeid følge utviklingen og samle inn erfaringer fra ulike typer modeller med sikte på at gruppen kan legge frem et erfaringsmateriale som kan danne bakgrunn for den videre prosessen mht. ev. oppmykning av soknestrukturen med ikke-parochiale menigheter.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 xml:space="preserve">Reformgruppen tar sikte på å invitere aktuelle menigheter og organisasjoner til en konsultasjon om Den norske kirke og menighetslignende forsamlinger – samarbeid og ordninger, høsten 2004. Reformgruppen vil også arbeide med ulike sider ved den kirkelige inndelingen. </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Bispemøtet vil fortsette sine samtaler med representanter for Normisjon. Det er ønskelig at viktige sider ved dette sakskomplekset også drøftes med Kirkerådet med sikte på å få en første behandling av saken på Kirkemøtet i 2005?.</w:t>
      </w:r>
    </w:p>
    <w:p>
      <w:pPr>
        <w:pStyle w:val="Normal"/>
        <w:widowControl w:val="false"/>
        <w:tabs>
          <w:tab w:val="clear" w:pos="708"/>
          <w:tab w:val="left" w:pos="0" w:leader="none"/>
        </w:tabs>
        <w:autoSpaceDE w:val="false"/>
        <w:rPr>
          <w:color w:val="000000"/>
          <w:szCs w:val="20"/>
        </w:rPr>
      </w:pPr>
      <w:r>
        <w:rPr>
          <w:color w:val="000000"/>
          <w:szCs w:val="20"/>
        </w:rPr>
      </w:r>
    </w:p>
    <w:p>
      <w:pPr>
        <w:pStyle w:val="Normal"/>
        <w:widowControl w:val="false"/>
        <w:tabs>
          <w:tab w:val="clear" w:pos="708"/>
          <w:tab w:val="left" w:pos="0" w:leader="none"/>
        </w:tabs>
        <w:autoSpaceDE w:val="false"/>
        <w:rPr>
          <w:color w:val="000000"/>
          <w:szCs w:val="20"/>
        </w:rPr>
      </w:pPr>
      <w:r>
        <w:rPr>
          <w:color w:val="000000"/>
          <w:szCs w:val="20"/>
        </w:rPr>
        <w:t>Kirkerådets medlemmer bes komme med aktuelle innspill som kan belyse aktuelle sider i saken. Bl.a. vil det være ønskelig å få en oversikt over hvor mange slike menighetslignende forsamlinger eller nye menighetsdannelser som finnes eller er under etablering i de enkelte bispedømmene, og hva som gjøres med sikte på å finne frem til hensiktsmessige prosesser og gode løsninger.</w:t>
      </w:r>
    </w:p>
    <w:p>
      <w:pPr>
        <w:pStyle w:val="Overskrift14"/>
        <w:spacing w:before="480" w:after="240"/>
        <w:rPr>
          <w:color w:val="000000"/>
          <w:sz w:val="24"/>
          <w:szCs w:val="20"/>
        </w:rPr>
      </w:pPr>
      <w:r>
        <w:rPr>
          <w:color w:val="000000"/>
          <w:sz w:val="24"/>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7/04 Menighetslignende forsamlinger</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te er imidlertid ikke noe særegent fenomen ved nye menighetsformer. Ved enhver utskillelse av et nytt sokn, vil modersoknet oppleve at de tappes for ressurser og at medlemmer i det nye soknet ”mister” kirken s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7/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7/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widowControl w:val="false"/>
      <w:numPr>
        <w:ilvl w:val="3"/>
        <w:numId w:val="1"/>
      </w:numPr>
      <w:tabs>
        <w:tab w:val="clear" w:pos="708"/>
        <w:tab w:val="left" w:pos="1800" w:leader="none"/>
      </w:tabs>
      <w:autoSpaceDE w:val="false"/>
      <w:ind w:left="1800" w:hanging="1800"/>
      <w:outlineLvl w:val="3"/>
    </w:pPr>
    <w:rPr>
      <w:rFonts w:ascii="Arial" w:hAnsi="Arial" w:cs="Arial"/>
      <w:b/>
      <w:bCs/>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outlineLvl w:val="5"/>
    </w:pPr>
    <w:rPr>
      <w:b/>
      <w:bCs/>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3"/>
      </w:numPr>
    </w:pPr>
    <w:rPr/>
  </w:style>
  <w:style w:type="paragraph" w:styleId="Overskrift16">
    <w:name w:val="Overskrift 16"/>
    <w:basedOn w:val="Overskrift14"/>
    <w:qFormat/>
    <w:pPr>
      <w:spacing w:before="480" w:after="360"/>
    </w:pPr>
    <w:rPr>
      <w:sz w:val="32"/>
    </w:rPr>
  </w:style>
  <w:style w:type="paragraph" w:styleId="Brdtekst2">
    <w:name w:val="Brødtekst 2"/>
    <w:basedOn w:val="Normal"/>
    <w:qFormat/>
    <w:pPr>
      <w:widowControl w:val="false"/>
      <w:tabs>
        <w:tab w:val="clear" w:pos="708"/>
        <w:tab w:val="left" w:pos="0" w:leader="none"/>
      </w:tabs>
      <w:autoSpaceDE w:val="false"/>
    </w:pPr>
    <w:rPr>
      <w:color w:val="00000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5:00Z</dcterms:created>
  <dc:creator>ARM</dc:creator>
  <dc:description/>
  <dc:language>en-US</dc:language>
  <cp:lastModifiedBy>admin</cp:lastModifiedBy>
  <cp:lastPrinted>2004-05-25T14:15:00Z</cp:lastPrinted>
  <dcterms:modified xsi:type="dcterms:W3CDTF">2004-05-27T07:15:00Z</dcterms:modified>
  <cp:revision>2</cp:revision>
  <dc:subject/>
  <dc:title>Saksbehandler: Per Tanggaard</dc:title>
</cp:coreProperties>
</file>