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Estrid Hessellund</w:t>
      </w:r>
    </w:p>
    <w:p>
      <w:pPr>
        <w:pStyle w:val="Normal"/>
        <w:rPr/>
      </w:pPr>
      <w:r>
        <w:rPr/>
      </w:r>
    </w:p>
    <w:p>
      <w:pPr>
        <w:pStyle w:val="Header"/>
        <w:tabs>
          <w:tab w:val="clear" w:pos="4536"/>
          <w:tab w:val="clear" w:pos="9072"/>
        </w:tabs>
        <w:rPr/>
      </w:pPr>
      <w:r>
        <w:rPr/>
      </w:r>
    </w:p>
    <w:p>
      <w:pPr>
        <w:pStyle w:val="Header"/>
        <w:tabs>
          <w:tab w:val="clear" w:pos="4536"/>
          <w:tab w:val="clear" w:pos="9072"/>
        </w:tabs>
        <w:rPr>
          <w:b/>
          <w:b/>
          <w:bCs/>
          <w:sz w:val="28"/>
        </w:rPr>
      </w:pPr>
      <w:r>
        <w:rPr>
          <w:b/>
          <w:bCs/>
          <w:sz w:val="28"/>
        </w:rPr>
        <w:t>KR 29/04</w:t>
      </w:r>
    </w:p>
    <w:p>
      <w:pPr>
        <w:pStyle w:val="Header"/>
        <w:tabs>
          <w:tab w:val="clear" w:pos="4536"/>
          <w:tab w:val="clear" w:pos="9072"/>
        </w:tabs>
        <w:rPr>
          <w:b/>
          <w:b/>
          <w:bCs/>
          <w:sz w:val="28"/>
        </w:rPr>
      </w:pPr>
      <w:r>
        <w:rPr>
          <w:b/>
          <w:bCs/>
          <w:sz w:val="28"/>
        </w:rPr>
        <w:t>MKR 25/04</w:t>
      </w:r>
    </w:p>
    <w:p>
      <w:pPr>
        <w:pStyle w:val="Heading1"/>
        <w:rPr/>
      </w:pPr>
      <w:r>
        <w:rPr/>
        <w:t>Navneendring KUI</w:t>
      </w:r>
    </w:p>
    <w:p>
      <w:pPr>
        <w:pStyle w:val="Overskrift14"/>
        <w:rPr/>
      </w:pPr>
      <w:r>
        <w:rPr/>
        <w:t>fra: Kirkens U-landsinformasjon (KUI)</w:t>
        <w:br/>
        <w:t>til: KUI- Kirkens arbeid for global rettferd /</w:t>
        <w:br/>
        <w:t>alt.: KUI- Den norske kirkes opplysningsarbeid for global rettferd</w:t>
        <w:br/>
        <w:br/>
      </w:r>
    </w:p>
    <w:p>
      <w:pPr>
        <w:pStyle w:val="Overskrift14"/>
        <w:rPr/>
      </w:pPr>
      <w:r>
        <w:rPr/>
      </w:r>
    </w:p>
    <w:p>
      <w:pPr>
        <w:pStyle w:val="Heading2"/>
        <w:rPr>
          <w:w w:val="100"/>
        </w:rPr>
      </w:pPr>
      <w:r>
        <w:rPr>
          <w:w w:val="100"/>
        </w:rPr>
        <w:t>Forslag til vedtak</w:t>
        <w:br/>
      </w:r>
    </w:p>
    <w:p>
      <w:pPr>
        <w:pStyle w:val="Heading2"/>
        <w:numPr>
          <w:ilvl w:val="0"/>
          <w:numId w:val="3"/>
        </w:numPr>
        <w:tabs>
          <w:tab w:val="clear" w:pos="708"/>
          <w:tab w:val="left" w:pos="360" w:leader="none"/>
        </w:tabs>
        <w:ind w:left="360" w:hanging="360"/>
        <w:rPr/>
      </w:pPr>
      <w:r>
        <w:rPr>
          <w:b w:val="false"/>
          <w:bCs w:val="false"/>
          <w:w w:val="100"/>
          <w:sz w:val="24"/>
        </w:rPr>
        <w:t>KR godkjenner Mellomkirkelig råds vedtak om KUIs navneendring:</w:t>
        <w:br/>
      </w:r>
      <w:r>
        <w:rPr>
          <w:w w:val="100"/>
          <w:sz w:val="24"/>
        </w:rPr>
        <w:t>KUI – Kirkens arbeid for global rettferd</w:t>
        <w:br/>
        <w:t>alternativt: KUI - Den norske kirkes opplysningsarbeid for global rettferd</w:t>
        <w:br/>
      </w:r>
      <w:r>
        <w:rPr>
          <w:b w:val="false"/>
          <w:bCs w:val="false"/>
          <w:w w:val="100"/>
          <w:sz w:val="24"/>
        </w:rPr>
        <w:t>med virkning fra 1.juli 2004</w:t>
      </w:r>
    </w:p>
    <w:p>
      <w:pPr>
        <w:pStyle w:val="Normal"/>
        <w:rPr>
          <w:b/>
          <w:b/>
          <w:bCs/>
          <w:w w:val="100"/>
          <w:sz w:val="24"/>
        </w:rPr>
      </w:pPr>
      <w:r>
        <w:rPr>
          <w:b/>
          <w:bCs/>
          <w:w w:val="100"/>
          <w:sz w:val="24"/>
        </w:rPr>
      </w:r>
    </w:p>
    <w:p>
      <w:pPr>
        <w:pStyle w:val="Heading2"/>
        <w:numPr>
          <w:ilvl w:val="0"/>
          <w:numId w:val="3"/>
        </w:numPr>
        <w:tabs>
          <w:tab w:val="clear" w:pos="708"/>
          <w:tab w:val="left" w:pos="360" w:leader="none"/>
        </w:tabs>
        <w:ind w:left="360" w:hanging="360"/>
        <w:rPr>
          <w:b w:val="false"/>
          <w:b w:val="false"/>
          <w:bCs w:val="false"/>
          <w:w w:val="100"/>
          <w:sz w:val="24"/>
        </w:rPr>
      </w:pPr>
      <w:r>
        <w:rPr>
          <w:b w:val="false"/>
          <w:bCs w:val="false"/>
          <w:w w:val="100"/>
          <w:sz w:val="24"/>
        </w:rPr>
        <w:t>KR godkjenner Mellomkirkelig råds vedtak om å bemyndige KUIs prosjektkomité  til å fylle bokstavene K-U-I med relevante verdi-ord</w:t>
      </w:r>
    </w:p>
    <w:p>
      <w:pPr>
        <w:pStyle w:val="Heading2"/>
        <w:rPr>
          <w:b w:val="false"/>
          <w:b w:val="false"/>
          <w:bCs w:val="false"/>
          <w:w w:val="100"/>
          <w:sz w:val="24"/>
        </w:rPr>
      </w:pPr>
      <w:r>
        <w:rPr>
          <w:b w:val="false"/>
          <w:bCs w:val="false"/>
          <w:w w:val="100"/>
          <w:sz w:val="24"/>
        </w:rPr>
      </w:r>
    </w:p>
    <w:p>
      <w:pPr>
        <w:pStyle w:val="Heading2"/>
        <w:numPr>
          <w:ilvl w:val="0"/>
          <w:numId w:val="3"/>
        </w:numPr>
        <w:tabs>
          <w:tab w:val="clear" w:pos="708"/>
          <w:tab w:val="left" w:pos="360" w:leader="none"/>
        </w:tabs>
        <w:ind w:left="360" w:hanging="360"/>
        <w:rPr>
          <w:b w:val="false"/>
          <w:b w:val="false"/>
          <w:bCs w:val="false"/>
          <w:w w:val="100"/>
        </w:rPr>
      </w:pPr>
      <w:r>
        <w:rPr>
          <w:b w:val="false"/>
          <w:bCs w:val="false"/>
          <w:w w:val="100"/>
          <w:sz w:val="24"/>
        </w:rPr>
        <w:t>KR er enig i at ”Kirkens u-landssøndag” endrer navn og vedtar forslaget ”Verdensvid søndag” – en søndag i oktober.</w:t>
      </w:r>
      <w:r>
        <w:br w:type="page"/>
      </w:r>
    </w:p>
    <w:p>
      <w:pPr>
        <w:pStyle w:val="Overskrift14"/>
        <w:rPr/>
      </w:pPr>
      <w:r>
        <w:rPr/>
        <w:t>Saksorientering</w:t>
        <w:br/>
        <w:br/>
      </w:r>
      <w:r>
        <w:rPr>
          <w:b w:val="false"/>
          <w:bCs w:val="false"/>
          <w:sz w:val="24"/>
        </w:rPr>
        <w:t>Kirkens U-landsinformasjon ble opprettet i 1976/1977 som et prosjekt under Kirkerådet, som da  fikk rammeavtale med NORAD om støtte til informasjonsvirksomhet vedrørende nord-sør-forhold. Denne rammeavtalen er blitt fornyet med 3-4-5 års mellomrom, senest i 2003.</w:t>
        <w:br/>
        <w:t xml:space="preserve">KUI er pr. i dag organisert faglig under Mellomkirkelig råd og har en ansatt. I virksomhetsplanen for De sentralkirkelige råd 2004 figurerer KUI under overskriften ”Lokal kirke i et globalt fellesskap”, med </w:t>
      </w:r>
      <w:r>
        <w:rPr>
          <w:b w:val="false"/>
          <w:bCs w:val="false"/>
          <w:i/>
          <w:iCs/>
          <w:sz w:val="24"/>
        </w:rPr>
        <w:t xml:space="preserve">Globalt gudstjenesteliv, Vennskapsmenigheter og Forbruk &amp; rettferd </w:t>
      </w:r>
      <w:r>
        <w:rPr>
          <w:b w:val="false"/>
          <w:bCs w:val="false"/>
          <w:sz w:val="24"/>
        </w:rPr>
        <w:t>som prioriterte arbeidsfelt.</w:t>
        <w:br/>
        <w:br/>
      </w:r>
      <w:r>
        <w:rPr>
          <w:b w:val="false"/>
          <w:bCs w:val="false"/>
          <w:i/>
          <w:iCs/>
          <w:sz w:val="24"/>
          <w:u w:val="single"/>
        </w:rPr>
        <w:t>Visjon og virksomhetsidé</w:t>
      </w:r>
      <w:r>
        <w:rPr>
          <w:b w:val="false"/>
          <w:bCs w:val="false"/>
          <w:i/>
          <w:iCs/>
          <w:sz w:val="24"/>
        </w:rPr>
        <w:t xml:space="preserve">  (formulert i Strategiplan 2003-2006)</w:t>
        <w:br/>
        <w:t>KUI har som sin visjon å styrke kirkens arbeid for en rettferdig verden. KUIs virksomhet er forankret i den kristne kirkes tro på enkeltmenneskets verd og skaperverkets integritet.</w:t>
        <w:br/>
        <w:t>”Lokal kirke i globalt felleskap” er valgt som motto for Den norske kirkes arbeid i perioden 2002-2005. Dette samsvarer med ideen for KUIs virksomhet. KUI ønsker å styrke fellesskapet ved at norske lokalmenigheter i økende grad ser seg som en del av den mangfoldige og verdensvide kirkes liv. KUI arbeider derfor langs to akser, en loddrett og en vannrett. KUI ønsker å:</w:t>
        <w:br/>
        <w:t>- være en ressurs slik at informasjon, kontakter og engasjement kanaliseres mellom menigheter i den verdensvide kirke og norske lokalmenigheter</w:t>
        <w:br/>
        <w:t>- bidra til at den globale dimensjonen blir vektlagt innenfor alle kirkens virksomhetsområder og gjennom samarbeid med alle gode krefter både i og utenfor Den norske kirke.</w:t>
        <w:br/>
        <w:br/>
      </w:r>
      <w:r>
        <w:rPr>
          <w:b w:val="false"/>
          <w:bCs w:val="false"/>
          <w:i/>
          <w:iCs/>
          <w:sz w:val="24"/>
          <w:u w:val="single"/>
        </w:rPr>
        <w:t>Hovedmål</w:t>
      </w:r>
      <w:r>
        <w:rPr>
          <w:b w:val="false"/>
          <w:bCs w:val="false"/>
          <w:i/>
          <w:iCs/>
          <w:sz w:val="24"/>
        </w:rPr>
        <w:br/>
        <w:t>KUI skal styrke Den norske kirkes rolle i arbeidet for fred, rettferdighet og vern om skaperverket, lokalt, nasjonalt og globalt ved å bidra til økt kunnskap, endrede holdninger og konkrete handlinger.</w:t>
      </w:r>
    </w:p>
    <w:p>
      <w:pPr>
        <w:pStyle w:val="Overskrift14"/>
        <w:rPr>
          <w:sz w:val="24"/>
        </w:rPr>
      </w:pPr>
      <w:r>
        <w:rPr>
          <w:b w:val="false"/>
          <w:bCs w:val="false"/>
          <w:sz w:val="24"/>
          <w:u w:val="single"/>
        </w:rPr>
        <w:t>Navneendring – hvorfor og til hva?</w:t>
      </w:r>
      <w:r>
        <w:rPr>
          <w:b w:val="false"/>
          <w:bCs w:val="false"/>
          <w:sz w:val="24"/>
        </w:rPr>
        <w:br/>
        <w:t xml:space="preserve">Begrepet ”U-land” er barn av sin tid på 70-tallet, men nå utgått på dato. Derfor bør også KUI skifte navn. </w:t>
        <w:br/>
      </w:r>
      <w:r>
        <w:rPr>
          <w:sz w:val="24"/>
        </w:rPr>
        <w:t xml:space="preserve"> </w:t>
        <w:br/>
      </w:r>
      <w:r>
        <w:rPr>
          <w:b w:val="false"/>
          <w:bCs w:val="false"/>
          <w:i/>
          <w:iCs/>
          <w:sz w:val="24"/>
        </w:rPr>
        <w:t>KUIs prosjektkomité (valgt for 2004-2007</w:t>
      </w:r>
      <w:r>
        <w:rPr>
          <w:b w:val="false"/>
          <w:bCs w:val="false"/>
          <w:sz w:val="24"/>
        </w:rPr>
        <w:t>) har tatt opp saken. Den ønsker at navnet skal tydeliggjøre en kirkelig identitet og synliggjøre det globale perspektiv, men er klar over at betegnelsen ”Kirkens…” er problematisk sett i relasjon til det konfesjonelle tilhørsforhold til Den norske kirke alene. Komiteen mener likevel at et navn som for eksempel ”Den norske kirkes arbeid for global rettferd” kan virke for langt og tungt.</w:t>
        <w:br/>
        <w:br/>
        <w:t xml:space="preserve">KUIs søsterorganisasjon blant frikirkene skiftet for år tilbake navn fra ”Frikirkenes u-landsinformasjon” (FRU) til ”Frikirkenes globale informasjon” (FGI). På denne bakgrunn vil en tydelig markering av hva som er Frikirkenes og hva som er Den norske kirkes virksomhet kunne være ønskelig. </w:t>
        <w:br/>
        <w:t>Ved drøfting av saken i Mellomkirkelig råds sekretariat har en funnet gode grunner for å foretrekke ”Den norske kirkes…” isteden for ”Kirkens..”, og ”opplysningsarbeid” isteden for ”arbeid”. Dette fremmes som alternativt forslag.</w:t>
        <w:br/>
        <w:br/>
        <w:t>Ordet ”informasjon” finner KUIs prosjektkomité (i likhet med andre nord/sør-aktører i RORG-nettverket *) ikke dekkende for virksomheten. Informasjon indikerer primært kunnskapsformidling, ikke det holdnings- og handlingsskapende aspekt som også er en del av KUIs målsetting – og en del av denne folkeopplysningsvirksomheten. Ordet ”opplyningsarbeid” er mer dekkende. (Se målformulering ovenfor).</w:t>
        <w:br/>
        <w:br/>
        <w:t>Prosjektkomiteen ønsker å fylle bokstavene K-U-I med et verdi-ord per bokstav, som kan karakterisere KUIs virksomhet (K: kjennskap, kompetanse, kirke, kontakt… U: utvikling, utveksling, utfordring… I: inspirasjon, informasjon, innsikt…). Denne prosessen er ikke avsluttet, og komiteen er åpen for innspill.</w:t>
        <w:br/>
        <w:br/>
        <w:t>Prosjektkomiteen er opptatt av at navneskiftet kan skje samtidig med De sentralkirkelige råds flytting til Rådhusgate 1-3 sommeren 2004, slik at navne- og adresseendringen kan bli rasjonell og kostnadsbesparende i størst mulig grad.</w:t>
        <w:br/>
        <w:br/>
      </w:r>
      <w:r>
        <w:rPr>
          <w:b w:val="false"/>
          <w:bCs w:val="false"/>
          <w:sz w:val="24"/>
          <w:u w:val="single"/>
        </w:rPr>
        <w:t xml:space="preserve">KUIs prosjektkomité anbefaler </w:t>
        <w:br/>
      </w:r>
      <w:r>
        <w:rPr>
          <w:b w:val="false"/>
          <w:bCs w:val="false"/>
          <w:sz w:val="24"/>
        </w:rPr>
        <w:t xml:space="preserve">- at forkortelsen </w:t>
      </w:r>
      <w:r>
        <w:rPr>
          <w:sz w:val="24"/>
        </w:rPr>
        <w:t xml:space="preserve">KUI </w:t>
      </w:r>
      <w:r>
        <w:rPr>
          <w:b w:val="false"/>
          <w:bCs w:val="false"/>
          <w:sz w:val="24"/>
        </w:rPr>
        <w:t>som ”merkevare” beholdes, da den er innarbeidet som begrep i forbindelse med informasjonsmateriell, nettside og liturgi-database</w:t>
        <w:br/>
        <w:t xml:space="preserve">- at hovedbenevnelsen for prosjektet/organisasjonen blir </w:t>
      </w:r>
      <w:r>
        <w:rPr>
          <w:sz w:val="24"/>
        </w:rPr>
        <w:t>Kirkens arbeid for global rettferd</w:t>
        <w:br/>
        <w:t xml:space="preserve">- </w:t>
      </w:r>
      <w:r>
        <w:rPr>
          <w:b w:val="false"/>
          <w:bCs w:val="false"/>
          <w:sz w:val="24"/>
        </w:rPr>
        <w:t xml:space="preserve">at bokstavene K-U-I fylles med verdi-ord </w:t>
        <w:br/>
      </w:r>
      <w:r>
        <w:rPr>
          <w:sz w:val="24"/>
        </w:rPr>
        <w:t xml:space="preserve">- </w:t>
      </w:r>
      <w:r>
        <w:rPr>
          <w:b w:val="false"/>
          <w:bCs w:val="false"/>
          <w:sz w:val="24"/>
        </w:rPr>
        <w:t>at den engelske</w:t>
      </w:r>
      <w:r>
        <w:rPr>
          <w:sz w:val="24"/>
        </w:rPr>
        <w:t xml:space="preserve"> </w:t>
      </w:r>
      <w:r>
        <w:rPr>
          <w:b w:val="false"/>
          <w:bCs w:val="false"/>
          <w:sz w:val="24"/>
        </w:rPr>
        <w:t>benevnelse ”Church of Norway Development Education Service” beholdes.</w:t>
      </w:r>
      <w:r>
        <w:rPr>
          <w:sz w:val="24"/>
        </w:rPr>
        <w:br/>
      </w:r>
      <w:r>
        <w:rPr>
          <w:b w:val="false"/>
          <w:bCs w:val="false"/>
          <w:sz w:val="24"/>
        </w:rPr>
        <w:br/>
      </w:r>
      <w:r>
        <w:rPr>
          <w:b w:val="false"/>
          <w:bCs w:val="false"/>
          <w:sz w:val="24"/>
          <w:u w:val="single"/>
        </w:rPr>
        <w:t>Fra U-landssøndag til ??</w:t>
      </w:r>
      <w:r>
        <w:rPr>
          <w:b w:val="false"/>
          <w:bCs w:val="false"/>
          <w:sz w:val="24"/>
        </w:rPr>
        <w:br/>
        <w:t xml:space="preserve">KUIs prosjektkomité har også behandlet navneskift for </w:t>
      </w:r>
      <w:r>
        <w:rPr>
          <w:b w:val="false"/>
          <w:bCs w:val="false"/>
          <w:i/>
          <w:iCs/>
          <w:sz w:val="24"/>
        </w:rPr>
        <w:t>Kirkens U-landssøndag</w:t>
      </w:r>
      <w:r>
        <w:rPr>
          <w:b w:val="false"/>
          <w:bCs w:val="false"/>
          <w:sz w:val="24"/>
        </w:rPr>
        <w:t>, som gjennom mange år har vært tidsfestet til 19.søndag etter pinse. Praksis viser imidlertid at de fleste menigheter som markerer dette anliggende og bruker det utsendte materiell, legger seg på en søndag som knytter seg til FN-dagen (24.10.), TV-aksjonen eller høsttakkefest.</w:t>
        <w:br/>
        <w:t xml:space="preserve">KUI ønsker å endre U-landssøndagen til </w:t>
      </w:r>
      <w:r>
        <w:rPr>
          <w:sz w:val="24"/>
        </w:rPr>
        <w:t>”Verdensvid søndag”</w:t>
      </w:r>
      <w:r>
        <w:rPr>
          <w:b w:val="false"/>
          <w:bCs w:val="false"/>
          <w:sz w:val="24"/>
        </w:rPr>
        <w:t xml:space="preserve"> og la den være ”en søndag i oktober”.</w:t>
        <w:br/>
        <w:t xml:space="preserve">Navnet korresponderer med de øvrige merke-søndager i Kirkeåret, som Dnk (KR/MKR/KUI) ønsker å markere og utvikler ressursmateriell til: </w:t>
        <w:br/>
        <w:t>- Freds- og menneskerettighetssøndag (2.s. i advent)</w:t>
        <w:br/>
        <w:t>- Skaperverkets søndag (vedtatt på KM 2003, etableres fra 2005)</w:t>
        <w:b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br/>
        <w:t>_______________________________________________________________</w:t>
      </w:r>
    </w:p>
    <w:p>
      <w:pPr>
        <w:pStyle w:val="Normal"/>
        <w:rPr/>
      </w:pPr>
      <w:r>
        <w:rPr/>
        <w:t xml:space="preserve">*) </w:t>
      </w:r>
      <w:r>
        <w:rPr>
          <w:b/>
          <w:bCs/>
        </w:rPr>
        <w:t>RORG</w:t>
      </w:r>
      <w:r>
        <w:rPr/>
        <w:t xml:space="preserve"> = RammeavtaleORGanisasjoner – 29 mindre organisasjoner som har rammeavtale med NORAD om støtte til opplysningsvirksomhet om nord/sør-forhold i Norge.</w:t>
        <w:br/>
        <w:t xml:space="preserve">RORG-samarbeidet har i et posisjonspapir april 2004 </w:t>
      </w:r>
      <w:r>
        <w:rPr>
          <w:i/>
          <w:iCs/>
        </w:rPr>
        <w:t>”Nord/Sør-informasjon – kommunikasjon for en rettferdig verden</w:t>
      </w:r>
      <w:r>
        <w:rPr/>
        <w:t>” uttalt: ”Medlemsorganisasjonene i RORG-samarbeidet  samarbeider om å skape bevissthet og forståelse om hvordan globale spørsmål påvirker enkeltindivider, lokalsamfunn og land, og har som hovedmål å endre holdninger, handlinger og politikk i Nord med sikte på å skape en mer rettferdig verde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29/04 Navneendring KU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02</w:t>
    </w:r>
    <w:r>
      <w:rPr/>
      <w:t>.-03.06.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29/04</w:t>
                          </w:r>
                        </w:p>
                        <w:p>
                          <w:pPr>
                            <w:pStyle w:val="Heading3"/>
                            <w:rPr>
                              <w:b w:val="false"/>
                              <w:b w:val="false"/>
                            </w:rPr>
                          </w:pPr>
                          <w:r>
                            <w:rPr>
                              <w:b w:val="false"/>
                            </w:rPr>
                            <w:t>Oslo, 2.-3. juni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29/04</w:t>
                    </w:r>
                  </w:p>
                  <w:p>
                    <w:pPr>
                      <w:pStyle w:val="Heading3"/>
                      <w:rPr>
                        <w:b w:val="false"/>
                        <w:b w:val="false"/>
                      </w:rPr>
                    </w:pPr>
                    <w:r>
                      <w:rPr>
                        <w:b w:val="false"/>
                      </w:rPr>
                      <w:t>Oslo, 2.-3. juni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7:00Z</dcterms:created>
  <dc:creator>ARM</dc:creator>
  <dc:description/>
  <dc:language>en-US</dc:language>
  <cp:lastModifiedBy>admin</cp:lastModifiedBy>
  <cp:lastPrinted>2004-05-18T10:10:00Z</cp:lastPrinted>
  <dcterms:modified xsi:type="dcterms:W3CDTF">2004-05-25T11:26:00Z</dcterms:modified>
  <cp:revision>3</cp:revision>
  <dc:subject/>
  <dc:title>Saksbehandler: Estrid Hessellund</dc:title>
</cp:coreProperties>
</file>