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Eigil Morvik</w:t>
      </w:r>
    </w:p>
    <w:p>
      <w:pPr>
        <w:pStyle w:val="Normal"/>
        <w:rPr/>
      </w:pPr>
      <w:r>
        <w:rPr/>
      </w:r>
    </w:p>
    <w:p>
      <w:pPr>
        <w:pStyle w:val="Header"/>
        <w:tabs>
          <w:tab w:val="clear" w:pos="4536"/>
          <w:tab w:val="clear" w:pos="9072"/>
        </w:tabs>
        <w:rPr/>
      </w:pPr>
      <w:r>
        <w:rPr/>
        <w:t>Referanser: KR 03/04, KR 16/04 og KR 22/04</w:t>
      </w:r>
    </w:p>
    <w:p>
      <w:pPr>
        <w:pStyle w:val="Header"/>
        <w:tabs>
          <w:tab w:val="clear" w:pos="4536"/>
          <w:tab w:val="clear" w:pos="9072"/>
        </w:tabs>
        <w:rPr/>
      </w:pPr>
      <w:r>
        <w:rPr/>
      </w:r>
    </w:p>
    <w:p>
      <w:pPr>
        <w:pStyle w:val="Understreket"/>
        <w:rPr/>
      </w:pPr>
      <w:r>
        <w:rPr/>
        <w:t>Saksdokumenter:</w:t>
      </w:r>
    </w:p>
    <w:p>
      <w:pPr>
        <w:pStyle w:val="Normal"/>
        <w:numPr>
          <w:ilvl w:val="0"/>
          <w:numId w:val="3"/>
        </w:numPr>
        <w:rPr/>
      </w:pPr>
      <w:r>
        <w:rPr/>
        <w:t xml:space="preserve">Rundskriv 1-2004 – Skattefritak for gaver til Den norske kirke </w:t>
      </w:r>
    </w:p>
    <w:p>
      <w:pPr>
        <w:pStyle w:val="Normal"/>
        <w:numPr>
          <w:ilvl w:val="0"/>
          <w:numId w:val="3"/>
        </w:numPr>
        <w:rPr/>
      </w:pPr>
      <w:r>
        <w:rPr/>
        <w:t>Rundskriv 4-2004 – Registrering av gaver til Den norske kirke (Or. sak 22.10/04)</w:t>
      </w:r>
    </w:p>
    <w:p>
      <w:pPr>
        <w:pStyle w:val="Normal"/>
        <w:numPr>
          <w:ilvl w:val="0"/>
          <w:numId w:val="3"/>
        </w:numPr>
        <w:rPr/>
      </w:pPr>
      <w:r>
        <w:rPr/>
        <w:t>Rundskriv 5-2004 – Lokalt kirkelig medlemsregister – utvidelse, nye retningslinjer, lisensbestemmelser og priser (Or. sak 22.11/04)</w:t>
      </w:r>
    </w:p>
    <w:p>
      <w:pPr>
        <w:pStyle w:val="Heading1"/>
        <w:rPr/>
      </w:pPr>
      <w:r>
        <w:rPr/>
        <w:t>Skattefrie gaver - givertjeneste</w:t>
      </w:r>
    </w:p>
    <w:p>
      <w:pPr>
        <w:pStyle w:val="Overskrift14"/>
        <w:rPr/>
      </w:pPr>
      <w:r>
        <w:rPr/>
        <w:t>Sammendrag</w:t>
      </w:r>
    </w:p>
    <w:p>
      <w:pPr>
        <w:pStyle w:val="Normal"/>
        <w:spacing w:before="0" w:after="120"/>
        <w:rPr/>
      </w:pPr>
      <w:r>
        <w:rPr/>
        <w:t xml:space="preserve">Kirkerådet skal, på vegne av Den norske kirke, administrere ordningen med skattefritak for gaver til Den norske kirke jf endring i skatteloven § 6-50. Ordningen forutsetter at gavemottaker (menighetsråd eller kirkelig fellesråd) registrerer fødselsnummer, navn, adresse og gavebeløp. Disse opplysningene samles i et felles gaveregister for Den norske kirke og videresendes skattemyndighetene i henhold til gitte frister og retningslinjer. </w:t>
      </w:r>
    </w:p>
    <w:p>
      <w:pPr>
        <w:pStyle w:val="Normal"/>
        <w:spacing w:before="0" w:after="120"/>
        <w:rPr/>
      </w:pPr>
      <w:r>
        <w:rPr/>
        <w:t>Programmet ”Lokalt kirkelig medlemsregister” skal benyttes til lokal registrering og opplysningene vil bli overført til et sentralt gaveregister via Internett (kryptert). I det sentrale gaveregisteret samles og systematiseres opplysningene før de videresendes skattemyndighetene. Det sentrale gaveregisteret er atskilt fra det sentrale medlemsregisteret, og gaveopplysningene slettes når skattemyndighetene har godkjent opplysningene.</w:t>
      </w:r>
    </w:p>
    <w:p>
      <w:pPr>
        <w:pStyle w:val="Normal"/>
        <w:spacing w:before="0" w:after="120"/>
        <w:rPr/>
      </w:pPr>
      <w:r>
        <w:rPr/>
        <w:t xml:space="preserve">Ordningen med skattefritak for gaver til Den norske kirke er positiv både for giver og mottaker og kan stimulere til økte inntekter i den lokale kirke. Samtidig er det viktig at økte gaveinntekter ikke resulterer i reduksjon av offentlige bevilgninger. </w:t>
      </w:r>
    </w:p>
    <w:p>
      <w:pPr>
        <w:pStyle w:val="Normal"/>
        <w:spacing w:before="0" w:after="120"/>
        <w:rPr/>
      </w:pPr>
      <w:r>
        <w:rPr/>
        <w:t xml:space="preserve">Behovet for økte gaveinntekter og muligheten for å gjennomføre en satsing på givertjeneste og andre former for gaveinnsamling varierer rundt omkring i landet. Det er derfor ikke hensiktsmessig med en nasjonal kampanje for å få folk til å gi mer til Den norske kirke. Det er likevel ønskelig at en lokalt benytter denne anledningen til å få økte gaveinntekter. Kirkerådet vil derfor legge til rette for dette gjennom en videreutvikling av ”Lokalt kirkelig medlemsregister”.   </w:t>
      </w:r>
    </w:p>
    <w:p>
      <w:pPr>
        <w:pStyle w:val="Overskrift14"/>
        <w:rPr/>
      </w:pPr>
      <w:r>
        <w:rPr/>
        <w:t>Forslag til vedtak</w:t>
      </w:r>
    </w:p>
    <w:p>
      <w:pPr>
        <w:pStyle w:val="Normalnummerert"/>
        <w:numPr>
          <w:ilvl w:val="0"/>
          <w:numId w:val="2"/>
        </w:numPr>
        <w:rPr/>
      </w:pPr>
      <w:r>
        <w:rPr/>
        <w:t xml:space="preserve">Kirkerådet er glad for endringen i skatteloven som åpner for at gaver til Den norske kirke kommer inn under ordningen med skattefritak for gaver til frivillige organisasjoner. </w:t>
      </w:r>
    </w:p>
    <w:p>
      <w:pPr>
        <w:pStyle w:val="Normal"/>
        <w:numPr>
          <w:ilvl w:val="0"/>
          <w:numId w:val="2"/>
        </w:numPr>
        <w:rPr/>
      </w:pPr>
      <w:r>
        <w:rPr/>
        <w:t xml:space="preserve">Kirkerådet anbefaler at menighetsråd og kirkelige fellesråd benytter denne ordningen til å få økte gaveinntekter gjennom satsing på givertjeneste og annen form for gaveinnsamling.  </w:t>
      </w:r>
    </w:p>
    <w:p>
      <w:pPr>
        <w:pStyle w:val="Normal"/>
        <w:numPr>
          <w:ilvl w:val="0"/>
          <w:numId w:val="2"/>
        </w:numPr>
        <w:rPr/>
      </w:pPr>
      <w:r>
        <w:rPr/>
        <w:t xml:space="preserve">Kirkerådet vil, gjennom videreutvikling av programmet ”Lokalt kirkelig medlemsregister”, legge til rette for en god og effektiv administrasjon av kirkens innsamlingsarbeid både når det gjelder enkeltgaver og fast givertjeneste. </w:t>
      </w:r>
    </w:p>
    <w:p>
      <w:pPr>
        <w:pStyle w:val="Overskrift16"/>
        <w:rPr/>
      </w:pPr>
      <w:r>
        <w:rPr/>
      </w:r>
      <w:r>
        <w:br w:type="page"/>
      </w:r>
    </w:p>
    <w:p>
      <w:pPr>
        <w:pStyle w:val="Overskrift16"/>
        <w:rPr/>
      </w:pPr>
      <w:r>
        <w:rPr/>
        <w:t>Saksorientering</w:t>
      </w:r>
    </w:p>
    <w:p>
      <w:pPr>
        <w:pStyle w:val="Overskrift14"/>
        <w:rPr/>
      </w:pPr>
      <w:r>
        <w:rPr/>
        <w:t>Bakgrunn</w:t>
      </w:r>
    </w:p>
    <w:p>
      <w:pPr>
        <w:pStyle w:val="Normal"/>
        <w:spacing w:before="0" w:after="120"/>
        <w:rPr/>
      </w:pPr>
      <w:r>
        <w:rPr/>
        <w:t xml:space="preserve">Fra og med inntekstsåret 2004 gir gaver til Den norske kirke, rett til skattefritak. Det er Kirkerådet som, på vegne av Den norske kirke, skal administrere denne ordningen og sørge for korrekt rapportering til skattemyndighetene. Det refereres for øvrig til rundskriv 1-2004 som Kirkerådet hadde som orienteringssak på forrige møte (KR 03/04). </w:t>
      </w:r>
    </w:p>
    <w:p>
      <w:pPr>
        <w:pStyle w:val="Normal"/>
        <w:spacing w:before="0" w:after="120"/>
        <w:rPr/>
      </w:pPr>
      <w:r>
        <w:rPr/>
        <w:t>Under Kirkerådets behandling av denne saken, ble det stilt spørsmål knyttet til registrering og rapportering av gaver til Den norske kirke. Sekretariatet finner det derfor naturlig å informere Kirkerådet om hvilken løsning som ble valgt og konsekvenser av denne. Nedenfor følger derfor en slik orientering.</w:t>
      </w:r>
    </w:p>
    <w:p>
      <w:pPr>
        <w:pStyle w:val="Normal"/>
        <w:spacing w:before="0" w:after="120"/>
        <w:rPr/>
      </w:pPr>
      <w:r>
        <w:rPr/>
        <w:t xml:space="preserve">Videre har en rekke enkeltpersoner, menigheter og firma vært i kontakt med Kirkerådet og etterspurt en mer offensiv holdning i forhold til givertjeneste og innsamling av gaver til menighetsarbeidet. Det hevdes at ordningen med skattefritak for gaver til Den norske kirke bør benyttes som en glimrende anledning for menighetene til å fokusere på givertjeneste ol. Hvorvidt Kirkerådet aktivt skal oppfordre menighetene til satsing på givertjeneste og kanskje også legge til rette for slike ordninger, er etter sekretariatets oppfatning et politisk spørsmål som med dette legges fram for Kirkerådet til behandling.  </w:t>
      </w:r>
    </w:p>
    <w:p>
      <w:pPr>
        <w:pStyle w:val="Overskrift14"/>
        <w:rPr/>
      </w:pPr>
      <w:r>
        <w:rPr/>
        <w:t>Registrering og rapportering av gaver</w:t>
      </w:r>
    </w:p>
    <w:p>
      <w:pPr>
        <w:pStyle w:val="Normal"/>
        <w:spacing w:before="0" w:after="120"/>
        <w:rPr/>
      </w:pPr>
      <w:r>
        <w:rPr/>
        <w:t xml:space="preserve">En forutsetning for at gaver skal gi rett til skattefritak etter skatteloven § 6-50, er at gaven rapporteres til skattemyndighetene. Slik rapportering skal skje elektronisk, og følgende opplysninger skal være med: navn, adresse og fødselsnummer til giver samt samlet gavebeløp for inntektsåret. Gavene blir gitt lokalt til menighetsråd eller kirkelig fellesråd (se rundskriv 1-2004), men det er Kirkerådet som har ansvar for å rapportere aktuelle opplysninger til skattemyndighetene. Kirkerådet må derfor utarbeide et system for rapportering fra den lokale kirke til skattemyndighetene via Kirkerådet. </w:t>
      </w:r>
    </w:p>
    <w:p>
      <w:pPr>
        <w:pStyle w:val="Normal"/>
        <w:spacing w:before="0" w:after="120"/>
        <w:rPr/>
      </w:pPr>
      <w:r>
        <w:rPr/>
        <w:t xml:space="preserve">Ved utarbeidelsen av et godt registrerings- og rapporteringsverktøy, har en lagt vekt på følgende: Registrering og rapportering skal skje elektronisk og en må kunne benytte Internett som kommunikasjonsplattform. Verktøyet skal være enkelt både å bruke og administrere. Kostnadene må dekkes lokalt, da det ikke er satt av midler sentralt til dette (alle inntekter forbundet med ordningen går også til den lokale kirke). </w:t>
      </w:r>
    </w:p>
    <w:p>
      <w:pPr>
        <w:pStyle w:val="Normal"/>
        <w:spacing w:before="0" w:after="120"/>
        <w:rPr/>
      </w:pPr>
      <w:r>
        <w:rPr/>
        <w:t xml:space="preserve">Fire firma har blitt kontaktet og forespurt om å tilby en løsning for registrering og rapportering i henhold til kravene ovenfor. Duplo Data og det eksisterende programmet ”Lokalt kirkelig medlemsregister” ble valgt (se også rundskriv 4-2004). Dette medfører at en lokalt ikke må installere/bruke et nytt verktøy, men kan benytte et program de fleste menigheter allerede har. Samtidig bidrar dette til at ”Lokalt kirkelig medlemsregister” blir videreutviklet som et nyttig og sentralt administrativt og strategisk verktøy for Den norske kirke. </w:t>
      </w:r>
    </w:p>
    <w:p>
      <w:pPr>
        <w:pStyle w:val="Normal"/>
        <w:spacing w:before="0" w:after="120"/>
        <w:rPr/>
      </w:pPr>
      <w:r>
        <w:rPr/>
        <w:t xml:space="preserve">Løsningen betyr at den lokale kirke skal benytte programmet ”Lokalt kirkelig medlemsregister” for registrering av gaver. En vil da kunne skrive ut kvittering for mottatt gave samt årsoppgave som viser samlet gavebeløp. Det legges til rette både for registrering av enkeltgaver og fast givertjeneste. Aktuelle opplysninger lagres lokalt i et midlertidig gaveregister. Ved jevne mellomrom vil opplysningene overføres til et sentralt gaveregister. Det er dette som benyttes når Kirkerådet skal rapportere samlete gaver videre til skattemyndighetene. Opplysningene vil </w:t>
      </w:r>
      <w:r>
        <w:rPr>
          <w:b/>
          <w:bCs/>
        </w:rPr>
        <w:t>ikke</w:t>
      </w:r>
      <w:r>
        <w:rPr/>
        <w:t xml:space="preserve"> bli lagt inn i det sentrale medlemsregisteret, og de slettes så snart opplysningene er oversendt, kontrollert og godkjent av skattemyndighetene.  </w:t>
      </w:r>
    </w:p>
    <w:p>
      <w:pPr>
        <w:pStyle w:val="Overskrift14"/>
        <w:rPr/>
      </w:pPr>
      <w:r>
        <w:rPr/>
        <w:t>Givertjeneste</w:t>
      </w:r>
    </w:p>
    <w:p>
      <w:pPr>
        <w:pStyle w:val="Normal"/>
        <w:spacing w:before="0" w:after="120"/>
        <w:rPr/>
      </w:pPr>
      <w:r>
        <w:rPr/>
        <w:t xml:space="preserve">Ordningen med skattefritak for gaver til frivillige organisasjoner har to viktige funksjoner. For det første gir den skattefordeler til dem som gir gaver og dermed bidrar til at organisasjonene kan drive sitt humanitære og samfunnsnyttige arbeid. Ordningen fungerer  dermed som en støtte og oppmuntring til giver. For det andre kan ordningen motivere nye mennesker til å gi gaver eller eksisterende givere til å gi mer. Gjennom det økes organisasjonenes inntekter og da også muligheter til å drive et godt arbeid. Det er velkjent at mange frivillige organisasjoner er helt avhengig av gaveinntekter for å kunne opprettholde dagens virksomhet. Ordningen med skattefritak bidrar dermed til å styrke organisasjonenes økonomi. Det er altså en ordning til støtte også for gavemottaker.  </w:t>
      </w:r>
    </w:p>
    <w:p>
      <w:pPr>
        <w:pStyle w:val="Normal"/>
        <w:spacing w:before="0" w:after="120"/>
        <w:rPr/>
      </w:pPr>
      <w:r>
        <w:rPr/>
        <w:t xml:space="preserve">Også Den norske kirke er avhengig av gaver for å kunne drive deler av sin virksomhet. Dette framkommer både i St.meld.nr.14 (2000-2001) Børs og katedral og i tilstandsrapport for Den norske kirke (KR 24/04). I 2002 var 8% av menighetenes inntekter innsamlede midler. Det er imidlertid et politisk spørsmål hvorvidt det er ønskelig å øke gaveinntektene for å kunne drive kirkelig virksomhet i forhold til dagens behov. På den ene side er det viktig å tydeliggjøre statens og kommunenes ansvar for å finansiere den kirkelige virksomhet. Økte gaveinntekter må ikke resultere i reduksjon av de offentlige tilskudd. På den andre side er det et faktum at en mange steder er avhengig av gaver for å få vekst i det kirkelige arbeidet. Økte gaveinntekter vil styrke det kirkelige arbeidet. </w:t>
      </w:r>
    </w:p>
    <w:p>
      <w:pPr>
        <w:pStyle w:val="Normal"/>
        <w:spacing w:before="0" w:after="120"/>
        <w:rPr/>
      </w:pPr>
      <w:r>
        <w:rPr/>
        <w:t>I dette sakspapiret tas det til etterretning at Den norske kirke inkluderes i ordningen med skattefritak for gaver til visse frivillige organisasjoner – en ordning som kan være til fordel både for giver og gavemottaker. Det vil derfor ikke bli drøftet hvorvidt dette er en ønskelig ordning for Den norske kirke. Det er likevel et spørsmål om Kirkerådet  aktivt skal oppfordre menighetsrådene til å benytte denne anledning til å sette fokus på gaver til kirken og eventuelt i hvilken grad en skal tilrettelegge systemer for en slik satsing.</w:t>
      </w:r>
    </w:p>
    <w:p>
      <w:pPr>
        <w:pStyle w:val="Normal"/>
        <w:spacing w:before="0" w:after="120"/>
        <w:rPr/>
      </w:pPr>
      <w:r>
        <w:rPr/>
        <w:t>Straks ordningen med skattefritak var kjent, tok enkeltpersoner, menigheter og firma kontakt med Kirkerådet med oppfordring om at kirken nå bør satse stort på innsamling av gaver. To av firmaene som tilbød ordninger for registrering og rapportering av gaver, tilbyr også løsninger for administrasjon og tilrettelegging av givertjeneste. I tillegg til administrative verktøy, tilbyr en veiledning for hvordan menighetene på en god måte kan markedsføre givertjeneste og andre former for gaveinnsamling. Begge firmaene ønsker å inngå en avtale med Kirkerådet om levering av data- og rådgivningstjenester til menigheter i Den norske kirke.</w:t>
      </w:r>
    </w:p>
    <w:p>
      <w:pPr>
        <w:pStyle w:val="Normal"/>
        <w:spacing w:before="0" w:after="120"/>
        <w:rPr/>
      </w:pPr>
      <w:r>
        <w:rPr/>
        <w:t xml:space="preserve">Noen har foreslått at Kirkerådet bør igangsette større kampanjer med annonser ol hvor målsettingen er å få flere til å gi gaver til kirkelig virksomhet. Andre hevder at det må være opp til den enkelte menighet hvorvidt en vil satse på givertjeneste eller annen form for gaveinnsamling, og at det derfor ikke bør iversettes noen nasjonal kampanje. Det er også uttrykt en viss frykt for at økte gaveinntekter til Den norske kirke samtidig vil medføre reduksjon i gaveinntektene til andre frivillige organisasjoner. </w:t>
      </w:r>
    </w:p>
    <w:p>
      <w:pPr>
        <w:pStyle w:val="Normal"/>
        <w:spacing w:before="0" w:after="120"/>
        <w:rPr/>
      </w:pPr>
      <w:r>
        <w:rPr/>
        <w:t xml:space="preserve">Det er sekretariatets vurdering at ordningen med skattefritak kan virke motiverende både for givere og mottakere, og at ordningen dermed kan være positiv for Den norske kirke og vår virksomhet. Samtidig vil det være ulike behov for og ressurser til å gjennomføre en satsing på givertjeneste og gaveinnsamling rundt omkring i landet. Det er viktig at en lokalt finner løsninger tilpasset egne ønsker og muligheter. Det vil derfor ikke bli foreslått en satsing på en nasjonal kampanje for å sette fokus på gaver til Den norske kirke. </w:t>
      </w:r>
    </w:p>
    <w:p>
      <w:pPr>
        <w:pStyle w:val="Normal"/>
        <w:spacing w:before="0" w:after="120"/>
        <w:rPr/>
      </w:pPr>
      <w:r>
        <w:rPr/>
        <w:t xml:space="preserve">Samtidig er det viktig at Kirkerådet, så langt det er mulig, legger til rette for gode og praktiske ordninger for de menigheter som ønsker å satse på givertjeneste eller annen form for gaveinnsamling. En tar derfor sikte på å videreutvikle ”Lokalt kirkelige medlemsregister” på en slik måte at programmet i framtiden kan håndtere utsendelse av takkebrev, giroer og andre aktuelle brev og rapporter. Det må også utvikles en teknisk løsning for administrasjon og planlegging av menighetens givertjeneste.  </w:t>
      </w:r>
    </w:p>
    <w:p>
      <w:pPr>
        <w:pStyle w:val="Normal"/>
        <w:spacing w:before="0" w:after="120"/>
        <w:rPr/>
      </w:pPr>
      <w:r>
        <w:rPr/>
        <w:t xml:space="preserve">Videre er det sekretariatets vurdering at selv om to firma har kontaktet Kirkerådet og tilbudt sine tjenester knyttet til givertjeneste, så finnes det en rekke andre firma som kan tilby det samme. Det synes derfor ikke å være naturlig at Kirkerådet anbefaler disse firmaene særlig eller at Kirkerådet inngår en spesiell kontrakt med disse nå.     </w:t>
      </w:r>
    </w:p>
    <w:p>
      <w:pPr>
        <w:pStyle w:val="Overskrift14"/>
        <w:rPr/>
      </w:pPr>
      <w:r>
        <w:rPr/>
        <w:t>Økonomiske/administrative konsekvenser</w:t>
      </w:r>
    </w:p>
    <w:p>
      <w:pPr>
        <w:pStyle w:val="Normal"/>
        <w:spacing w:before="0" w:after="120"/>
        <w:rPr/>
      </w:pPr>
      <w:r>
        <w:rPr/>
        <w:t xml:space="preserve">Det er allerede vedtatt at Kirkerådet har ansvar for å administrere ordningen med skattefritak for gaver til Den norske kirke. Den løsningen som er valgt når det gjelder registrering og rapportering av gaver, skal fullfinansieres av menighetene gjennom økt lisensavgift for programmet ”Lokalt kirkelig medlemsregister” jf rundskriv 5-2004. </w:t>
      </w:r>
    </w:p>
    <w:p>
      <w:pPr>
        <w:pStyle w:val="Normal"/>
        <w:spacing w:before="0" w:after="120"/>
        <w:rPr/>
      </w:pPr>
      <w:r>
        <w:rPr/>
        <w:t xml:space="preserve">I Kirkerådet på en påregne noe ekstraarbeid knyttet til veiledning når ordningen nå skal gjennomføres, men det er vanskelig å fastslå eksakt hvor mye ressurser som må brukes til dette. Ut over det vil ikke ordningen medføre økte kostnader for Kirkerådet. </w:t>
      </w:r>
    </w:p>
    <w:p>
      <w:pPr>
        <w:pStyle w:val="Normal"/>
        <w:spacing w:before="0" w:after="120"/>
        <w:rPr/>
      </w:pPr>
      <w:r>
        <w:rPr/>
      </w:r>
    </w:p>
    <w:p>
      <w:pPr>
        <w:pStyle w:val="Overskrift14"/>
        <w:rPr/>
      </w:pPr>
      <w:r>
        <w:rPr/>
      </w:r>
    </w:p>
    <w:p>
      <w:pPr>
        <w:pStyle w:val="Normal"/>
        <w:rPr/>
      </w:pPr>
      <w:r>
        <w:rPr/>
      </w:r>
    </w:p>
    <w:p>
      <w:pPr>
        <w:pStyle w:val="Overskrift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3104  Skattefrie gaver - givertjenest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31/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31/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4"/>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6:00Z</dcterms:created>
  <dc:creator>ARM</dc:creator>
  <dc:description/>
  <dc:language>en-US</dc:language>
  <cp:lastModifiedBy>admin</cp:lastModifiedBy>
  <cp:lastPrinted>2004-05-26T15:46:00Z</cp:lastPrinted>
  <dcterms:modified xsi:type="dcterms:W3CDTF">2004-05-27T07:16:00Z</dcterms:modified>
  <cp:revision>2</cp:revision>
  <dc:subject/>
  <dc:title>Saksbehandler: Eigil Morvik</dc:title>
</cp:coreProperties>
</file>