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rFonts w:cs="Times New Roman"/>
          <w:bCs/>
          <w:kern w:val="0"/>
          <w:szCs w:val="24"/>
        </w:rPr>
      </w:pPr>
      <w:r>
        <w:rPr>
          <w:rFonts w:cs="Times New Roman"/>
          <w:bCs/>
          <w:kern w:val="0"/>
          <w:szCs w:val="24"/>
        </w:rPr>
      </w:r>
    </w:p>
    <w:p>
      <w:pPr>
        <w:pStyle w:val="Normal"/>
        <w:rPr/>
      </w:pPr>
      <w:r>
        <w:rPr/>
      </w:r>
    </w:p>
    <w:p>
      <w:pPr>
        <w:pStyle w:val="Normal"/>
        <w:rPr/>
      </w:pPr>
      <w:r>
        <w:rPr/>
      </w:r>
    </w:p>
    <w:p>
      <w:pPr>
        <w:pStyle w:val="Normal"/>
        <w:rPr/>
      </w:pPr>
      <w:r>
        <w:rPr/>
      </w:r>
    </w:p>
    <w:p>
      <w:pPr>
        <w:pStyle w:val="Heading1"/>
        <w:jc w:val="center"/>
        <w:rPr/>
      </w:pPr>
      <w:r>
        <w:rPr/>
        <w:t>Utkast til uttalelse om</w:t>
      </w:r>
    </w:p>
    <w:p>
      <w:pPr>
        <w:pStyle w:val="Heading1"/>
        <w:jc w:val="center"/>
        <w:rPr/>
      </w:pPr>
      <w:r>
        <w:rPr/>
        <w:t>Den norske kirkes selvforståelse</w:t>
      </w:r>
    </w:p>
    <w:p>
      <w:pPr>
        <w:pStyle w:val="Normal"/>
        <w:rPr/>
      </w:pPr>
      <w:r>
        <w:rPr/>
        <w:t xml:space="preserve"> </w:t>
      </w:r>
      <w:r>
        <w:br w:type="page"/>
      </w:r>
    </w:p>
    <w:p>
      <w:pPr>
        <w:pStyle w:val="Heading3"/>
        <w:rPr/>
      </w:pPr>
      <w:r>
        <w:rPr/>
        <w:t>Kirkerådet, 18.08.04</w:t>
      </w:r>
    </w:p>
    <w:p>
      <w:pPr>
        <w:pStyle w:val="Normal"/>
        <w:rPr/>
      </w:pPr>
      <w:r>
        <w:rPr/>
      </w:r>
    </w:p>
    <w:p>
      <w:pPr>
        <w:pStyle w:val="Normal"/>
        <w:rPr/>
      </w:pPr>
      <w:r>
        <w:rPr/>
        <w:t>På bakgrunn av en henvendelse fra Regjeringens stat-kirke-utvalg vil Kirkemøtet uttale følgende om sin forståelse av Den norske kirke og dens plass i det norske samfunn:</w:t>
      </w:r>
    </w:p>
    <w:p>
      <w:pPr>
        <w:pStyle w:val="Normal"/>
        <w:rPr/>
      </w:pPr>
      <w:r>
        <w:rPr/>
      </w:r>
    </w:p>
    <w:p>
      <w:pPr>
        <w:pStyle w:val="Normal"/>
        <w:rPr/>
      </w:pPr>
      <w:r>
        <w:rPr/>
      </w:r>
    </w:p>
    <w:p>
      <w:pPr>
        <w:pStyle w:val="Heading2"/>
        <w:rPr/>
      </w:pPr>
      <w:r>
        <w:rPr/>
        <w:t>A. GRUNNLAG OG MÅLSETTING</w:t>
      </w:r>
    </w:p>
    <w:p>
      <w:pPr>
        <w:pStyle w:val="Normal"/>
        <w:rPr/>
      </w:pPr>
      <w:r>
        <w:rPr/>
      </w:r>
    </w:p>
    <w:p>
      <w:pPr>
        <w:pStyle w:val="Heading3"/>
        <w:rPr/>
      </w:pPr>
      <w:r>
        <w:rPr/>
        <w:t>1. Grunnlag</w:t>
      </w:r>
    </w:p>
    <w:p>
      <w:pPr>
        <w:pStyle w:val="Normal"/>
        <w:rPr/>
      </w:pPr>
      <w:r>
        <w:rPr/>
        <w:t>Den norske kirke er en del av den verdensomspennende kristne kirke som hadde sin begynnelse i og med Jesu liv, død og oppstandelse.* Den består av mennesker som ved dåpen er satt inn i fellesskap med Gud og med hverandre. Den bekjenner troen på den treenige Gud og Jesus Kristus som Herre, slik det er bevitnet i de bibelske skrifter i Det gamle og Det nye testamente. Den ser de oldkirkelige bekjennelser som et uttrykk for den felles kristne tro som den deler med andre kirker. Som evangelisk-luthersk kirke finner Den norske kirke et genuint og forpliktende uttrykk for denne tro også i sine lutherske bekjennelsesskrifter.</w:t>
      </w:r>
    </w:p>
    <w:p>
      <w:pPr>
        <w:pStyle w:val="Normal"/>
        <w:rPr/>
      </w:pPr>
      <w:r>
        <w:rPr/>
      </w:r>
    </w:p>
    <w:p>
      <w:pPr>
        <w:pStyle w:val="Normal"/>
        <w:rPr>
          <w:sz w:val="20"/>
        </w:rPr>
      </w:pPr>
      <w:r>
        <w:rPr>
          <w:sz w:val="20"/>
        </w:rPr>
        <w:t>*Jfr. Den nikenske trosbekjennelse: ”Vi tror på én hellig, allmenn og apostolisk kirke.”</w:t>
      </w:r>
    </w:p>
    <w:p>
      <w:pPr>
        <w:pStyle w:val="Normal"/>
        <w:rPr>
          <w:sz w:val="20"/>
        </w:rPr>
      </w:pPr>
      <w:r>
        <w:rPr>
          <w:sz w:val="20"/>
        </w:rPr>
      </w:r>
    </w:p>
    <w:p>
      <w:pPr>
        <w:pStyle w:val="Heading3"/>
        <w:rPr/>
      </w:pPr>
      <w:r>
        <w:rPr/>
        <w:t>2. Kirke i Norge</w:t>
      </w:r>
    </w:p>
    <w:p>
      <w:pPr>
        <w:pStyle w:val="Normal"/>
        <w:rPr/>
      </w:pPr>
      <w:r>
        <w:rPr/>
        <w:t>Den norske kirke ser på seg selv som en videreføring av den kirke som ble etablert i Norge ved slutten av det første årtusen. Som folkekirke har den blitt formet av og selv satt sitt preg på norsk kultur, historie og samfunnsliv. På ulikt vis har den hatt nære bånd til konge, statsmakt og andre myndigheter. Den er likevel ikke identisk med folkefellesskapet, men er et særegent fellesskap bygd på dåpen og troen. Den norske kirke må forstås som et trossamfunn med en identitet som er forankret i dens eget trosgrunnlag.</w:t>
      </w:r>
    </w:p>
    <w:p>
      <w:pPr>
        <w:pStyle w:val="Normal"/>
        <w:rPr/>
      </w:pPr>
      <w:r>
        <w:rPr/>
      </w:r>
    </w:p>
    <w:p>
      <w:pPr>
        <w:pStyle w:val="Heading3"/>
        <w:rPr/>
      </w:pPr>
      <w:r>
        <w:rPr/>
        <w:t>3. En bekjennende kirke</w:t>
      </w:r>
    </w:p>
    <w:p>
      <w:pPr>
        <w:pStyle w:val="Normal"/>
        <w:rPr/>
      </w:pPr>
      <w:r>
        <w:rPr/>
        <w:t xml:space="preserve">Den norske kirke skal være en </w:t>
      </w:r>
      <w:r>
        <w:rPr>
          <w:i/>
          <w:iCs/>
        </w:rPr>
        <w:t>bekjennende</w:t>
      </w:r>
      <w:r>
        <w:rPr/>
        <w:t xml:space="preserve"> kirke, som stadig sier ja til Gud Faderen som skaper, Jesus Kristus som frelser og Den Hellige Ånd som gir liv, samler og fornyer kirken. Kirken er satt til å vitne for alle mennesker om Guds vilje med verden og det enkelte menneskeliv, og om hvert enkelt menneskes uendelige verdi. Den er satt til å vitne om nåden og tilgivelsen som frelsen bringer, og om det håp for verden og den enkelte som er gitt i Jesu oppstandelse og i forventningen om at han kommer tilbake og gjør alle ting nye.</w:t>
      </w:r>
    </w:p>
    <w:p>
      <w:pPr>
        <w:pStyle w:val="Normal"/>
        <w:rPr/>
      </w:pPr>
      <w:r>
        <w:rPr/>
      </w:r>
    </w:p>
    <w:p>
      <w:pPr>
        <w:pStyle w:val="Heading3"/>
        <w:rPr/>
      </w:pPr>
      <w:r>
        <w:rPr/>
        <w:t>4. En misjonerende kirke</w:t>
      </w:r>
    </w:p>
    <w:p>
      <w:pPr>
        <w:pStyle w:val="Normal"/>
        <w:rPr/>
      </w:pPr>
      <w:r>
        <w:rPr/>
        <w:t xml:space="preserve">Den norske kirke skal være en </w:t>
      </w:r>
      <w:r>
        <w:rPr>
          <w:i/>
          <w:iCs/>
        </w:rPr>
        <w:t>misjonerende</w:t>
      </w:r>
      <w:r>
        <w:rPr/>
        <w:t xml:space="preserve"> kirke, som ikke holder det gode budskap for seg selv, men i ord og gjerning vitner om det til andre. Dette gjør den fordi den er sendt av en Gud som er alle menneskers skaper, opprettholder og frelser. Den norske kirke er selv et resultat av at kristen tro og gudstjeneste ble brakt til vårt land. For kirken er det en forpliktelse å dele evangeliet om Jesus Kristus med alle mennesker både i vårt eget land og over hele verden, i ulike kulturer og sammenhenger. Kirken har del i Kristi eget oppdrag; å kalle mennesker til å la seg forsone med Gud og med hverandre, og til å bli døpt inn i den kristne kirke. I sin misjon vil kirken også lytte, og søke å møte alle mennesker og kulturer med respekt.</w:t>
      </w:r>
    </w:p>
    <w:p>
      <w:pPr>
        <w:pStyle w:val="Normal"/>
        <w:rPr/>
      </w:pPr>
      <w:r>
        <w:rPr/>
      </w:r>
    </w:p>
    <w:p>
      <w:pPr>
        <w:pStyle w:val="Heading3"/>
        <w:rPr/>
      </w:pPr>
      <w:r>
        <w:rPr/>
        <w:t>5. En tjenende kirke</w:t>
      </w:r>
    </w:p>
    <w:p>
      <w:pPr>
        <w:pStyle w:val="Normal"/>
        <w:rPr/>
      </w:pPr>
      <w:r>
        <w:rPr/>
        <w:t xml:space="preserve">Den norske kirke skal være en </w:t>
      </w:r>
      <w:r>
        <w:rPr>
          <w:i/>
          <w:iCs/>
        </w:rPr>
        <w:t>tjenende</w:t>
      </w:r>
      <w:r>
        <w:rPr/>
        <w:t xml:space="preserve"> kirke, som ikke er til for sin egen skyld, men for menneskene i verden. Kirken er kalt til å lindre menneskelig nød, og særlig ha et øye for de som kommer til kort i møte med samfunnets krav, og for de utstøtte og forfulgte. Kirken er kalt til å være et diakonalt fellesskap der mennesker gir omsorg og finner omsorg. Den norske kirke vil verne om enkeltmenneskets verdighet og kjempe for fred, rettferdighet og vern av skaperverket, både i vårt land og i verden for øvrig.</w:t>
      </w:r>
    </w:p>
    <w:p>
      <w:pPr>
        <w:pStyle w:val="Normal"/>
        <w:rPr/>
      </w:pPr>
      <w:r>
        <w:rPr/>
      </w:r>
    </w:p>
    <w:p>
      <w:pPr>
        <w:pStyle w:val="Heading3"/>
        <w:rPr/>
      </w:pPr>
      <w:r>
        <w:rPr/>
        <w:t>6. En åpen kirke</w:t>
      </w:r>
    </w:p>
    <w:p>
      <w:pPr>
        <w:pStyle w:val="Normal"/>
        <w:rPr/>
      </w:pPr>
      <w:r>
        <w:rPr/>
        <w:t xml:space="preserve">Den norske kirke skal være en </w:t>
      </w:r>
      <w:r>
        <w:rPr>
          <w:i/>
          <w:iCs/>
        </w:rPr>
        <w:t>åpen</w:t>
      </w:r>
      <w:r>
        <w:rPr/>
        <w:t xml:space="preserve"> kirke, der mennesker med ulik bakgrunn og i ulike livssituasjoner kan kjenne seg hjemme med alle slags spørsmål og livsproblemer. Kirken skal romme menneskelivets mangfold i hverdag og fest og være åpen for ulike kunst- og kulturuttrykk. Åpenhet innebærer også et ønske om å stå i dialog med det øvrige samfunns- og kulturlivet og med andre religioner og livssyn.</w:t>
      </w:r>
    </w:p>
    <w:p>
      <w:pPr>
        <w:pStyle w:val="Normal"/>
        <w:rPr/>
      </w:pPr>
      <w:r>
        <w:rPr/>
      </w:r>
    </w:p>
    <w:p>
      <w:pPr>
        <w:pStyle w:val="Normal"/>
        <w:rPr/>
      </w:pPr>
      <w:r>
        <w:rPr/>
      </w:r>
    </w:p>
    <w:p>
      <w:pPr>
        <w:pStyle w:val="Normal"/>
        <w:rPr/>
      </w:pPr>
      <w:r>
        <w:rPr/>
      </w:r>
    </w:p>
    <w:p>
      <w:pPr>
        <w:pStyle w:val="Heading2"/>
        <w:rPr/>
      </w:pPr>
      <w:r>
        <w:rPr/>
        <w:t>B. FELLESSKAP OG ORGANISASJON</w:t>
      </w:r>
    </w:p>
    <w:p>
      <w:pPr>
        <w:pStyle w:val="Normal"/>
        <w:rPr/>
      </w:pPr>
      <w:r>
        <w:rPr/>
      </w:r>
    </w:p>
    <w:p>
      <w:pPr>
        <w:pStyle w:val="Heading3"/>
        <w:rPr/>
      </w:pPr>
      <w:r>
        <w:rPr/>
        <w:t>7. Gudstjenesten</w:t>
      </w:r>
    </w:p>
    <w:p>
      <w:pPr>
        <w:pStyle w:val="Normal"/>
        <w:rPr/>
      </w:pPr>
      <w:r>
        <w:rPr/>
        <w:t>I gudstjenesten samles kirken som lokalt fellesskap. I menighetens samling om evangeliet, om dåpen og om nattverden finner kirken sitt grunnleggende uttrykk.* Dette skjer i høymessen som menighetens hovedsamling, men også i andre typer gudstjenester, ved gravferd og vigsel, og i forbindelse med friere møteformer. I gudstjenestens fellesskap har de øvrige sider ved kirkens liv sin basis. Her skal mennesker hente hjelp til å bekjenne sin tro og styrke til å leve som kristne. Et slikt fellesskap er en bekjennende, misjonerende, tjenende og åpen folkekirke i lokalsamfunnet.</w:t>
      </w:r>
    </w:p>
    <w:p>
      <w:pPr>
        <w:pStyle w:val="Normal"/>
        <w:rPr/>
      </w:pPr>
      <w:r>
        <w:rPr/>
      </w:r>
    </w:p>
    <w:p>
      <w:pPr>
        <w:pStyle w:val="TextBody"/>
        <w:rPr/>
      </w:pPr>
      <w:r>
        <w:rPr/>
        <w:t>*Jfr. Confessio Augustana, artikkel VII: ”Men kirken er forsamlingen av de hellige, der evangeliet blir lært rent og sakramentene forvaltet rett.”</w:t>
      </w:r>
    </w:p>
    <w:p>
      <w:pPr>
        <w:pStyle w:val="Normal"/>
        <w:rPr/>
      </w:pPr>
      <w:r>
        <w:rPr/>
      </w:r>
    </w:p>
    <w:p>
      <w:pPr>
        <w:pStyle w:val="Heading3"/>
        <w:rPr/>
      </w:pPr>
      <w:r>
        <w:rPr/>
        <w:t>8. Dåp og medlemskap</w:t>
      </w:r>
    </w:p>
    <w:p>
      <w:pPr>
        <w:pStyle w:val="Normal"/>
        <w:rPr/>
      </w:pPr>
      <w:r>
        <w:rPr/>
        <w:t>Den enkelte blir medlem av kirken og i menighetens felleskap gjennom å bli døpt i den treenige Guds navn, enten det skjer som barn eller voksen. Den norske kirke vil ta alle som er blitt døpt inn i kirken på alvor som en del av sitt fellesskap, men respekterer også den enkeltes rett til å melde seg ut. Den som er døpt i en annen kristen kirke, behøver ikke å døpes på nytt for å melde seg inn i Den norske kirke.</w:t>
      </w:r>
    </w:p>
    <w:p>
      <w:pPr>
        <w:pStyle w:val="Normal"/>
        <w:rPr/>
      </w:pPr>
      <w:r>
        <w:rPr/>
      </w:r>
    </w:p>
    <w:p>
      <w:pPr>
        <w:pStyle w:val="Heading3"/>
        <w:rPr/>
      </w:pPr>
      <w:r>
        <w:rPr/>
        <w:t>9. Trosopplæring</w:t>
      </w:r>
    </w:p>
    <w:p>
      <w:pPr>
        <w:pStyle w:val="Normal"/>
        <w:rPr/>
      </w:pPr>
      <w:r>
        <w:rPr/>
        <w:t>Dåp forutsetter at de døpte gis opplæring i den kristne tro. Tidligere var viktige sider ved denne opplæring ivaretatt av skolens undervisning i kristendomskunnskap. I samarbeid med foreldre og faddere må kirken i dag selv ta ansvar for trosopplæring for barn, unge og voksne. En trosopplæring med bredt nedslag blant kirkens medlemmer er av avgjørende betydning for å opprettholde Den norske kirke som folkekirke.</w:t>
      </w:r>
    </w:p>
    <w:p>
      <w:pPr>
        <w:pStyle w:val="Normal"/>
        <w:rPr/>
      </w:pPr>
      <w:r>
        <w:rPr/>
      </w:r>
    </w:p>
    <w:p>
      <w:pPr>
        <w:pStyle w:val="Heading3"/>
        <w:rPr/>
      </w:pPr>
      <w:r>
        <w:rPr/>
        <w:t>10. Medlemskap og deltakelse</w:t>
      </w:r>
    </w:p>
    <w:p>
      <w:pPr>
        <w:pStyle w:val="Normal"/>
        <w:rPr/>
      </w:pPr>
      <w:r>
        <w:rPr/>
        <w:t>I Den norske kirke er det store variasjoner i kirkemedlemmenes forhold til kristen tro og til deltakelse og engasjement i forhold til kirken. Bare et mindretall av kirkemedlemmene går regelmessig til gudstjeneste, og mange kirkemedlemmer går sjelden eller aldri til nattverd. Den norske kirke vil bekrefte og ivareta alle sine døpte som fullverdige medlemmer, samtidig som den vil legge til rette for og utfordre til en dypere involvering i kirkens tro og gudstjenesteliv.</w:t>
      </w:r>
    </w:p>
    <w:p>
      <w:pPr>
        <w:pStyle w:val="Normal"/>
        <w:rPr/>
      </w:pPr>
      <w:r>
        <w:rPr/>
      </w:r>
    </w:p>
    <w:p>
      <w:pPr>
        <w:pStyle w:val="Heading3"/>
        <w:rPr/>
      </w:pPr>
      <w:r>
        <w:rPr/>
        <w:t>11. Et mangfoldig fellesskap</w:t>
      </w:r>
    </w:p>
    <w:p>
      <w:pPr>
        <w:pStyle w:val="Normal"/>
        <w:rPr/>
      </w:pPr>
      <w:r>
        <w:rPr/>
        <w:t>Med basis i den samme dåp og den samme tro er kirken et stort og mangfoldig fellesskap. Den norske kirke ønsker på lik linje å gi rom for menn og kvinner, gamle og unge, mennesker i ulike familiesituasjoner, med ulik etnisk tilhørighet og språklig bakgrunn, ulik seksuell identitet, ulike politiske standpunkt, med ulik sosial posisjon, forskjellige funksjonshemninger og begrensninger osv. Det er en særlig utfordring å ta barn og unge på alvor som fullverdige medlemmer av menighetens fellesskap.</w:t>
      </w:r>
    </w:p>
    <w:p>
      <w:pPr>
        <w:pStyle w:val="Normal"/>
        <w:rPr/>
      </w:pPr>
      <w:r>
        <w:rPr/>
      </w:r>
    </w:p>
    <w:p>
      <w:pPr>
        <w:pStyle w:val="Heading3"/>
        <w:rPr/>
      </w:pPr>
      <w:r>
        <w:rPr/>
        <w:t>12. Medarbeiderskap</w:t>
      </w:r>
    </w:p>
    <w:p>
      <w:pPr>
        <w:pStyle w:val="Normal"/>
        <w:rPr/>
      </w:pPr>
      <w:r>
        <w:rPr/>
        <w:t>Alle kirkens medlemmer har et medansvar for sin kirke og er omfattet av Guds kall til tjeneste. Den norske kirke vil legge til rette for frivillig medarbeiderskap i menighetenes arbeid fra flest mulig av kirkens medlemmer, slik at alle kan bruke sine gaver og anlegg til glede for fellesskapet. Samtidig vil kirken oppmuntre sine medlemmer til å leve som kristne i hverdagslivet i hjem og samfunn.</w:t>
      </w:r>
    </w:p>
    <w:p>
      <w:pPr>
        <w:pStyle w:val="Normal"/>
        <w:rPr/>
      </w:pPr>
      <w:r>
        <w:rPr/>
      </w:r>
    </w:p>
    <w:p>
      <w:pPr>
        <w:pStyle w:val="Heading3"/>
        <w:rPr/>
      </w:pPr>
      <w:r>
        <w:rPr/>
        <w:t>13. Særlige tjenester</w:t>
      </w:r>
    </w:p>
    <w:p>
      <w:pPr>
        <w:pStyle w:val="Normal"/>
        <w:rPr/>
      </w:pPr>
      <w:r>
        <w:rPr/>
        <w:t xml:space="preserve">I kirken har noen fått overdratt særlige oppgaver til fellesskapets beste. En grunnleggende rolle i den lokale menighet har prestens tjeneste med å forkynne Ordet og forvalte sakramentene. Andre tjenester som diakoner, kateketer og kirkemusikere har fått et særlig ansvar for andre viktige sider ved menighetens liv. Praktiske og administrative ledelses- og støttefunksjoner er av avgjørende betydning for en velfungerende kirke. Biskopene har ansvar for å føre tilsyn med menigheter og ansatte. Som arbeidsgiver ønsker kirken å ta vare på sine ansatte i et godt arbeidsmiljø og søker å skape et fruktbart samvirke mellom ansatte og frivillige medarbeidere. </w:t>
      </w:r>
    </w:p>
    <w:p>
      <w:pPr>
        <w:pStyle w:val="Normal"/>
        <w:rPr/>
      </w:pPr>
      <w:r>
        <w:rPr/>
      </w:r>
    </w:p>
    <w:p>
      <w:pPr>
        <w:pStyle w:val="Heading3"/>
        <w:rPr/>
      </w:pPr>
      <w:r>
        <w:rPr/>
        <w:t>14. Soknet og andre menighetsformer</w:t>
      </w:r>
    </w:p>
    <w:p>
      <w:pPr>
        <w:pStyle w:val="Normal"/>
        <w:rPr/>
      </w:pPr>
      <w:r>
        <w:rPr/>
        <w:t>Soknet er den grunnleggende enhet i Den norske kirke. Gjennom soknestrukturen er menighetene i hovedsak geografisk basert. Som hovedregel er kirkemedlemmene som er bosatt i soknet medlemmer i vedkommende menighet. Soknemenigheten vil fortsatt være den viktigste menighetsform i Den norske kirke. Gjennom denne strukturen sikres et kirkelig nærvær i alle lokalsamfunn i landet og menighetene gis en klar tilknytning til lokalsamfunnet. Døvemenighetene er kategorialmenigheter for en bestemt gruppe kirkemedlemmer innenfor et distrikt. I den senere tid er det mange steder blitt dannet nye typer menighetsfellesskap. Noen av disse er dannet innenfor rammen av den etablerte menighetsstruktur, andre utenfor denne, men ser seg selv som en del av Den norske kirke. Blant annet endrede samfunnsforhold vil i tiden som kommer gjøre det nødvendig å tenke mer fleksibelt om menighetsformer i Den norske kirke.</w:t>
      </w:r>
    </w:p>
    <w:p>
      <w:pPr>
        <w:pStyle w:val="Normal"/>
        <w:rPr/>
      </w:pPr>
      <w:r>
        <w:rPr/>
      </w:r>
    </w:p>
    <w:p>
      <w:pPr>
        <w:pStyle w:val="Heading3"/>
        <w:rPr/>
      </w:pPr>
      <w:r>
        <w:rPr/>
        <w:t>15. Kirkelig tjeneste for mennesker i bestemte livssituasjoner</w:t>
      </w:r>
    </w:p>
    <w:p>
      <w:pPr>
        <w:pStyle w:val="Normal"/>
        <w:rPr/>
      </w:pPr>
      <w:r>
        <w:rPr/>
        <w:t>Mange kirkemedlemmer er i faser av livet ikke i stand til å benytte seg av lokalmenighetens tilbud. For Den norske kirke er det viktig å sørge for kirkelig betjening og fellesskap for mennesker i bestemte livssituasjoner. Det skjer bl.a. gjennom feltprestkorpset og sjømannskirkene, og gjennom kirkelig betjening ved sykehus, sykehjem, i fengsler og for studenter. Den norske kirke respekterer den rett medlemmer av andre tros- og livssynssamfunn har til en tilsvarende betjening, og vil samarbeide om dette der det er naturlig.</w:t>
      </w:r>
    </w:p>
    <w:p>
      <w:pPr>
        <w:pStyle w:val="Normal"/>
        <w:rPr/>
      </w:pPr>
      <w:r>
        <w:rPr/>
      </w:r>
    </w:p>
    <w:p>
      <w:pPr>
        <w:pStyle w:val="Heading3"/>
        <w:rPr/>
      </w:pPr>
      <w:r>
        <w:rPr/>
        <w:t>16. Kirkebygget</w:t>
      </w:r>
    </w:p>
    <w:p>
      <w:pPr>
        <w:pStyle w:val="Normal"/>
        <w:rPr/>
      </w:pPr>
      <w:r>
        <w:rPr/>
        <w:t>I ethvert sokn skal det finnes en kirke der den lokale menighet regelmessig feirer gudstjeneste. Gamle og nye kirkebygg er uttrykk for kirkens troshistorie og for menneskelig livserfaring fra ulike tider. Kirkene er steder der evangeliet tolkes og forkynnes på nytt, også ved hjelp av ulike kunstarter og kulturelle uttrykk. Kirken vil ivareta kirkebyggene som ”hellige rom” på en måte som åpner kirken for dagens mennesker. Mange føler en nær tilknytning til sitt lokale kirkehus. Også kirkegården er viktig for lokal kirkelig identitet. Kirken ønsker at denne tilhørigheten skal styrkes og videreføres. Det forutsetter bl.a. at det legges til rette for bygging av nye kirker når bosettingsmønstrene endres.</w:t>
      </w:r>
    </w:p>
    <w:p>
      <w:pPr>
        <w:pStyle w:val="Normal"/>
        <w:rPr/>
      </w:pPr>
      <w:r>
        <w:rPr/>
      </w:r>
    </w:p>
    <w:p>
      <w:pPr>
        <w:pStyle w:val="Heading3"/>
        <w:rPr/>
      </w:pPr>
      <w:r>
        <w:rPr/>
        <w:t>17. Ulike nivåer i kirkens organisasjon</w:t>
      </w:r>
    </w:p>
    <w:p>
      <w:pPr>
        <w:pStyle w:val="Normal"/>
        <w:rPr/>
      </w:pPr>
      <w:r>
        <w:rPr/>
        <w:t>Den norske kirke forstår sine menigheter som deler av, avhengige av og forpliktet på et større fellesskap. Den enkelte menighet er en del av Den norske kirke som kirkesamfunn med dens ordninger og ulike organisatoriske nivåer. Menighetsrådet, valgt av kirkens medlemmer, er soknets basisorgan. Dets grunnleggende oppgave er å vekke og nære det kristelige liv i soknet. I kommuner med flere sokn ivaretas administrative og økonomiske oppgaver av fellesrådet. Alle menigheter hører til i et prosti og i et bispedømme og står under tilsyn av en biskop. Den grunnleggende formålsbestemmelsen for menighetsrådets virksomhet gjenfinnes i bispedømmerådets oppgaver regionalt og i Kirkemøtets nasjonalt. I tillegg har disse organene samordningsansvar i kirken. Kirkemøtet er Den norske kirkes øverste representative organ. Kirkerådet er Kirkemøtets utøvende organ. I Den norske kirke har biskopene, hver for seg og som bispemøte, et særlig ansvar for å bevare enheten og samholdet i kirken, ikke minst å verge om kirkens enhet i tro og bekjennelse. Innenfor rammen av statskirkeordningen er det rettslige grunnlaget for kirkens ordninger og styreform, både lokalt og nasjonalt, gitt i grunnloven. Det innebærer at statlige organer; Kongen (regjeringen), Stortinget og kirkedepartementet, har styringsoppgaver i kirken.</w:t>
      </w:r>
    </w:p>
    <w:p>
      <w:pPr>
        <w:pStyle w:val="Normal"/>
        <w:rPr/>
      </w:pPr>
      <w:r>
        <w:rPr/>
      </w:r>
    </w:p>
    <w:p>
      <w:pPr>
        <w:pStyle w:val="Heading3"/>
        <w:rPr/>
      </w:pPr>
      <w:r>
        <w:rPr/>
        <w:t>18. Demokrati, samvirke og forpliktelse</w:t>
      </w:r>
    </w:p>
    <w:p>
      <w:pPr>
        <w:pStyle w:val="Normal"/>
        <w:rPr/>
      </w:pPr>
      <w:r>
        <w:rPr/>
        <w:t>Den norske kirke har en styringsstruktur basert på demokratiske valg av og blant kirkens medlemmer. Det er viktig at så mange som mulig av kirkens medlemmer tar ansvar gjennom å delta i kirkelige valg. Styringen av kirken skjer i et nært samvirke mellom valgte representanter og de som gjennom innvielse og ansettelse har fått ansvar for særskilte tjenester i kirken. De kirkelige rådsorganer har derfor representasjon også fra prester, biskoper og andre kirkelig ansatte. Som kirkelige organer må rådsorganene utføre sin oppgave på basis av den forståelse av kirken og dens oppdrag som er gitt i kirkens trosgrunnlag. Når statlige organer innenfor rammen av statskirkeordningen også har et styringsansvar i kirken, er dette kun legitimt når det skjer med respekt for kirkens identitet og trosgrunnlag og for å sette kirken i stand til å utføre sitt oppdrag.</w:t>
      </w:r>
    </w:p>
    <w:p>
      <w:pPr>
        <w:pStyle w:val="Normal"/>
        <w:rPr/>
      </w:pPr>
      <w:r>
        <w:rPr/>
      </w:r>
    </w:p>
    <w:p>
      <w:pPr>
        <w:pStyle w:val="Heading3"/>
        <w:rPr/>
      </w:pPr>
      <w:r>
        <w:rPr/>
        <w:t>19. Kirkeordning i endring</w:t>
      </w:r>
    </w:p>
    <w:p>
      <w:pPr>
        <w:pStyle w:val="Normal"/>
        <w:rPr/>
      </w:pPr>
      <w:r>
        <w:rPr/>
        <w:t xml:space="preserve">Den norske kirkes ordninger har gjennom historien vært i kontinuerlig forandring og utvikling. Ut fra en teologisk forståelse kan en kirkeordning utformes på ulike måter. Det grunnleggende kriterium for vurderingen av Den norske kirkes ordning må være om den i dagens situasjon ivaretar kirkens og menighetenes egenart og oppdrag, og om den er fleksibel nok til å møte skiftende utfordringer. </w:t>
      </w:r>
    </w:p>
    <w:p>
      <w:pPr>
        <w:pStyle w:val="Normal"/>
        <w:rPr/>
      </w:pPr>
      <w:r>
        <w:rPr/>
      </w:r>
    </w:p>
    <w:p>
      <w:pPr>
        <w:pStyle w:val="Heading3"/>
        <w:rPr/>
      </w:pPr>
      <w:r>
        <w:rPr/>
        <w:t>20. Frivillige kirkelige organisasjoner og institusjoner</w:t>
      </w:r>
    </w:p>
    <w:p>
      <w:pPr>
        <w:pStyle w:val="Normal"/>
        <w:rPr/>
      </w:pPr>
      <w:r>
        <w:rPr/>
        <w:t>Ved siden av den lovbestemte kirkestrukturen finnes det i Den norske kirke et omfattende frivillig arbeid. I mange menigheter finnes det en omfattende virksomhet i lokale grupper, foreninger og ved lokale bedehus. Institusjoner og landsomfattende organisasjoner for bl.a. barne- og ungdomsarbeid, misjon, utdanning, diakoni, kultur og retreat gjør en stor innsats på kirkens vegne både i vårt eget land og i andre deler av verden. Det arbeidet disse institusjonene og organisasjonene utfører, tilfører Den norske kirke engasjement og kompetanse og er vesentlig for at kirken skal kunne utføre sitt oppdrag. Det er derfor viktig at dette arbeidet får gode arbeidsbetingelser og at det får spille sammen med menighetene og kirkens offisielle organer på en god måte.</w:t>
      </w:r>
    </w:p>
    <w:p>
      <w:pPr>
        <w:pStyle w:val="Normal"/>
        <w:rPr/>
      </w:pPr>
      <w:r>
        <w:rPr/>
      </w:r>
    </w:p>
    <w:p>
      <w:pPr>
        <w:pStyle w:val="Heading3"/>
        <w:rPr/>
      </w:pPr>
      <w:r>
        <w:rPr/>
        <w:t>21. Mangfold av tradisjoner</w:t>
      </w:r>
    </w:p>
    <w:p>
      <w:pPr>
        <w:pStyle w:val="Normal"/>
        <w:rPr/>
      </w:pPr>
      <w:r>
        <w:rPr/>
        <w:t>Den norske kirke rommer et mangfold av tradisjoner innen fromhetsliv og teologi. Dette mangfold er en rikdom, samtidig som alle standpunkter og uttrykksformer må prøves på Den norske kirkes læregrunnlag. I en slik prøving har biskopene og Den norske kirkes lærenemnd et særlig ansvar. Ulike tradisjoner må gis rom for sitt særpreg og sine særlige anliggender, samtidig som de må kunne berike og utfordre hverandre. Ulike retninger bør behandle hverandre med respekt og med vilje til å lytte til hverandres anliggender. I mange tilfeller bør det gis rom for ulike tradisjoner og uttrykk innen samme menighet. I andre tilfelle bør det legges til rette for at ulike menigheter kan utvikle ulike særtrekk.</w:t>
      </w:r>
    </w:p>
    <w:p>
      <w:pPr>
        <w:pStyle w:val="Normal"/>
        <w:rPr/>
      </w:pPr>
      <w:r>
        <w:rPr/>
      </w:r>
    </w:p>
    <w:p>
      <w:pPr>
        <w:pStyle w:val="Heading3"/>
        <w:rPr/>
      </w:pPr>
      <w:r>
        <w:rPr/>
        <w:t>22. Den norske kirke og andre kirker</w:t>
      </w:r>
    </w:p>
    <w:p>
      <w:pPr>
        <w:pStyle w:val="Normal"/>
        <w:rPr/>
      </w:pPr>
      <w:r>
        <w:rPr/>
        <w:t>Den norske kirke skal arbeide for å virkeliggjøre kirkens enhet gjennom samtaler, samarbeid og avtaler om fellesskap med andre kirker, både i Norge og i andre land. Kristne av alle konfesjoner er velkommen til å delta i Den norske kirkes nattverdfeiring. Den norske kirke vil fortsette sin deltakelse i økumeniske organisasjoner og nettverk, både nasjonalt og internasjonalt.</w:t>
      </w:r>
    </w:p>
    <w:p>
      <w:pPr>
        <w:pStyle w:val="Normal"/>
        <w:rPr/>
      </w:pPr>
      <w:r>
        <w:rPr/>
      </w:r>
    </w:p>
    <w:p>
      <w:pPr>
        <w:pStyle w:val="Normal"/>
        <w:rPr/>
      </w:pPr>
      <w:r>
        <w:rPr/>
      </w:r>
    </w:p>
    <w:p>
      <w:pPr>
        <w:pStyle w:val="Heading2"/>
        <w:rPr/>
      </w:pPr>
      <w:r>
        <w:rPr/>
        <w:t>C. FOLKEKIRKE OG SAMFUNN</w:t>
      </w:r>
    </w:p>
    <w:p>
      <w:pPr>
        <w:pStyle w:val="Normal"/>
        <w:rPr/>
      </w:pPr>
      <w:r>
        <w:rPr/>
      </w:r>
    </w:p>
    <w:p>
      <w:pPr>
        <w:pStyle w:val="Heading3"/>
        <w:rPr/>
      </w:pPr>
      <w:r>
        <w:rPr/>
        <w:t>23. Religions- og livssynsfrihet</w:t>
      </w:r>
    </w:p>
    <w:p>
      <w:pPr>
        <w:pStyle w:val="Normal"/>
        <w:rPr/>
      </w:pPr>
      <w:r>
        <w:rPr/>
        <w:t xml:space="preserve">I dag har Den norske kirke ikke lenger noe religiøst og livssynsmessig monopol. Mange nordmenn tilhører andre kristne kirkesamfunn, andre religions- eller livssynssamfunn, eller står utenfor ethvert religions- eller livssynssamfunn. Den norske kirke vil hevde religions- og livssynsfrihet som en grunnleggende menneskerett, både i Norge og i andre land. Den bekrefter enhvers rett til å selv å velge sin religiøse og livssynsmessige tilknytning, og til fritt å ytre seg om religiøse og livssynsmessige spørsmål. Den tar avstand fra alle former for diskriminering eller intoleranse på grunnlag av religiøs tilhørighet og overbevisning. Den norske kirke forutsetter at myndighetene behandler alle religiøse og livssynsmessige grupperinger likeverdig og rettferdig, og vil selv arbeide for å fremme gjensidig respekt og forståelse mellom ulike religions- og livssynssamfunn. </w:t>
      </w:r>
    </w:p>
    <w:p>
      <w:pPr>
        <w:pStyle w:val="Normal"/>
        <w:rPr/>
      </w:pPr>
      <w:r>
        <w:rPr/>
      </w:r>
    </w:p>
    <w:p>
      <w:pPr>
        <w:pStyle w:val="Heading3"/>
        <w:rPr/>
      </w:pPr>
      <w:r>
        <w:rPr/>
        <w:t>24. Den norske kirke som majoritetskirke</w:t>
      </w:r>
    </w:p>
    <w:p>
      <w:pPr>
        <w:pStyle w:val="Normal"/>
        <w:rPr/>
      </w:pPr>
      <w:r>
        <w:rPr/>
        <w:t>Selv om det norske samfunn i dag preges av økt religiøs og livssynsmessig pluralisme, er fortsatt en majoritet av befolkningen medlemmer av Den norske kirke. Den norske kirke preger folks liv i hverdag og fest, noe som bl.a. kommer til uttrykk gjennom den høye oppslutningen om dåp, konfirmasjon, vigsel og begravelse i kirkens regi. Den norske kirke vil arbeide for fortsatt å kunne være en kirke flertallet av det norske folk finner det naturlig å høre til i.</w:t>
      </w:r>
    </w:p>
    <w:p>
      <w:pPr>
        <w:pStyle w:val="Normal"/>
        <w:rPr/>
      </w:pPr>
      <w:r>
        <w:rPr/>
      </w:r>
    </w:p>
    <w:p>
      <w:pPr>
        <w:pStyle w:val="Heading3"/>
        <w:rPr/>
      </w:pPr>
      <w:r>
        <w:rPr/>
        <w:t xml:space="preserve">25. Kirken som forvalter av kultur og tradisjoner </w:t>
      </w:r>
    </w:p>
    <w:p>
      <w:pPr>
        <w:pStyle w:val="Normal"/>
        <w:rPr/>
      </w:pPr>
      <w:r>
        <w:rPr/>
        <w:t>Med sine lange røtter i norsk historie har Den norske kirke en viktig rolle som forvalter av tradisjoner og verdier i kultur og samfunnsliv. Både lokalt og nasjonalt spiller kirkelige tradisjoner og seremonier en viktig rolle i mange sammenhenger. Den norske kirke forvalter en rekke kirkebygg av stor historisk og kulturell betydning. Dette er en posisjon Den norske kirke ønsker å forvalte med ansvar og ydmykhet, i troskap mot evangeliet og til beste for folk og samfunn. Samtidig vil den være åpen for og bidra til nyskapning og fornyelse av tradisjoner og kulturuttrykk.</w:t>
      </w:r>
    </w:p>
    <w:p>
      <w:pPr>
        <w:pStyle w:val="Normal"/>
        <w:rPr/>
      </w:pPr>
      <w:r>
        <w:rPr/>
      </w:r>
    </w:p>
    <w:p>
      <w:pPr>
        <w:pStyle w:val="Normal"/>
        <w:rPr/>
      </w:pPr>
      <w:r>
        <w:rPr/>
      </w:r>
    </w:p>
    <w:p>
      <w:pPr>
        <w:pStyle w:val="Heading3"/>
        <w:rPr/>
      </w:pPr>
      <w:r>
        <w:rPr/>
        <w:t>26. Folkekirke som visjon</w:t>
      </w:r>
    </w:p>
    <w:p>
      <w:pPr>
        <w:pStyle w:val="Normal"/>
        <w:rPr/>
      </w:pPr>
      <w:r>
        <w:rPr/>
        <w:t>Ved siden av å beskrive faktiske forhold kan det å omtale Den norske kirke som folkekirke forstås som uttrykk for en visjon, for noe Den norske kirke ønsker å være. Slik forstått vil Den norske kirke være en kirke som ønsker å nå hele folket med sin tjeneste og sin forkynnelse av evangeliet. Som folkekirke vil den understreke sammenhengen mellom hverdagsliv og kristenliv. Den norske kirke ønsker å reflektere menneskelivet i sitt mangfold i sitt gudstjenesteliv og i sin øvrige virksomhet, og gi livshjelp og livstolkning. Den ønsker at kristen tro og livstolkning skal prege både hverdagsliv og fest. I de kirkelige ritualer tolkes livets store begivenheter i evangeliets lys. Samtidig erkjenner kirken menneskelivets ufullkommenhet og synd, og vil derfor forkynne behovet for oppgjør og omvendelse og muligheten for frelse og nytt liv.</w:t>
      </w:r>
    </w:p>
    <w:p>
      <w:pPr>
        <w:pStyle w:val="Normal"/>
        <w:rPr/>
      </w:pPr>
      <w:r>
        <w:rPr/>
      </w:r>
    </w:p>
    <w:p>
      <w:pPr>
        <w:pStyle w:val="Heading3"/>
        <w:rPr/>
      </w:pPr>
      <w:r>
        <w:rPr/>
        <w:t>27. Kirke og etnisitet</w:t>
      </w:r>
    </w:p>
    <w:p>
      <w:pPr>
        <w:pStyle w:val="Normal"/>
        <w:rPr/>
      </w:pPr>
      <w:r>
        <w:rPr/>
        <w:t>Den norske kirke ønsker ikke å forstå seg selv som folkekirke på en monopoliserende og ekskluderende måte. ”Folk” og ”kirke” er ikke sammenfallende størrelser. Å tilhøre Den norske kirke er ikke noen betingelse for å være et fullverdig medlem av det norske kultur- og folkefellesskap. Den norske kirkes rolle som folkekirke må heller ikke oppfattes som en begrensning til det norske i etnisk forstand. Gjennom historien har Den norske kirke dessverre blitt brukt som et redskap for etnisk undertrykkelse og assimilering, særlig overfor samene og romanifolket. Den norske kirke vil bekrefte ulike etniske gruppers rett til å bevare sitt særpreg, både i samfunnet og i kirken. I forhold til samene har dette gitt seg utslag i et arbeid for å styrke samisk kirkeliv, bl.a. gjennom opprettelsen av Samisk kirkeråd. I møte med innvandringen til det norske samfunnet ønsker Den norske kirke å være en kirke der mennesker med ulik etnisk og språklig bakgrunn kan finne sin plass.</w:t>
      </w:r>
    </w:p>
    <w:p>
      <w:pPr>
        <w:pStyle w:val="Normal"/>
        <w:rPr/>
      </w:pPr>
      <w:r>
        <w:rPr/>
      </w:r>
    </w:p>
    <w:p>
      <w:pPr>
        <w:pStyle w:val="Heading3"/>
        <w:rPr/>
      </w:pPr>
      <w:r>
        <w:rPr/>
        <w:t>28. Kirken og samfunnets verdier</w:t>
      </w:r>
    </w:p>
    <w:p>
      <w:pPr>
        <w:pStyle w:val="Normal"/>
        <w:rPr/>
      </w:pPr>
      <w:r>
        <w:rPr/>
        <w:t>Den norske kirke vil arbeide for at kristne verdier fortsatt skal spille en viktig rolle i samfunnsliv og samfunnsutvikling i Norge. I sin etiske og moralske veiledning og i sin diakoni vil kirken særlig hevde menneskelivets ukrenkelighet fra unnfangelse til naturlig død, fremme rettferdighet i økonomi og samfunnsliv, fremme verdier som verner ekteskap og familie, fremme fred og forsoning og kjempe for vern av skaperverket. Kirkens budskap bærer i seg elementer som både bekrefter og utfordrer samfunnet og dets kultur. I dagens situasjon er det særlig sider ved forbrukersamfunnets idealer og livsstil som utfordres av det kristne budskapet. I arbeidet med etiske og moralske spørsmål ønsker Den norske kirke å fremme dialog internt i kirken og å bygge allianser med andre aktører i kultur- og samfunnsliv. På samme måten som Den norske kirke har en kultur- og samfunnskritisk rolle, ønsker den selv å være lydhør for kritikk og korreksjon i forhold til hvordan den utfører sitt oppdrag.</w:t>
      </w:r>
    </w:p>
    <w:p>
      <w:pPr>
        <w:pStyle w:val="Normal"/>
        <w:rPr/>
      </w:pPr>
      <w:r>
        <w:rPr/>
      </w:r>
    </w:p>
    <w:p>
      <w:pPr>
        <w:pStyle w:val="Heading3"/>
        <w:rPr/>
      </w:pPr>
      <w:r>
        <w:rPr/>
        <w:t>29. Kirkens ansvar i et internasjonalt perspektiv</w:t>
      </w:r>
    </w:p>
    <w:p>
      <w:pPr>
        <w:pStyle w:val="Normal"/>
        <w:rPr/>
      </w:pPr>
      <w:r>
        <w:rPr/>
        <w:t>Den norske kirke er på samme tid en nasjonal kirke og en del av et internasjonalt fellesskap. Kirkens oppdrag og forpliktelser er derfor ikke begrenset til vårt eget land. Gjennom internasjonal misjon, diakoni og arbeid for fred, solidaritet, og menneskerettigheter ønsker den å virkeliggjøre kirkens oppdrag også utenfor Norges grenser, i nært samarbeid med partnerkirker og -organisasjoner. Den norske kirke vil la perspektiver og impulser fra den verdensvide kirke spille en viktig rolle både i menighetenes liv og i kirkens bidrag til norsk samfunnsliv og samfunnsdebatt.</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Uttalelse om Dnks selvforståels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pr. 18.08.04</w:t>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dcterms:modified xsi:type="dcterms:W3CDTF">2004-08-31T12:30:00Z</dcterms:modified>
  <cp:revision>2</cp:revision>
  <dc:subject/>
  <dc:title/>
</cp:coreProperties>
</file>