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re Laugerud</w:t>
      </w:r>
    </w:p>
    <w:p>
      <w:pPr>
        <w:pStyle w:val="Normal"/>
        <w:rPr/>
      </w:pPr>
      <w:r>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Referanser: KR 15/04:    Kirkeforståelsen og kriterier for ressursberegning</w:t>
      </w:r>
    </w:p>
    <w:p>
      <w:pPr>
        <w:pStyle w:val="Normal"/>
        <w:rPr/>
      </w:pPr>
      <w:r>
        <w:rPr/>
        <w:tab/>
        <w:t xml:space="preserve">        KR 22.3/04: Orientering om arbeidet med kirkeforståelsen</w:t>
      </w:r>
    </w:p>
    <w:p>
      <w:pPr>
        <w:pStyle w:val="Normal"/>
        <w:rPr/>
      </w:pPr>
      <w:r>
        <w:rPr/>
        <w:tab/>
        <w:t xml:space="preserve">        MKR 43/04: Uttalelse om Den norske kirkes selvforståelse</w:t>
      </w:r>
    </w:p>
    <w:p>
      <w:pPr>
        <w:pStyle w:val="Normal"/>
        <w:rPr/>
      </w:pPr>
      <w:r>
        <w:rPr/>
        <w:tab/>
        <w:t xml:space="preserve">        SKR 33/04:  Uttalelse om Den norske kirkes selvforståelse</w:t>
      </w:r>
    </w:p>
    <w:p>
      <w:pPr>
        <w:pStyle w:val="Heading6"/>
        <w:rPr/>
      </w:pPr>
      <w:r>
        <w:rPr/>
        <w:t>Saksdokumenter:</w:t>
      </w:r>
      <w:r>
        <w:rPr>
          <w:u w:val="none"/>
        </w:rPr>
        <w:br/>
        <w:t xml:space="preserve">Utkast til uttalelse om Den norske kirkes selvforståelse    </w:t>
        <w:tab/>
        <w:tab/>
        <w:tab/>
        <w:t xml:space="preserve">                 </w:t>
        <w:br/>
        <w:t xml:space="preserve">Høringsbrev fra Misjonshøgskolen av 27.08.04 </w:t>
        <w:br/>
        <w:t>Høringssvar fra MF, 08.09.04</w:t>
        <w:br/>
        <w:t>Synspunkter fra TF, 09.09.04</w:t>
        <w:br/>
        <w:t xml:space="preserve">Høringsuttalelse fra Teologisk nemnd, 09.09.04 </w:t>
        <w:br/>
        <w:t>Protokollat BM, sak BM 21/04, 08.-09.09.04</w:t>
      </w:r>
    </w:p>
    <w:p>
      <w:pPr>
        <w:pStyle w:val="Normal"/>
        <w:rPr>
          <w:u w:val="none"/>
        </w:rPr>
      </w:pPr>
      <w:r>
        <w:rPr>
          <w:u w:val="none"/>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Uttalelse om Den norske kirkes selvforståelse</w:t>
      </w:r>
    </w:p>
    <w:p>
      <w:pPr>
        <w:pStyle w:val="Heading3"/>
        <w:rPr/>
      </w:pPr>
      <w:r>
        <w:rPr/>
        <w:t>Sammendrag</w:t>
      </w:r>
    </w:p>
    <w:p>
      <w:pPr>
        <w:pStyle w:val="Normal"/>
        <w:rPr/>
      </w:pPr>
      <w:r>
        <w:rPr/>
        <w:t>Bakgrunnen for saken er en henvendelse til Kirkerådet fra Regjeringens stat-kirke utvalg, som ber om en representativ uttalelse om kirkeforståelsen. Utvalget understreker at det er viktig at en slik uttalelse, på vegne av Den norske kirke foreligger når utvalget skal foreta sine endelige vurderinger av staten og Den norske kirke.</w:t>
      </w:r>
    </w:p>
    <w:p>
      <w:pPr>
        <w:pStyle w:val="Normal"/>
        <w:rPr/>
      </w:pPr>
      <w:r>
        <w:rPr/>
      </w:r>
    </w:p>
    <w:p>
      <w:pPr>
        <w:pStyle w:val="Normal"/>
        <w:rPr/>
      </w:pPr>
      <w:r>
        <w:rPr/>
        <w:t>På bakgrunn av henvendelsen fra Stat-kirke utvalget har Kirkerådet besluttet å fremme en sak om Den norske kirkes selvforståelse for Kirkemøtet 2004 (sak KR 15/04). Saken føyer seg inn i et pågående arbeid med kirkeforståelse og kirkelige reformer, som ikke vil være avsluttet i og med Kirkemøtet 2004. Det er allikevel viktig at Kirkemøtet 2004 avgir en godt gjennomarbeidet uttalelse som grunnlag for Stat-kirke utvalgets arbeid.</w:t>
      </w:r>
    </w:p>
    <w:p>
      <w:pPr>
        <w:pStyle w:val="Normal"/>
        <w:rPr/>
      </w:pPr>
      <w:r>
        <w:rPr/>
      </w:r>
    </w:p>
    <w:p>
      <w:pPr>
        <w:pStyle w:val="Normal"/>
        <w:rPr/>
      </w:pPr>
      <w:r>
        <w:rPr/>
        <w:t xml:space="preserve">Vedlagte utkast til uttalelse fra Kirkemøtet om Den norske kirkes selvforståelse er utarbeidet av en arbeidsgruppe i sekretariatet. Arbeidsgruppa har orientert biskopene om sitt arbeid, og flere av biskopene har gitt uformelle kommentarer. Utkastet er sendt ut til de teologiske fakulteter og Teologisk Nemnd, med invitasjon til å gi synspunkter på uttalelsen innen behandlingen i Kirkerådet. Uttalelsen er behandlet i SKR og behandles av MKR 9-12. sept. </w:t>
      </w:r>
    </w:p>
    <w:p>
      <w:pPr>
        <w:pStyle w:val="Normal"/>
        <w:rPr/>
      </w:pPr>
      <w:r>
        <w:rPr/>
      </w:r>
    </w:p>
    <w:p>
      <w:pPr>
        <w:pStyle w:val="Normal"/>
        <w:rPr/>
      </w:pPr>
      <w:r>
        <w:rPr/>
        <w:t>Det vil være viktig at Kirkemøtet avgir en uttalelse i saken som både er samlet og har indre konsistens. Kirkerådet bes derfor om å ha uttalelsens samlende potensiale særskilt for øye, og løfte fram konkrete forbedringspunkter, uten å binde seg opp til tekstmessige løsninger.</w:t>
      </w:r>
    </w:p>
    <w:p>
      <w:pPr>
        <w:pStyle w:val="Normal"/>
        <w:rPr/>
      </w:pPr>
      <w:r>
        <w:rPr/>
      </w:r>
    </w:p>
    <w:p>
      <w:pPr>
        <w:pStyle w:val="Normal"/>
        <w:rPr/>
      </w:pPr>
      <w:r>
        <w:rPr/>
      </w:r>
    </w:p>
    <w:p>
      <w:pPr>
        <w:pStyle w:val="Normal"/>
        <w:rPr/>
      </w:pPr>
      <w:r>
        <w:rPr/>
      </w:r>
    </w:p>
    <w:p>
      <w:pPr>
        <w:pStyle w:val="Normal"/>
        <w:rPr/>
      </w:pPr>
      <w:r>
        <w:rPr/>
      </w:r>
    </w:p>
    <w:p>
      <w:pPr>
        <w:pStyle w:val="Heading3"/>
        <w:rPr/>
      </w:pPr>
      <w:r>
        <w:rPr/>
        <w:t>Forslag til vedtak</w:t>
      </w:r>
    </w:p>
    <w:p>
      <w:pPr>
        <w:pStyle w:val="Normal"/>
        <w:rPr>
          <w:b/>
          <w:b/>
          <w:bCs/>
        </w:rPr>
      </w:pPr>
      <w:r>
        <w:rPr>
          <w:b/>
          <w:bCs/>
        </w:rPr>
        <w:t xml:space="preserve">Kirkerådet anbefaler Kirkemøtet å fatte følgende vedtak: </w:t>
      </w:r>
    </w:p>
    <w:p>
      <w:pPr>
        <w:pStyle w:val="Normal"/>
        <w:rPr>
          <w:b/>
          <w:b/>
          <w:bCs/>
        </w:rPr>
      </w:pPr>
      <w:r>
        <w:rPr>
          <w:b/>
          <w:bCs/>
        </w:rPr>
      </w:r>
    </w:p>
    <w:p>
      <w:pPr>
        <w:pStyle w:val="Normal"/>
        <w:numPr>
          <w:ilvl w:val="0"/>
          <w:numId w:val="3"/>
        </w:numPr>
        <w:rPr/>
      </w:pPr>
      <w:r>
        <w:rPr/>
        <w:t>Kirkerådet slutter seg til det Utkast til uttalelse om Den norske kirkes selvforståelse som foreligger og ber sekretariatet i videre bearbeiding av dokumentet ta hensyn til følgende: - - - - - -</w:t>
      </w:r>
    </w:p>
    <w:p>
      <w:pPr>
        <w:pStyle w:val="Normal"/>
        <w:numPr>
          <w:ilvl w:val="0"/>
          <w:numId w:val="3"/>
        </w:numPr>
        <w:rPr/>
      </w:pPr>
      <w:r>
        <w:rPr/>
        <w:t>Kirkerådet gir Arbeidsutvalget fullmakt til å ferdigstille saken til       Kirkemøtebehandling, etter at saken er behandlet i Bispemøtet.</w:t>
      </w:r>
    </w:p>
    <w:p>
      <w:pPr>
        <w:pStyle w:val="Heading2"/>
        <w:rPr/>
      </w:pPr>
      <w:r>
        <w:rPr/>
      </w:r>
    </w:p>
    <w:p>
      <w:pPr>
        <w:pStyle w:val="Heading2"/>
        <w:rPr/>
      </w:pPr>
      <w:r>
        <w:rPr/>
      </w:r>
    </w:p>
    <w:p>
      <w:pPr>
        <w:pStyle w:val="Heading2"/>
        <w:rPr/>
      </w:pPr>
      <w:r>
        <w:rPr/>
        <w:t>Saksorientering</w:t>
      </w:r>
    </w:p>
    <w:p>
      <w:pPr>
        <w:pStyle w:val="Heading3"/>
        <w:rPr/>
      </w:pPr>
      <w:r>
        <w:rPr/>
        <w:t>Bakgrunn</w:t>
      </w:r>
    </w:p>
    <w:p>
      <w:pPr>
        <w:pStyle w:val="Normal"/>
        <w:rPr/>
      </w:pPr>
      <w:r>
        <w:rPr/>
        <w:t xml:space="preserve">I brev av 10.12.2003 til Kirkerådet ber Regjeringens stat-kirke utvalg om en representativ uttalelse om kirkeforståelsen. Utvalget understreker at det er viktig at en slik uttalelse, på vegne av Den norske kirke foreligger når utvalget skal foreta sine endelige vurderinger av staten og Den norske kirke. </w:t>
      </w:r>
    </w:p>
    <w:p>
      <w:pPr>
        <w:pStyle w:val="Normal"/>
        <w:rPr/>
      </w:pPr>
      <w:r>
        <w:rPr/>
      </w:r>
    </w:p>
    <w:p>
      <w:pPr>
        <w:pStyle w:val="Normal"/>
        <w:rPr/>
      </w:pPr>
      <w:r>
        <w:rPr/>
        <w:t xml:space="preserve">Kirkerådet behandlet henvendelsen i sak KR 15/04 og fattet følgende vedtak: </w:t>
      </w:r>
    </w:p>
    <w:p>
      <w:pPr>
        <w:pStyle w:val="Normalnummerert"/>
        <w:tabs>
          <w:tab w:val="clear" w:pos="720"/>
        </w:tabs>
        <w:ind w:left="360" w:hanging="0"/>
        <w:rPr/>
      </w:pPr>
      <w:r>
        <w:rPr/>
        <w:t>”</w:t>
      </w:r>
      <w:r>
        <w:rPr/>
        <w:t>Kirkerådet ber administrasjonen forberede saken om kirkeforståelsen til årets Kirkemøte, som grunnlagsmateriale for Regjeringens kirke-stat utvalg. Kirkerådet ber om å få saken drøftet på juni-møtet”.</w:t>
      </w:r>
    </w:p>
    <w:p>
      <w:pPr>
        <w:pStyle w:val="Normalnummerert"/>
        <w:tabs>
          <w:tab w:val="clear" w:pos="720"/>
        </w:tabs>
        <w:ind w:left="360" w:hanging="0"/>
        <w:rPr/>
      </w:pPr>
      <w:r>
        <w:rPr/>
      </w:r>
    </w:p>
    <w:p>
      <w:pPr>
        <w:pStyle w:val="Normal"/>
        <w:rPr/>
      </w:pPr>
      <w:r>
        <w:rPr/>
        <w:t xml:space="preserve">Sekretariatet fulgte opp vedtaket ved å drøfte arbeidsmåte og saksprofil, bl.a. i lys av Kirkerådets løpende arbeid med kirkeforståelsen og kirkelige reformer. Sekretariatet har hatt kontakt med Regjeringens stat-kirke utvalg omkring deres behov og forventninger. </w:t>
      </w:r>
    </w:p>
    <w:p>
      <w:pPr>
        <w:pStyle w:val="Normal"/>
        <w:rPr/>
      </w:pPr>
      <w:r>
        <w:rPr/>
      </w:r>
    </w:p>
    <w:p>
      <w:pPr>
        <w:pStyle w:val="Normal"/>
        <w:rPr/>
      </w:pPr>
      <w:r>
        <w:rPr/>
        <w:t>Harald Hegstad ble innleid som sekretær for en arbeidsgruppe i sekretariatet bestående av Erling J. Pettersen, Olav Fykse Tveit, Gunnar Thelin og Tore Laugerud. Margunn Sandal var med i gruppa som ekstern rådgiver. Kirkerådet ble orientert om fremdriften i sak KR 22.3/04.</w:t>
      </w:r>
    </w:p>
    <w:p>
      <w:pPr>
        <w:pStyle w:val="Normal"/>
        <w:rPr/>
      </w:pPr>
      <w:r>
        <w:rPr/>
      </w:r>
    </w:p>
    <w:p>
      <w:pPr>
        <w:pStyle w:val="Heading3"/>
        <w:rPr/>
      </w:pPr>
      <w:r>
        <w:rPr/>
        <w:t>Arbeidsgruppas overveielser – valg av dokumentsprofil</w:t>
      </w:r>
    </w:p>
    <w:p>
      <w:pPr>
        <w:pStyle w:val="Heading3"/>
        <w:rPr>
          <w:b w:val="false"/>
          <w:b w:val="false"/>
          <w:bCs w:val="false"/>
          <w:sz w:val="24"/>
        </w:rPr>
      </w:pPr>
      <w:r>
        <w:rPr>
          <w:b w:val="false"/>
          <w:bCs w:val="false"/>
          <w:sz w:val="24"/>
        </w:rPr>
        <w:t>Arbeidsgruppa har stått overfor mange overveielser i sitt arbeid. Et spørsmål er knyttet til hva en uttalelse om Den norske kirkes selvforståelse skal inneholde. Her er signalene fra utvalget temmelig uklare. Bakgrunnen for henvendelsen er åpenbart behovet for at reformer i kirke-stat relasjonen må ta hensyn til Den norske kirkes selvforståelse, på den annen side en erkjennelse av et statlig utvalgs begrensede kompetanse når det gjelder å beskrive denne selvforståelsen. Kirkemøtet står derfor relativt fritt til å løfte fram de momenter som en i denne sammenheng mener er relevante. Samtidig må en ha konteksten og bruksmåten klart for øye. Selv om man i denne omgang ikke er bedt om å uttale seg eksplisitt i ordningsmessige spørsmål, vil det man uttaler kunne brukes som premisser i slike spørsmål. Dokumentet bør ta opp tilstrekkelig mange sentrale tema til at man kan tale om en ”selvforståelse”, ikke bare en posisjonering i et bestemt spørsmål. Samtidig må en unngå å gå inn i alle mulige spørsmål som det kunne vært interessant å uttale seg om.</w:t>
      </w:r>
    </w:p>
    <w:p>
      <w:pPr>
        <w:pStyle w:val="Heading3"/>
        <w:rPr>
          <w:b w:val="false"/>
          <w:b w:val="false"/>
          <w:bCs w:val="false"/>
          <w:sz w:val="24"/>
        </w:rPr>
      </w:pPr>
      <w:r>
        <w:rPr>
          <w:b w:val="false"/>
          <w:bCs w:val="false"/>
          <w:sz w:val="24"/>
        </w:rPr>
        <w:t xml:space="preserve">Et annet spørsmål er knyttet til form og språk i uttalelsen. Når man uttaler seg om sin selvforståelse, må det skje innenfor rammen av en teologisk formet tenkning, men samtidig på en måte som kommuniserer med et utvalg som for en stor del selv ikke har dette som sin referanseramme. Det betyr at dokumentet ikke bør bli for preget av teologisk og kirkelig-intern språkbruk på den ene side, og en avteologisert språkbruk som gir et nærmest ”sekularisert” uttrykk for Den norske kirkes selvforståelse på den annen side. Dokumentet bør ikke være for langt. Regjeringens stat-kirke utvalg ber om en uttalelse, ikke en utredning. En kort og pregnant form vil trolig øke bruksverdien i forhold til utvalget. </w:t>
      </w:r>
    </w:p>
    <w:p>
      <w:pPr>
        <w:pStyle w:val="Heading3"/>
        <w:rPr/>
      </w:pPr>
      <w:r>
        <w:rPr>
          <w:b w:val="false"/>
          <w:bCs w:val="false"/>
          <w:sz w:val="24"/>
        </w:rPr>
        <w:t xml:space="preserve">I det foreliggende utkastet har en valgt formen av en </w:t>
      </w:r>
      <w:r>
        <w:rPr>
          <w:b w:val="false"/>
          <w:bCs w:val="false"/>
          <w:i/>
          <w:iCs w:val="false"/>
          <w:sz w:val="24"/>
        </w:rPr>
        <w:t>uttalelse fra Kirkemøtet</w:t>
      </w:r>
      <w:r>
        <w:rPr>
          <w:b w:val="false"/>
          <w:bCs w:val="false"/>
          <w:sz w:val="24"/>
        </w:rPr>
        <w:t xml:space="preserve">, logisk bygd opp i korte, innholdsmessig avgrensede punkter, sortert under tre hovedoverskrifter: </w:t>
      </w:r>
      <w:r>
        <w:rPr>
          <w:b w:val="false"/>
          <w:bCs w:val="false"/>
          <w:i/>
          <w:iCs w:val="false"/>
          <w:sz w:val="24"/>
        </w:rPr>
        <w:t>A. Grunnlag og målsetting; B. Fellesskap og organisasjon; C. Folkekirke og samfunn</w:t>
      </w:r>
      <w:r>
        <w:rPr>
          <w:b w:val="false"/>
          <w:bCs w:val="false"/>
          <w:sz w:val="24"/>
        </w:rPr>
        <w:t xml:space="preserve">. Gjennom valget av denne formen ønsker en å muliggjøre en reell behandling av dokumentet på Kirkemøtet innenfor rammen av en konsistent struktur. </w:t>
      </w:r>
    </w:p>
    <w:p>
      <w:pPr>
        <w:pStyle w:val="Heading3"/>
        <w:rPr/>
      </w:pPr>
      <w:r>
        <w:rPr>
          <w:b w:val="false"/>
          <w:bCs w:val="false"/>
          <w:sz w:val="24"/>
        </w:rPr>
        <w:t xml:space="preserve">Med tanke på målgruppen har en i dokumentet unngått å tale med et ”vi-språk” på vegne av kirken, men holdt seg til tredje person, ubestemt form: ”Den norske kirke”/”den”. I basisavsnittet om ”Grunnlag og målsetting” har man valgt å legge til grunn Den norske kirkes gjeldende målbestemmelse: å være en </w:t>
      </w:r>
      <w:r>
        <w:rPr>
          <w:b w:val="false"/>
          <w:bCs w:val="false"/>
          <w:i/>
          <w:iCs w:val="false"/>
          <w:sz w:val="24"/>
        </w:rPr>
        <w:t>bekjennende, misjonerende, tjenende, åpen</w:t>
      </w:r>
      <w:r>
        <w:rPr>
          <w:b w:val="false"/>
          <w:bCs w:val="false"/>
          <w:sz w:val="24"/>
        </w:rPr>
        <w:t xml:space="preserve"> folkekirke. </w:t>
      </w:r>
    </w:p>
    <w:p>
      <w:pPr>
        <w:pStyle w:val="Heading3"/>
        <w:rPr>
          <w:b w:val="false"/>
          <w:b w:val="false"/>
          <w:bCs w:val="false"/>
          <w:sz w:val="24"/>
        </w:rPr>
      </w:pPr>
      <w:r>
        <w:rPr>
          <w:b w:val="false"/>
          <w:bCs w:val="false"/>
          <w:sz w:val="24"/>
        </w:rPr>
      </w:r>
    </w:p>
    <w:p>
      <w:pPr>
        <w:pStyle w:val="Heading3"/>
        <w:rPr/>
      </w:pPr>
      <w:r>
        <w:rPr/>
        <w:t>Saksgang</w:t>
      </w:r>
    </w:p>
    <w:p>
      <w:pPr>
        <w:pStyle w:val="Normal"/>
        <w:rPr/>
      </w:pPr>
      <w:r>
        <w:rPr/>
        <w:t>En god behandling på Kirkemøtet forutsetter at utkastet til uttalelse er godt kjent og bearbeidet i flere runder på forhånd.</w:t>
      </w:r>
      <w:r>
        <w:rPr>
          <w:b/>
          <w:bCs/>
        </w:rPr>
        <w:t xml:space="preserve"> </w:t>
      </w:r>
      <w:r>
        <w:rPr/>
        <w:t>Arbeidsgruppa har derfor orientert biskopene om sitt arbeid, og flere av biskopene har gitt uformelle kommentarer. Utkastet er sendt ut til de teologiske fakulteter og Teologisk Nemnd (TN), med invitasjon til å gi synspunkter på uttalelsen innen behandlingen i Kirkerådet. Høringsbrevene fra fakultetene/TN er vedlagt eller vil bli framlagt på Kirkerådets møte.</w:t>
      </w:r>
    </w:p>
    <w:p>
      <w:pPr>
        <w:pStyle w:val="Normal"/>
        <w:rPr/>
      </w:pPr>
      <w:r>
        <w:rPr/>
      </w:r>
    </w:p>
    <w:p>
      <w:pPr>
        <w:pStyle w:val="Normal"/>
        <w:rPr/>
      </w:pPr>
      <w:r>
        <w:rPr/>
        <w:t>Samisk kirkeråd (SKR) har hatt dokumentet til gjennomsyn og bemerker følgende:</w:t>
      </w:r>
    </w:p>
    <w:p>
      <w:pPr>
        <w:pStyle w:val="Normal"/>
        <w:numPr>
          <w:ilvl w:val="0"/>
          <w:numId w:val="2"/>
        </w:numPr>
        <w:rPr/>
      </w:pPr>
      <w:r>
        <w:rPr/>
        <w:t>”</w:t>
      </w:r>
      <w:r>
        <w:rPr/>
        <w:t xml:space="preserve">Dokumentet synes å være skrevet med et monokulturelt utgangspunkt og avspeiler bare i liten grad samisk kirkeliv og det kulturelle mangfoldet i Norge. </w:t>
      </w:r>
    </w:p>
    <w:p>
      <w:pPr>
        <w:pStyle w:val="Normal"/>
        <w:numPr>
          <w:ilvl w:val="0"/>
          <w:numId w:val="2"/>
        </w:numPr>
        <w:rPr/>
      </w:pPr>
      <w:r>
        <w:rPr/>
        <w:t xml:space="preserve">SKR ber om at samiske perspektiver innarbeides særlig i 2, 9, 11, 20, 24, 25 og 27”. </w:t>
      </w:r>
    </w:p>
    <w:p>
      <w:pPr>
        <w:pStyle w:val="Normal"/>
        <w:rPr/>
      </w:pPr>
      <w:r>
        <w:rPr/>
      </w:r>
    </w:p>
    <w:p>
      <w:pPr>
        <w:pStyle w:val="Normal"/>
        <w:rPr/>
      </w:pPr>
      <w:r>
        <w:rPr/>
        <w:t>Sekretariatet har ikke bearbeidet dokumentet etter innspillet fra SKR og høringssvarene fra fakultetene/TN, men ønsker å avvente videre signaler fra Mellomkirkelig råd, som behandler saken på sitt møte 9.-12. september, og fra Kirkerådet. Sekretariatet ønsker deretter å bearbeide utkastet til et Forslag til uttalelse om Den norske kirkes selvforståelse som oversendes til Bispemøtet og ferdigstilles til Kirkemøtebehandling av Arbeidsutvalget.</w:t>
      </w:r>
    </w:p>
    <w:p>
      <w:pPr>
        <w:pStyle w:val="Heading3"/>
        <w:rPr/>
      </w:pPr>
      <w:r>
        <w:rPr/>
      </w:r>
    </w:p>
    <w:p>
      <w:pPr>
        <w:pStyle w:val="Heading3"/>
        <w:rPr/>
      </w:pPr>
      <w:r>
        <w:rPr/>
        <w:t>Vurdering</w:t>
      </w:r>
    </w:p>
    <w:p>
      <w:pPr>
        <w:pStyle w:val="Normal"/>
        <w:rPr/>
      </w:pPr>
      <w:r>
        <w:rPr/>
        <w:t xml:space="preserve">Det foreliggende utkast til uttalelse om Den norske kirkes selvforståelse har blitt til på bakgrunn av en konkret henvendelse fra Regjeringens stat-kirke utvalg og har dette utvalget som målgruppe. Det gir føringer både for uttalelsens form, innhold og status. </w:t>
      </w:r>
    </w:p>
    <w:p>
      <w:pPr>
        <w:pStyle w:val="Normal"/>
        <w:rPr/>
      </w:pPr>
      <w:r>
        <w:rPr/>
      </w:r>
    </w:p>
    <w:p>
      <w:pPr>
        <w:pStyle w:val="Normal"/>
        <w:rPr/>
      </w:pPr>
      <w:r>
        <w:rPr/>
        <w:t>Uttalelsen skal ikke være et  bekjennelsesskrift om kirken, men et dokument som hviler på Den norske kirkes bekjennelse. Det skal heller ikke være en teologisk læreuttalelse, men en uttalelse som fremstår på basis av en teologisk refleksjon. Dokumentet bør i kortfattet form ta opp de temaer en anser som viktige å uttale seg om overfor stat-kirke utvalget.</w:t>
      </w:r>
    </w:p>
    <w:p>
      <w:pPr>
        <w:pStyle w:val="Normal"/>
        <w:rPr/>
      </w:pPr>
      <w:r>
        <w:rPr/>
      </w:r>
    </w:p>
    <w:p>
      <w:pPr>
        <w:pStyle w:val="Normal"/>
        <w:rPr/>
      </w:pPr>
      <w:r>
        <w:rPr/>
        <w:t>Den uttalelse Kirkemøtet inviteres til å vedta er ikke et sluttpunkt for Kirkerådets arbeid med kirkeforståelsen. Saken, som er utløst av stat-kirke utvalgets henvendelse føyer seg inn i et pågående arbeid med kirkeforståelse og kirkelige reformer. Dette arbeidet må fortsette på bredt grunnlag i kirken også etter Kirkemøtet 2004. Det er allikevel viktig at Kirkemøtet 2004 avgir en godt gjennomarbeidet uttalelse som grunnlag for stat-kirke utvalgets arbeid.</w:t>
      </w:r>
    </w:p>
    <w:p>
      <w:pPr>
        <w:pStyle w:val="Normal"/>
        <w:rPr/>
      </w:pPr>
      <w:r>
        <w:rPr/>
      </w:r>
    </w:p>
    <w:p>
      <w:pPr>
        <w:pStyle w:val="Normal"/>
        <w:rPr/>
      </w:pPr>
      <w:r>
        <w:rPr/>
        <w:t>Det vil være svært ønskelig at Kirkemøtet avgir en samlet uttalelse. Utkastet til uttalelse har derfor tilstrebet konsensusformuleringer. Samtidig er det viktig at Kirkemøtet avgir en uttalelse om kirkens selvforståelse som har indre konsistens. Der det skulle vise seg ikke å være mulig å oppnå konsensusformuleringer, eller at slike formuleringer virker tilslørende, bør en si at ulike grupper vurderer eller vektlegger ulikt i vedkommende spørsmål.</w:t>
      </w:r>
    </w:p>
    <w:p>
      <w:pPr>
        <w:pStyle w:val="Normal"/>
        <w:rPr/>
      </w:pPr>
      <w:r>
        <w:rPr/>
      </w:r>
    </w:p>
    <w:p>
      <w:pPr>
        <w:pStyle w:val="Normal"/>
        <w:rPr/>
      </w:pPr>
      <w:r>
        <w:rPr/>
        <w:t>Kirkerådet bes derfor om i sin behandling å ha uttalelsens samlende potensiale særlig for øye, og løfte fram konkrete forbedringspunkter, uten å binde seg opp til bestemte tekstmessige løsninger.</w:t>
      </w:r>
    </w:p>
    <w:p>
      <w:pPr>
        <w:pStyle w:val="Normal"/>
        <w:rPr/>
      </w:pPr>
      <w:r>
        <w:rPr/>
      </w:r>
    </w:p>
    <w:p>
      <w:pPr>
        <w:pStyle w:val="Normal"/>
        <w:rPr/>
      </w:pPr>
      <w:r>
        <w:rPr/>
      </w:r>
    </w:p>
    <w:p>
      <w:pPr>
        <w:pStyle w:val="Heading3"/>
        <w:rPr/>
      </w:pPr>
      <w:r>
        <w:rPr/>
        <w:t>Økonomiske/administrative konsekvenser</w:t>
      </w:r>
    </w:p>
    <w:p>
      <w:pPr>
        <w:pStyle w:val="Normal"/>
        <w:rPr/>
      </w:pPr>
      <w:r>
        <w:rPr/>
      </w:r>
    </w:p>
    <w:p>
      <w:pPr>
        <w:pStyle w:val="Normal"/>
        <w:rPr/>
      </w:pPr>
      <w:r>
        <w:rPr/>
        <w:t>Forslaget til vedtak har ingen økonomiske eller administrative konsekve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1/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1/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Normalnummerert">
    <w:name w:val="Normal nummerert"/>
    <w:basedOn w:val="Normal"/>
    <w:qFormat/>
    <w:pPr>
      <w:tabs>
        <w:tab w:val="clear" w:pos="708"/>
        <w:tab w:val="left" w:pos="720" w:leader="none"/>
      </w:tabs>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6T15:03:00Z</cp:lastPrinted>
  <dcterms:modified xsi:type="dcterms:W3CDTF">2004-09-23T07:04:00Z</dcterms:modified>
  <cp:revision>25</cp:revision>
  <dc:subject/>
  <dc:title/>
</cp:coreProperties>
</file>