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Synnøve Hinnaland Stendal</w:t>
      </w:r>
    </w:p>
    <w:p>
      <w:pPr>
        <w:pStyle w:val="Normal"/>
        <w:rPr/>
      </w:pPr>
      <w:r>
        <w:rPr/>
      </w:r>
    </w:p>
    <w:p>
      <w:pPr>
        <w:pStyle w:val="Normal"/>
        <w:rPr/>
      </w:pPr>
      <w:r>
        <w:rPr/>
        <w:t>Referanser: BM/AU 64/02, NFKL/AU 4/03, NFKL 4/03, KR 33/03 (trukket)</w:t>
      </w:r>
    </w:p>
    <w:p>
      <w:pPr>
        <w:pStyle w:val="Normal"/>
        <w:rPr/>
      </w:pPr>
      <w:r>
        <w:rPr/>
      </w:r>
    </w:p>
    <w:p>
      <w:pPr>
        <w:pStyle w:val="Header"/>
        <w:tabs>
          <w:tab w:val="clear" w:pos="4536"/>
          <w:tab w:val="clear" w:pos="9072"/>
        </w:tabs>
        <w:rPr/>
      </w:pPr>
      <w:r>
        <w:rPr/>
      </w:r>
    </w:p>
    <w:p>
      <w:pPr>
        <w:pStyle w:val="Understreket"/>
        <w:rPr/>
      </w:pPr>
      <w:r>
        <w:rPr/>
        <w:t>Saksdokumenter:</w:t>
      </w:r>
    </w:p>
    <w:p>
      <w:pPr>
        <w:pStyle w:val="Normal"/>
        <w:ind w:left="705" w:hanging="705"/>
        <w:rPr/>
      </w:pPr>
      <w:r>
        <w:rPr/>
        <w:t>-</w:t>
        <w:tab/>
        <w:t>Oppfølging av de fagetiske personalråds konsultasjon på Sola Strand Hotel 22.-23. august 2002 - brev av 27.11.02</w:t>
      </w:r>
    </w:p>
    <w:p>
      <w:pPr>
        <w:pStyle w:val="Normal"/>
        <w:rPr/>
      </w:pPr>
      <w:r>
        <w:rPr/>
        <w:t>-</w:t>
        <w:tab/>
        <w:t>Nasjonalt organ for overgrepsproblematikk i Den norske kirke – brev av 21.01.2003</w:t>
      </w:r>
    </w:p>
    <w:p>
      <w:pPr>
        <w:pStyle w:val="Normal"/>
        <w:ind w:left="705" w:hanging="705"/>
        <w:rPr/>
      </w:pPr>
      <w:r>
        <w:rPr/>
        <w:t>-</w:t>
        <w:tab/>
        <w:t>Retningslinjer og prosedyre for behandling av saker der det rettes anklage mot vigslet kirkelig medarbeider om seksuelt misbruk og/eller grenseoverskridende seksuell adferd (1996)</w:t>
      </w:r>
    </w:p>
    <w:p>
      <w:pPr>
        <w:pStyle w:val="Normal"/>
        <w:ind w:left="705" w:hanging="705"/>
        <w:rPr/>
      </w:pPr>
      <w:r>
        <w:rPr/>
        <w:t>-</w:t>
        <w:tab/>
        <w:t>Årsplan for de sentralkirkelige råd 2003, pkt. 26. Kvinne- og likestillingsarbeid (se saksdokument til sak KR 8/03)</w:t>
      </w:r>
    </w:p>
    <w:p>
      <w:pPr>
        <w:pStyle w:val="Normal"/>
        <w:rPr/>
      </w:pPr>
      <w:r>
        <w:rPr/>
        <w:t>-</w:t>
        <w:tab/>
        <w:t>Notat til sak KLK 11/03 (vedlagt)</w:t>
      </w:r>
    </w:p>
    <w:p>
      <w:pPr>
        <w:pStyle w:val="Normal"/>
        <w:rPr/>
      </w:pPr>
      <w:r>
        <w:rPr/>
      </w:r>
    </w:p>
    <w:p>
      <w:pPr>
        <w:pStyle w:val="Heading1"/>
        <w:rPr/>
      </w:pPr>
      <w:r>
        <w:rPr/>
        <w:t>Nasjonalt organ for arbeid med overgrepsproblematikk</w:t>
      </w:r>
    </w:p>
    <w:p>
      <w:pPr>
        <w:pStyle w:val="Overskrift14"/>
        <w:rPr/>
      </w:pPr>
      <w:r>
        <w:rPr/>
        <w:t>Sammendrag</w:t>
      </w:r>
    </w:p>
    <w:p>
      <w:pPr>
        <w:pStyle w:val="Normal"/>
        <w:rPr/>
      </w:pPr>
      <w:r>
        <w:rPr/>
        <w:t xml:space="preserve">Som en oppfølging av konsultasjonen for de fagetiske personalrådene i august 2002 oversendte forberedelsesgruppa en henvendelse om å etablere et nasjonalt organ for overgrepssaker til Bispemøtet på vegne av Nemnd for kvinne- og likestillingsspørsmål (NFKL). Denne utfordringen har Bispemøtet sendt tilbake til Kirkerådet med en oppfordring om at rådet forestår det videre arbeidet med opprettelse av organet. Etter det har saken vært behandlet av NFKL som anbefaler at det opprettes et nasjonalt organ. Saken har dessuten vært drøftet i møte med representanter for Bispemøtet, for Kirkens Ressurssenter mot vold og seksuelle overgrep og i møte med representanter for Kirkedepartementet, Bispemøtet og Kirkens Arbeidsgiverorganisasjon.  </w:t>
      </w:r>
    </w:p>
    <w:p>
      <w:pPr>
        <w:pStyle w:val="Normal"/>
        <w:rPr/>
      </w:pPr>
      <w:r>
        <w:rPr/>
      </w:r>
    </w:p>
    <w:p>
      <w:pPr>
        <w:pStyle w:val="Normal"/>
        <w:rPr/>
      </w:pPr>
      <w:r>
        <w:rPr/>
        <w:t xml:space="preserve">Opprettelse av et nasjonalt organ for arbeid med overgrepsproblematikk er i tråd med anbefalingene i Bispemøtets utredning om retningslinjer og prosedyrer for behandling av saker der det rettes anklager om seksuelt misbruk fra 1996. Formål, arbeidsoppgaver og sammensetning av organet beskrives med visse variasjoner i henholdsvis Bispemøtets utredning, i henvendelsen til Bispemøtet og i vedtak fra NFKL. Uansett vil hovedpoenget med organet være at det skal ivareta den sida av det totale problemkomplekset seksuelle overgrep som faller utenfor Ressurssenterets og kontaktpersonenes primære ansvarsområde. Organet tiltenkes status som et kontakt-, pådriver- og koordineringsorgan. Ut fra et helhetlig perspektiv skal organet fremme profesjonalitet og fagetiske hensyn. Det skal bidra til samarbeid og samordning og arbeide faglig med overgrepsproblematikk på en slik måte og i den grad at dette ikke kommer i konflikt med hensynet til taushetsplikten eller er uforenelig med og/eller uhensiktsmessig i forhold til arbeidsgivers ivaretakelse av sitt ansvars- og myndighetsområde. Organet skal oppnevnes av Kirkerådet på bakgrunn av forslag fra aktuelle instanser. Arbeidet skal bygge på eksisterende kompetanse og ha Kirkerådet som sekretariat. De instansene som er representert i organet må selv påta seg kostnadene ved sine representanter. Større utgifter til faglig arbeid må avtales fra sak til sak.    </w:t>
      </w:r>
    </w:p>
    <w:p>
      <w:pPr>
        <w:pStyle w:val="Overskrift14"/>
        <w:rPr/>
      </w:pPr>
      <w:r>
        <w:rPr/>
        <w:t>Forslag til vedtak:</w:t>
      </w:r>
    </w:p>
    <w:p>
      <w:pPr>
        <w:pStyle w:val="Normalnummerert"/>
        <w:numPr>
          <w:ilvl w:val="0"/>
          <w:numId w:val="3"/>
        </w:numPr>
        <w:rPr/>
      </w:pPr>
      <w:r>
        <w:rPr/>
        <w:t>Kirkerådet går inn for å opprett et nasjonalt organ for arbeid med overgrepsproblematikk. Organet har status som et kontakt-, pådriver-, og koordineringsorgan. Det skal arbeide faglig med overgrepsproblematikk på en måte som ikke kommer i konflikt med andre instansers ansvars- og myndighetsområde.</w:t>
      </w:r>
    </w:p>
    <w:p>
      <w:pPr>
        <w:pStyle w:val="TextBody"/>
        <w:ind w:left="708" w:hanging="0"/>
        <w:rPr/>
      </w:pPr>
      <w:r>
        <w:rPr/>
      </w:r>
    </w:p>
    <w:p>
      <w:pPr>
        <w:pStyle w:val="Normalnummerert"/>
        <w:numPr>
          <w:ilvl w:val="0"/>
          <w:numId w:val="3"/>
        </w:numPr>
        <w:rPr/>
      </w:pPr>
      <w:r>
        <w:rPr/>
        <w:t xml:space="preserve">Det nasjonale organet skal arbeide for å fremme profesjonalitet og fagetiske hensyn. Med utgangspunkt i og med tanke på et helhetlig perspektiv på virksomheten skal det nasjonale organet ha ansvar for å evaluere, samordne og videreutvikle kirkas innsats når det gjelder overgrepsproblematikk. Organet skal arbeide systemrettet og bidra til likeverdig behandling. </w:t>
      </w:r>
    </w:p>
    <w:p>
      <w:pPr>
        <w:pStyle w:val="Normalnummerert"/>
        <w:numPr>
          <w:ilvl w:val="0"/>
          <w:numId w:val="0"/>
        </w:numPr>
        <w:ind w:left="360" w:hanging="0"/>
        <w:rPr/>
      </w:pPr>
      <w:r>
        <w:rPr/>
      </w:r>
    </w:p>
    <w:p>
      <w:pPr>
        <w:pStyle w:val="Normalnummerert"/>
        <w:numPr>
          <w:ilvl w:val="0"/>
          <w:numId w:val="3"/>
        </w:numPr>
        <w:rPr/>
      </w:pPr>
      <w:r>
        <w:rPr/>
        <w:t>Viktige innsatsområder bør være utarbeidelse av hjelpemateriell og forebyggende virksomhet. Etter behov skal det kunne bidra til utarbeidelse av retningslinjer og prosedyrer for behandling av saker der det rettes anklage om seksuelt misbruk/grenseoverskridende seksuell adferd mot frivillige</w:t>
      </w:r>
      <w:r>
        <w:rPr>
          <w:b/>
          <w:bCs/>
        </w:rPr>
        <w:t xml:space="preserve"> </w:t>
      </w:r>
      <w:r>
        <w:rPr/>
        <w:t xml:space="preserve">og ansatte i Den norske kirke. </w:t>
      </w:r>
    </w:p>
    <w:p>
      <w:pPr>
        <w:pStyle w:val="Normalnummerert"/>
        <w:numPr>
          <w:ilvl w:val="0"/>
          <w:numId w:val="0"/>
        </w:numPr>
        <w:ind w:left="360" w:hanging="0"/>
        <w:rPr/>
      </w:pPr>
      <w:r>
        <w:rPr/>
      </w:r>
    </w:p>
    <w:p>
      <w:pPr>
        <w:pStyle w:val="Normalnummerert"/>
        <w:numPr>
          <w:ilvl w:val="0"/>
          <w:numId w:val="3"/>
        </w:numPr>
        <w:rPr/>
      </w:pPr>
      <w:r>
        <w:rPr/>
        <w:t>Det nasjonale organet for arbeid med overgrepsproblematikk bygger på og gjør seg nytte av eksisterende kompetanse. Organet opprettes med representanter fra Bispemøtet, Kirkerådet, Kirkens Arbeidsgiverorganisasjon, Kirkens Ressurssenter mot vold og seksuelle overgrep, Kirkedepartementet og fra to av de kristelige organisasjonene i Den norske kirke – der den ene er en av barne- og ungdomsorganisasjonene. Det oppnevnes dessuten to fra to forskjellige bispedømmer som er medlemmer av Fagetisk personalråd for overgrepssaker og en av bispedømmekontorenes personalsjefer.</w:t>
      </w:r>
    </w:p>
    <w:p>
      <w:pPr>
        <w:pStyle w:val="Normalnummerert"/>
        <w:numPr>
          <w:ilvl w:val="0"/>
          <w:numId w:val="0"/>
        </w:numPr>
        <w:ind w:left="360" w:hanging="0"/>
        <w:rPr/>
      </w:pPr>
      <w:r>
        <w:rPr/>
      </w:r>
    </w:p>
    <w:p>
      <w:pPr>
        <w:pStyle w:val="Normalnummerert"/>
        <w:numPr>
          <w:ilvl w:val="0"/>
          <w:numId w:val="3"/>
        </w:numPr>
        <w:rPr/>
      </w:pPr>
      <w:r>
        <w:rPr/>
        <w:t xml:space="preserve">Kirkedepartementet, Bispemøtet, Kirkens Arbeidsgiverorganisasjon og Kirkens Ressurssenter mot vold og overgrep oppnevner selv sine representanter med vararepresentanter. Bispemøtet oppnevner dessuten representant med vararepresentant fra to ulike Fagetiske personalråd for overgrepssaker. Kirkerådet oppnevner selv øvrige medlemmer og varamedlemmer. </w:t>
      </w:r>
    </w:p>
    <w:p>
      <w:pPr>
        <w:pStyle w:val="Normalnummerert"/>
        <w:numPr>
          <w:ilvl w:val="0"/>
          <w:numId w:val="0"/>
        </w:numPr>
        <w:ind w:left="360" w:hanging="0"/>
        <w:rPr>
          <w:b/>
          <w:b/>
          <w:bCs/>
          <w:i/>
          <w:i/>
          <w:iCs/>
          <w:sz w:val="28"/>
        </w:rPr>
      </w:pPr>
      <w:r>
        <w:rPr>
          <w:b/>
          <w:bCs/>
          <w:i/>
          <w:iCs/>
          <w:sz w:val="28"/>
        </w:rPr>
      </w:r>
    </w:p>
    <w:p>
      <w:pPr>
        <w:pStyle w:val="Normalnummerert"/>
        <w:numPr>
          <w:ilvl w:val="0"/>
          <w:numId w:val="3"/>
        </w:numPr>
        <w:rPr/>
      </w:pPr>
      <w:r>
        <w:rPr/>
        <w:t>……………………………</w:t>
      </w:r>
      <w:r>
        <w:rPr/>
        <w:t xml:space="preserve">.. opprettes med følgende som medlemmer: </w:t>
      </w:r>
    </w:p>
    <w:p>
      <w:pPr>
        <w:pStyle w:val="Normalnummerert"/>
        <w:numPr>
          <w:ilvl w:val="0"/>
          <w:numId w:val="0"/>
        </w:numPr>
        <w:ind w:left="360" w:hanging="0"/>
        <w:rPr/>
      </w:pPr>
      <w:r>
        <w:rPr/>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w:t>
      </w:r>
    </w:p>
    <w:p>
      <w:pPr>
        <w:pStyle w:val="Normalnummerert"/>
        <w:numPr>
          <w:ilvl w:val="0"/>
          <w:numId w:val="0"/>
        </w:numPr>
        <w:ind w:left="360" w:hanging="0"/>
        <w:rPr/>
      </w:pPr>
      <w:r>
        <w:rPr/>
        <w:t>Som leder oppnevnes ………………………………………… .</w:t>
      </w:r>
    </w:p>
    <w:p>
      <w:pPr>
        <w:pStyle w:val="Normalnummerert"/>
        <w:numPr>
          <w:ilvl w:val="0"/>
          <w:numId w:val="0"/>
        </w:numPr>
        <w:ind w:left="360" w:hanging="0"/>
        <w:rPr/>
      </w:pPr>
      <w:r>
        <w:rPr/>
      </w:r>
    </w:p>
    <w:p>
      <w:pPr>
        <w:pStyle w:val="Normalnummerert"/>
        <w:numPr>
          <w:ilvl w:val="0"/>
          <w:numId w:val="3"/>
        </w:numPr>
        <w:rPr/>
      </w:pPr>
      <w:r>
        <w:rPr/>
        <w:t>Kirkerådet stiller sekretær til disposisjon for organet. I forbindelse med kurs og liknende betaler de ulike partene som er representert i organet sine egne utgifter, mens Kirkerådet påtar seg ansvar for å dekke utgifter til eksterne foredragsholdere.</w:t>
      </w:r>
    </w:p>
    <w:p>
      <w:pPr>
        <w:pStyle w:val="Normalnummerert"/>
        <w:numPr>
          <w:ilvl w:val="0"/>
          <w:numId w:val="0"/>
        </w:numPr>
        <w:ind w:left="360" w:hanging="0"/>
        <w:rPr/>
      </w:pPr>
      <w:r>
        <w:rPr/>
      </w:r>
    </w:p>
    <w:p>
      <w:pPr>
        <w:pStyle w:val="Normalnummerert"/>
        <w:numPr>
          <w:ilvl w:val="0"/>
          <w:numId w:val="3"/>
        </w:numPr>
        <w:rPr/>
      </w:pPr>
      <w:r>
        <w:rPr/>
        <w:t>Det nasjonale organets virksomhet og struktur evalueres etter at det har vært i funksjon i fem år.</w:t>
      </w:r>
    </w:p>
    <w:p>
      <w:pPr>
        <w:pStyle w:val="Normalnummerert"/>
        <w:numPr>
          <w:ilvl w:val="0"/>
          <w:numId w:val="0"/>
        </w:numPr>
        <w:ind w:left="360" w:hanging="0"/>
        <w:rPr/>
      </w:pPr>
      <w:r>
        <w:rPr>
          <w:b/>
          <w:bCs/>
        </w:rPr>
        <w:t xml:space="preserve"> </w:t>
      </w:r>
      <w:r>
        <w:rPr/>
        <w:t xml:space="preserve"> </w:t>
      </w:r>
      <w:r>
        <w:br w:type="page"/>
      </w:r>
    </w:p>
    <w:p>
      <w:pPr>
        <w:pStyle w:val="Overskrift16"/>
        <w:rPr/>
      </w:pPr>
      <w:r>
        <w:rPr/>
        <w:t>Saksorientering</w:t>
      </w:r>
    </w:p>
    <w:p>
      <w:pPr>
        <w:pStyle w:val="Overskrift14"/>
        <w:rPr/>
      </w:pPr>
      <w:r>
        <w:rPr/>
        <w:t>Bakgrunn</w:t>
      </w:r>
    </w:p>
    <w:p>
      <w:pPr>
        <w:pStyle w:val="TextBody"/>
        <w:rPr/>
      </w:pPr>
      <w:r>
        <w:rPr/>
        <w:t>Som en oppfølging av konsultasjonen for de fagetiske personalrådene i august 2002 oversendte forberedelsesgruppa en henvendelse om å etablere et nasjonalt organ for overgrepssaker til Bispemøtet på vegne av Nemnd for kvinne- og likestillingsspørsmål (NFKL). Denne utfordringen har Bispemøtet sendt tilbake til Kirkerådet. Siden har saken vært behandlet på møte i NFKL/AU og NFKL. Nemnda gjorde følgende vedtak (sak NFKL 4/03):</w:t>
      </w:r>
    </w:p>
    <w:p>
      <w:pPr>
        <w:pStyle w:val="TextBody"/>
        <w:rPr/>
      </w:pPr>
      <w:r>
        <w:rPr/>
      </w:r>
    </w:p>
    <w:p>
      <w:pPr>
        <w:pStyle w:val="TextBody"/>
        <w:ind w:left="708" w:hanging="0"/>
        <w:rPr>
          <w:i/>
          <w:i/>
          <w:iCs/>
        </w:rPr>
      </w:pPr>
      <w:r>
        <w:rPr>
          <w:i/>
          <w:iCs/>
        </w:rPr>
        <w:t>”</w:t>
      </w:r>
      <w:r>
        <w:rPr>
          <w:i/>
          <w:iCs/>
        </w:rPr>
        <w:t>NFKL anbefaler at det oppnevnes et nasjonalt organ for arbeid med overgrepsproblematikk.</w:t>
      </w:r>
    </w:p>
    <w:p>
      <w:pPr>
        <w:pStyle w:val="TextBody"/>
        <w:ind w:left="708" w:hanging="0"/>
        <w:rPr>
          <w:i/>
          <w:i/>
          <w:iCs/>
        </w:rPr>
      </w:pPr>
      <w:r>
        <w:rPr>
          <w:i/>
          <w:iCs/>
        </w:rPr>
      </w:r>
    </w:p>
    <w:p>
      <w:pPr>
        <w:pStyle w:val="TextBody"/>
        <w:ind w:left="708" w:hanging="0"/>
        <w:rPr>
          <w:i/>
          <w:i/>
          <w:iCs/>
        </w:rPr>
      </w:pPr>
      <w:r>
        <w:rPr>
          <w:i/>
          <w:iCs/>
        </w:rPr>
        <w:t xml:space="preserve">Det nasjonale organet skal arbeide for å fremme profesjonalitet og fagetiske hensyn. Det skal ha ansvar for å evaluere, samordne og videreutvikle kirkas innsats når det gjelder overgrepsproblematikk spesielt med tanke på det helhetlige perspektivet på virksomheten. Organet skal arbeide systemrettet og bidra til likeverdig behandling. </w:t>
      </w:r>
    </w:p>
    <w:p>
      <w:pPr>
        <w:pStyle w:val="TextBody"/>
        <w:ind w:left="708" w:hanging="0"/>
        <w:rPr>
          <w:i/>
          <w:i/>
          <w:iCs/>
        </w:rPr>
      </w:pPr>
      <w:r>
        <w:rPr>
          <w:i/>
          <w:iCs/>
        </w:rPr>
      </w:r>
    </w:p>
    <w:p>
      <w:pPr>
        <w:pStyle w:val="TextBody"/>
        <w:ind w:left="708" w:hanging="0"/>
        <w:rPr>
          <w:i/>
          <w:i/>
          <w:iCs/>
        </w:rPr>
      </w:pPr>
      <w:r>
        <w:rPr>
          <w:i/>
          <w:iCs/>
        </w:rPr>
        <w:t>Viktige innsatsområder bør være utarbeidelse av hjelpemateriell, forebyggende virksomhet og utarbeidelse av retningslinjer og prosedyrer for behandling av saker der det rettes anklage om seksuelt misbruk/grenseoverskridende seksuell adferd mot frivillige medarbeidere og mot kirkelig tilsatte som har fellesråd/menighetsråd som arbeidsgiver. Det bør være en viktig oppgave for organet å utarbeide ei håndbok med utgangspunkt i ”det gule heftet” og å legge til rette for kurs og konferanser også på menighetsplan.</w:t>
      </w:r>
    </w:p>
    <w:p>
      <w:pPr>
        <w:pStyle w:val="TextBody"/>
        <w:ind w:left="708" w:hanging="0"/>
        <w:rPr>
          <w:i/>
          <w:i/>
          <w:iCs/>
        </w:rPr>
      </w:pPr>
      <w:r>
        <w:rPr>
          <w:i/>
          <w:iCs/>
        </w:rPr>
      </w:r>
    </w:p>
    <w:p>
      <w:pPr>
        <w:pStyle w:val="TextBody"/>
        <w:ind w:left="708" w:hanging="0"/>
        <w:rPr>
          <w:i/>
          <w:i/>
          <w:iCs/>
        </w:rPr>
      </w:pPr>
      <w:r>
        <w:rPr>
          <w:i/>
          <w:iCs/>
        </w:rPr>
        <w:t>Det nasjonale organet for arbeid med overgrepsproblematikk bygger på eksisterende kompetanse og oppnevnes med representanter fra Bispemøtet, Kirkerådet, Kirkens Arbeidsgiverorganisasjon, Kirkens Ressurssenter mot vold og seksuelle overgrep, Kirkedepartementet og fra en av barne- og ungdomsorganisasjonene. Det oppnevnes dessuten to fra to forskjellige bispedømmer som er medlemmer av Fagetisk personalråd for overgrepssaker og en av bispedømmekontorenes personalsjefer.</w:t>
      </w:r>
    </w:p>
    <w:p>
      <w:pPr>
        <w:pStyle w:val="TextBody"/>
        <w:ind w:left="708" w:hanging="0"/>
        <w:rPr>
          <w:i/>
          <w:i/>
          <w:iCs/>
        </w:rPr>
      </w:pPr>
      <w:r>
        <w:rPr>
          <w:i/>
          <w:iCs/>
        </w:rPr>
      </w:r>
    </w:p>
    <w:p>
      <w:pPr>
        <w:pStyle w:val="TextBody"/>
        <w:ind w:left="708" w:hanging="0"/>
        <w:rPr>
          <w:i/>
          <w:i/>
          <w:iCs/>
        </w:rPr>
      </w:pPr>
      <w:r>
        <w:rPr>
          <w:i/>
          <w:iCs/>
        </w:rPr>
        <w:t>Organets navn bør tilpasses de sentralkirkelige råds eksisterende struktur. Aktuelle forslag til navn er Nemnd for overgrepsproblematikk i Den norske kirke eller Nasjonal ressursgruppe for overgrepsproblematikk i Den norske kirke.</w:t>
      </w:r>
    </w:p>
    <w:p>
      <w:pPr>
        <w:pStyle w:val="TextBody"/>
        <w:ind w:left="708" w:hanging="0"/>
        <w:rPr>
          <w:i/>
          <w:i/>
          <w:iCs/>
        </w:rPr>
      </w:pPr>
      <w:r>
        <w:rPr>
          <w:i/>
          <w:iCs/>
        </w:rPr>
      </w:r>
    </w:p>
    <w:p>
      <w:pPr>
        <w:pStyle w:val="TextBody"/>
        <w:ind w:left="708" w:hanging="0"/>
        <w:rPr>
          <w:i/>
          <w:i/>
          <w:iCs/>
        </w:rPr>
      </w:pPr>
      <w:r>
        <w:rPr>
          <w:i/>
          <w:iCs/>
        </w:rPr>
        <w:t>NFKL understreker betydningen av at det stilles nødvendige ressurser til disposisjon for organets arbeid.”</w:t>
      </w:r>
    </w:p>
    <w:p>
      <w:pPr>
        <w:pStyle w:val="TextBody"/>
        <w:ind w:left="708" w:hanging="0"/>
        <w:rPr/>
      </w:pPr>
      <w:r>
        <w:rPr/>
      </w:r>
    </w:p>
    <w:p>
      <w:pPr>
        <w:pStyle w:val="TextBody"/>
        <w:rPr>
          <w:b/>
          <w:b/>
        </w:rPr>
      </w:pPr>
      <w:r>
        <w:rPr/>
        <w:t>Saken har også vært drøftet med representanter for Bispemøtet (10.6.03), i møte med representanter for Kirkedepartementet, Bispemøtet og Kirkens Arbeidsgiverorganisasjon (11.6.03 og 20.8.03) samt med representanter for Kirkens Ressurssenter mot vold og seksuelle overgrep (18.8.03). På bakgrunn av at Kirkens Arbeidsgiversorganisasjon ønsket å få bedre  anledning til å utveksle synspunkter på saken, ble Kirkerådets behandling – etter forslag fra sekretariatet – utsatt fra møtet i juni til rådets september-møte.</w:t>
      </w:r>
    </w:p>
    <w:p>
      <w:pPr>
        <w:pStyle w:val="Overskrift14"/>
        <w:rPr>
          <w:i/>
          <w:i/>
        </w:rPr>
      </w:pPr>
      <w:r>
        <w:rPr/>
        <w:t>Kirkas apparat for å møte problemet med seksuelle overgrep</w:t>
      </w:r>
    </w:p>
    <w:p>
      <w:pPr>
        <w:pStyle w:val="TextBody"/>
        <w:rPr/>
      </w:pPr>
      <w:r>
        <w:rPr/>
        <w:t>Overgrepssaker i kirka involvere en eller flere ulike parter som arbeidsgivere, virksomhetsansvarlige, fagforeninger, rådsorganer og frivillige organisasjoner. Den strukturen som er bygget opp i Den norske kirke for spesielt å møte problemet med seksuelle overgrep er i prinsippet todelt. Kontaktpersonene og Kirkens ressurssenter mot vold og seksuelle overgrep utgjør den ene delen, mens de fagetiske personalrådene for overgrepssaker utgjør den andre. De fornærmedes interesser er det først og fremst kontaktpersonene og Ressurssenteret som skal ivareta, mens de fagetiske personalrådene for overgrepssaker først og fremst skal bistå biskop og/eller arbeidsgiver. De ulike instansene arbeider ut fra sin egenart og sitt spesielle ansvarsområde, men vil samtidig også måtte se sin virksomhet i et mer helhetlig perspektiv. Mens ressurssenteret er en instans på nasjonalt nivå, finnes det ikke noe organ på tilsvarende nivå på den andre sida av den etablerte strukturen. Det ble imidlertid allerede i Bispemøtets utredning fra 1996 om retningslinjer og prosedyrer ved seksuelt misbruk fremmet forslag om at det skulle opprettes et nasjonalt fagetisk personalråd for overgrepssaker.</w:t>
      </w:r>
    </w:p>
    <w:p>
      <w:pPr>
        <w:pStyle w:val="TextBody"/>
        <w:rPr/>
      </w:pPr>
      <w:r>
        <w:rPr/>
      </w:r>
    </w:p>
    <w:p>
      <w:pPr>
        <w:pStyle w:val="TextBody"/>
        <w:rPr/>
      </w:pPr>
      <w:r>
        <w:rPr/>
        <w:t xml:space="preserve">I sitt brev til Kirkerådet om saken uttrykker Bispemøtets arbeidsutvalg </w:t>
      </w:r>
      <w:r>
        <w:rPr>
          <w:i/>
          <w:iCs/>
        </w:rPr>
        <w:t>”glede over henvendelsen og den anerkjennelse av Bispemøtets arbeid på dette feltet som denne forespørselen er et uttrykk for</w:t>
      </w:r>
      <w:r>
        <w:rPr/>
        <w:t xml:space="preserve">”. Bispemøtet mener likevel at det er </w:t>
      </w:r>
      <w:r>
        <w:rPr>
          <w:i/>
          <w:iCs/>
        </w:rPr>
        <w:t>”naturlig at Kirkerådet nå påtar seg å forestå det videre arbeid med å opprette et nasjonalt organ for overgrepsproblematikk i Den norske kirke”</w:t>
      </w:r>
      <w:r>
        <w:rPr/>
        <w:t xml:space="preserve">. Vedtaket er i tråd med Bispemøtets utredning der det blir foreslått at det nasjonale organet </w:t>
      </w:r>
      <w:r>
        <w:rPr>
          <w:i/>
          <w:iCs/>
        </w:rPr>
        <w:t xml:space="preserve">”oppnevnes av Kirkerådet og knyttes til det sentralkirkelige sekretariat”. </w:t>
      </w:r>
    </w:p>
    <w:p>
      <w:pPr>
        <w:pStyle w:val="TextBody"/>
        <w:rPr>
          <w:i/>
          <w:i/>
          <w:iCs/>
        </w:rPr>
      </w:pPr>
      <w:r>
        <w:rPr>
          <w:i/>
          <w:iCs/>
        </w:rPr>
      </w:r>
    </w:p>
    <w:p>
      <w:pPr>
        <w:pStyle w:val="TextBody"/>
        <w:rPr/>
      </w:pPr>
      <w:r>
        <w:rPr/>
        <w:t>Etter at Bispemøtet i 1996 hadde vedtatt prosedyre for behandling av klager om seksuelt misbruk, har Kirkerådet i samarbeid med blant andre Bispemøtet og/eller Ressurssenteret gitt noen enkeltstående bidrag innenfor dette feltet som det ellers ville ha vært naturlig for et nasjonalt organ å ta ansvar for. Ved Nemnd for kvinne- og likestillingsspørsmål har Kirkerådet blant annet arrangert et seminar om seksuelle overgrep og to konferanser med det regionale plan som målgruppe – det var for øvrig den siste konferansen som henvendelsen til Bispemøtet sprang ut av. Kirkerådet har også utgitt informasjonsmateriell og lignende og denne våren bidratt med økonomisk støtte til utgivelse av Reimunn Førsvolls bok om seksuelle overgrep i kirke og samfunn, samt oversatt og tilrettelagt for norske forhold Det Lutherske Verdensforbunds dokument ”Churches Say NO to Violence against Women”. Hovedtyngden av Kirkerådets engasjement skjer imidlertid via stiftelsen Kirkens Ressurssenter mot vold og seksuelle overgrep der rådet er en av tre samarbeidende parter. Ved årlige bevilgninger av OVF-midler har Kirkerådet tatt et avgjørende ansvar for senterets drift og utvikling som et kompetansested for kirka.</w:t>
      </w:r>
    </w:p>
    <w:p>
      <w:pPr>
        <w:pStyle w:val="Overskrift14"/>
        <w:rPr>
          <w:b w:val="false"/>
          <w:b w:val="false"/>
          <w:bCs w:val="false"/>
          <w:iCs/>
        </w:rPr>
      </w:pPr>
      <w:r>
        <w:rPr/>
        <w:t>Formålet med å etablere et nasjonalt organ</w:t>
      </w:r>
    </w:p>
    <w:p>
      <w:pPr>
        <w:pStyle w:val="TextBody"/>
        <w:rPr/>
      </w:pPr>
      <w:r>
        <w:rPr/>
        <w:t>I følge Bispemøtets utredning bør det etableres et nasjonalt organ for å ”vurdere hvordan nye prosedyrer fungerer, samt for å sikre en mest mulig enhetlig behandling av overgrepssaker”. I forberedelsesgruppas henvendelse til Bispemøtet er formålet formulert på følgende måte: ”å sikre koordinasjon i det helhetlige arbeidet på feltet, ivareta profesjonalitet og fagetisk hensyn på dette området i Den norske kirke, arbeide med å videreutvikle ’Det gule heftet’, samt å generelt legge føringer for arbeidet med overgrepsproblematikk – med fokus på tydeliggjøring av hvem som har ansvar for å gjøre hva når utfordringer og usikkerhet oppstår”. I vedtaket fra NFKL/AU (sak NFKL/AU 4/03)</w:t>
      </w:r>
      <w:r>
        <w:rPr>
          <w:b/>
          <w:bCs/>
          <w:i/>
          <w:iCs/>
          <w:sz w:val="28"/>
        </w:rPr>
        <w:t xml:space="preserve"> </w:t>
      </w:r>
      <w:r>
        <w:rPr/>
        <w:t>framheves samordning, forebygging og utvikling av retningslinjer for å møte anklager som retter seg mot andre grupper enn kategorien vigslet personell som viktige ansvarsområder.</w:t>
      </w:r>
    </w:p>
    <w:p>
      <w:pPr>
        <w:pStyle w:val="Overskrift14"/>
        <w:rPr>
          <w:b w:val="false"/>
          <w:b w:val="false"/>
          <w:bCs w:val="false"/>
          <w:iCs/>
        </w:rPr>
      </w:pPr>
      <w:r>
        <w:rPr/>
        <w:t>Arbeidsoppgaver</w:t>
      </w:r>
    </w:p>
    <w:p>
      <w:pPr>
        <w:pStyle w:val="TextBody"/>
        <w:rPr/>
      </w:pPr>
      <w:r>
        <w:rPr/>
        <w:t>I henvendelsen til Bispemøtet nevnes følgende som arbeidsoppgaver ”i startfasen” for det nasjonale organet:</w:t>
      </w:r>
    </w:p>
    <w:p>
      <w:pPr>
        <w:pStyle w:val="TextBody"/>
        <w:rPr/>
      </w:pPr>
      <w:r>
        <w:rPr/>
      </w:r>
    </w:p>
    <w:p>
      <w:pPr>
        <w:pStyle w:val="TextBody"/>
        <w:numPr>
          <w:ilvl w:val="0"/>
          <w:numId w:val="2"/>
        </w:numPr>
        <w:rPr/>
      </w:pPr>
      <w:r>
        <w:rPr/>
        <w:t>Å arbeid med de yrkesetiske retningslinjene for alle ansatte i Den norske kirke</w:t>
      </w:r>
    </w:p>
    <w:p>
      <w:pPr>
        <w:pStyle w:val="TextBody"/>
        <w:numPr>
          <w:ilvl w:val="0"/>
          <w:numId w:val="2"/>
        </w:numPr>
        <w:rPr/>
      </w:pPr>
      <w:r>
        <w:rPr/>
        <w:t>Å omarbeide ”Det gule heftet” til ei håndbok</w:t>
      </w:r>
    </w:p>
    <w:p>
      <w:pPr>
        <w:pStyle w:val="TextBody"/>
        <w:numPr>
          <w:ilvl w:val="0"/>
          <w:numId w:val="2"/>
        </w:numPr>
        <w:rPr/>
      </w:pPr>
      <w:r>
        <w:rPr/>
        <w:t xml:space="preserve">Å utarbeide retningslinjer og prosedyrer for behandling av saker der det rettes anklage om seksuelt misbruk/grenseoverskridende seksuell adferd mot frivillige medarbeidere og mot kirkelig tilsatte som har fellesråd/menighetsråd som arbeidsgiver </w:t>
      </w:r>
    </w:p>
    <w:p>
      <w:pPr>
        <w:pStyle w:val="TextBody"/>
        <w:rPr/>
      </w:pPr>
      <w:r>
        <w:rPr/>
      </w:r>
    </w:p>
    <w:p>
      <w:pPr>
        <w:pStyle w:val="TextBody"/>
        <w:rPr/>
      </w:pPr>
      <w:r>
        <w:rPr/>
        <w:t>I Bispemøtets utredning påpekes følgende som aktuelle oppgaver:</w:t>
      </w:r>
    </w:p>
    <w:p>
      <w:pPr>
        <w:pStyle w:val="TextBody"/>
        <w:rPr/>
      </w:pPr>
      <w:r>
        <w:rPr/>
      </w:r>
    </w:p>
    <w:p>
      <w:pPr>
        <w:pStyle w:val="TextBody"/>
        <w:numPr>
          <w:ilvl w:val="0"/>
          <w:numId w:val="2"/>
        </w:numPr>
        <w:rPr/>
      </w:pPr>
      <w:r>
        <w:rPr/>
        <w:t>Å videreutvikle kirkas policy når det gjelder problemet seksuelle overgrep</w:t>
      </w:r>
    </w:p>
    <w:p>
      <w:pPr>
        <w:pStyle w:val="TextBody"/>
        <w:numPr>
          <w:ilvl w:val="0"/>
          <w:numId w:val="2"/>
        </w:numPr>
        <w:rPr/>
      </w:pPr>
      <w:r>
        <w:rPr/>
        <w:t>Å arrangere kurs, konferanser og lignende og drive andre former for informasjon og holdningsskapende arbeid</w:t>
      </w:r>
    </w:p>
    <w:p>
      <w:pPr>
        <w:pStyle w:val="TextBody"/>
        <w:numPr>
          <w:ilvl w:val="0"/>
          <w:numId w:val="2"/>
        </w:numPr>
        <w:rPr/>
      </w:pPr>
      <w:r>
        <w:rPr/>
        <w:t>Å foreta en årlig gjennomgang av rapporter om behandlingen av overgrepssaker fra alle aktuelle instanser</w:t>
      </w:r>
    </w:p>
    <w:p>
      <w:pPr>
        <w:pStyle w:val="TextBody"/>
        <w:rPr/>
      </w:pPr>
      <w:r>
        <w:rPr/>
      </w:r>
    </w:p>
    <w:p>
      <w:pPr>
        <w:pStyle w:val="TextBody"/>
        <w:rPr/>
      </w:pPr>
      <w:r>
        <w:rPr/>
        <w:t xml:space="preserve">Fra departementets og Kirkens Arbeidsgiverorganisasjons side har en påpekt at det vil være uakseptabelt om et nasjonalt organ skulle gå inn på det som er arbeidsgivers ansvars- og myndighetsområde. Disse to partene er for øvrig nå i gang med å utvikle et veiledningshefte for lokale og regionale arbeidsgiveres håndtering av overgrepssaker. Heftet vil være fokusert på det ansvaret som ligger til prost/biskop/bispedømmeråd og til menighesråd/fellesråd som arbeidsgiver/virksomhetsansvarlig. Ressurssenteret er på si side opptatt av at senterets kompetanse får komme til sin rett i det nasjonale organets arbeid. </w:t>
      </w:r>
    </w:p>
    <w:p>
      <w:pPr>
        <w:pStyle w:val="Overskrift14"/>
        <w:rPr>
          <w:b w:val="false"/>
          <w:b w:val="false"/>
          <w:bCs w:val="false"/>
          <w:iCs/>
        </w:rPr>
      </w:pPr>
      <w:r>
        <w:rPr/>
        <w:t>Sammensetning</w:t>
      </w:r>
    </w:p>
    <w:p>
      <w:pPr>
        <w:pStyle w:val="TextBody"/>
        <w:rPr/>
      </w:pPr>
      <w:r>
        <w:rPr/>
        <w:t xml:space="preserve">Når det gjelder sammensetningen av det nasjonale organet, går forslaget i henvendelsen til Bispemøtet ut på at det bør oppnevnes med representanter fra Kirkerådet, Bispemøtet, Kirkens Arbeidsgiverorganisasjon, Kirkens Ressurssenter og Kirkedepartementet. I Bispemøtets utredning er det representasjon fra det regionale nivå som nevnes.  </w:t>
      </w:r>
    </w:p>
    <w:p>
      <w:pPr>
        <w:pStyle w:val="Overskrift14"/>
        <w:rPr/>
      </w:pPr>
      <w:r>
        <w:rPr/>
        <w:t>Vurdering</w:t>
      </w:r>
    </w:p>
    <w:p>
      <w:pPr>
        <w:pStyle w:val="TextBody"/>
        <w:rPr/>
      </w:pPr>
      <w:r>
        <w:rPr/>
        <w:t xml:space="preserve">Det behovet for et samordnende nasjonalt organ for overgrepssaker som framstillingen ovenfor gir et bilde av, er i samsvar med det inntrykket av saken en har fått sett fra en sentralkirkelig sammenheng. Allerede kort tid etter at bispedømmene begynte å få sitt apparat på plass, mottok Kirkerådets sekretariat signaler fra det regionale plan om at det også ville være behov for samordning og utviklingsarbeid på et nivå over det regionale. Blant annet har en registrert ønsker om at praksisen i de ulike bispedømmene ikke må utvikle seg altfor uensartet og at forebyggende arbeid må vektlegges i større grad. Det har også blitt påpekt at større grad av helhetstenkning vil kunne styrke den samlede innsatsen. </w:t>
      </w:r>
    </w:p>
    <w:p>
      <w:pPr>
        <w:pStyle w:val="TextBody"/>
        <w:rPr/>
      </w:pPr>
      <w:r>
        <w:rPr/>
      </w:r>
    </w:p>
    <w:p>
      <w:pPr>
        <w:pStyle w:val="TextBody"/>
        <w:rPr/>
      </w:pPr>
      <w:r>
        <w:rPr/>
        <w:t xml:space="preserve">Det er samtidig viktig å  framholde at det nasjonale organet verken kan eller skal overta ansvar og myndighet fra arbeidsgiversida. Det skal heller ikke gå inn på forhold som vil komme i strid med taushetsplikten. Som en tredje part som har et helhetskirkelig ansvar og som i lang tid har vært engasjert av overgrepsproblematikk, men som verken har arbeidsgiveransvar eller i oppgave å gi direkte støtte til utsatte, vil det være naturlig at Kirkerådet oppnevner og er sekretariat for det nasjonale organet. Et ønske om at Kirkerådet tar et hovedansvar  for det nasjonale organet er da for øvrig også i tråd med den foreliggende henvendelsen fra Bispemøtet. </w:t>
      </w:r>
    </w:p>
    <w:p>
      <w:pPr>
        <w:pStyle w:val="TextBody"/>
        <w:rPr>
          <w:b/>
          <w:b/>
          <w:bCs/>
          <w:i/>
          <w:i/>
          <w:iCs/>
          <w:sz w:val="28"/>
        </w:rPr>
      </w:pPr>
      <w:r>
        <w:rPr>
          <w:b/>
          <w:bCs/>
          <w:i/>
          <w:iCs/>
          <w:sz w:val="28"/>
        </w:rPr>
      </w:r>
    </w:p>
    <w:p>
      <w:pPr>
        <w:pStyle w:val="TextBody"/>
        <w:rPr/>
      </w:pPr>
      <w:r>
        <w:rPr/>
        <w:t xml:space="preserve">Det er fremkommet ulike forslag til navn på organet: Nemnd for overgrepsproblematikk i Den norske kirke, Nasjonalt samarbeidsorgan for overgrepsproblematikk i Den norske kirke, Nasjonalt kontaktorgan for overgrepsproblematikk i Den norske kirke eller Nasjonal ressursgruppe for overgrepsproblematikk i Den norske kirke. ”Organ” kan byttes ut med utvalg, nemnd eller liknende. Dessuten kan ”Den norske kirke” og/eller betegnelsen ”nasjonal” sløyfes.  </w:t>
      </w:r>
    </w:p>
    <w:p>
      <w:pPr>
        <w:pStyle w:val="TextBody"/>
        <w:rPr/>
      </w:pPr>
      <w:r>
        <w:rPr/>
      </w:r>
    </w:p>
    <w:p>
      <w:pPr>
        <w:pStyle w:val="TextBody"/>
        <w:rPr/>
      </w:pPr>
      <w:r>
        <w:rPr/>
        <w:t>Sekretariatet vil foreslå ”Nasjonalt samarbeidsorgan for overgrepsproblematikk”</w:t>
      </w:r>
      <w:r>
        <w:rPr>
          <w:b/>
          <w:bCs/>
        </w:rPr>
        <w:t xml:space="preserve"> </w:t>
      </w:r>
      <w:r>
        <w:rPr/>
        <w:t xml:space="preserve">som navn på det nye organet. </w:t>
      </w:r>
      <w:r>
        <w:rPr>
          <w:b/>
          <w:bCs/>
        </w:rPr>
        <w:t xml:space="preserve"> </w:t>
      </w:r>
    </w:p>
    <w:p>
      <w:pPr>
        <w:pStyle w:val="TextBody"/>
        <w:rPr>
          <w:b/>
          <w:b/>
          <w:bCs/>
        </w:rPr>
      </w:pPr>
      <w:r>
        <w:rPr>
          <w:b/>
          <w:bCs/>
        </w:rPr>
      </w:r>
    </w:p>
    <w:p>
      <w:pPr>
        <w:pStyle w:val="TextBody"/>
        <w:rPr/>
      </w:pPr>
      <w:r>
        <w:rPr/>
        <w:t xml:space="preserve">At Kirkedepartementet og Kirkens Arbeidsgiverorganisasjon nå har gått sammen om å utarbeide en veileder i saker der det foreligger anklage om seksuelle overgrep overfor en arbeidstaker, vil være et viktig tilskudd til kirkas samlede innsats mot seksuelle overgrep og et viktig premissdokument for det nasjonale organets arbeid. Arbeidet med overgrepsproblematikk vil hele tida være i utvikling og arbeidsformer og strukturer i kirka kan også forandre seg. Det vil derfor være nyttig at det nasjonale organets virksomhet evalueres etter ei tid.   </w:t>
      </w:r>
    </w:p>
    <w:p>
      <w:pPr>
        <w:pStyle w:val="Overskrift14"/>
        <w:rPr/>
      </w:pPr>
      <w:r>
        <w:rPr/>
        <w:t>Økonomiske og administrative konsekvenser</w:t>
      </w:r>
    </w:p>
    <w:p>
      <w:pPr>
        <w:pStyle w:val="TextBody"/>
        <w:rPr/>
      </w:pPr>
      <w:r>
        <w:rPr/>
        <w:t xml:space="preserve">Å opprette et nytt nasjonalt organ vil forutsette at det stilles ressurser til disposisjon for arbeidet både når det gjelder personell og økonomi. </w:t>
      </w:r>
    </w:p>
    <w:p>
      <w:pPr>
        <w:pStyle w:val="TextBody"/>
        <w:rPr/>
      </w:pPr>
      <w:r>
        <w:rPr/>
      </w:r>
    </w:p>
    <w:p>
      <w:pPr>
        <w:pStyle w:val="TextBody"/>
        <w:rPr/>
      </w:pPr>
      <w:r>
        <w:rPr/>
        <w:t>Kirkerådet har ikke anledning til å dekke alle</w:t>
      </w:r>
      <w:r>
        <w:rPr>
          <w:b/>
          <w:bCs/>
          <w:i/>
          <w:iCs/>
          <w:sz w:val="28"/>
        </w:rPr>
        <w:t xml:space="preserve"> </w:t>
      </w:r>
      <w:r>
        <w:rPr/>
        <w:t>kostnadene ved drift av et slikt organ. Det forutsettes at oppnevnende instanser selv dekker reise og oppholdsutgifter for sine representanter, samt eventuell godtgjøring for</w:t>
      </w:r>
      <w:r>
        <w:rPr>
          <w:b/>
          <w:bCs/>
          <w:i/>
          <w:iCs/>
          <w:sz w:val="28"/>
        </w:rPr>
        <w:t xml:space="preserve"> </w:t>
      </w:r>
      <w:r>
        <w:rPr/>
        <w:t>tapt arbeidsfortjeneste. Kirkerådet kan dekke møteutgifter utover dette og vil også kunne stille sekretærhjelp til rådighet. Hvordan større utgifter til faglige utredninger og liknende skal dekkes, må en kunne avgjøre fra sak til sak.</w:t>
      </w:r>
    </w:p>
    <w:p>
      <w:pPr>
        <w:pStyle w:val="Heading2"/>
        <w:rPr/>
      </w:pPr>
      <w:r>
        <w:rPr/>
      </w:r>
    </w:p>
    <w:p>
      <w:pPr>
        <w:pStyle w:val="Overskrift14"/>
        <w:rPr/>
      </w:pPr>
      <w:r>
        <w:rPr/>
      </w:r>
    </w:p>
    <w:p>
      <w:pPr>
        <w:pStyle w:val="Overskrift14"/>
        <w:spacing w:before="48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3/03 Nasjonalt organ for arbeid me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3/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3/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19:00Z</dcterms:created>
  <dc:creator>ARM</dc:creator>
  <dc:description/>
  <dc:language>en-US</dc:language>
  <cp:lastModifiedBy>Ovf</cp:lastModifiedBy>
  <cp:lastPrinted>2003-08-29T08:38:00Z</cp:lastPrinted>
  <dcterms:modified xsi:type="dcterms:W3CDTF">2003-09-01T12:19:00Z</dcterms:modified>
  <cp:revision>2</cp:revision>
  <dc:subject/>
  <dc:title>Saksbehandler: Synnøve Hinnaland Stendal</dc:title>
</cp:coreProperties>
</file>