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t>Referanser: KR 54/03, KR 10/04</w:t>
      </w:r>
    </w:p>
    <w:p>
      <w:pPr>
        <w:pStyle w:val="Normal"/>
        <w:rPr/>
      </w:pPr>
      <w:r>
        <w:rPr/>
      </w:r>
    </w:p>
    <w:p>
      <w:pPr>
        <w:pStyle w:val="Heading6"/>
        <w:rPr/>
      </w:pPr>
      <w:r>
        <w:rPr/>
        <w:t>Saksdokumenter:</w:t>
      </w:r>
    </w:p>
    <w:p>
      <w:pPr>
        <w:pStyle w:val="Normal"/>
        <w:rPr/>
      </w:pPr>
      <w:r>
        <w:rPr/>
        <w:t xml:space="preserve">Visjoner for et fornyet gudstjenesteliv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Reform av gudstjenestelivet - visjonsdokument</w:t>
      </w:r>
    </w:p>
    <w:p>
      <w:pPr>
        <w:pStyle w:val="Normal"/>
        <w:rPr/>
      </w:pPr>
      <w:r>
        <w:rPr/>
      </w:r>
    </w:p>
    <w:p>
      <w:pPr>
        <w:pStyle w:val="Heading3"/>
        <w:rPr/>
      </w:pPr>
      <w:r>
        <w:rPr/>
        <w:t>Sammendrag</w:t>
      </w:r>
    </w:p>
    <w:p>
      <w:pPr>
        <w:pStyle w:val="Normal"/>
        <w:rPr/>
      </w:pPr>
      <w:r>
        <w:rPr/>
        <w:t xml:space="preserve">Kirkerådet har bedt </w:t>
      </w:r>
      <w:r>
        <w:rPr>
          <w:i/>
          <w:iCs/>
        </w:rPr>
        <w:t>Nemnd for gudstjenesteliv</w:t>
      </w:r>
      <w:r>
        <w:rPr/>
        <w:t xml:space="preserve"> (NFG), nå </w:t>
      </w:r>
      <w:r>
        <w:rPr>
          <w:i/>
          <w:iCs/>
        </w:rPr>
        <w:t>Reformutvalget for kirkens gudstjensteliv</w:t>
      </w:r>
      <w:r>
        <w:rPr/>
        <w:t xml:space="preserve"> (RKG) om å legge frem ”et notat med en grunnleggende visjon for gudstjenestelivet i spenningen mellom kontinuitet og fornyelse”, se sak KR 10/04. RKG har arbeidet med saken og legger frem et notat. Utvalget understreker at dette har tentativ karakter, fordi en slik grunnleggende visjon må springe frem av den prosessen vi som kirke nå skal inn i. RKG ser derfor dette første dokumentet som starten på en dialog med Kirkerådet og regner med å komme tilbake med nye innsikter og synspunkter.</w:t>
      </w:r>
    </w:p>
    <w:p>
      <w:pPr>
        <w:pStyle w:val="Normal"/>
        <w:rPr/>
      </w:pPr>
      <w:r>
        <w:rPr/>
      </w:r>
    </w:p>
    <w:p>
      <w:pPr>
        <w:pStyle w:val="Heading3"/>
        <w:rPr/>
      </w:pPr>
      <w:r>
        <w:rPr/>
        <w:t>Forslag til vedtak</w:t>
      </w:r>
    </w:p>
    <w:p>
      <w:pPr>
        <w:pStyle w:val="Normal"/>
        <w:rPr/>
      </w:pPr>
      <w:r>
        <w:rPr/>
        <w:t xml:space="preserve">Kirkerådet tar notatet fra Reformutvalget for kirkens gudstjenesteliv (RKG) til orientering og uttrykker tilfredshet med den retning arbeidet har tatt. </w:t>
      </w:r>
    </w:p>
    <w:p>
      <w:pPr>
        <w:pStyle w:val="Normal"/>
        <w:rPr/>
      </w:pPr>
      <w:r>
        <w:rPr/>
      </w:r>
    </w:p>
    <w:p>
      <w:pPr>
        <w:pStyle w:val="Normal"/>
        <w:rPr/>
      </w:pPr>
      <w:r>
        <w:rPr/>
        <w:t>Fra Kirkerådets samtale understrekes særlig:</w:t>
      </w:r>
    </w:p>
    <w:p>
      <w:pPr>
        <w:pStyle w:val="Normal"/>
        <w:rPr/>
      </w:pPr>
      <w:r>
        <w:rPr/>
      </w:r>
    </w:p>
    <w:p>
      <w:pPr>
        <w:pStyle w:val="Normal"/>
        <w:rPr/>
      </w:pPr>
      <w:r>
        <w:rPr/>
        <w:t xml:space="preserve">* </w:t>
      </w:r>
    </w:p>
    <w:p>
      <w:pPr>
        <w:pStyle w:val="Normal"/>
        <w:rPr/>
      </w:pPr>
      <w:r>
        <w:rPr/>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 xml:space="preserve">Høsten 2003 gjorde Kirkerådet vedtak om å gå inn i en prosess med reform av høymessen, se sak KR 54/03. Etter en åpen samtale om saken på Kirkemøtet 2003, videreførte KR sitt vedtak ved å nedsette et utvalg med denne reformprosessen som mandat, se sak KR 10/04. KR endret samtidig navnet på reformprosessen fra </w:t>
      </w:r>
      <w:r>
        <w:rPr>
          <w:i/>
          <w:iCs/>
        </w:rPr>
        <w:t>reform av høymessen</w:t>
      </w:r>
      <w:r>
        <w:rPr/>
        <w:t xml:space="preserve"> til </w:t>
      </w:r>
      <w:r>
        <w:rPr>
          <w:i/>
          <w:iCs/>
        </w:rPr>
        <w:t>reform av kirkens gudstjenesteliv</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Utvalget fikk i første omgang det gamle navnet </w:t>
      </w:r>
      <w:r>
        <w:rPr>
          <w:i/>
          <w:iCs/>
        </w:rPr>
        <w:t>Nemnd for gudstjenesteliv</w:t>
      </w:r>
      <w:r>
        <w:rPr/>
        <w:t xml:space="preserve"> (NFG), men administrasjonen har siden funnet det tjenlig å forbeholde denne betegnelsen for det fagutvalget som skal gi råd vedrørende løpende liturgispørsmål av ulik karakter. Det nye utvalget har derfor fått nytt navn. I fullstendig form lyder navnet </w:t>
      </w:r>
      <w:r>
        <w:rPr>
          <w:i/>
          <w:iCs/>
        </w:rPr>
        <w:t xml:space="preserve">Reformutvalget av 2004 for Den norske kirkes gudstjenesteliv, </w:t>
      </w:r>
      <w:r>
        <w:rPr/>
        <w:t xml:space="preserve">i kortform </w:t>
      </w:r>
      <w:r>
        <w:rPr>
          <w:i/>
          <w:iCs/>
        </w:rPr>
        <w:t xml:space="preserve">Reformutvalget for kirkens gudstjenesteliv </w:t>
      </w:r>
      <w:r>
        <w:rPr/>
        <w:t xml:space="preserve">og forkortet </w:t>
      </w:r>
      <w:r>
        <w:rPr>
          <w:i/>
          <w:iCs/>
        </w:rPr>
        <w:t>RKG</w:t>
      </w:r>
      <w:r>
        <w:rPr/>
        <w:t>. Dette medfører en opprydning i det vedtatte mandatet, som en vil komme tilbake med på et senere tidspunkt.</w:t>
      </w:r>
    </w:p>
    <w:p>
      <w:pPr>
        <w:pStyle w:val="Normal"/>
        <w:rPr/>
      </w:pPr>
      <w:r>
        <w:rPr/>
      </w:r>
    </w:p>
    <w:p>
      <w:pPr>
        <w:pStyle w:val="TextBodyIndent"/>
        <w:ind w:left="0" w:hanging="12"/>
        <w:rPr/>
      </w:pPr>
      <w:r>
        <w:rPr/>
        <w:t>Samtidig som KR nedsatte RKG, gav rådet utvalget i oppdrag til KRs møte i september å legge frem ”et notat med en grunnleggende visjon for gudstjenestelivet i spenningen mellom kontinuitet og fornyelse”. RKG startet dette arbeidet allerede på sitt første møte 7. mai 2004, se sak RKG 6/04. I tiden frem til utvalgets andre møte, 2. september, har utvalgets medlemmer sendt hverandre innspill til dette visjonsdokumentet.</w:t>
      </w:r>
    </w:p>
    <w:p>
      <w:pPr>
        <w:pStyle w:val="TextBodyIndent"/>
        <w:ind w:left="0" w:hanging="12"/>
        <w:rPr/>
      </w:pPr>
      <w:r>
        <w:rPr/>
      </w:r>
    </w:p>
    <w:p>
      <w:pPr>
        <w:pStyle w:val="TextBodyIndent"/>
        <w:ind w:left="0" w:hanging="12"/>
        <w:rPr/>
      </w:pPr>
      <w:r>
        <w:rPr/>
        <w:t xml:space="preserve">Et av de første bidragene var et notat med ”7 visjoner for gudstjenesteliv”. Dette fikk bred tilslutning i utvalget og ble bestemmende for en form som er fulgt opp i RKGs dokument. RKG har funnet at dette oppdraget var en meget gunstig start på arbeidet – og samtidig usedvanlig krevende. Det var et klokt grep av KR, fordi det brakte utvalgets medlemmer rett inn i hjertet av den problematikken det skal arbeides med, og fordi det helt fra starten av bringer rådet og utvalget i dialog med hverandre. Og samtidig er det å kunne samle seg om en slik ”grunnleggende visjon” særdeles vanskelig – innholdsmessig, men ikke mindre når det gjelder form og språk. </w:t>
      </w:r>
    </w:p>
    <w:p>
      <w:pPr>
        <w:pStyle w:val="TextBodyIndent"/>
        <w:ind w:left="0" w:hanging="12"/>
        <w:rPr/>
      </w:pPr>
      <w:r>
        <w:rPr/>
      </w:r>
    </w:p>
    <w:p>
      <w:pPr>
        <w:pStyle w:val="TextBodyIndent"/>
        <w:ind w:left="0" w:hanging="12"/>
        <w:rPr/>
      </w:pPr>
      <w:r>
        <w:rPr/>
        <w:t>RKG tenker at like mye som en visjon er nyttig og nødvendig som et ”grunnleggende” element, vil den stige frem som et resultat av den prosessen RKG – og hele kirken – nå skal inn i. Den teksten som nå legges frem (se vedlegg) som starten på en samtale med Kirkerådet, er derfor å betrakte som tentativ. RKG vil derfor gjerne komme tilbake til saken, hvis det utkrystalliserer seg nye innsikter og formuleringer.</w:t>
      </w:r>
    </w:p>
    <w:p>
      <w:pPr>
        <w:pStyle w:val="TextBodyIndent"/>
        <w:ind w:left="0" w:hanging="12"/>
        <w:rPr/>
      </w:pPr>
      <w:r>
        <w:rPr/>
      </w:r>
    </w:p>
    <w:p>
      <w:pPr>
        <w:pStyle w:val="Heading3"/>
        <w:rPr/>
      </w:pPr>
      <w:r>
        <w:rPr/>
        <w:t>Økonomiske/administrative konsekvenser</w:t>
      </w:r>
    </w:p>
    <w:p>
      <w:pPr>
        <w:pStyle w:val="Normal"/>
        <w:rPr/>
      </w:pPr>
      <w:r>
        <w:rPr/>
        <w:t>Visjonene for gudstjenestelivet, slik de er fremstilt i RKGs dokument, har ikke økonomiske og administrative konsekvenser som lar seg tallfeste nå. Men en kan merke seg at det drar i retning av et langt mer variert og omfattende gudstjenesteliv enn bare de forordnede gudstjenester. En realisering av slike visjoner vil derfor i sin tid gi både administrative og økonomiske konsekvenser på lokalplan.</w:t>
      </w:r>
    </w:p>
    <w:p>
      <w:pPr>
        <w:pStyle w:val="Normal"/>
        <w:rPr/>
      </w:pPr>
      <w:r>
        <w:rPr/>
      </w:r>
    </w:p>
    <w:p>
      <w:pPr>
        <w:pStyle w:val="Normal"/>
        <w:rPr/>
      </w:pPr>
      <w:r>
        <w:rPr/>
        <w:t xml:space="preserve">Strategiene for selve prosessen vil imidlertid ha klare økonomiske konsekvenser. Det er sagt at den skal være ”åpen og erfaringsbasert”. Mye av det som skal til for å oppfylle denne målsetningen – som for eksempel innhenting av erfaringer fra menigheter og kunnskap fra kompetansemiljøer – vil være uten vesentlige kostnader, men likevel ha følbare administrative konsekvenser. Men RKG tenker seg også en langt mer dynamisk og aktiv holdning. Dette vil blant annet innebære reisevirksomhet for ved selvstudium og deltakelse å kunne gjøre relevante gudstjenesteerfaringer. </w:t>
      </w:r>
    </w:p>
    <w:p>
      <w:pPr>
        <w:pStyle w:val="Normal"/>
        <w:rPr/>
      </w:pPr>
      <w:r>
        <w:rPr/>
      </w:r>
    </w:p>
    <w:p>
      <w:pPr>
        <w:pStyle w:val="Normal"/>
        <w:rPr/>
      </w:pPr>
      <w:r>
        <w:rPr/>
        <w:t>Videre tenker en seg at RKG ikke kan nøye seg med å sitte og vente på erfaringer som menigheter (tilfeldigvis) gjør seg. Den forsøksvirksomheten som denne prosessen forutsetter, må også kunne gis som oppdrag. En tenker seg her et samarbeid med trosopplæringsprosjektet og de mange forsøksmenighetene som har konsentrert seg om gudstjenesten. Men etter hvert som arbeidet i RKG og underutvalgene tar form, kan det være tjenlig å be menigheter gjøre forsøk med bestemte ting. Alt dette vil gjøre det nødvendig å ta konsekvenser av dette ved budsjettarbeidet for de årene reformprosessen pågår.</w:t>
      </w:r>
    </w:p>
    <w:p>
      <w:pPr>
        <w:pStyle w:val="Normal"/>
        <w:rPr/>
      </w:pPr>
      <w:r>
        <w:rPr/>
      </w:r>
    </w:p>
    <w:p>
      <w:pPr>
        <w:pStyle w:val="Normal"/>
        <w:jc w:val="center"/>
        <w:rPr/>
      </w:pPr>
      <w:r>
        <w:rPr/>
        <w:t>*</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8/04 Reform av gudstj.livet – visjonsd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8/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8/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732" w:hanging="7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9-09T12:18:00Z</dcterms:modified>
  <cp:revision>6</cp:revision>
  <dc:subject/>
  <dc:title/>
</cp:coreProperties>
</file>