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Gerd Karin Røsæ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Understreket"/>
        <w:rPr/>
      </w:pPr>
      <w:r>
        <w:rPr/>
        <w:t>Saksdokumenter:</w:t>
      </w:r>
    </w:p>
    <w:p>
      <w:pPr>
        <w:pStyle w:val="Normal"/>
        <w:rPr/>
      </w:pPr>
      <w:r>
        <w:rPr/>
        <w:t>Forskrift om Det praktisk-teologiske seminar, fastsatt ved Kgl.res. 26.6.1998</w:t>
      </w:r>
    </w:p>
    <w:p>
      <w:pPr>
        <w:pStyle w:val="Heading1"/>
        <w:rPr>
          <w:b w:val="false"/>
          <w:b w:val="false"/>
        </w:rPr>
      </w:pPr>
      <w:r>
        <w:rPr/>
        <w:t>Oppnevninger</w:t>
      </w:r>
    </w:p>
    <w:p>
      <w:pPr>
        <w:pStyle w:val="Overskrift14"/>
        <w:rPr/>
      </w:pPr>
      <w:r>
        <w:rPr/>
        <w:t>Kirkerådets representanter i styret ved Det praktisk-teologiske seminar</w:t>
      </w:r>
    </w:p>
    <w:p>
      <w:pPr>
        <w:pStyle w:val="Normal"/>
        <w:rPr/>
      </w:pPr>
      <w:r>
        <w:rPr/>
        <w:t>Kirkerådet er bedt av Det Kgl. Kultur- og kirkedepartement i brev av 01.07.03 om å fremme forslag til departementet om fire personer som kan oppnevnes som henholdsvis medlemmer og varamedlemmer av styret ved Det praktisk-teologisk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dhold av Forskriftens § 2 skal styret ha to medlemmer med varamedlemmer som skal ivareta de ulike kirkelige yrkesgruppers og folkekirkelige brukerinte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ses til vedlagte forskrift m.h.t. styrets oppgaver. Styrets funksjonstid er 4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s representanter i foregående 4- års periode var prost Jan Otto Kvalheim og sokneprest Solveig Fiske med sokneprest Dag Auli og undervisningskonsulent Cecilie Eidsøren Holdø som vara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slås reoppnevning av Solveig Fiske, sokneprest i Løten. Som ny kandidat foreslås Kåre Skråmestø, sokneprest i Oppsal menighet og leder av Oslo Stiftstyre av Presteforeningen. Som kandidater til varamedlemmer foreslås An-Magritt Granli, undervisningsrådgiver i Kirkerådet og _________ (navn legges frem i møtet).</w:t>
      </w:r>
    </w:p>
    <w:p>
      <w:pPr>
        <w:pStyle w:val="Overskrift14"/>
        <w:rPr/>
      </w:pPr>
      <w:r>
        <w:rPr/>
        <w:t>Forslag til vedtak:</w:t>
      </w:r>
    </w:p>
    <w:p>
      <w:pPr>
        <w:pStyle w:val="Vedtak"/>
        <w:rPr/>
      </w:pPr>
      <w:r>
        <w:rPr/>
        <w:t>Kirkerådet innstiller sokneprest Kåre Skråmestø og sokneprest Solveig Fiske som medlemmer av styret ved det praktisk teologiske seminar.</w:t>
      </w:r>
    </w:p>
    <w:p>
      <w:pPr>
        <w:pStyle w:val="Vedtak"/>
        <w:rPr/>
      </w:pPr>
      <w:r>
        <w:rPr/>
      </w:r>
    </w:p>
    <w:p>
      <w:pPr>
        <w:pStyle w:val="Vedtak"/>
        <w:rPr/>
      </w:pPr>
      <w:r>
        <w:rPr/>
        <w:t>Som varamedlemmer innstilles undervisningsrådgiver An-Magritt Granli og _________ (navn legges frem i møtet).</w:t>
      </w:r>
    </w:p>
    <w:p>
      <w:pPr>
        <w:pStyle w:val="Vedtak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56/03 Oppnevning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11</w:t>
    </w:r>
    <w:r>
      <w:rPr/>
      <w:t>.-12.09.2003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56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Hedalen, 11.-12. sept. 2003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56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Hedalen, 11.-12. sept.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admin</cp:lastModifiedBy>
  <dcterms:modified xsi:type="dcterms:W3CDTF">2003-08-28T14:55:00Z</dcterms:modified>
  <cp:revision>5</cp:revision>
  <dc:subject/>
  <dc:title/>
</cp:coreProperties>
</file>