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Jahn-Oluf Skonnord</w:t>
      </w:r>
    </w:p>
    <w:p>
      <w:pPr>
        <w:pStyle w:val="Normal"/>
        <w:rPr/>
      </w:pPr>
      <w:r>
        <w:rPr/>
      </w:r>
    </w:p>
    <w:p>
      <w:pPr>
        <w:pStyle w:val="Normal"/>
        <w:rPr/>
      </w:pPr>
      <w:r>
        <w:rPr/>
        <w:t>Referanser: KR 3.12/05</w:t>
      </w:r>
    </w:p>
    <w:p>
      <w:pPr>
        <w:pStyle w:val="Normal"/>
        <w:rPr/>
      </w:pPr>
      <w:r>
        <w:rPr/>
      </w:r>
    </w:p>
    <w:p>
      <w:pPr>
        <w:pStyle w:val="Heading6"/>
        <w:rPr/>
      </w:pPr>
      <w:r>
        <w:rPr/>
        <w:t>Saksdokumenter:</w:t>
      </w:r>
    </w:p>
    <w:p>
      <w:pPr>
        <w:pStyle w:val="Normal"/>
        <w:rPr/>
      </w:pPr>
      <w:r>
        <w:rPr/>
        <w:t>Vedlegg 1: Reglement for økonomistyring i staten med bestemmelser fastsatt 12.12.03</w:t>
      </w:r>
    </w:p>
    <w:p>
      <w:pPr>
        <w:pStyle w:val="Normal"/>
        <w:rPr/>
      </w:pPr>
      <w:r>
        <w:rPr/>
        <w:t xml:space="preserve">Vedlegg 2: Sammenheng mellom økonomireglement for staten av 26.1.1996 og revidert </w:t>
        <w:tab/>
        <w:t xml:space="preserve">       Reglement for økonomistyring i staten av 12.12.2003</w:t>
      </w:r>
    </w:p>
    <w:p>
      <w:pPr>
        <w:pStyle w:val="Normal"/>
        <w:rPr/>
      </w:pPr>
      <w:r>
        <w:rPr/>
        <w:t>Vedlegg 3: Økonomiinstruks for Kirkerådet fastsatt 15.11.04</w:t>
      </w:r>
    </w:p>
    <w:p>
      <w:pPr>
        <w:pStyle w:val="Heading7"/>
        <w:rPr/>
      </w:pPr>
      <w:r>
        <w:rPr/>
        <w:t>Vedlegg 4: Forslag til interninstruks for økonomiforvaltningen i Kirkerådet</w:t>
      </w:r>
    </w:p>
    <w:p>
      <w:pPr>
        <w:pStyle w:val="Normal"/>
        <w:rPr/>
      </w:pPr>
      <w:r>
        <w:rPr/>
        <w:t>Vedlegg 5: Delegering av budsjettdisponeringsmyndighet og attestasjonsfullmakt</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Interninstruks for økonomiforvaltning i Kirkerådet</w:t>
      </w:r>
    </w:p>
    <w:p>
      <w:pPr>
        <w:pStyle w:val="Normal"/>
        <w:rPr/>
      </w:pPr>
      <w:r>
        <w:rPr/>
      </w:r>
    </w:p>
    <w:p>
      <w:pPr>
        <w:pStyle w:val="Heading3"/>
        <w:rPr/>
      </w:pPr>
      <w:r>
        <w:rPr/>
        <w:t>Sammendrag</w:t>
      </w:r>
    </w:p>
    <w:p>
      <w:pPr>
        <w:pStyle w:val="Normal"/>
        <w:rPr/>
      </w:pPr>
      <w:r>
        <w:rPr/>
        <w:t>Reglement for økonomistyring i staten med bestemmelser ble vedtatt den 12. desember 2003. Kultur- og kirkedepartementet har vedtatt ny økonomiinstruks for Kirkerådet den 15. november 2004 og anmodet Kirkerådet om å revidere interninstruks for økonomi</w:t>
        <w:softHyphen/>
        <w:t>forvaltningen i Kirkerådet. Instruksen gjelder både Kirkerådets og Bispemøtets økonomiforvaltning. De vesentligste endringene omtales og gjelder strategier, årsplaner og flerårsplaner, internkontrollsystemer, budsjettdisponeringsmyndighet, attestasjonsfullmakt og autorisering av betalingsoppdrag.</w:t>
      </w:r>
    </w:p>
    <w:p>
      <w:pPr>
        <w:pStyle w:val="Normal"/>
        <w:rPr/>
      </w:pPr>
      <w:r>
        <w:rPr/>
      </w:r>
    </w:p>
    <w:p>
      <w:pPr>
        <w:pStyle w:val="Heading3"/>
        <w:rPr/>
      </w:pPr>
      <w:r>
        <w:rPr/>
        <w:t>Forslag til vedtak</w:t>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t>Vedlagt forslag til interninstruks for økonomiforvaltningen i Kirkerådet vedtas.</w:t>
      </w:r>
      <w:r>
        <w:br w:type="page"/>
      </w:r>
    </w:p>
    <w:p>
      <w:pPr>
        <w:pStyle w:val="Heading2"/>
        <w:rPr/>
      </w:pPr>
      <w:r>
        <w:rPr/>
        <w:t>Saksorientering</w:t>
      </w:r>
    </w:p>
    <w:p>
      <w:pPr>
        <w:pStyle w:val="Heading3"/>
        <w:rPr/>
      </w:pPr>
      <w:r>
        <w:rPr/>
        <w:t>Bakgrunn</w:t>
      </w:r>
    </w:p>
    <w:p>
      <w:pPr>
        <w:pStyle w:val="Normal"/>
        <w:rPr/>
      </w:pPr>
      <w:r>
        <w:rPr/>
        <w:t>Det ble foretatt en revidering av Reglement for økonomistyring i staten (RØS) den 12. desember 2003 med bestemmelser. Med grunnlag i det nye reglementet har Kultur- og kirkedepartementet revidert og vedtatt en ny ”Økonomiinstruks for Kirkerådet” (ØIK) den 15. november 2004. Revideringen av reglementet og instruksen er i hovedsak en revidering og forenkling av regleverket. RØS er blitt forenklet og alle detaljbestemmelser er tatt inn i egne ”Bestemmelser om økonomistyring i staten” (BØS). I tillegg er det noen nye elementer i regelverket som en vil komme tilbake til. Det vises til vedlegg nr. 2</w:t>
      </w:r>
      <w:r>
        <w:rPr>
          <w:rStyle w:val="Merknadsreferanse"/>
          <w:vanish w:val="false"/>
        </w:rPr>
        <w:commentReference w:id="0"/>
      </w:r>
      <w:r>
        <w:rPr/>
        <w:t xml:space="preserve"> som gir en hovedoversikt over gamle og nye regler.</w:t>
      </w:r>
    </w:p>
    <w:p>
      <w:pPr>
        <w:pStyle w:val="Heading3"/>
        <w:rPr/>
      </w:pPr>
      <w:r>
        <w:rPr/>
        <w:t>Vurdering</w:t>
      </w:r>
    </w:p>
    <w:p>
      <w:pPr>
        <w:pStyle w:val="Normal"/>
        <w:rPr/>
      </w:pPr>
      <w:r>
        <w:rPr/>
        <w:t>Kirkerådet er bedt av departementet om å revidere sin interninstruks for økonomi</w:t>
        <w:softHyphen/>
        <w:t>forvalt</w:t>
        <w:softHyphen/>
        <w:t>ningen i henhold til de revideringer som har skjedd sentralt. Den nye interninstruksen er laget over samme lest som den tidligere interninstruksen, men supplert med noen nye elementer.</w:t>
      </w:r>
    </w:p>
    <w:p>
      <w:pPr>
        <w:pStyle w:val="Heading5"/>
        <w:rPr/>
      </w:pPr>
      <w:r>
        <w:rPr/>
        <w:t>Bispemøtet</w:t>
      </w:r>
    </w:p>
    <w:p>
      <w:pPr>
        <w:pStyle w:val="Normal"/>
        <w:rPr/>
      </w:pPr>
      <w:r>
        <w:rPr/>
        <w:t>Bispemøtet er også regulert av ”Økonomiinstruksen for Kirkerådet” jf pkt. 1, 3. ledd. Der hvor instruksen legger myndighet til Kirkerådet legges myndigheten til Bispemøtets preses når det gjelder Bispemøtet mens Kirkerådets direktør har den samme rolle overfor begge organene. Dette innebærer organisatorisk at direktøren på dette området har en rolle mellom Bispemøtets preses og generalsekretæren for Bispemøtet. Blant annet vil delegering av budsjettdisponeringsmyndighet skje fra preses til direktør som igjen kan delegere myndighet til generalsekretær. I de tilfeller Kirkerådets myndighet omtales nedenfor vil det for Bispemøtet si preses.</w:t>
      </w:r>
    </w:p>
    <w:p>
      <w:pPr>
        <w:pStyle w:val="Heading5"/>
        <w:rPr/>
      </w:pPr>
      <w:r>
        <w:rPr/>
        <w:t>Kommentarer til de vesentligste endringene</w:t>
      </w:r>
    </w:p>
    <w:p>
      <w:pPr>
        <w:pStyle w:val="Normal"/>
        <w:numPr>
          <w:ilvl w:val="0"/>
          <w:numId w:val="2"/>
        </w:numPr>
        <w:rPr/>
      </w:pPr>
      <w:r>
        <w:rPr/>
        <w:t>Det nye regelverket tydeliggjør at det skal utarbeides strategier og tiltak i en årsplan og en flerårsplan. Det er ikke oppgitt hvor mange år flerårsplanen skal gå over, men det foreslås at en treårs plan i tillegg til årsplanen kan være hensiktsmessig.</w:t>
      </w:r>
    </w:p>
    <w:p>
      <w:pPr>
        <w:pStyle w:val="Normal"/>
        <w:rPr/>
      </w:pPr>
      <w:r>
        <w:rPr/>
      </w:r>
    </w:p>
    <w:p>
      <w:pPr>
        <w:pStyle w:val="Normal"/>
        <w:numPr>
          <w:ilvl w:val="0"/>
          <w:numId w:val="2"/>
        </w:numPr>
        <w:rPr/>
      </w:pPr>
      <w:r>
        <w:rPr/>
        <w:t>Innholdet i intern kontrollfunksjonene er noe endret både når det gjelder begrep og innhold. Bestemmelsene er blitt langt mer konkrete, og kravene er mer omfattende enn tidligere. Det er det valgte rådet som har ansvar for at det er etablert effektive og hensiktsmessige styringssystemer, jf ØIK pkt. pkt 6.2. I den interne instruksen er ansvaret for å utarbeide forslag til effektive og hensiktsmessige styringssystemer lagt til direktør, men de skal endelig vedtas av Kirkerådet og Bispemøtets preses. Rutiner for internkontrollen vedtas av direktøren. Det vises til RØS § 14, ØIK pkt. 6.2 og BØS pkt. 2.4.</w:t>
      </w:r>
    </w:p>
    <w:p>
      <w:pPr>
        <w:pStyle w:val="Normal"/>
        <w:rPr/>
      </w:pPr>
      <w:r>
        <w:rPr/>
      </w:r>
    </w:p>
    <w:p>
      <w:pPr>
        <w:pStyle w:val="Normal"/>
        <w:numPr>
          <w:ilvl w:val="0"/>
          <w:numId w:val="2"/>
        </w:numPr>
        <w:rPr/>
      </w:pPr>
      <w:r>
        <w:rPr/>
        <w:t>Anvisningsbegrepet er avviklet i det nye regelverket. Det opereres nå bare med attestasjonsmyndighet og budsjettdisponeringsmyndighet ved betaling av fakturaer og utbetaling av lønn og godtgjørelser. Det er et krav at alle fakturaer skal være attestert før utbetaling. I tillegg må en med budsjettdisponeringsmyndighet godkjenne utbetalingen.</w:t>
      </w:r>
    </w:p>
    <w:p>
      <w:pPr>
        <w:pStyle w:val="Normal"/>
        <w:rPr/>
      </w:pPr>
      <w:r>
        <w:rPr/>
      </w:r>
    </w:p>
    <w:p>
      <w:pPr>
        <w:pStyle w:val="Normal"/>
        <w:numPr>
          <w:ilvl w:val="0"/>
          <w:numId w:val="2"/>
        </w:numPr>
        <w:rPr/>
      </w:pPr>
      <w:r>
        <w:rPr/>
        <w:t>Budsjettdisponeringsmyndighet (jf BØS pkt. 2.5.2.1, ØIK pkt. 3.1 og forslag til interninstruks pkt. 1.1) er tillagt Kirkerådet, og direktøren har budsjettdisponeringsmyndighet innenfor det budsjettvedtak som årlig vedtas av Kirkerådet. Direktøren kan delegere budsjettdisponeringsmyndighet videre og har gjort dette til avdelingsledere, generalsekretæren for Bispemøtet og prosjektleder for Trosopplæringsprosjektet. De som har fått tildelt budsjettdisponeringsmyndighet må sørge for:</w:t>
      </w:r>
    </w:p>
    <w:p>
      <w:pPr>
        <w:pStyle w:val="Normal"/>
        <w:numPr>
          <w:ilvl w:val="1"/>
          <w:numId w:val="2"/>
        </w:numPr>
        <w:rPr/>
      </w:pPr>
      <w:r>
        <w:rPr/>
        <w:t>at det er hjemmel for disposisjonen i tildelingsbrev</w:t>
      </w:r>
    </w:p>
    <w:p>
      <w:pPr>
        <w:pStyle w:val="Normal"/>
        <w:numPr>
          <w:ilvl w:val="1"/>
          <w:numId w:val="2"/>
        </w:numPr>
        <w:rPr/>
      </w:pPr>
      <w:r>
        <w:rPr/>
        <w:t>at det er budsjettmessig dekning for utbetalingen</w:t>
      </w:r>
    </w:p>
    <w:p>
      <w:pPr>
        <w:pStyle w:val="Normal"/>
        <w:numPr>
          <w:ilvl w:val="1"/>
          <w:numId w:val="2"/>
        </w:numPr>
        <w:rPr/>
      </w:pPr>
      <w:r>
        <w:rPr/>
        <w:t>at disposisjonen er økonomisk forsvarlig</w:t>
      </w:r>
    </w:p>
    <w:p>
      <w:pPr>
        <w:pStyle w:val="Normal"/>
        <w:numPr>
          <w:ilvl w:val="1"/>
          <w:numId w:val="2"/>
        </w:numPr>
        <w:rPr/>
      </w:pPr>
      <w:r>
        <w:rPr/>
        <w:t>at utbetalingen er attestert i hht. attestasjonsfullmakt</w:t>
        <w:br/>
      </w:r>
    </w:p>
    <w:p>
      <w:pPr>
        <w:pStyle w:val="TextBodyIndent"/>
        <w:numPr>
          <w:ilvl w:val="0"/>
          <w:numId w:val="3"/>
        </w:numPr>
        <w:rPr/>
      </w:pPr>
      <w:r>
        <w:rPr/>
        <w:t>Attestasjonsfullmakt er i hht. ØIK pkt. 4.3 lagt til direktør som kan delegere denne videre. Fullmakten er delegert til alle avdelinger både for internbudsjett (kap. 0340.01) og for prosjektbudsjettet (kap. 0340.21). Fullmakten er delegert for hvert sted/prosjekt. Den som attesterer skal påse at</w:t>
      </w:r>
    </w:p>
    <w:p>
      <w:pPr>
        <w:pStyle w:val="Normal"/>
        <w:numPr>
          <w:ilvl w:val="1"/>
          <w:numId w:val="3"/>
        </w:numPr>
        <w:rPr/>
      </w:pPr>
      <w:r>
        <w:rPr/>
        <w:t>bilaget er et originalbilag til Kirkerådet som viser hva anskaffelsen gjelder</w:t>
      </w:r>
    </w:p>
    <w:p>
      <w:pPr>
        <w:pStyle w:val="Normal"/>
        <w:numPr>
          <w:ilvl w:val="1"/>
          <w:numId w:val="3"/>
        </w:numPr>
        <w:rPr/>
      </w:pPr>
      <w:r>
        <w:rPr/>
        <w:t>eventuell bestillingsdokumentasjon, ordrebekreftelse foreligger</w:t>
      </w:r>
    </w:p>
    <w:p>
      <w:pPr>
        <w:pStyle w:val="Normal"/>
        <w:numPr>
          <w:ilvl w:val="1"/>
          <w:numId w:val="3"/>
        </w:numPr>
        <w:rPr/>
      </w:pPr>
      <w:r>
        <w:rPr/>
        <w:t>eventuell dokumentasjon for varemottak foreligger</w:t>
      </w:r>
    </w:p>
    <w:p>
      <w:pPr>
        <w:pStyle w:val="Normal"/>
        <w:numPr>
          <w:ilvl w:val="1"/>
          <w:numId w:val="3"/>
        </w:numPr>
        <w:rPr/>
      </w:pPr>
      <w:r>
        <w:rPr/>
        <w:t>kontering dvs. korrekt konto og koststed/prosjekt påføres posteringsbilaget.</w:t>
        <w:br/>
      </w:r>
    </w:p>
    <w:p>
      <w:pPr>
        <w:pStyle w:val="Normal"/>
        <w:numPr>
          <w:ilvl w:val="0"/>
          <w:numId w:val="3"/>
        </w:numPr>
        <w:rPr/>
      </w:pPr>
      <w:r>
        <w:rPr/>
        <w:t>Rutinene for autorisering av betalingsoppdrag er endret slik at autorisasjon kun kan skje av en person mot to tidligere. Det er en forutsetning at den som autoriserer ikke har adgang til å endre beløp eller kontonummer i betalingsoppdraget.</w:t>
      </w:r>
    </w:p>
    <w:p>
      <w:pPr>
        <w:pStyle w:val="Normal"/>
        <w:rPr/>
      </w:pPr>
      <w:r>
        <w:rPr/>
      </w:r>
    </w:p>
    <w:p>
      <w:pPr>
        <w:pStyle w:val="Heading3"/>
        <w:rPr/>
      </w:pPr>
      <w:r>
        <w:rPr/>
        <w:t>Økonomiske/administrative konsekvenser</w:t>
      </w:r>
    </w:p>
    <w:p>
      <w:pPr>
        <w:pStyle w:val="Normal"/>
        <w:rPr/>
      </w:pPr>
      <w:r>
        <w:rPr/>
        <w:t>Ny økonomiinstruks i staten medfører ingen økonomiske konsekvenser. Administrativt medfører det små forenklinger i de daglige rutinene for betalingsformidling. Det medfører noe mer arbeid å lage flerårsplaner samt at det må utarbeides systemer for nye internkontroll</w:t>
        <w:softHyphen/>
        <w:t>rutiner. På sikt er det lagt til rette for at det i større grad kan tas i bruk elektronisk betalingsformidling som e-faktura og elektronisk attestasjon og godkjenning, noe som en påregner vil spare ressurser i betalingsformidlingen.</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 w:date="0-00-00T00:00:00Z" w:initials="j">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30/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2.-3.06.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0/05</w:t>
                          </w:r>
                        </w:p>
                        <w:p>
                          <w:pPr>
                            <w:pStyle w:val="Heading3"/>
                            <w:spacing w:lineRule="atLeast" w:line="240" w:before="0" w:after="120"/>
                            <w:jc w:val="right"/>
                            <w:rPr>
                              <w:b w:val="false"/>
                              <w:b w:val="false"/>
                              <w:w w:val="75"/>
                              <w:sz w:val="26"/>
                            </w:rPr>
                          </w:pPr>
                          <w:r>
                            <w:rPr>
                              <w:b w:val="false"/>
                              <w:w w:val="75"/>
                              <w:sz w:val="26"/>
                            </w:rPr>
                            <w:t>Oslo, 2.-3. juni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0/05</w:t>
                    </w:r>
                  </w:p>
                  <w:p>
                    <w:pPr>
                      <w:pStyle w:val="Heading3"/>
                      <w:spacing w:lineRule="atLeast" w:line="240" w:before="0" w:after="120"/>
                      <w:jc w:val="right"/>
                      <w:rPr>
                        <w:b w:val="false"/>
                        <w:b w:val="false"/>
                        <w:w w:val="75"/>
                        <w:sz w:val="26"/>
                      </w:rPr>
                    </w:pPr>
                    <w:r>
                      <w:rPr>
                        <w:b w:val="false"/>
                        <w:w w:val="75"/>
                        <w:sz w:val="26"/>
                      </w:rPr>
                      <w:t>Oslo, 2.-3. juni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708" w:hanging="0"/>
    </w:pPr>
    <w:rPr/>
  </w:style>
  <w:style w:type="paragraph" w:styleId="Merknadstekst">
    <w:name w:val="Merknadsteks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41:00Z</dcterms:created>
  <dc:creator>ARM</dc:creator>
  <dc:description/>
  <dc:language>en-US</dc:language>
  <cp:lastModifiedBy>vfj</cp:lastModifiedBy>
  <cp:lastPrinted>2005-05-12T12:00:00Z</cp:lastPrinted>
  <dcterms:modified xsi:type="dcterms:W3CDTF">2005-05-19T10:41:00Z</dcterms:modified>
  <cp:revision>2</cp:revision>
  <dc:subject/>
  <dc:title>Saksbehandler: Jahn-Oluf Skonnord</dc:title>
</cp:coreProperties>
</file>