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Øyvind M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r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aksdokumenter: </w:t>
      </w:r>
    </w:p>
    <w:p>
      <w:pPr>
        <w:pStyle w:val="Normal"/>
        <w:rPr/>
      </w:pPr>
      <w:r>
        <w:rPr/>
        <w:t>Ordinasjon og vigsling i Den norske kirke – Rapport fra Osberg-utvalget</w:t>
      </w:r>
    </w:p>
    <w:p>
      <w:pPr>
        <w:pStyle w:val="Normal"/>
        <w:rPr/>
      </w:pPr>
      <w:r>
        <w:rPr/>
        <w:t>Protokoll fra Teologisk nemnd, sak TN 05/05 ’Teologisk nemnds høringsuttalelse til ”Ordinasjon og vigsling i Den norske kirke” 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øringssvar – utredningen ”Ordinasjon og vigsling i Den norske kirke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ksorientering</w:t>
      </w:r>
    </w:p>
    <w:p>
      <w:pPr>
        <w:pStyle w:val="Normal"/>
        <w:rPr/>
      </w:pPr>
      <w:r>
        <w:rPr/>
        <w:t>Bispemøtet ba i brev av 28.01.05 Kirkerådet om å gi en uttalelse til ovennevnte utredning.</w:t>
      </w:r>
    </w:p>
    <w:p>
      <w:pPr>
        <w:pStyle w:val="Normal"/>
        <w:rPr/>
      </w:pPr>
      <w:r>
        <w:rPr/>
        <w:t xml:space="preserve">Teologisk nemnd behandlet saken på sitt møte 15. april. Se vedlagte utskrift av protokollen fra 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utvalg nedsatt av Bispemøtet  fremla i juni 2004 en utredning om spørsmålet om ordinasjon og vigsling forrettet av domprost, og til spørsmålet om prestetjeneste som utføres av ikke-ordinerte, begge problemstillinger sett i lys av Porvoo-avtalen. Utvalget har også vurdert muligheten for bispetjeneste ved emeriterte bisk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sjonen anbefaler at Kirkerådet slutter seg til Teologisk nemnds uttalelse med utdyping av begrunnelsen på noen områder der Kirkerådet tidligere har uttalt seg eller arbeider med i andre sammenhenger i dag. Dette gjelder det utredningen kaller ”ordinasjon etter </w:t>
      </w:r>
      <w:r>
        <w:rPr>
          <w:i/>
          <w:iCs/>
        </w:rPr>
        <w:t>den tredje vei</w:t>
      </w:r>
      <w:r>
        <w:rPr/>
        <w:t>”, diakoner og kateketers sakramentsforvaltning og bruk av leke til å forrette sakramentene.</w:t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 xml:space="preserve">Kirkerådet vedtar det vedlagte forslag til høringssvar til utredningen ”Ordinasjon og vigsling i Den norske kirke”. 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35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.-3. juni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35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.-3. juni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3:00Z</dcterms:created>
  <dc:creator>ARM</dc:creator>
  <dc:description/>
  <dc:language>en-US</dc:language>
  <cp:lastModifiedBy>vfj</cp:lastModifiedBy>
  <cp:lastPrinted>2005-05-10T13:18:00Z</cp:lastPrinted>
  <dcterms:modified xsi:type="dcterms:W3CDTF">2005-05-19T10:43:00Z</dcterms:modified>
  <cp:revision>2</cp:revision>
  <dc:subject/>
  <dc:title>Saksbehandler: Øyvind Meling</dc:title>
</cp:coreProperties>
</file>