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drawing>
          <wp:anchor behindDoc="0" distT="0" distB="0" distL="114935" distR="114935" simplePos="0" locked="0" layoutInCell="0" allowOverlap="1" relativeHeight="8">
            <wp:simplePos x="0" y="0"/>
            <wp:positionH relativeFrom="column">
              <wp:posOffset>-228600</wp:posOffset>
            </wp:positionH>
            <wp:positionV relativeFrom="paragraph">
              <wp:posOffset>-342900</wp:posOffset>
            </wp:positionV>
            <wp:extent cx="1371600"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1600" cy="1345565"/>
                    </a:xfrm>
                    <a:prstGeom prst="rect">
                      <a:avLst/>
                    </a:prstGeom>
                  </pic:spPr>
                </pic:pic>
              </a:graphicData>
            </a:graphic>
          </wp:anchor>
        </w:drawing>
      </w:r>
      <w:r>
        <w:rPr>
          <w:rFonts w:cs="Arial" w:ascii="Arial" w:hAnsi="Arial"/>
          <w:sz w:val="36"/>
        </w:rPr>
        <w:t xml:space="preserve">Statusrapport fra trosopplæringsreformen </w:t>
      </w:r>
    </w:p>
    <w:p>
      <w:pPr>
        <w:pStyle w:val="Heading2"/>
        <w:ind w:left="708" w:hanging="0"/>
        <w:rPr/>
      </w:pPr>
      <w:r>
        <w:rPr/>
        <w:t xml:space="preserve">pr 23.april 2005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pPr>
      <w:r>
        <w:rPr>
          <w:rFonts w:cs="Arial" w:ascii="Arial" w:hAnsi="Arial"/>
          <w:b/>
          <w:bCs/>
        </w:rPr>
        <w:t>1. Kort bakgrunn</w:t>
      </w:r>
      <w:r>
        <w:rPr>
          <w:rFonts w:cs="Arial" w:ascii="Arial" w:hAnsi="Arial"/>
        </w:rPr>
        <w:br/>
        <w:t xml:space="preserve">Reform av trosopplæringen ble vedtatt av Stortinget 27.mai 2003 etter omfattende politisk og kirkelig forarbeid. Reformen innledes med en 5-årig forsøks-- og utviklingsfase som er prosjektorganisert. Gjennom dette forsøks- og utviklingsarbeidet skal det utvikles en systematisk og sammenhengende trosopplæring for alle døpte mellom 0 og 18 år med en antydet dimensjoneringsnorm på 315 timer. Reformen skal være innført i alle landets menigheter innen 5 – 10 år. Reformen ble tildelt 30 millioner over Statsbudsjettet for 2004.  Den 5 årige forsøks- og utviklingsfasen startet 1.januar 2004. Reformen har tildelt 55 millioner for 2005. </w:t>
        <w:br/>
      </w:r>
    </w:p>
    <w:p>
      <w:pPr>
        <w:pStyle w:val="Normal"/>
        <w:rPr>
          <w:rFonts w:ascii="Arial" w:hAnsi="Arial" w:cs="Arial"/>
          <w:b/>
          <w:b/>
          <w:bCs/>
        </w:rPr>
      </w:pPr>
      <w:r>
        <w:rPr>
          <w:rFonts w:cs="Arial" w:ascii="Arial" w:hAnsi="Arial"/>
          <w:b/>
          <w:bCs/>
        </w:rPr>
        <w:t>2. Styringsgruppe og sekretariat for trosopplæringsreformen</w:t>
      </w:r>
    </w:p>
    <w:p>
      <w:pPr>
        <w:pStyle w:val="Normal"/>
        <w:rPr/>
      </w:pPr>
      <w:r>
        <w:rPr>
          <w:rFonts w:cs="Arial" w:ascii="Arial" w:hAnsi="Arial"/>
          <w:color w:val="000000"/>
          <w:szCs w:val="20"/>
        </w:rPr>
        <w:t xml:space="preserve">På sitt møte 4. og 5. juni 2003 nedsatte Kirkerådet en </w:t>
      </w:r>
      <w:r>
        <w:rPr>
          <w:rStyle w:val="StrongEmphasis"/>
          <w:rFonts w:cs="Arial" w:ascii="Arial" w:hAnsi="Arial"/>
          <w:color w:val="000000"/>
          <w:szCs w:val="20"/>
        </w:rPr>
        <w:t xml:space="preserve">styringsgruppe </w:t>
      </w:r>
      <w:r>
        <w:rPr>
          <w:rStyle w:val="StrongEmphasis"/>
          <w:rFonts w:cs="Arial" w:ascii="Arial" w:hAnsi="Arial"/>
          <w:b w:val="false"/>
          <w:bCs w:val="false"/>
          <w:color w:val="000000"/>
          <w:szCs w:val="20"/>
        </w:rPr>
        <w:t>for reformen. Styringsgruppa har følgende sammensetning:</w:t>
      </w:r>
      <w:r>
        <w:rPr>
          <w:rFonts w:cs="Arial" w:ascii="Arial" w:hAnsi="Arial"/>
          <w:color w:val="000000"/>
          <w:szCs w:val="20"/>
        </w:rPr>
        <w:t xml:space="preserve">  </w:t>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502920</wp:posOffset>
            </wp:positionV>
            <wp:extent cx="2809875" cy="2076450"/>
            <wp:effectExtent l="0" t="0" r="0" b="0"/>
            <wp:wrapSquare wrapText="bothSides"/>
            <wp:docPr id="2" name="Styringsgruppe-lite-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yringsgruppe-lite-web" descr=""/>
                    <pic:cNvPicPr>
                      <a:picLocks noChangeAspect="1" noChangeArrowheads="1"/>
                    </pic:cNvPicPr>
                  </pic:nvPicPr>
                  <pic:blipFill>
                    <a:blip r:embed="rId3">
                      <a:grayscl/>
                    </a:blip>
                    <a:srcRect l="-13" t="-17" r="-13" b="-17"/>
                    <a:stretch>
                      <a:fillRect/>
                    </a:stretch>
                  </pic:blipFill>
                  <pic:spPr bwMode="auto">
                    <a:xfrm>
                      <a:off x="0" y="0"/>
                      <a:ext cx="2809875" cy="2076450"/>
                    </a:xfrm>
                    <a:prstGeom prst="rect">
                      <a:avLst/>
                    </a:prstGeom>
                  </pic:spPr>
                </pic:pic>
              </a:graphicData>
            </a:graphic>
          </wp:anchor>
        </w:drawing>
      </w:r>
      <w:r>
        <w:rPr>
          <w:rFonts w:cs="Arial" w:ascii="Arial" w:hAnsi="Arial"/>
          <w:color w:val="000000"/>
          <w:szCs w:val="18"/>
        </w:rPr>
        <w:t xml:space="preserve">Generalsekretær Helga Haugland Byfuglien, Ås - leder </w:t>
      </w:r>
      <w:r>
        <w:rPr>
          <w:rFonts w:cs="Arial" w:ascii="Arial" w:hAnsi="Arial"/>
          <w:color w:val="000000"/>
          <w:szCs w:val="20"/>
        </w:rPr>
        <w:br/>
        <w:t>Førsteamanuensis Oddbjørn Evenshaug, Drammen - nestleder</w:t>
        <w:br/>
        <w:t>Sokneprest Rolf Steffensen, Hamarøy</w:t>
        <w:br/>
        <w:t>Undervisningsrådgiver Marianne Bergsjø Gammelsæter, Bergen</w:t>
        <w:br/>
        <w:t>Lærer Anne Marja Gaup Eira, Masi</w:t>
        <w:br/>
        <w:t>Kirkeverge Jon Veflingstad, Elverum</w:t>
        <w:br/>
        <w:t>Professor Trond Skard Dokka, Oslo</w:t>
        <w:br/>
        <w:t>Student Johanne Grønning Mikalsen, Ytteren</w:t>
        <w:br/>
        <w:t>Studentprest Sunniva Gylver, Oslo</w:t>
        <w:br/>
        <w:t>Student Harald Gundersen, Oslo</w:t>
      </w:r>
      <w:r>
        <w:rPr>
          <w:rFonts w:cs="Arial" w:ascii="Arial" w:hAnsi="Arial"/>
        </w:rPr>
        <w:t xml:space="preserve"> </w:t>
      </w:r>
    </w:p>
    <w:p>
      <w:pPr>
        <w:pStyle w:val="Normal"/>
        <w:rPr/>
      </w:pPr>
      <w:r>
        <w:rPr>
          <w:rFonts w:cs="Arial" w:ascii="Arial" w:hAnsi="Arial"/>
        </w:rPr>
        <w:t>Styringsgruppa har i 2004 hatt 6 møter. Hovedsak på Styringsgruppas møter har vært igangsettingen av forsøks- og utviklingsarbeid i utvalgte menigheter. Styringsgruppa har også lagt til rette for igangsetting av evalueringsforskning i reformen. Det samiske perspektivet har vært hovedsak på ett av møtene. Styringsgruppa har også arbeidet med saker som kommunikasjon, forholdet til barne- og ungdomsorganisasjonene, rekruttering, budsjett og fremdrift for reformen.</w:t>
        <w:br/>
      </w:r>
      <w:r>
        <w:rPr>
          <w:rFonts w:cs="Arial" w:ascii="Arial" w:hAnsi="Arial"/>
          <w:b/>
          <w:bCs/>
        </w:rPr>
        <w:t>Sekretariatet</w:t>
      </w:r>
      <w:r>
        <w:rPr>
          <w:rFonts w:cs="Arial" w:ascii="Arial" w:hAnsi="Arial"/>
        </w:rPr>
        <w:t>. Høsten 2003 ble Paul Erik Wirgenes ansatt som prosjektleder. Anne Marie Eilertsen ble overført fra annen stilling i Kirkerådet og de tre resterende stillingene i sekretariatet ble utlyst i desember 2003. Til disse tre stillingene kom det 114 søkere.  Kjetil Bondevik, Kristine Aksøy Alveng og Dag-Håkon Eriksen ble ansatt. Teamet var på plass fra 1.juni 2004.</w:t>
      </w:r>
    </w:p>
    <w:p>
      <w:pPr>
        <w:pStyle w:val="Normal"/>
        <w:rPr>
          <w:rFonts w:ascii="Arial" w:hAnsi="Arial" w:cs="Arial"/>
        </w:rPr>
      </w:pPr>
      <w:r>
        <w:rPr>
          <w:rFonts w:cs="Arial" w:ascii="Arial" w:hAnsi="Arial"/>
        </w:rPr>
        <w:t xml:space="preserve">Arbeidet i sekretariatet har forsøks- og utviklingsarbeidet i de lokale prosjektene som sentralt fokus.  En omfattende kurs og foredragsvirksomhet har hatt som målsetting å forankre en bred fellesforståelse av reformen i vår kirke. Det har vært gjennomført kurs for de fleste faggrupper i alle bispedømmer knyttet til forståelse av reformen og strategisk planlegging av en fornyet trosopplæring. </w:t>
      </w:r>
    </w:p>
    <w:p>
      <w:pPr>
        <w:pStyle w:val="Normal"/>
        <w:rPr>
          <w:rFonts w:ascii="Arial" w:hAnsi="Arial" w:cs="Arial"/>
        </w:rPr>
      </w:pPr>
      <w:r>
        <w:rPr>
          <w:rFonts w:cs="Arial" w:ascii="Arial" w:hAnsi="Arial"/>
        </w:rPr>
        <w:t>Sekretariatets hovedoppgaver kan samles under stikkordene:</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3"/>
        <w:gridCol w:w="720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velgelse</w:t>
            </w:r>
          </w:p>
          <w:p>
            <w:pPr>
              <w:pStyle w:val="Normal"/>
              <w:rPr>
                <w:rFonts w:ascii="Arial" w:hAnsi="Arial" w:cs="Arial"/>
                <w:b/>
                <w:b/>
              </w:rPr>
            </w:pPr>
            <w:r>
              <w:rPr>
                <w:rFonts w:cs="Arial" w:ascii="Arial" w:hAnsi="Arial"/>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ge og initiere prosjekter som har potensiale til å vise vei for kirkens trosopplæring</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valitetssikring</w:t>
            </w:r>
          </w:p>
          <w:p>
            <w:pPr>
              <w:pStyle w:val="Normal"/>
              <w:rPr>
                <w:rFonts w:ascii="Arial" w:hAnsi="Arial" w:cs="Arial"/>
                <w:b/>
                <w:b/>
              </w:rPr>
            </w:pPr>
            <w:r>
              <w:rPr>
                <w:rFonts w:cs="Arial" w:ascii="Arial" w:hAnsi="Arial"/>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ere rammer rundt forsøks- og utviklingsarbeidet som sikrer kvalitet i de lokale prosjektene. Innføringskurs, mentor, rapportering med mer.</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ering</w:t>
            </w:r>
          </w:p>
          <w:p>
            <w:pPr>
              <w:pStyle w:val="Normal"/>
              <w:rPr>
                <w:rFonts w:ascii="Arial" w:hAnsi="Arial" w:cs="Arial"/>
                <w:b/>
                <w:b/>
              </w:rPr>
            </w:pPr>
            <w:r>
              <w:rPr>
                <w:rFonts w:cs="Arial" w:ascii="Arial" w:hAnsi="Arial"/>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vikling og oppfølging av rapportering fra prosjektene.</w:t>
            </w:r>
          </w:p>
          <w:p>
            <w:pPr>
              <w:pStyle w:val="Normal"/>
              <w:rPr>
                <w:rFonts w:ascii="Arial" w:hAnsi="Arial" w:cs="Arial"/>
              </w:rPr>
            </w:pPr>
            <w:r>
              <w:rPr>
                <w:rFonts w:cs="Arial" w:ascii="Arial" w:hAnsi="Arial"/>
              </w:rPr>
              <w:t>Igangsetting og kontakt med forskningsbasert evaluering av reforme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faringsflyt</w:t>
            </w:r>
          </w:p>
          <w:p>
            <w:pPr>
              <w:pStyle w:val="Normal"/>
              <w:rPr>
                <w:rFonts w:ascii="Arial" w:hAnsi="Arial" w:cs="Arial"/>
                <w:b/>
                <w:b/>
              </w:rPr>
            </w:pPr>
            <w:r>
              <w:rPr>
                <w:rFonts w:cs="Arial" w:ascii="Arial" w:hAnsi="Arial"/>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kre at de erfaringene som gjøres lokalt blir tilgjengelig for andre prosjektmenigheter og for hele kirken. Etablering av en database for erfaringsflyt, rapportering et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atisering</w:t>
            </w:r>
          </w:p>
          <w:p>
            <w:pPr>
              <w:pStyle w:val="Normal"/>
              <w:rPr>
                <w:rFonts w:ascii="Arial" w:hAnsi="Arial" w:cs="Arial"/>
                <w:b/>
                <w:b/>
              </w:rPr>
            </w:pPr>
            <w:r>
              <w:rPr>
                <w:rFonts w:cs="Arial" w:ascii="Arial" w:hAnsi="Arial"/>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le lokale erfaringer og bearbeide disse systematisk så det skapes grunnlag for å utvikle kirkens trosopplæring.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mmunikasjon</w:t>
            </w:r>
          </w:p>
          <w:p>
            <w:pPr>
              <w:pStyle w:val="Normal"/>
              <w:rPr>
                <w:rFonts w:ascii="Arial" w:hAnsi="Arial" w:cs="Arial"/>
                <w:b/>
                <w:b/>
              </w:rPr>
            </w:pPr>
            <w:r>
              <w:rPr>
                <w:rFonts w:cs="Arial" w:ascii="Arial" w:hAnsi="Arial"/>
                <w:b/>
              </w:rPr>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en har 850 000 døpte 0-18 åringer samt deres foreldre og faddere som målgruppe.  Reformen er forpliktende for alle menigheter og vil gripe inn i de fleste kirkelige strukturer.  På alle plan i reformen må det arbeides bevisst og strategisk med kommunikasjon. Etablering av en bred fellesforståelse av reformen i kirken har høy priorite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Verdiforankring og kommunikasjonsstrategisk grunnlagsarbeid</w:t>
      </w:r>
    </w:p>
    <w:p>
      <w:pPr>
        <w:pStyle w:val="Normal"/>
        <w:rPr>
          <w:rFonts w:ascii="Arial" w:hAnsi="Arial" w:cs="Arial"/>
          <w:b/>
          <w:b/>
        </w:rPr>
      </w:pPr>
      <w:r>
        <w:rPr>
          <w:rFonts w:cs="Arial" w:ascii="Arial" w:hAnsi="Arial"/>
          <w:b/>
        </w:rPr>
      </w:r>
    </w:p>
    <w:p>
      <w:pPr>
        <w:pStyle w:val="Normal"/>
        <w:rPr>
          <w:rFonts w:ascii="Arial" w:hAnsi="Arial" w:cs="Arial"/>
        </w:rPr>
      </w:pPr>
      <w:r>
        <w:object w:dxaOrig="12973" w:dyaOrig="112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88.35pt;width:108.25pt;height:94.2pt;mso-wrap-distance-left:9.05pt;mso-wrap-distance-right:9.05pt;mso-position-horizontal-relative:text;mso-position-vertical-relative:text" filled="f" o:ole="">
            <v:imagedata r:id="rId5" o:title=""/>
            <w10:wrap type="square"/>
          </v:shape>
          <o:OLEObject Type="Embed" ProgID="" ShapeID="ole_rId4" DrawAspect="Content" ObjectID="_549421507" r:id="rId4"/>
        </w:object>
      </w:r>
      <w:r>
        <w:rPr>
          <w:rFonts w:cs="Arial" w:ascii="Arial" w:hAnsi="Arial"/>
        </w:rPr>
        <w:t xml:space="preserve">På vei inn i denne reformen har vi arbeidet med å legge en kommunikasjonsstrategisk plafform for reformen. Grunnlagsdokumentene både fra kirkelige og politiske prosesser gir viktige føringer for dette arbeidet. Vi har etablert en logo og en grafisk profil som preger reformen. Hjerte, kors og ankersymbolet er satt sammen i et uttrykk og formidler kjærligheten som den bærende verdi for reformens arbeid, Symbolet har bred folkelig gjenkjennelse og er gitt et moderne uttrykk. ”Størst av alt” er en vimpel som underbygger symbolet og leder tanken mot kjærligheten, men også til barnet: En gang disiplene kranglet om å være størst tok Jesus et lite barn og stilte det midt iblant dem, la armene om det og sa til dem: ”Den som tar imot dette barnet i mitt navn, tar imot meg. Og den som tar imot meg, tar imot han som har sendt meg. For den som er den minste av dere alle, han er stor.” Luk. 9,48. Kirkens arbeid skal kjennetegnes av dette synet på barnet og den unge. De er ikke morgendagens kirke. De er dagens kirke. </w:t>
      </w:r>
    </w:p>
    <w:p>
      <w:pPr>
        <w:pStyle w:val="Normal"/>
        <w:rPr/>
      </w:pPr>
      <w:r>
        <w:rPr>
          <w:rFonts w:cs="Arial" w:ascii="Arial" w:hAnsi="Arial"/>
        </w:rPr>
        <w:t xml:space="preserve">Det er også utviklet en nettadresse under </w:t>
      </w:r>
      <w:hyperlink r:id="rId6">
        <w:r>
          <w:rPr>
            <w:rStyle w:val="InternetLink"/>
            <w:rFonts w:cs="Arial" w:ascii="Arial" w:hAnsi="Arial"/>
          </w:rPr>
          <w:t>www.kirken.no</w:t>
        </w:r>
      </w:hyperlink>
      <w:r>
        <w:rPr>
          <w:rFonts w:cs="Arial" w:ascii="Arial" w:hAnsi="Arial"/>
        </w:rPr>
        <w:t xml:space="preserve"> som en viktig informasjonskanal for reformen. </w:t>
      </w:r>
    </w:p>
    <w:p>
      <w:pPr>
        <w:pStyle w:val="Normal"/>
        <w:rPr>
          <w:rFonts w:ascii="Arial" w:hAnsi="Arial" w:cs="Arial"/>
        </w:rPr>
      </w:pPr>
      <w:r>
        <w:rPr>
          <w:rFonts w:cs="Arial" w:ascii="Arial" w:hAnsi="Arial"/>
        </w:rPr>
      </w:r>
    </w:p>
    <w:p>
      <w:pPr>
        <w:pStyle w:val="Normal"/>
        <w:rPr/>
      </w:pPr>
      <w:r>
        <w:rPr>
          <w:rFonts w:cs="Arial" w:ascii="Arial" w:hAnsi="Arial"/>
          <w:b/>
          <w:bCs/>
        </w:rPr>
        <w:t>4. Et forsøks- og utviklingsarbeid i den lokale menighet</w:t>
      </w:r>
      <w:r>
        <w:rPr>
          <w:rFonts w:cs="Arial" w:ascii="Arial" w:hAnsi="Arial"/>
        </w:rPr>
        <w:br/>
        <w:t xml:space="preserve">Igangsetting av forsøk på lokalplan i Den norske kirke er et hovedområde for reformens første fase. Forvaltningen av 2004-bevilgning på 30 millioner og 2005 bevilgningen på 55 millioner har en klar innretning i forhold til forsøks- og utviklingsprosjekter i menighetene. Et hovedmål for første år var å få igangsatt prosjekter i lokalmenighetene som kunne være operative i 2.halvår 2004. </w:t>
      </w:r>
    </w:p>
    <w:p>
      <w:pPr>
        <w:pStyle w:val="Normal"/>
        <w:rPr>
          <w:rFonts w:ascii="Arial" w:hAnsi="Arial" w:cs="Arial"/>
        </w:rPr>
      </w:pPr>
      <w:r>
        <w:rPr>
          <w:rFonts w:cs="Arial" w:ascii="Arial" w:hAnsi="Arial"/>
        </w:rPr>
      </w:r>
    </w:p>
    <w:p>
      <w:pPr>
        <w:pStyle w:val="Normal"/>
        <w:rPr/>
      </w:pPr>
      <w:r>
        <w:rPr>
          <w:rFonts w:cs="Arial" w:ascii="Arial" w:hAnsi="Arial"/>
          <w:b/>
          <w:bCs/>
        </w:rPr>
        <w:t>a. Utvelgelse</w:t>
      </w:r>
      <w:r>
        <w:rPr>
          <w:rFonts w:cs="Arial" w:ascii="Arial" w:hAnsi="Arial"/>
        </w:rPr>
        <w:br/>
        <w:t xml:space="preserve">Det har vært gjennomført 2 utlysninger av forsøks og utviklingsprosjekter for lokalmenighetene. Begge søknadsprosessene hadde utlysning etter at Statsbudsjettet var vedtatt i desember med søknadsfrist i overgangen januar/februar. I 2004 kom det inn søknader fra 634 menigheter. I 2005 var det hele 811 menigheter med i søknadsprosessen. Med de 101 menighetene som ble tildelt prosjekter i 2004 betyr dette at 912 av 1297 menigheter i Den norske kirke har utviklet prosjektsøknader i tråd </w:t>
      </w:r>
      <w:r>
        <w:drawing>
          <wp:anchor behindDoc="0" distT="0" distB="0" distL="114935" distR="114935" simplePos="0" locked="0" layoutInCell="0" allowOverlap="1" relativeHeight="9">
            <wp:simplePos x="0" y="0"/>
            <wp:positionH relativeFrom="column">
              <wp:posOffset>2171700</wp:posOffset>
            </wp:positionH>
            <wp:positionV relativeFrom="paragraph">
              <wp:posOffset>914400</wp:posOffset>
            </wp:positionV>
            <wp:extent cx="3657600" cy="2428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3657600" cy="2428875"/>
                    </a:xfrm>
                    <a:prstGeom prst="rect">
                      <a:avLst/>
                    </a:prstGeom>
                  </pic:spPr>
                </pic:pic>
              </a:graphicData>
            </a:graphic>
          </wp:anchor>
        </w:drawing>
      </w:r>
      <w:r>
        <w:rPr>
          <w:rFonts w:cs="Arial" w:ascii="Arial" w:hAnsi="Arial"/>
        </w:rPr>
        <w:t xml:space="preserve">med reformens oppdrag og verdier. </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3470275</wp:posOffset>
                </wp:positionV>
                <wp:extent cx="3552190" cy="237490"/>
                <wp:effectExtent l="0" t="0" r="0" b="0"/>
                <wp:wrapNone/>
                <wp:docPr id="4" name="Frame1"/>
                <a:graphic xmlns:a="http://schemas.openxmlformats.org/drawingml/2006/main">
                  <a:graphicData uri="http://schemas.microsoft.com/office/word/2010/wordprocessingShape">
                    <wps:wsp>
                      <wps:cNvSpPr txBox="1"/>
                      <wps:spPr>
                        <a:xfrm>
                          <a:off x="0" y="0"/>
                          <a:ext cx="3552190" cy="237490"/>
                        </a:xfrm>
                        <a:prstGeom prst="rect"/>
                        <a:solidFill>
                          <a:srgbClr val="FFFF99"/>
                        </a:solidFill>
                        <a:ln w="9525">
                          <a:solidFill>
                            <a:srgbClr val="000000"/>
                          </a:solidFill>
                        </a:ln>
                      </wps:spPr>
                      <wps:txbx>
                        <w:txbxContent>
                          <w:p>
                            <w:pPr>
                              <w:pStyle w:val="Normal"/>
                              <w:rPr>
                                <w:sz w:val="16"/>
                              </w:rPr>
                            </w:pPr>
                            <w:r>
                              <w:rPr>
                                <w:sz w:val="16"/>
                              </w:rPr>
                              <w:t>Prosentandel av menighetene pr bispedømme som var med i en søknad</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18.7pt;mso-wrap-distance-left:9.05pt;mso-wrap-distance-right:9.05pt;mso-wrap-distance-top:0pt;mso-wrap-distance-bottom:0pt;margin-top:273.25pt;mso-position-vertical-relative:text;margin-left:170.65pt;mso-position-horizontal-relative:text">
                <v:textbox>
                  <w:txbxContent>
                    <w:p>
                      <w:pPr>
                        <w:pStyle w:val="Normal"/>
                        <w:rPr>
                          <w:sz w:val="16"/>
                        </w:rPr>
                      </w:pPr>
                      <w:r>
                        <w:rPr>
                          <w:sz w:val="16"/>
                        </w:rPr>
                        <w:t>Prosentandel av menighetene pr bispedømme som var med i en søknad</w:t>
                      </w:r>
                    </w:p>
                  </w:txbxContent>
                </v:textbox>
                <w10:wrap type="none"/>
              </v:rect>
            </w:pict>
          </mc:Fallback>
        </mc:AlternateContent>
      </w:r>
    </w:p>
    <w:p>
      <w:pPr>
        <w:pStyle w:val="Normal"/>
        <w:rPr>
          <w:rFonts w:ascii="Arial" w:hAnsi="Arial" w:cs="Arial"/>
        </w:rPr>
      </w:pPr>
      <w:r>
        <w:rPr>
          <w:rFonts w:cs="Arial" w:ascii="Arial" w:hAnsi="Arial"/>
        </w:rPr>
        <w:t xml:space="preserve">Sekretariatet brukte to lesere for hvert bispedømme. Leserne samkjørte sin forståelse av søknadene og hadde møter med bispedømmekontoret som også hadde alle søknadene fra sitt bispedømme. Leserne leverte deretter sin innstilling til sekretariatet som så laget en samlet innstilling til Styringsgruppa. Informasjon ble gitt til de utvalgte prosjektmenighetene. Det ble så gjort avtaler med prosjektmenigheter og gitt tildelingsbrev til de respektive fellesråd. </w:t>
      </w:r>
    </w:p>
    <w:p>
      <w:pPr>
        <w:pStyle w:val="Normal"/>
        <w:rPr>
          <w:rFonts w:ascii="Arial" w:hAnsi="Arial" w:cs="Arial"/>
        </w:rPr>
      </w:pPr>
      <w:r>
        <w:rPr>
          <w:rFonts w:cs="Arial" w:ascii="Arial" w:hAnsi="Arial"/>
        </w:rPr>
        <w:t xml:space="preserve">Søknadsprosessene dokumenterer et stort engasjement og et vell av gode prosjekter. Åpenbart har de siste 10 årenes fokus på dåpsopplæring skapt en god grobunn for denne refor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 Utviklingsprosjekter i reformen. </w:t>
      </w:r>
    </w:p>
    <w:p>
      <w:pPr>
        <w:pStyle w:val="Normal"/>
        <w:rPr>
          <w:rFonts w:ascii="Arial" w:hAnsi="Arial" w:cs="Arial"/>
        </w:rPr>
      </w:pPr>
      <w:r>
        <w:rPr>
          <w:rFonts w:cs="Arial" w:ascii="Arial" w:hAnsi="Arial"/>
        </w:rPr>
        <w:t xml:space="preserve">Det er satt i gang utviklingsprosjekter i totalt 164 menigheter fordelt på 78 prosjekter. 30 av prosjektene er fullskala prosjekter og skal utvikle en systematisk og sammenhengende trosopplæring for alle døpte. De resterende dekker ulike aldersfaser i 0 til 18 års spennet.  11 av prosjektmenighetene har samiske perspektiver som en integrert del av sitt prosjekt.  I utvelgelsen er det også tatt hensyn til behovet for forsøks- og utviklingsarbeid i forhold til barn og unge med særskilte behov. Døvemenigheten i Trondheim er en av prosjektmenighetene.  Til sammen er nå 12,6 prosent av landets menigheter prosjektmenigheter .  Det er for 2005 budsjettert med en overføring til menighetsprosjektene på 43,5 millioner kroner. </w:t>
      </w:r>
    </w:p>
    <w:p>
      <w:pPr>
        <w:pStyle w:val="Normal"/>
        <w:rPr>
          <w:rFonts w:ascii="Arial" w:hAnsi="Arial" w:cs="Arial"/>
        </w:rPr>
      </w:pPr>
      <w:r>
        <w:rPr>
          <w:rFonts w:cs="Arial" w:ascii="Arial" w:hAnsi="Arial"/>
        </w:rPr>
        <w:t xml:space="preserve">Samtidig med at menighetene ble invitert til å søke prosjektmidler, ble barne- og ungdomsorganisasjonene orientert og utfordret til å samarbeide med lokalmenigheter i utvikling av prosjektene. Mange av de utvalgte prosjektene har et nært samarbeid med barne- og ungdomsorganisasjonene. </w:t>
      </w:r>
    </w:p>
    <w:p>
      <w:pPr>
        <w:pStyle w:val="Normal"/>
        <w:rPr/>
      </w:pPr>
      <w:r>
        <w:rPr>
          <w:rFonts w:cs="Arial" w:ascii="Arial" w:hAnsi="Arial"/>
        </w:rPr>
        <w:t xml:space="preserve">Det er utarbeidet et hefte som gir oversikt over alle utviklingsprosjektene i reformen. Prosjektbeskrivelsene er også lagt ut på </w:t>
      </w:r>
      <w:hyperlink r:id="rId8">
        <w:r>
          <w:rPr>
            <w:rStyle w:val="InternetLink"/>
            <w:rFonts w:cs="Arial" w:ascii="Arial" w:hAnsi="Arial"/>
          </w:rPr>
          <w:t>www.kirken.no</w:t>
        </w:r>
      </w:hyperlink>
      <w:r>
        <w:rPr>
          <w:rFonts w:cs="Arial" w:ascii="Arial" w:hAnsi="Arial"/>
        </w:rPr>
        <w:t xml:space="preserve"> under ”Størst av alt”.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 Nye stillinger gjennom reform av trosopplæringen</w:t>
      </w:r>
    </w:p>
    <w:p>
      <w:pPr>
        <w:pStyle w:val="Normal"/>
        <w:rPr>
          <w:rFonts w:ascii="Arial" w:hAnsi="Arial" w:cs="Arial"/>
        </w:rPr>
      </w:pPr>
      <w:r>
        <w:rPr>
          <w:rFonts w:cs="Arial" w:ascii="Arial" w:hAnsi="Arial"/>
        </w:rPr>
        <w:t xml:space="preserve">De fleste av prosjektene inkluderer også opprettelsen av stillinger. Totalt er det opprettet 63 nye stillinger som en konsekvens av forsøksarbeidet, tilsvarende ca 45 årsverk. Utlysningene myker opp en ”stillingskategorifokusert utlysningstradisjon” og bærer preg av en oppgavefokusert utlysning hvor menighetens prosjekt er i sentrum. Mest brukt er stillingstitler med prosjekt-fokus: prosjektleder, prosjektmedarbeider og prosjektkoordinator. Ellers brukes kateket, menighetspedagog og titler med barne- eller ungdomsfokus (barnearbeider/ ungdomsprest/ ungdomsdiakon). I noen av prosjektene brukes stillingsmidler til å øke prosentdelen av bestående stillinger. Det har vært god rekruttering til de utlyste stillingene. Pr 1.desember 2004 var det er kun ½ stilling som ikke var besatt.  Det var en liten overvekt av menn i søkermengden sett under ett og ansettelsene viser en liten overvekt kvinner.  I tillegg til de nye stillingene kommer omdefineringer av bestående stillinger i stabene i prosjektmenighetene. </w:t>
      </w:r>
    </w:p>
    <w:p>
      <w:pPr>
        <w:pStyle w:val="Normal"/>
        <w:rPr>
          <w:rFonts w:ascii="Arial" w:hAnsi="Arial" w:cs="Arial"/>
        </w:rPr>
      </w:pPr>
      <w:r>
        <w:rPr>
          <w:rFonts w:cs="Arial" w:ascii="Arial" w:hAnsi="Arial"/>
        </w:rPr>
        <w:t xml:space="preserve">Sekretariatet er nå i sluttfasen av kontraktsinngåelsen med de 35 prosjektene som fikk midler i 2005. Utlysning av disse stillingene vil være i mai måned med sikte på tiltredelse sommer/tidlig høst.  </w:t>
      </w:r>
    </w:p>
    <w:p>
      <w:pPr>
        <w:pStyle w:val="Normal"/>
        <w:ind w:left="708" w:hanging="0"/>
        <w:rPr>
          <w:rFonts w:ascii="Arial" w:hAnsi="Arial" w:cs="Arial"/>
        </w:rPr>
      </w:pPr>
      <w:r>
        <w:rPr>
          <w:rFonts w:cs="Arial" w:ascii="Arial" w:hAnsi="Arial"/>
        </w:rPr>
      </w:r>
    </w:p>
    <w:p>
      <w:pPr>
        <w:pStyle w:val="TextBodyIndent"/>
        <w:ind w:left="0" w:hanging="0"/>
        <w:rPr/>
      </w:pPr>
      <w:r>
        <w:rPr>
          <w:rFonts w:cs="Arial" w:ascii="Arial" w:hAnsi="Arial"/>
          <w:b/>
          <w:bCs/>
        </w:rPr>
        <w:t>d. Innføringskurs</w:t>
      </w:r>
      <w:r>
        <w:rPr>
          <w:rFonts w:cs="Arial" w:ascii="Arial" w:hAnsi="Arial"/>
        </w:rPr>
        <w:br/>
        <w:t>Prosjektmenighetene er sentrum for utviklingsarbeidet i reformen. Det utviklingsarbeidet som skjer lokalt gjøres også på vegne av hele kirken. Det er derfor viktig at dette arbeidet har en høy kvalitet og at det raskt lages systemer for erfaringsutveksling slik at de erfaringer som gjøres lokalt kan berike utviklingen av trosopplæringen i alle menigheter i Den norske kirke. Et hovedfokus for prosjektsekretariatet blir derfor å sikre høy grad av kvalitet og oppfølging i det lokale arbeidet. Som en del av kontrakten med prosjektenhetene ble det høsten 2004 gjennomført kurs for stab og menighetsråd i alle prosjektenhetene. Til sammen ca 800 deltok på disse kursene. Innføringskursene er viktige for å forankre fellesforståelse av reformen og de verdier som er understreket i reformens forarbeide. Kurset var sammensatt av ulike moduler som ble tilpasset det enkelte kurs. Med tre unntak var kursene over to dager.  Nye kurs er planlagt høsten 2005.</w:t>
      </w:r>
    </w:p>
    <w:p>
      <w:pPr>
        <w:pStyle w:val="TextBodyIndent"/>
        <w:ind w:left="0" w:hanging="0"/>
        <w:rPr/>
      </w:pPr>
      <w:r>
        <w:rPr>
          <w:rFonts w:cs="Arial" w:ascii="Arial" w:hAnsi="Arial"/>
        </w:rPr>
        <w:br/>
      </w:r>
      <w:r>
        <w:rPr>
          <w:rFonts w:cs="Arial" w:ascii="Arial" w:hAnsi="Arial"/>
          <w:b/>
          <w:bCs/>
        </w:rPr>
        <w:t>e. Mentortjenesten</w:t>
        <w:br/>
      </w:r>
      <w:r>
        <w:rPr>
          <w:rFonts w:cs="Arial" w:ascii="Arial" w:hAnsi="Arial"/>
          <w:bCs/>
        </w:rPr>
        <w:t>Som et ledd i kvalitetssikringen av det lokale forsøks- og utviklingsarbeid er det</w:t>
      </w:r>
      <w:r>
        <w:rPr>
          <w:rFonts w:cs="Arial" w:ascii="Arial" w:hAnsi="Arial"/>
        </w:rPr>
        <w:t xml:space="preserve"> opprettet en mentorfunksjon tilknyttet hver prosjektenhet. Mentorenes rolle er å holde ved like de faglige problemstillingene i forsøks- og utviklingsarbeidet i det enkelte prosjekt. Tjenesten er etablert som et samarbeid mellom Styringsgruppa for reform av trosopplæringen og IKO. Sekretariatet for denne tjenesten er lagt til IKO. Det har vært gjennomført en fagdag for mentorene og tjenesten er i funksjon.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f. Avtaler</w:t>
      </w:r>
    </w:p>
    <w:p>
      <w:pPr>
        <w:pStyle w:val="TextBodyIndent"/>
        <w:ind w:left="0" w:hanging="0"/>
        <w:rPr>
          <w:rFonts w:ascii="Arial" w:hAnsi="Arial" w:cs="Arial"/>
        </w:rPr>
      </w:pPr>
      <w:r>
        <w:rPr>
          <w:rFonts w:cs="Arial" w:ascii="Arial" w:hAnsi="Arial"/>
        </w:rPr>
        <w:t xml:space="preserve">Det er gjort avtaler med prosjektmenighetene og gitt tildelingsbrev til de respektive fellesråden. Tildelingene av midler går via fellesrådet og styres av kontrakten med menighetene. Det er etablert en mal for hvordan prosjektmidlene skal regnskapsføres som en del av fellesrådets regnskap.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g. Årsrapport fra forsøksprosjektene for 2004</w:t>
      </w:r>
    </w:p>
    <w:p>
      <w:pPr>
        <w:pStyle w:val="TextBodyIndent"/>
        <w:ind w:left="0" w:hanging="0"/>
        <w:rPr>
          <w:rFonts w:ascii="Arial" w:hAnsi="Arial" w:cs="Arial"/>
        </w:rPr>
      </w:pPr>
      <w:r>
        <w:rPr>
          <w:rFonts w:cs="Arial" w:ascii="Arial" w:hAnsi="Arial"/>
        </w:rPr>
        <w:t>Rapporteringsarbeidet fra forsøksprosjektene har som mål å oppdatere informasjonen om det enkelte prosjekt, samle inn materiale til reformens erfaringsdatabase, skape refleksjon rundt gjennomføring og måloppnåelse i forsøksarbeidet, innhente tilbakemeldinger til prosjektledelsen om støtteapparatet og å redegjøre for forvaltningen av tilskuddsmidlene. Det er utviklet et web-basert rapporteringsverktøy for å gjøre rapporteringsarbeidet rasjonelt og forenkle videre bearbeiding av materialet. Årsrapporten er derfor inndelt i 5 delrapporter:</w:t>
      </w:r>
    </w:p>
    <w:p>
      <w:pPr>
        <w:pStyle w:val="TextBodyIndent"/>
        <w:numPr>
          <w:ilvl w:val="0"/>
          <w:numId w:val="2"/>
        </w:numPr>
        <w:rPr>
          <w:rFonts w:ascii="Arial" w:hAnsi="Arial" w:cs="Arial"/>
        </w:rPr>
      </w:pPr>
      <w:r>
        <w:rPr>
          <w:rFonts w:cs="Arial" w:ascii="Arial" w:hAnsi="Arial"/>
        </w:rPr>
        <w:t>Del I</w:t>
        <w:tab/>
        <w:t xml:space="preserve">Informasjon om prosjektet. </w:t>
      </w:r>
    </w:p>
    <w:p>
      <w:pPr>
        <w:pStyle w:val="TextBodyIndent"/>
        <w:ind w:left="0" w:hanging="0"/>
        <w:rPr>
          <w:rFonts w:ascii="Arial" w:hAnsi="Arial" w:cs="Arial"/>
        </w:rPr>
      </w:pPr>
      <w:r>
        <w:rPr>
          <w:rFonts w:cs="Arial" w:ascii="Arial" w:hAnsi="Arial"/>
        </w:rPr>
        <w:t>Oppdaterte prosjektpresentasjoner ligger på reformens hjemmeside.</w:t>
      </w:r>
    </w:p>
    <w:p>
      <w:pPr>
        <w:pStyle w:val="TextBodyIndent"/>
        <w:numPr>
          <w:ilvl w:val="0"/>
          <w:numId w:val="2"/>
        </w:numPr>
        <w:rPr>
          <w:rFonts w:ascii="Arial" w:hAnsi="Arial" w:cs="Arial"/>
        </w:rPr>
      </w:pPr>
      <w:r>
        <w:rPr>
          <w:rFonts w:cs="Arial" w:ascii="Arial" w:hAnsi="Arial"/>
        </w:rPr>
        <w:t>Del II</w:t>
        <w:tab/>
        <w:t>Tiltaksrapporter</w:t>
      </w:r>
    </w:p>
    <w:p>
      <w:pPr>
        <w:pStyle w:val="TextBodyIndent"/>
        <w:ind w:left="0" w:hanging="0"/>
        <w:rPr>
          <w:rFonts w:ascii="Arial" w:hAnsi="Arial" w:cs="Arial"/>
        </w:rPr>
      </w:pPr>
      <w:r>
        <w:rPr>
          <w:rFonts w:cs="Arial" w:ascii="Arial" w:hAnsi="Arial"/>
        </w:rPr>
        <w:t xml:space="preserve">Hvert tiltak som iverksettes i reformens regi blir rapport på eget skjema. Disse tiltaksrapportene er prosjektets kjernedokumentasjon og gir grunnlag for systematisk refleksjon rundt metodikk, innhold, materiellutvikling etc. Allerede høsten 2004 er det  gjennomført 190 målgrupperettede tiltak i regi av forsøksarbeidet.  Av deltagere på tiltakene var det 41% gutter og 59%. Prosentandelen gutter er høyere enn i det øvrige barne- og ungdomsarbeid i kirken. Tiltaksrapportene vil gi dokumentasjon på hvor mange barn og unge som deltar i kirkens trosopplæring. Flere av tiltakene var av forberedende karakter som konferanser med lokalmiljøets foreldre og faddere for å stake ut en trosopplæring med foreldre og lokalmiljø som utgangspunkt. </w:t>
      </w:r>
    </w:p>
    <w:p>
      <w:pPr>
        <w:pStyle w:val="TextBodyIndent"/>
        <w:ind w:left="0" w:hanging="0"/>
        <w:rPr>
          <w:rFonts w:ascii="Arial" w:hAnsi="Arial" w:cs="Arial"/>
          <w:color w:val="FF0000"/>
        </w:rPr>
      </w:pPr>
      <w:r>
        <w:rPr>
          <w:rFonts w:cs="Arial" w:ascii="Arial" w:hAnsi="Arial"/>
        </w:rPr>
        <w:t>Tiltaksrapportene skal gjøres tilgjengelig gjennom reformens erfaringsdatabase på Internett.</w:t>
      </w:r>
    </w:p>
    <w:p>
      <w:pPr>
        <w:pStyle w:val="TextBodyIndent"/>
        <w:numPr>
          <w:ilvl w:val="0"/>
          <w:numId w:val="2"/>
        </w:numPr>
        <w:rPr>
          <w:rFonts w:ascii="Arial" w:hAnsi="Arial" w:cs="Arial"/>
        </w:rPr>
      </w:pPr>
      <w:r>
        <w:rPr>
          <w:rFonts w:cs="Arial" w:ascii="Arial" w:hAnsi="Arial"/>
        </w:rPr>
        <w:t>Del III</w:t>
        <w:tab/>
        <w:t>Organisering av forsøket og refleksjon rundt egen læring</w:t>
      </w:r>
    </w:p>
    <w:p>
      <w:pPr>
        <w:pStyle w:val="TextBodyIndent"/>
        <w:ind w:left="0" w:hanging="0"/>
        <w:rPr>
          <w:rFonts w:ascii="Arial" w:hAnsi="Arial" w:cs="Arial"/>
        </w:rPr>
      </w:pPr>
      <w:r>
        <w:rPr>
          <w:rFonts w:cs="Arial" w:ascii="Arial" w:hAnsi="Arial"/>
        </w:rPr>
        <w:t>Rapportene fra første år bærer preg av at prosjektene i startfasen har etablert stillinger og styringsstrukturer for forsøksarbeidet. Refleksjonene rundt egen læring bærer preg av at det kun har vært drevet forsøksarbeid i noen måneder høsten 2004. Menighetene rapporterer også på hvilken måte deres forsøksarbeid bidrar til å bygge en ”systematisk og sammenhengende trosopplæring for alle døpte”</w:t>
      </w:r>
    </w:p>
    <w:p>
      <w:pPr>
        <w:pStyle w:val="TextBodyIndent"/>
        <w:numPr>
          <w:ilvl w:val="0"/>
          <w:numId w:val="2"/>
        </w:numPr>
        <w:rPr>
          <w:rFonts w:ascii="Arial" w:hAnsi="Arial" w:cs="Arial"/>
        </w:rPr>
      </w:pPr>
      <w:r>
        <w:rPr>
          <w:rFonts w:cs="Arial" w:ascii="Arial" w:hAnsi="Arial"/>
        </w:rPr>
        <w:t>Del IV</w:t>
        <w:tab/>
        <w:t>Vurdering av støtteapparatet</w:t>
      </w:r>
    </w:p>
    <w:p>
      <w:pPr>
        <w:pStyle w:val="TextBodyIndent"/>
        <w:ind w:left="0" w:hanging="0"/>
        <w:rPr>
          <w:rFonts w:ascii="Arial" w:hAnsi="Arial" w:cs="Arial"/>
        </w:rPr>
      </w:pPr>
      <w:r>
        <w:rPr>
          <w:rFonts w:cs="Arial" w:ascii="Arial" w:hAnsi="Arial"/>
        </w:rPr>
        <w:t xml:space="preserve">Det bør stilles høye krav til ledelsen av et erfaringsbasert forsøks- og utviklingsarbeid.  Derfor er også menighetenes tilbakemeldinger til sekretariatet en viktig del av det å bygge en profesjonell prosjektorganisasjon.  </w:t>
      </w:r>
    </w:p>
    <w:p>
      <w:pPr>
        <w:pStyle w:val="TextBodyIndent"/>
        <w:numPr>
          <w:ilvl w:val="0"/>
          <w:numId w:val="2"/>
        </w:numPr>
        <w:rPr>
          <w:rFonts w:ascii="Arial" w:hAnsi="Arial" w:cs="Arial"/>
        </w:rPr>
      </w:pPr>
      <w:r>
        <w:rPr>
          <w:rFonts w:cs="Arial" w:ascii="Arial" w:hAnsi="Arial"/>
        </w:rPr>
        <w:t>Del V</w:t>
        <w:tab/>
        <w:t>Økonomirapport</w:t>
      </w:r>
    </w:p>
    <w:p>
      <w:pPr>
        <w:pStyle w:val="TextBodyIndent"/>
        <w:ind w:left="0" w:hanging="0"/>
        <w:rPr/>
      </w:pPr>
      <w:r>
        <w:rPr>
          <w:rFonts w:cs="Arial" w:ascii="Arial" w:hAnsi="Arial"/>
        </w:rPr>
        <w:t>Alle midler til prosjektmenigheter er revisorgodkjent som en del av revisjonen av de fellesrådenes årsregnskap. Det er levert årsrapport fra hvert enkelt prosjekt.  Totalt har det vært tildelt kr 13.600.000</w:t>
      </w:r>
      <w:r>
        <w:rPr>
          <w:rFonts w:cs="Arial" w:ascii="Arial" w:hAnsi="Arial"/>
          <w:b/>
          <w:bCs/>
        </w:rPr>
        <w:t xml:space="preserve"> </w:t>
      </w:r>
      <w:r>
        <w:rPr>
          <w:rFonts w:cs="Arial" w:ascii="Arial" w:hAnsi="Arial"/>
        </w:rPr>
        <w:t xml:space="preserve">til forsøks og utviklingsarbeidet i menighetene i 2004 med helårsvirkning på 24.000.000.  På grunn av halvårsvirkningen er det gjort avtale med departementet om overføring av ubrukte midler fra 2004 budsjettet til 2005. Av de bevilgede midlene til forsøksmenighetene har totalt 47% av midlene blitt brukt til lønnsmidler.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Se vedlagt årsrapport fra Lunde og Flåbygd menigheter som et eksempel på en ferdig utfylt årsrapport fra et lokalt prosjekt.</w:t>
      </w:r>
    </w:p>
    <w:p>
      <w:pPr>
        <w:pStyle w:val="Normal"/>
        <w:rPr>
          <w:rFonts w:ascii="Arial" w:hAnsi="Arial" w:cs="Arial"/>
        </w:rPr>
      </w:pPr>
      <w:r>
        <w:rPr>
          <w:rFonts w:cs="Arial" w:ascii="Arial" w:hAnsi="Arial"/>
        </w:rPr>
      </w:r>
    </w:p>
    <w:p>
      <w:pPr>
        <w:pStyle w:val="Normal"/>
        <w:rPr/>
      </w:pPr>
      <w:r>
        <w:rPr>
          <w:rFonts w:cs="Arial" w:ascii="Arial" w:hAnsi="Arial"/>
          <w:b/>
        </w:rPr>
        <w:t>5. Regionalt og nasjonalt forsøks- og utviklingsarbeid.</w:t>
        <w:br/>
      </w:r>
      <w:r>
        <w:rPr>
          <w:rFonts w:cs="Arial" w:ascii="Arial" w:hAnsi="Arial"/>
          <w:bCs/>
        </w:rPr>
        <w:t>Samtidig som det er lokalmenighetene som er det sentrale fokus i denne reformen er det deler av kompetanse og metodeutviklingen som krever en annen forankring enn i lokalmenigheten. Styringsgruppa har i 2004 bevilget midler til :</w:t>
        <w:br/>
        <w:t>Conf.camp i Agder. Et konfirmantutviklingsprosjekt.</w:t>
      </w:r>
    </w:p>
    <w:p>
      <w:pPr>
        <w:pStyle w:val="Normal"/>
        <w:rPr>
          <w:rFonts w:ascii="Arial" w:hAnsi="Arial" w:cs="Arial"/>
          <w:bCs/>
        </w:rPr>
      </w:pPr>
      <w:r>
        <w:rPr>
          <w:rFonts w:cs="Arial" w:ascii="Arial" w:hAnsi="Arial"/>
          <w:bCs/>
        </w:rPr>
        <w:t>Nordnorsk fagkonferanse om dåpsopplæring i Nord-Norge med vekt på samisk kultur</w:t>
      </w:r>
    </w:p>
    <w:p>
      <w:pPr>
        <w:pStyle w:val="Normal"/>
        <w:rPr>
          <w:rFonts w:ascii="Arial" w:hAnsi="Arial" w:cs="Arial"/>
          <w:bCs/>
        </w:rPr>
      </w:pPr>
      <w:r>
        <w:rPr>
          <w:rFonts w:cs="Arial" w:ascii="Arial" w:hAnsi="Arial"/>
          <w:bCs/>
        </w:rPr>
        <w:t>KABB – kristent arbeid blant blinde har utarbeidet en presentasjon av dåpsopplæring for blinde som ressursdokument for alle menigheter samt tilrettelagt materiell for blinde og svaksynte barn og unge.</w:t>
      </w:r>
    </w:p>
    <w:p>
      <w:pPr>
        <w:pStyle w:val="Normal"/>
        <w:rPr>
          <w:rFonts w:ascii="Arial" w:hAnsi="Arial" w:cs="Arial"/>
          <w:bCs/>
        </w:rPr>
      </w:pPr>
      <w:r>
        <w:rPr>
          <w:rFonts w:cs="Arial" w:ascii="Arial" w:hAnsi="Arial"/>
          <w:bCs/>
        </w:rPr>
        <w:t>Fagstilling i menighetspedagogisk utviklingsarbeid med vekt på internasjonalt perspektiv og gudstjenesteutvikling.</w:t>
      </w:r>
    </w:p>
    <w:p>
      <w:pPr>
        <w:pStyle w:val="Normal"/>
        <w:rPr>
          <w:rFonts w:ascii="Arial" w:hAnsi="Arial" w:cs="Arial"/>
          <w:bCs/>
        </w:rPr>
      </w:pPr>
      <w:r>
        <w:rPr>
          <w:rFonts w:cs="Arial" w:ascii="Arial" w:hAnsi="Arial"/>
          <w:bCs/>
        </w:rPr>
        <w:t xml:space="preserve">Nord-norsk diakonistiftelse som samarbeider med de nordnorske prosjektmenighetene om opplegg for fysisk og psykisk utviklingshemmede. </w:t>
      </w:r>
    </w:p>
    <w:p>
      <w:pPr>
        <w:pStyle w:val="Normal"/>
        <w:rPr>
          <w:rFonts w:ascii="Arial" w:hAnsi="Arial" w:cs="Arial"/>
          <w:bCs/>
        </w:rPr>
      </w:pPr>
      <w:r>
        <w:rPr>
          <w:rFonts w:cs="Arial" w:ascii="Arial" w:hAnsi="Arial"/>
          <w:bCs/>
        </w:rPr>
        <w:t xml:space="preserve">Disse prosjektene er med på å gi reformen bred faglig forankring og tilfang av viktige erfaringer i utviklingsarbeidet. Alle har avlagt rapport med revidert regnskap for 2004. </w:t>
      </w:r>
    </w:p>
    <w:p>
      <w:pPr>
        <w:pStyle w:val="Normal"/>
        <w:rPr/>
      </w:pPr>
      <w:r>
        <w:rPr>
          <w:rFonts w:cs="Arial" w:ascii="Arial" w:hAnsi="Arial"/>
          <w:b/>
        </w:rPr>
        <w:t>I januar 2005 ble det utlyst midler for barne- og ungdomsorganisasjoner, samt institusjoner.</w:t>
      </w:r>
      <w:r>
        <w:rPr>
          <w:rFonts w:cs="Arial" w:ascii="Arial" w:hAnsi="Arial"/>
          <w:bCs/>
        </w:rPr>
        <w:t xml:space="preserve"> Utlysningen hadde en ramme på 2 millioner og 125000 var maks søknadssum. Målsetting med denne utlysningen var å berike reformen med metode og materiellutvikling fra ulike kompetansemiljøer.  Det kom inn i alt 65 søknader hvorav 19 prosjekter ble tildelt den 22.april, se vedlagt pressemelding.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 Evalueringsforskning</w:t>
      </w:r>
    </w:p>
    <w:p>
      <w:pPr>
        <w:pStyle w:val="Normal"/>
        <w:rPr>
          <w:rFonts w:ascii="Arial" w:hAnsi="Arial" w:cs="Arial"/>
        </w:rPr>
      </w:pPr>
      <w:r>
        <w:rPr>
          <w:rFonts w:cs="Arial" w:ascii="Arial" w:hAnsi="Arial"/>
        </w:rPr>
        <w:t xml:space="preserve">Stortingsvedtaket stiller krav til en forskningsbasert dokumentasjon av forsøks- og utviklingsarbeidet. I mai 2004 ble det sendt ut en omfattende kartleggingsundersøkelse av status på trosopplæring i menighetene. Undersøkelsen skjer i samarbeid med IKO og Norsk Samfunnsvitenskapelig Datatjeneste. Svarprosenten er godt over 80% av menighetene og materialet bearbeides våren 2005 og blir gjort tilgjengelig som grunnlagsdokumentasjon for forskerne. </w:t>
      </w:r>
    </w:p>
    <w:p>
      <w:pPr>
        <w:pStyle w:val="Normal"/>
        <w:rPr/>
      </w:pPr>
      <w:r>
        <w:rPr>
          <w:rFonts w:cs="Arial" w:ascii="Arial" w:hAnsi="Arial"/>
        </w:rPr>
        <w:t xml:space="preserve">Oppdrag innen </w:t>
      </w:r>
      <w:r>
        <w:rPr>
          <w:rFonts w:cs="Arial" w:ascii="Arial" w:hAnsi="Arial"/>
          <w:u w:val="single"/>
        </w:rPr>
        <w:t>evalueringsforskning</w:t>
      </w:r>
      <w:r>
        <w:rPr>
          <w:rFonts w:cs="Arial" w:ascii="Arial" w:hAnsi="Arial"/>
        </w:rPr>
        <w:t xml:space="preserve"> på reformen ble utlyst våren 2004. Ut fra åtte søkere i prekvalifiseringsrunden ble tre innbydere invitert til en lukket anbudsrunde. 1.november ble det skrevet kontrakt med ”Arbeidsfellesskapet” bestående av Diakonhjemmets forskningsavdeling, Otto Hauglin Rådgivning a.s. og Menighetsfakultetet. </w:t>
      </w:r>
    </w:p>
    <w:p>
      <w:pPr>
        <w:pStyle w:val="Normal"/>
        <w:rPr/>
      </w:pPr>
      <w:r>
        <w:rPr>
          <w:rFonts w:cs="Arial" w:ascii="Arial" w:hAnsi="Arial"/>
          <w:b/>
          <w:bCs/>
        </w:rPr>
        <w:t>Delrapport 1</w:t>
      </w:r>
      <w:r>
        <w:rPr>
          <w:rFonts w:cs="Arial" w:ascii="Arial" w:hAnsi="Arial"/>
        </w:rPr>
        <w:t xml:space="preserve"> ble levert 6.mars og er en evaluering av ”Søknader, søknadsbehandling og tildeling.” – menighetsprosjekter 2004.  Forskerne bekrefter at prosjektledelsen har forvaltet reformen i tråd med Stortingets vedtak. </w:t>
      </w:r>
    </w:p>
    <w:p>
      <w:pPr>
        <w:pStyle w:val="Normal"/>
        <w:rPr/>
      </w:pPr>
      <w:r>
        <w:rPr>
          <w:rFonts w:cs="Arial" w:ascii="Arial" w:hAnsi="Arial"/>
          <w:b/>
          <w:bCs/>
        </w:rPr>
        <w:t>Delrapport 2</w:t>
      </w:r>
      <w:r>
        <w:rPr>
          <w:rFonts w:cs="Arial" w:ascii="Arial" w:hAnsi="Arial"/>
        </w:rPr>
        <w:t xml:space="preserve"> om organisering og ledelse av reformen kommer siste uken i april. </w:t>
      </w:r>
    </w:p>
    <w:p>
      <w:pPr>
        <w:pStyle w:val="Normal"/>
        <w:rPr/>
      </w:pPr>
      <w:r>
        <w:rPr>
          <w:rFonts w:cs="Arial" w:ascii="Arial" w:hAnsi="Arial"/>
        </w:rPr>
        <w:t xml:space="preserve">Arbeidsfellesskapets rapporter kan leses på </w:t>
      </w:r>
      <w:hyperlink r:id="rId9">
        <w:r>
          <w:rPr>
            <w:rStyle w:val="InternetLink"/>
            <w:rFonts w:cs="Arial" w:ascii="Arial" w:hAnsi="Arial"/>
          </w:rPr>
          <w:t>www.etor.n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7. Nasjonalt kompetansenettverk </w:t>
      </w:r>
    </w:p>
    <w:p>
      <w:pPr>
        <w:pStyle w:val="Normal"/>
        <w:rPr>
          <w:rFonts w:ascii="Arial" w:hAnsi="Arial" w:cs="Arial"/>
        </w:rPr>
      </w:pPr>
      <w:r>
        <w:rPr>
          <w:rFonts w:cs="Arial" w:ascii="Arial" w:hAnsi="Arial"/>
        </w:rPr>
        <w:t>Prosjektledelsen har hatt flere samlinger med representanter for ulike kompetansemiljøer. Den 19.februar inviterte vi til en åpen konferanse om etablering av et nasjonalt kompetansenettverk for trosopplæring. Styringsgruppa har vedtatt en modell for dette nettverket som hjelper reformen til å ha et nært forhold til ulike kompetansemiljø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 Reformen på vei til år 2</w:t>
      </w:r>
    </w:p>
    <w:p>
      <w:pPr>
        <w:pStyle w:val="Normal"/>
        <w:rPr>
          <w:rFonts w:ascii="Arial" w:hAnsi="Arial" w:cs="Arial"/>
        </w:rPr>
      </w:pPr>
      <w:r>
        <w:rPr>
          <w:rFonts w:cs="Arial" w:ascii="Arial" w:hAnsi="Arial"/>
        </w:rPr>
        <w:t xml:space="preserve">I statsbudsjettet for 2005 er reformen gitt en ramme på 55 millioner dvs en økning på 25 millioner. Reformens profil som et erfaringsbasert forsøks- og utviklingsarbeid i lokalmenigheter vil bli videreført og økningen i bevilgningen gir rom for å involvere flere menigheter i utviklingsprosjekter.  En ny utlysningsrunde for forsøks- og utviklingsprosjekter i menighetene ble åpnet i starten av desember 2004 med søknadsfrist 2.februar 2005. Med de forsøkene som ble innvilget i 2004 har nå totalt 912 menigheter søkt om forsøksmidler. Det utgjør til sammen 70.3% av alle landets menigheter.  Det vil si at nær tre fjerdedeler av alle landets menigheter har arbeidet med sin strategi i forhold til utvikling av kirkens trosopplæring og uttrykt dette gjennom en omfattende prosjektsøknad.  Det skaper gode forventninger til kirkens håndtering av denne reformen. </w:t>
      </w:r>
    </w:p>
    <w:p>
      <w:pPr>
        <w:pStyle w:val="Normal"/>
        <w:rPr>
          <w:rFonts w:ascii="Arial" w:hAnsi="Arial" w:cs="Arial"/>
        </w:rPr>
      </w:pPr>
      <w:r>
        <w:rPr>
          <w:rFonts w:cs="Arial" w:ascii="Arial" w:hAnsi="Arial"/>
        </w:rPr>
        <w:t xml:space="preserve">Styringsgruppa vedtok også i desember 2004 å utlyse utviklingsprosjekter for nasjonale og regionale prosjekter som barne- og ungdomsorganisasjonene kan søke på.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 Oppsummering</w:t>
      </w:r>
    </w:p>
    <w:p>
      <w:pPr>
        <w:pStyle w:val="Normal"/>
        <w:rPr>
          <w:rFonts w:ascii="Arial" w:hAnsi="Arial" w:cs="Arial"/>
        </w:rPr>
      </w:pPr>
      <w:r>
        <w:rPr>
          <w:rFonts w:cs="Arial" w:ascii="Arial" w:hAnsi="Arial"/>
        </w:rPr>
        <w:t xml:space="preserve">Prosjektledelsen for Trosopplæringsreformen ble etablert høsten 2003. De sentrale målene for reformens første fase er nådd. Særlig vil vi peke på det brede engasjement i Den norske kirke som reformen har gjort tydelig. Alle vil trosopplæring. Det har også blitt etablert en hensiktsmessig prosjektstruktur som vurderer prosjekter, sikrer kvalitet og tilrettelegger for erfaringsspredning.  Det er igangsatt prosjekter lokalt som gjør erfaringer som har kvalitet i seg til å vise vei for fremtidens trosopplæring. Det er også etablert rutiner som vil dokumentere den innholdsmessige utviklingen i kirkens trosopplæring og den oppslutningen som trosopplæringen vil få blant barn og u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Erik Wirgenes</w:t>
      </w:r>
    </w:p>
    <w:p>
      <w:pPr>
        <w:pStyle w:val="Normal"/>
        <w:rPr>
          <w:rFonts w:ascii="Arial" w:hAnsi="Arial" w:cs="Arial"/>
        </w:rPr>
      </w:pPr>
      <w:r>
        <w:rPr>
          <w:rFonts w:cs="Arial" w:ascii="Arial" w:hAnsi="Arial"/>
        </w:rPr>
        <w:t>prosjektleder</w:t>
      </w:r>
    </w:p>
    <w:p>
      <w:pPr>
        <w:pStyle w:val="Normal"/>
        <w:rPr>
          <w:rFonts w:ascii="Arial" w:hAnsi="Arial" w:cs="Arial"/>
        </w:rPr>
      </w:pPr>
      <w:r>
        <w:rPr>
          <w:rFonts w:cs="Arial" w:ascii="Arial" w:hAnsi="Arial"/>
        </w:rPr>
      </w:r>
    </w:p>
    <w:p>
      <w:pPr>
        <w:pStyle w:val="TextBody"/>
        <w:rPr/>
      </w:pPr>
      <w:r>
        <w:rPr/>
        <w:t>vedlegg:  2. (Begge kan hentes på www.størstaval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dlegg 1:</w:t>
        <w:tab/>
        <w:t>Kopi av pressemelding sendt ut 7.april</w:t>
      </w:r>
    </w:p>
    <w:p>
      <w:pPr>
        <w:pStyle w:val="Normal"/>
        <w:rPr>
          <w:rFonts w:ascii="Arial" w:hAnsi="Arial" w:cs="Arial"/>
        </w:rPr>
      </w:pPr>
      <w:r>
        <w:rPr>
          <w:rFonts w:cs="Arial" w:ascii="Arial" w:hAnsi="Arial"/>
        </w:rPr>
        <w:t>Vedlegg 2:</w:t>
        <w:tab/>
        <w:t xml:space="preserve">kopi av pressemelding sendt ut 22.april </w:t>
      </w:r>
    </w:p>
    <w:p>
      <w:pPr>
        <w:pStyle w:val="Normal"/>
        <w:rPr>
          <w:rFonts w:ascii="Arial" w:hAnsi="Arial" w:cs="Arial"/>
        </w:rPr>
      </w:pPr>
      <w:r>
        <w:rPr>
          <w:rFonts w:cs="Arial" w:ascii="Arial" w:hAnsi="Arial"/>
        </w:rPr>
      </w:r>
    </w:p>
    <w:p>
      <w:pPr>
        <w:pStyle w:val="Heading1"/>
        <w:rPr/>
      </w:pPr>
      <w:r>
        <w:rPr/>
        <w:t>Kopi av pressemelding sendt ut 7.april 2005</w:t>
      </w:r>
    </w:p>
    <w:tbl>
      <w:tblPr>
        <w:tblW w:w="6750" w:type="dxa"/>
        <w:jc w:val="left"/>
        <w:tblInd w:w="0" w:type="dxa"/>
        <w:tblLayout w:type="fixed"/>
        <w:tblCellMar>
          <w:top w:w="0" w:type="dxa"/>
          <w:left w:w="0" w:type="dxa"/>
          <w:bottom w:w="0" w:type="dxa"/>
          <w:right w:w="0" w:type="dxa"/>
        </w:tblCellMar>
      </w:tblPr>
      <w:tblGrid>
        <w:gridCol w:w="6750"/>
      </w:tblGrid>
      <w:tr>
        <w:trPr/>
        <w:tc>
          <w:tcPr>
            <w:tcW w:w="6750" w:type="dxa"/>
            <w:tcBorders/>
          </w:tcPr>
          <w:p>
            <w:pPr>
              <w:pStyle w:val="Normal"/>
              <w:rPr>
                <w:b/>
                <w:b/>
                <w:bCs/>
              </w:rPr>
            </w:pPr>
            <w:r>
              <w:rPr>
                <w:b/>
                <w:bCs/>
              </w:rPr>
              <w:t>Ny begeistring i 65 menigheter</w:t>
              <w:br/>
            </w:r>
          </w:p>
        </w:tc>
      </w:tr>
      <w:tr>
        <w:trPr/>
        <w:tc>
          <w:tcPr>
            <w:tcW w:w="6750" w:type="dxa"/>
            <w:tcBorders/>
            <w:vAlign w:val="center"/>
          </w:tcPr>
          <w:p>
            <w:pPr>
              <w:pStyle w:val="Normal"/>
              <w:rPr/>
            </w:pPr>
            <w:r>
              <w:rPr/>
              <w:drawing>
                <wp:inline distT="0" distB="0" distL="0" distR="0">
                  <wp:extent cx="273431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10"/>
                          <a:srcRect l="-2147483648" t="-2147483648" r="-2147483648" b="-2147483648"/>
                          <a:stretch>
                            <a:fillRect/>
                          </a:stretch>
                        </pic:blipFill>
                        <pic:spPr bwMode="auto">
                          <a:xfrm>
                            <a:off x="0" y="0"/>
                            <a:ext cx="2734310" cy="914400"/>
                          </a:xfrm>
                          <a:prstGeom prst="rect">
                            <a:avLst/>
                          </a:prstGeom>
                        </pic:spPr>
                      </pic:pic>
                    </a:graphicData>
                  </a:graphic>
                </wp:inline>
              </w:drawing>
            </w:r>
          </w:p>
        </w:tc>
      </w:tr>
      <w:tr>
        <w:trPr/>
        <w:tc>
          <w:tcPr>
            <w:tcW w:w="6750" w:type="dxa"/>
            <w:tcBorders/>
            <w:shd w:fill="FFFF00" w:val="clear"/>
            <w:vAlign w:val="center"/>
          </w:tcPr>
          <w:p>
            <w:pPr>
              <w:pStyle w:val="Normal"/>
              <w:rPr/>
            </w:pPr>
            <w:r>
              <w:rPr/>
              <w:t>Prosjektleder Paul Erik Wirgenes i trosopplæringsreformen "Størst av alt" plasserer flere nåler på kartet. Hver nål representerer et prosjekt som mottar støtte fra den nasjonale prosjektledelsen. Til sammen er 164 menigheter nå engasjert i slike prosjekter.</w:t>
            </w:r>
          </w:p>
        </w:tc>
      </w:tr>
      <w:tr>
        <w:trPr/>
        <w:tc>
          <w:tcPr>
            <w:tcW w:w="6750" w:type="dxa"/>
            <w:tcBorders/>
          </w:tcPr>
          <w:p>
            <w:pPr>
              <w:pStyle w:val="Normal"/>
              <w:rPr/>
            </w:pPr>
            <w:r>
              <w:rPr/>
              <w:t xml:space="preserve">07.04.2005 </w:t>
              <w:br/>
              <w:br/>
            </w:r>
            <w:r>
              <w:rPr>
                <w:b/>
                <w:bCs/>
              </w:rPr>
              <w:t>35 trosopplæringsprosjekter i 65 menigheter fikk torsdag melding at deres søknad om støtte til forsøk med trosopplæring er innvilget. Medregnet de 43 forsøkene som ble satt i gang i fjor, mottar nå 164 menigheter i Den norske kirke prosjektstøtte til nye initiativ innen kirkens barne- og ungdomsarbeid.</w:t>
            </w:r>
            <w:r>
              <w:rPr/>
              <w:t xml:space="preserve"> </w:t>
              <w:br/>
            </w:r>
          </w:p>
          <w:p>
            <w:pPr>
              <w:pStyle w:val="Normal"/>
              <w:rPr/>
            </w:pPr>
            <w:r>
              <w:rPr/>
              <w:t xml:space="preserve">Under overskriften </w:t>
            </w:r>
            <w:hyperlink r:id="rId11">
              <w:r>
                <w:rPr>
                  <w:rStyle w:val="InternetLink"/>
                </w:rPr>
                <w:t>"Størst av alt</w:t>
              </w:r>
            </w:hyperlink>
            <w:r>
              <w:rPr/>
              <w:t xml:space="preserve">" har trosopplæringsreformen allerede satt sitt preg på arbeidet i de aller fleste menigheter i Den norske kirke. Totalt har 904 menigheter (over 70% av menighetene) vært med i søknadsprosess i reformens innledende fase. Fortsatt døpes nær 80% av årskullene i Norge. </w:t>
              <w:br/>
              <w:br/>
              <w:t xml:space="preserve">- Forsøkene skal vise vei for alle menighetene i Den norske kirke. Prosjektmenighetene forvalter derfor et viktig ansvar på vegne av alle. Å velge ut prosjekter har vært vanskelig, fordi det var så veldig mye interessant i de 456 søknadene som ble vurdert i år. Det står respekt av arbeidet i menighetene, sier prosjektleder Paul Erik Wirgenes. </w:t>
              <w:br/>
              <w:br/>
              <w:t xml:space="preserve">Blant de nye prosjektene som vil motta økonomisk støtte over i perioden 2005-2008 finnes </w:t>
            </w:r>
            <w:r>
              <w:rPr>
                <w:rStyle w:val="Uthevet"/>
              </w:rPr>
              <w:t>"Digitale trosfortellinger"</w:t>
            </w:r>
            <w:r>
              <w:rPr/>
              <w:t xml:space="preserve"> i Haslum menighet i Bærum. Her vil man la ungdom bearbeide og formidle egne trosfortellinger via selvbiografiske minifilmer. I Nord-Rana menighet i Indre Helgeland støttes prosjektet </w:t>
            </w:r>
            <w:r>
              <w:rPr>
                <w:rStyle w:val="Uthevet"/>
              </w:rPr>
              <w:t>"I min Fars hånd"</w:t>
            </w:r>
            <w:r>
              <w:rPr/>
              <w:t xml:space="preserve"> som skal styrke og utvikle sørsamisk trosopplæring og identitet. I Tangen menighet i Drammen støttes prosjektet </w:t>
            </w:r>
            <w:r>
              <w:rPr>
                <w:rStyle w:val="Uthevet"/>
              </w:rPr>
              <w:t>"Fokus på lørdagen"</w:t>
            </w:r>
            <w:r>
              <w:rPr/>
              <w:t xml:space="preserve"> som legger opp til at lørdagen skal bli en aktivitetsdag med en rekke lavterskeltilbud i kirken. I Moss og Jeløy menigheter lanseres nå prosjektet </w:t>
            </w:r>
            <w:r>
              <w:rPr>
                <w:rStyle w:val="Uthevet"/>
              </w:rPr>
              <w:t>"Det gode måltid"</w:t>
            </w:r>
            <w:r>
              <w:rPr/>
              <w:t xml:space="preserve"> med fokus både på nattverdmåltidet i gudstjenesten og en rekke aktiviteter der måltidet er en fellesnevner. </w:t>
              <w:br/>
              <w:br/>
              <w:t xml:space="preserve">- Denne kreativiteten er representativ for det vi nå ser blomstre som følge av trosopplæringsreformen. Det brede engasjementet er et godt gjensvar på Stortingets vedtak, sier prosjektleder Paul Erik Wirgenes. Han mener trosopplæringsreformen hjelper kirken til å ny forståelse av hva det er å være en barnedøpende folkekirke. Reformen har 850 000 døpte barn og unge som primær målgruppe. </w:t>
              <w:br/>
              <w:br/>
              <w:t>Tildelingen av prosjektstøtte foregår i regi av en prosjektgruppe under Kirkerådet for Den norske kirke. Til sammen tildeler prosjektgruppen nå årlig 43,5 millioner i støtte til lokale prosjekter i Den norske kirke. - Vi har mottatt søknader fra menigheter i alle landets prostier. Det tyder på at dette må være en av de største strategiprosessene i norsk kirkehistorie, sier Paul Erik Wirgenes. (Kirkens informasjonstjeneste)</w:t>
              <w:br/>
              <w:br/>
              <w:br/>
            </w:r>
            <w:r>
              <w:rPr>
                <w:rStyle w:val="Uthevet"/>
                <w:b/>
                <w:bCs/>
                <w:u w:val="single"/>
              </w:rPr>
              <w:t>Kontaktperson:</w:t>
              <w:br/>
            </w:r>
            <w:r>
              <w:rPr/>
              <w:t xml:space="preserve">Prosjektleder Paul Erik Wirgenes, tlf.: 23 08 12 85, mob.: 48 99 12 85, e-post: </w:t>
            </w:r>
            <w:hyperlink r:id="rId12">
              <w:r>
                <w:rPr>
                  <w:rStyle w:val="InternetLink"/>
                </w:rPr>
                <w:t>paul.erik.wirgenes@kirken.no</w:t>
              </w:r>
            </w:hyperlink>
          </w:p>
          <w:p>
            <w:pPr>
              <w:pStyle w:val="Normal"/>
              <w:rPr/>
            </w:pPr>
            <w:r>
              <w:rPr/>
              <w:t xml:space="preserve">Se også </w:t>
            </w:r>
            <w:hyperlink r:id="rId13">
              <w:r>
                <w:rPr>
                  <w:rStyle w:val="InternetLink"/>
                </w:rPr>
                <w:t>www.kirken.no/storstavalt</w:t>
              </w:r>
            </w:hyperlink>
          </w:p>
          <w:p>
            <w:pPr>
              <w:pStyle w:val="Normal"/>
              <w:rPr/>
            </w:pPr>
            <w:r>
              <w:rPr/>
              <w:br/>
            </w:r>
            <w:r>
              <w:rPr>
                <w:rStyle w:val="StrongEmphasis"/>
              </w:rPr>
              <w:t>Oversikt over menigheter / prosjekter som fikk innvilget prosjektsøknad 7. april 2005</w:t>
            </w:r>
            <w:r>
              <w:rPr/>
              <w:t xml:space="preserve"> følger her. </w:t>
              <w:br/>
              <w:t>I oversikten oppgis innvilget årlig sum for prosjektperioden 2005-2008</w:t>
            </w:r>
          </w:p>
          <w:p>
            <w:pPr>
              <w:pStyle w:val="Normal"/>
              <w:rPr/>
            </w:pPr>
            <w:r>
              <w:rPr>
                <w:rStyle w:val="StrongEmphasis"/>
              </w:rPr>
              <w:t>Oslo bispedømme</w:t>
            </w:r>
            <w:r>
              <w:rPr/>
              <w:t xml:space="preserve"> </w:t>
              <w:br/>
              <w:t>Haslum kr. 709 000</w:t>
              <w:br/>
              <w:t>Grønland kr. 470 000</w:t>
              <w:br/>
              <w:t>Furuset kr. 591 000</w:t>
              <w:br/>
              <w:t>Skøyen kr. 631 000</w:t>
              <w:br/>
              <w:br/>
            </w:r>
            <w:r>
              <w:rPr>
                <w:rStyle w:val="StrongEmphasis"/>
              </w:rPr>
              <w:t>Borg bispedømme</w:t>
            </w:r>
            <w:r>
              <w:rPr/>
              <w:t xml:space="preserve"> </w:t>
              <w:br/>
              <w:t>Moss og Jeløy kr. 900 000</w:t>
              <w:br/>
              <w:t>Eidsberg, Trømborg, Mysen, Hærland kr. 750 000</w:t>
              <w:br/>
              <w:t>Tune kr. 150 000</w:t>
              <w:br/>
              <w:t>Skedsmo, Strømmen, Lillestrøm kr. 550 000</w:t>
              <w:br/>
              <w:br/>
            </w:r>
            <w:r>
              <w:rPr>
                <w:rStyle w:val="StrongEmphasis"/>
              </w:rPr>
              <w:t xml:space="preserve">Hamar bispedømme </w:t>
              <w:br/>
            </w:r>
            <w:r>
              <w:rPr/>
              <w:t>Lunner, Grua/Harestua kr. 510 000</w:t>
              <w:br/>
              <w:t>Hamar, Løten, Vang, Ottestad, Stange, Tangen kr. 600 000</w:t>
              <w:br/>
              <w:t>Fåberg kr. 433 000</w:t>
              <w:br/>
              <w:t>Tynset, Tyllal, Kvikne, Brydal kr. 290 000</w:t>
              <w:br/>
              <w:br/>
            </w:r>
            <w:r>
              <w:rPr>
                <w:rStyle w:val="StrongEmphasis"/>
              </w:rPr>
              <w:t>Tunsberg bispedømme</w:t>
            </w:r>
            <w:r>
              <w:rPr/>
              <w:br/>
              <w:t>Hole kr. 250 000</w:t>
              <w:br/>
              <w:t>Sandefjord kirkelige fellesråd kr. 600 000</w:t>
              <w:br/>
              <w:t>Tangen kr. 550 000</w:t>
              <w:br/>
              <w:t>Søndre Slagen kr. 485 000</w:t>
              <w:br/>
              <w:br/>
            </w:r>
            <w:r>
              <w:rPr>
                <w:rStyle w:val="StrongEmphasis"/>
              </w:rPr>
              <w:t>Agder og Telemark bispedømme</w:t>
              <w:br/>
            </w:r>
            <w:r>
              <w:rPr/>
              <w:t>Høvåg kr. 526 000</w:t>
              <w:br/>
              <w:t>Tinn prestegjeld kr. 670 000</w:t>
              <w:br/>
              <w:t>Oddernes kr. 400 000</w:t>
              <w:br/>
              <w:br/>
            </w:r>
            <w:r>
              <w:rPr>
                <w:rStyle w:val="StrongEmphasis"/>
              </w:rPr>
              <w:t xml:space="preserve">Stavanger bispedømme </w:t>
              <w:br/>
            </w:r>
            <w:r>
              <w:rPr/>
              <w:t>Hillevåg kr. 485 000</w:t>
              <w:br/>
              <w:t>Rennesøy prestegjeld kr. 400 000</w:t>
              <w:br/>
              <w:t>Eigerøy kr. 300 000</w:t>
              <w:br/>
              <w:br/>
            </w:r>
            <w:r>
              <w:rPr>
                <w:rStyle w:val="StrongEmphasis"/>
              </w:rPr>
              <w:t>Bjørgvin bispedømme</w:t>
            </w:r>
            <w:r>
              <w:rPr/>
              <w:t xml:space="preserve"> </w:t>
              <w:br/>
              <w:t>Eidsvåg kr. 500 000</w:t>
              <w:br/>
              <w:t>Eidfjord kr. 134 000</w:t>
              <w:br/>
              <w:t>Fusa kr. 400 000</w:t>
              <w:br/>
              <w:br/>
            </w:r>
            <w:r>
              <w:rPr>
                <w:rStyle w:val="StrongEmphasis"/>
              </w:rPr>
              <w:t xml:space="preserve">Møre bispedømme </w:t>
              <w:br/>
            </w:r>
            <w:r>
              <w:rPr/>
              <w:t>Tingvoll og Straumsnes kr. 266 000</w:t>
              <w:br/>
              <w:t>Haram kr. 590 000</w:t>
              <w:br/>
              <w:t>Hareid kr. 350 000</w:t>
              <w:br/>
              <w:br/>
            </w:r>
            <w:r>
              <w:rPr>
                <w:rStyle w:val="StrongEmphasis"/>
              </w:rPr>
              <w:t>Nidaros bispedømme</w:t>
            </w:r>
            <w:r>
              <w:rPr/>
              <w:t xml:space="preserve"> </w:t>
              <w:br/>
              <w:t>Strindheim kr. 600 000</w:t>
              <w:br/>
              <w:t>Nærøy prosti kr. 550 000</w:t>
              <w:br/>
              <w:br/>
            </w:r>
            <w:r>
              <w:rPr>
                <w:rStyle w:val="StrongEmphasis"/>
              </w:rPr>
              <w:t xml:space="preserve">Sør-Hålogaland bispedømme </w:t>
              <w:br/>
            </w:r>
            <w:r>
              <w:rPr/>
              <w:t>Sømna kr. 250 000</w:t>
              <w:br/>
              <w:t>Nord-Rana kr. 550 000</w:t>
              <w:br/>
              <w:t>Rønvik kr. 1 000 000</w:t>
              <w:br/>
              <w:br/>
            </w:r>
            <w:r>
              <w:rPr>
                <w:rStyle w:val="StrongEmphasis"/>
              </w:rPr>
              <w:t>Nord-Hålogaland bispedømme</w:t>
            </w:r>
            <w:r>
              <w:rPr/>
              <w:t xml:space="preserve"> </w:t>
              <w:br/>
              <w:t>Hasvik og Loppa kr. 550 000</w:t>
              <w:br/>
              <w:t>Elverhøy, Tromsø domkirke, Grønnåsen kr. 800 000</w:t>
            </w:r>
          </w:p>
          <w:p>
            <w:pPr>
              <w:pStyle w:val="Normal"/>
              <w:rPr/>
            </w:pPr>
            <w:r>
              <w:rPr/>
              <w:t xml:space="preserve">Til sammen kr. 17 790 000 </w:t>
            </w:r>
          </w:p>
          <w:p>
            <w:pPr>
              <w:pStyle w:val="Normal"/>
              <w:rPr/>
            </w:pPr>
            <w:r>
              <w:rPr/>
              <w:br/>
              <w:br/>
            </w:r>
          </w:p>
          <w:p>
            <w:pPr>
              <w:pStyle w:val="Normal"/>
              <w:rPr/>
            </w:pPr>
            <w:hyperlink r:id="rId14">
              <w:r>
                <w:rPr>
                  <w:rStyle w:val="InternetLink"/>
                </w:rPr>
                <w:t>Velg skrivervennlig versjon av saken</w:t>
              </w:r>
            </w:hyperlink>
          </w:p>
          <w:p>
            <w:pPr>
              <w:pStyle w:val="Normal"/>
              <w:rPr/>
            </w:pPr>
            <w:hyperlink r:id="rId15">
              <w:r>
                <w:rPr>
                  <w:rStyle w:val="InternetLink"/>
                </w:rPr>
                <w:t>Flere artikler</w:t>
              </w:r>
            </w:hyperlink>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Zverstiskjemaet"/>
              <w:spacing w:before="100" w:after="100"/>
              <w:rPr/>
            </w:pPr>
            <w:r>
              <w:rPr/>
              <w:t>Top of Form 1</w:t>
            </w:r>
          </w:p>
          <w:p>
            <w:pPr>
              <w:pStyle w:val="Normal"/>
              <w:rPr/>
            </w:pP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547715178" r:id="rId16"/>
              </w:objec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32198607" r:id="rId18"/>
              </w:object>
            </w:r>
            <w:r>
              <w:rPr>
                <w:b/>
                <w:bCs/>
              </w:rPr>
              <w:t>Tips en bekjent</w:t>
            </w:r>
          </w:p>
          <w:p>
            <w:pPr>
              <w:pStyle w:val="ZNederstiskjemaet"/>
              <w:spacing w:before="100" w:after="100"/>
              <w:rPr/>
            </w:pPr>
            <w:r>
              <w:rPr/>
              <w:t>Bottom of Form 1</w:t>
            </w:r>
          </w:p>
        </w:tc>
      </w:tr>
    </w:tbl>
    <w:p>
      <w:pPr>
        <w:pStyle w:val="Normal"/>
        <w:rPr/>
      </w:pPr>
      <w:r>
        <w:rPr/>
      </w:r>
    </w:p>
    <w:p>
      <w:pPr>
        <w:pStyle w:val="Normal"/>
        <w:rPr>
          <w:b/>
          <w:b/>
          <w:bCs/>
        </w:rPr>
      </w:pPr>
      <w:r>
        <w:rPr>
          <w:b/>
          <w:bCs/>
        </w:rPr>
        <w:t>Alle vil trosopplæring</w:t>
        <w:br/>
      </w:r>
    </w:p>
    <w:tbl>
      <w:tblPr>
        <w:tblW w:w="140" w:type="dxa"/>
        <w:jc w:val="left"/>
        <w:tblInd w:w="0" w:type="dxa"/>
        <w:tblLayout w:type="fixed"/>
        <w:tblCellMar>
          <w:top w:w="0" w:type="dxa"/>
          <w:left w:w="0" w:type="dxa"/>
          <w:bottom w:w="0" w:type="dxa"/>
          <w:right w:w="0" w:type="dxa"/>
        </w:tblCellMar>
      </w:tblPr>
      <w:tblGrid>
        <w:gridCol w:w="140"/>
      </w:tblGrid>
      <w:tr>
        <w:trPr/>
        <w:tc>
          <w:tcPr>
            <w:tcW w:w="140" w:type="dxa"/>
            <w:tcBorders/>
            <w:vAlign w:val="center"/>
          </w:tcPr>
          <w:p>
            <w:pPr>
              <w:pStyle w:val="Normal"/>
              <w:snapToGrid w:val="false"/>
              <w:rPr/>
            </w:pPr>
            <w:r>
              <w:rPr/>
            </w:r>
          </w:p>
        </w:tc>
      </w:tr>
      <w:tr>
        <w:trPr/>
        <w:tc>
          <w:tcPr>
            <w:tcW w:w="140" w:type="dxa"/>
            <w:tcBorders/>
            <w:shd w:fill="FFFF00" w:val="clear"/>
            <w:vAlign w:val="center"/>
          </w:tcPr>
          <w:p>
            <w:pPr>
              <w:pStyle w:val="Normal"/>
              <w:snapToGrid w:val="false"/>
              <w:rPr/>
            </w:pPr>
            <w:r>
              <w:rPr/>
            </w:r>
          </w:p>
        </w:tc>
      </w:tr>
    </w:tbl>
    <w:p>
      <w:pPr>
        <w:pStyle w:val="Normal"/>
        <w:rPr/>
      </w:pPr>
      <w:r>
        <w:rPr/>
        <w:t xml:space="preserve">22.04.2005 </w:t>
        <w:br/>
        <w:br/>
      </w:r>
      <w:r>
        <w:rPr>
          <w:b/>
          <w:bCs/>
        </w:rPr>
        <w:t xml:space="preserve">19 nye prosjekter får støtte gjennom trosopplæringsreformen - Dette er en god dag for kirkens arbeid med trosopplæring. Gjennom denne tildelingen henter trosopplæringsreformen inn omfattende forsøks- og utvklingsarbeid i regi av organisasjoner og institusjoner. </w:t>
      </w:r>
      <w:r>
        <w:rPr/>
        <w:br/>
      </w:r>
    </w:p>
    <w:p>
      <w:pPr>
        <w:pStyle w:val="Normal"/>
        <w:rPr/>
      </w:pPr>
      <w:r>
        <w:rPr/>
        <w:t>Det sier prosjektleder Paul Erik Wirgenes i Kirkerådet. Fredag 22. april ble 1,84 millioner kroner fordelt som prosjektstøtte til 19 nasjonale og regionale tiltak i regi av frivillige organisasjoner og institusjoner.</w:t>
        <w:br/>
      </w:r>
    </w:p>
    <w:p>
      <w:pPr>
        <w:pStyle w:val="Normal"/>
        <w:rPr/>
      </w:pPr>
      <w:r>
        <w:rPr/>
        <w:t>- I arbeidet med trosopplæringsreformen er det er mål å samarbeide med alle gode krefter i vår kirke. Både når det gjelder materiell og metodeutvikling trenger trosopplæringsarbeidet i lokalmenighetene hjelp fra større kompetansemiljøer enn den enkelte menighet. Søknadene fra kirkens barne- og ungdomsorganisasjoner og andre institusjoner tyder på stor interesse for dette. Vi gleder oss til å følge de regionale og nasjonale tiltakene som nå får tildelt midler gjennom trosopplæringsreformen i Den norske kirke, sier Wirgenes (bildet).</w:t>
        <w:br/>
        <w:br/>
        <w:t>Tidligere denne måneden fikk 65 menigheter melding om at deres søkander om støtte til utviklingstiltak vil motta prosjektmidler til forsøk med trosopplæring. Medregnet de forsøkene som ble satt i gang i fjor, mottar 164 menigheter slik støtte. Til sammen tildeler prosjektgruppen nå årlig 43,5 millioner i støtte til lokale prosjekter i Den norske kirke.</w:t>
        <w:br/>
        <w:br/>
        <w:t>I januar i år ble de kristelige organisasjonene, faglige institusjoner og andre invitert til å søke om midler fra Den norske kirkes trosopplæringsprosjekt til regionale og nasjonale utviklingsprosjekter. Prosjektsekretariatet har mottatt 63 søknader, og har innvilget økonomisk støtte til 19 av dem.</w:t>
        <w:br/>
        <w:br/>
        <w:t>Blant dem som har fått innvilget sine søknader finner vi:</w:t>
        <w:br/>
        <w:t>- Norsk Søndagsskoleforbund som ønsker å utvikle et fleksibelt undervisningsopplegg for søndagsskoler og annet barnearbeid.</w:t>
        <w:br/>
        <w:t>- Changemaker, Kirkens Nødhjelps ungdomsorganisasjon, som vil satse på ledertrening for ungdom.</w:t>
        <w:br/>
        <w:t xml:space="preserve">- Norsk Luthersk Misjonssamband som skal utarbeide interaktiv bibelvandring, - et undervisnings- og aktivitetsopplegg for 6 - 8 åringer. </w:t>
        <w:br/>
        <w:t xml:space="preserve">- Norges KFUK-KFUM som vil lage et liturgisk verksted og invitere barn til å være med på å utforme ledd i gudstjenestefeiringen. </w:t>
        <w:br/>
        <w:t xml:space="preserve">- Døveprosten i Stavanger som utvikler en Video/DVD-basert "skattejakt gjennom bibelhistorien". </w:t>
        <w:br/>
        <w:t>- Praktisk teologisk på Teologisk fakultet ved Universitetet i Oslo, skal arbeide med barneteologi og kirkens ritualer.</w:t>
        <w:br/>
        <w:br/>
      </w:r>
      <w:hyperlink r:id="rId20">
        <w:r>
          <w:rPr>
            <w:rStyle w:val="InternetLink"/>
          </w:rPr>
          <w:t>"Størst av alt",</w:t>
        </w:r>
      </w:hyperlink>
      <w:r>
        <w:rPr/>
        <w:t xml:space="preserve"> som er overskriften på Den norske kirkes trosopplæringsreform, karakteriseres som det viktigste og mest omfattende fornyelsesarbeidet som pågår i kirken. </w:t>
        <w:br/>
        <w:br/>
        <w:t xml:space="preserve">- Interessen etter utlysningen av midler til nasjonale og regionale tiltak sammen med det faktum at 70 prosent av alle menighetene har søkt om midler, viser det brede engasjementet i alle deler av kirken i forhold til denne reformen. Det er godt for reformen at vi ved denne tildelingen får med viktigte ressursmiljøer i vår kirke for å utvikle en trosopplæring som hjelper barn og unge til å mestre livet og utvikle håp, sier Wirgenes. </w:t>
        <w:br/>
        <w:br/>
      </w:r>
      <w:r>
        <w:rPr>
          <w:rStyle w:val="StrongEmphasis"/>
        </w:rPr>
        <w:t>Sammen om trosopplæring</w:t>
      </w:r>
      <w:r>
        <w:rPr/>
        <w:t xml:space="preserve"> </w:t>
        <w:br/>
        <w:t xml:space="preserve">- Gjennom lokalt samarbeid med de frivillige barne- og ungdomsorganisasjonene deltar disse allerede i stor grad i det forsøksarbeidet som nå foregår i lokalmenighetene. Når regionale og nasjonale instanser nå mottar prosjektstøtte har vi lagt stor vekt på at prosjektene skal ha direkte relevans for det trosopplæringsarbeidet som foregår i lokalmenigheten. Noen av midlene, ca. 400.000 kroner, er dessuten øremerket diakonale prosjekter som fokuserer på tilrettelegging for barn og unge med ulik grad av funksjonshemming, forteller Paul Erik Wirgenes. Han legger til at det vil bli etablert et nettverk blant de regionale og nasjonale prosjektene som arbeider med beslektede utfordringer. </w:t>
        <w:br/>
        <w:br/>
        <w:t xml:space="preserve">Reform for trosopplæring i Den norske kirke har følgende målsetting: </w:t>
        <w:br/>
      </w:r>
      <w:r>
        <w:rPr>
          <w:rStyle w:val="Uthevet"/>
        </w:rPr>
        <w:t>"Vi skal utvikle en systematisk trosopplæring som fremmer kristen tro, gir kjennskap til den treenige Gud, og gir hjelp til livstolkning og livsmestring for alle som er døpt i alderen 0-18, uansett funksjonsnivå".</w:t>
      </w:r>
      <w:r>
        <w:rPr/>
        <w:br/>
        <w:br/>
        <w:t>27. mai 2003 vedtok Stortinget reform av trosopplæring. Gjennom en 5-10-årsperiode skal det for Den norske kirkes del bygges opp en systematisk og sammenhengende trosopplæring for alle barn og unge i alderen 0-18 år, i alle menigheter. Arbeidet starter med en 5-årig forsøks- og utviklingsfase. I løpet av disse første årene skal det gjøres forsøk lokalt som vil gi et erfaringsgrunnlag for den videre utviklingen av reformen. (Kirkens informasjonstjeneste)</w:t>
        <w:br/>
        <w:br/>
        <w:br/>
      </w:r>
      <w:r>
        <w:rPr>
          <w:rStyle w:val="Uthevet"/>
          <w:b/>
          <w:bCs/>
        </w:rPr>
        <w:t xml:space="preserve">Kontaktperson: </w:t>
        <w:br/>
      </w:r>
      <w:r>
        <w:rPr/>
        <w:t>Prosjektleder Paul Erik Wirgenes, tlf 48 99 12 85.</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r/>
        <w:t xml:space="preserve">Vedlegg 2. Kopi av pressemelding sendt ut 22.april </w:t>
      </w:r>
    </w:p>
    <w:p>
      <w:pPr>
        <w:pStyle w:val="Normal"/>
        <w:rPr>
          <w:rFonts w:ascii="Arial" w:hAnsi="Arial" w:cs="Arial"/>
        </w:rPr>
      </w:pPr>
      <w:r>
        <w:rPr>
          <w:rStyle w:val="StrongEmphasis"/>
        </w:rPr>
        <w:t>Her følger listen over de regionale og nasjonale prosjektene som 22. april fikk melding om at deres prosjekter vil motta støtte fra Den norske kirkes trosopplæringsprosjekt:</w:t>
      </w:r>
      <w:r>
        <w:rPr/>
        <w:t xml:space="preserve"> </w:t>
        <w:br/>
        <w:br/>
      </w:r>
      <w:r>
        <w:rPr>
          <w:rStyle w:val="StrongEmphasis"/>
        </w:rPr>
        <w:t xml:space="preserve">Det praktisk teologiske seminar </w:t>
        <w:br/>
      </w:r>
      <w:r>
        <w:rPr/>
        <w:t xml:space="preserve">Målgruppe: Frivillige og ansatte i Den norske kirke </w:t>
        <w:br/>
        <w:t xml:space="preserve">Kompetanse, og kursutvikling på barneteologi og kirkens ritualer </w:t>
        <w:br/>
        <w:t>Tildeling i 2005: kr. 125000</w:t>
        <w:br/>
        <w:br/>
      </w:r>
      <w:r>
        <w:rPr>
          <w:rStyle w:val="StrongEmphasis"/>
        </w:rPr>
        <w:t>Norges KFUK-KFUM speidere</w:t>
      </w:r>
      <w:r>
        <w:rPr/>
        <w:t xml:space="preserve"> </w:t>
        <w:br/>
        <w:t xml:space="preserve">Målgruppe: 10-13 år </w:t>
        <w:br/>
        <w:t xml:space="preserve">Utarbeidelse av et metodisk opplegg for førkonfirmasjon i menighetene. </w:t>
        <w:br/>
        <w:t>Tildeling i 2005: kr. 50000</w:t>
        <w:br/>
        <w:br/>
      </w:r>
      <w:r>
        <w:rPr>
          <w:rStyle w:val="StrongEmphasis"/>
        </w:rPr>
        <w:t>NMS Stavanger</w:t>
      </w:r>
      <w:r>
        <w:rPr/>
        <w:t xml:space="preserve"> </w:t>
        <w:br/>
        <w:t xml:space="preserve">Målgruppe: 10-12 år </w:t>
        <w:br/>
        <w:t xml:space="preserve">Utvikle et leirkonsept til bruk i menighetene. </w:t>
        <w:br/>
        <w:t>Tildeling i 2005: kr. 20000</w:t>
        <w:br/>
        <w:br/>
      </w:r>
      <w:r>
        <w:rPr>
          <w:rStyle w:val="StrongEmphasis"/>
        </w:rPr>
        <w:t>Bjørgvin bispedømme</w:t>
      </w:r>
      <w:r>
        <w:rPr/>
        <w:t xml:space="preserve"> </w:t>
        <w:br/>
        <w:t xml:space="preserve">Målgruppe: Målgruppe: 3-6 år </w:t>
        <w:br/>
        <w:t xml:space="preserve">Gi små barn en innføring i den kristne tro ved å ta utgangspunkt i barnets utviklingsnivå og barnets egen måte å lære på gjennom lek. </w:t>
        <w:br/>
        <w:t>Tildeling i 2005: kr. 100000</w:t>
        <w:br/>
        <w:br/>
      </w:r>
      <w:r>
        <w:rPr>
          <w:rStyle w:val="StrongEmphasis"/>
        </w:rPr>
        <w:t>Changemaker</w:t>
      </w:r>
      <w:r>
        <w:rPr/>
        <w:t xml:space="preserve"> </w:t>
        <w:br/>
        <w:t xml:space="preserve">Målgruppe: 15-18 år </w:t>
        <w:br/>
        <w:t xml:space="preserve">Noe å leve for! Et ungdomslederkurs med diakonalt fokus. </w:t>
        <w:br/>
        <w:t>Tildeling i 2005: kr. 80000</w:t>
        <w:br/>
        <w:br/>
      </w:r>
      <w:r>
        <w:rPr>
          <w:rStyle w:val="StrongEmphasis"/>
        </w:rPr>
        <w:t xml:space="preserve">Norsk søndagsskoleforbund </w:t>
        <w:br/>
      </w:r>
      <w:r>
        <w:rPr/>
        <w:t xml:space="preserve">Målgruppe: 4-9 år </w:t>
        <w:br/>
        <w:t>Utvikling av nytt og fleksibelt undervisningsopplegg til søndagsskoler og annet barnearbeid i menighetene</w:t>
        <w:br/>
        <w:t>Tildeling i 2005: kr. 125000</w:t>
        <w:br/>
        <w:br/>
      </w:r>
      <w:r>
        <w:rPr>
          <w:rStyle w:val="StrongEmphasis"/>
        </w:rPr>
        <w:t>Troms KFUK-KFUM</w:t>
      </w:r>
      <w:r>
        <w:rPr/>
        <w:t xml:space="preserve"> </w:t>
        <w:br/>
        <w:t xml:space="preserve">Målgruppe: 10-18 år </w:t>
        <w:br/>
        <w:t xml:space="preserve">Utvikle et konsept: "Kinderegg" Kvalitetstilbud til store barn på fridager. Festival for konfirmanter. Lederutvikling for eldre ungdom. </w:t>
        <w:br/>
        <w:t>Tildeling i 2005: kr. 125000</w:t>
        <w:br/>
        <w:br/>
      </w:r>
      <w:r>
        <w:rPr>
          <w:rStyle w:val="StrongEmphasis"/>
        </w:rPr>
        <w:t>Norsk Luthersk Misjonssamband</w:t>
      </w:r>
      <w:r>
        <w:rPr/>
        <w:t xml:space="preserve"> </w:t>
        <w:br/>
        <w:t xml:space="preserve">Målgruppe: 6-8 år </w:t>
        <w:br/>
        <w:t xml:space="preserve">Interaktiv bibelvandring. Utarbeider et undervisnings- og aktivitetsopplegg som kan brukes både lokalt og regionalt. </w:t>
        <w:br/>
        <w:t>Tildeling i 2005: kr. 83000</w:t>
        <w:br/>
        <w:br/>
      </w:r>
      <w:r>
        <w:rPr>
          <w:rStyle w:val="StrongEmphasis"/>
        </w:rPr>
        <w:t>Norges KFUK-KFUM</w:t>
      </w:r>
      <w:r>
        <w:rPr/>
        <w:t xml:space="preserve"> </w:t>
        <w:br/>
        <w:t xml:space="preserve">Målgruppe: 8-13 år </w:t>
        <w:br/>
        <w:t xml:space="preserve">Liturgisk verksted for og med barn. Skal utarbeide liturgiske ledd som barna kjenner seg hjemme i. </w:t>
        <w:br/>
        <w:t>Tildeling i 2005: kr. 125000</w:t>
        <w:br/>
        <w:br/>
      </w:r>
      <w:r>
        <w:rPr>
          <w:rStyle w:val="StrongEmphasis"/>
        </w:rPr>
        <w:t>Ung kirkesang</w:t>
      </w:r>
      <w:r>
        <w:rPr/>
        <w:t xml:space="preserve"> </w:t>
        <w:br/>
        <w:t xml:space="preserve">Målgruppe: 6-10 år </w:t>
        <w:br/>
        <w:t xml:space="preserve">Læreplan for trosopplæring i korarbeid. </w:t>
        <w:br/>
        <w:t>Tildeling i 2005: kr. 125000</w:t>
        <w:br/>
        <w:br/>
      </w:r>
      <w:r>
        <w:rPr>
          <w:rStyle w:val="StrongEmphasis"/>
        </w:rPr>
        <w:t xml:space="preserve">Navigatørene </w:t>
        <w:br/>
      </w:r>
      <w:r>
        <w:rPr/>
        <w:t xml:space="preserve">Målgruppe: Familier </w:t>
        <w:br/>
        <w:t xml:space="preserve">Langsiktig helhetstenkning med hensyn til barn og foreldre i trosopplæringsarbeidet. Styrking av famillieliv – med tanke på relasjonskvalitet og trosmodning. </w:t>
        <w:br/>
        <w:t>Tildeling i 2005: kr. 125000</w:t>
        <w:br/>
        <w:br/>
      </w:r>
      <w:r>
        <w:rPr>
          <w:rStyle w:val="StrongEmphasis"/>
        </w:rPr>
        <w:t xml:space="preserve">Familie og medier </w:t>
        <w:br/>
      </w:r>
      <w:r>
        <w:rPr/>
        <w:t xml:space="preserve">Målgruppe: 13-16 år </w:t>
        <w:br/>
        <w:t xml:space="preserve">Forbilder og speilbilder. - et prosjekt om jenter, medier og tro. Tror du det du ser? Ser du det du tror? </w:t>
        <w:br/>
        <w:t>Tildeling i 2005: kr. 125000</w:t>
        <w:br/>
        <w:br/>
      </w:r>
      <w:r>
        <w:rPr>
          <w:rStyle w:val="StrongEmphasis"/>
        </w:rPr>
        <w:t>KFUK-KFUM Hed-Opp</w:t>
      </w:r>
      <w:r>
        <w:rPr/>
        <w:t xml:space="preserve"> </w:t>
        <w:br/>
        <w:t xml:space="preserve">Målgruppe: 14-18 år </w:t>
        <w:br/>
        <w:t xml:space="preserve">"Etter konfirmasjonen - hva så???" Skape attraktive leirer og samlinger for ungdommer. </w:t>
        <w:br/>
        <w:t>Tildeling i 2005: kr. 125000</w:t>
        <w:br/>
        <w:br/>
      </w:r>
      <w:r>
        <w:rPr>
          <w:rStyle w:val="StrongEmphasis"/>
        </w:rPr>
        <w:t>Hamar bispedømmeråd</w:t>
      </w:r>
      <w:r>
        <w:rPr/>
        <w:t xml:space="preserve"> </w:t>
        <w:br/>
        <w:t xml:space="preserve">Målgruppe: 14-18 år </w:t>
        <w:br/>
        <w:t xml:space="preserve">Trosopplæring i naturen. </w:t>
        <w:br/>
        <w:t>Tildeling i 2005: kr. 125000</w:t>
        <w:br/>
        <w:br/>
      </w:r>
      <w:r>
        <w:rPr>
          <w:rStyle w:val="StrongEmphasis"/>
        </w:rPr>
        <w:t xml:space="preserve">NMS region TeVeBu </w:t>
        <w:br/>
      </w:r>
      <w:r>
        <w:rPr/>
        <w:t xml:space="preserve">Målgruppe: 10-12 år </w:t>
        <w:br/>
        <w:t xml:space="preserve">Juniorleir for døve </w:t>
        <w:br/>
        <w:t>Tildeling i 2005: kr. 60000</w:t>
        <w:br/>
        <w:br/>
      </w:r>
      <w:r>
        <w:rPr>
          <w:rStyle w:val="StrongEmphasis"/>
        </w:rPr>
        <w:t>NMS Region Stavanger</w:t>
      </w:r>
      <w:r>
        <w:rPr/>
        <w:t xml:space="preserve"> </w:t>
        <w:br/>
        <w:t xml:space="preserve">Målgruppe: 10-12 år </w:t>
        <w:br/>
        <w:t xml:space="preserve">Tilpassing av leir for barn med fysisk funksjonshemming. </w:t>
        <w:br/>
        <w:t>Tildeling i 2005: kr. 20000</w:t>
        <w:br/>
        <w:br/>
      </w:r>
      <w:r>
        <w:rPr>
          <w:rStyle w:val="StrongEmphasis"/>
        </w:rPr>
        <w:t xml:space="preserve">IKO-forlaget </w:t>
        <w:br/>
      </w:r>
      <w:r>
        <w:rPr/>
        <w:t xml:space="preserve">Målgruppe: 14-15 år </w:t>
        <w:br/>
        <w:t xml:space="preserve">Konfirmantopplegg for ungdom med psykisk funksjonshemming. </w:t>
        <w:br/>
        <w:t>Tildeling i 2005: kr. 110000</w:t>
        <w:br/>
        <w:br/>
      </w:r>
      <w:r>
        <w:rPr>
          <w:rStyle w:val="StrongEmphasis"/>
        </w:rPr>
        <w:t>Grimstad kirkelige fellesråd</w:t>
      </w:r>
      <w:r>
        <w:rPr/>
        <w:t xml:space="preserve"> </w:t>
        <w:br/>
        <w:t xml:space="preserve">Målgruppe: 10-18 år </w:t>
        <w:br/>
        <w:t xml:space="preserve">Utvikle en konsept for en ungdomsklubb hvor de tradisjonelle skillelinjer mellom funksjonsfriske og funksjonshemmede viskes ut gjennom tilrettelagte aktiviteter </w:t>
        <w:br/>
        <w:t>Tildeling i 2005: kr. 110000</w:t>
        <w:br/>
        <w:br/>
      </w:r>
      <w:r>
        <w:rPr>
          <w:rStyle w:val="StrongEmphasis"/>
        </w:rPr>
        <w:t>Døveprostiet/Det Sør-Vestenfjeldske distrikt</w:t>
      </w:r>
      <w:r>
        <w:rPr/>
        <w:t xml:space="preserve"> </w:t>
        <w:br/>
        <w:t xml:space="preserve">Målgruppe: 8-11 år </w:t>
        <w:br/>
        <w:t xml:space="preserve">Skattejakten - med tre og stein gjennom bibelhistorien. Metodisk nyutvikling og utarbeidelse av materiell på DVD for døve barn </w:t>
        <w:br/>
        <w:t>Tildeling i 2005: kr. 100000</w:t>
      </w:r>
    </w:p>
    <w:p>
      <w:pPr>
        <w:pStyle w:val="Normal"/>
        <w:rPr>
          <w:rFonts w:ascii="Arial" w:hAnsi="Arial" w:cs="Arial"/>
        </w:rPr>
      </w:pPr>
      <w:r>
        <w:rPr>
          <w:rFonts w:cs="Arial" w:ascii="Arial" w:hAnsi="Arial"/>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Uthevet">
    <w:name w:val="Utheve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verstiskjemaet">
    <w:name w:val="z-Øverst i skjemaet"/>
    <w:basedOn w:val="Normal"/>
    <w:next w:val="Normal"/>
    <w:qFormat/>
    <w:pPr>
      <w:pBdr>
        <w:bottom w:val="double" w:sz="2" w:space="0" w:color="000000"/>
      </w:pBdr>
      <w:autoSpaceDE w:val="false"/>
      <w:jc w:val="center"/>
    </w:pPr>
    <w:rPr>
      <w:rFonts w:ascii="Arial" w:hAnsi="Arial" w:cs="Arial"/>
      <w:vanish/>
      <w:sz w:val="16"/>
      <w:szCs w:val="16"/>
    </w:rPr>
  </w:style>
  <w:style w:type="paragraph" w:styleId="ZNederstiskjemaet">
    <w:name w:val="z-Nederst i skjemaet"/>
    <w:basedOn w:val="Normal"/>
    <w:next w:val="Normal"/>
    <w:qFormat/>
    <w:pPr>
      <w:pBdr>
        <w:top w:val="double" w:sz="2" w:space="0" w:color="000000"/>
      </w:pBdr>
      <w:autoSpaceDE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kirken.no/" TargetMode="External"/><Relationship Id="rId7" Type="http://schemas.openxmlformats.org/officeDocument/2006/relationships/image" Target="media/image4.wmf"/><Relationship Id="rId8" Type="http://schemas.openxmlformats.org/officeDocument/2006/relationships/hyperlink" Target="http://www.kirken.no/" TargetMode="External"/><Relationship Id="rId9" Type="http://schemas.openxmlformats.org/officeDocument/2006/relationships/hyperlink" Target="http://www.etor.no/" TargetMode="External"/><Relationship Id="rId10" Type="http://schemas.openxmlformats.org/officeDocument/2006/relationships/image" Target="file:///tmp/artimages/wirgenes2_05_web.jpg" TargetMode="External"/><Relationship Id="rId11" Type="http://schemas.openxmlformats.org/officeDocument/2006/relationships/hyperlink" Target="http://www.kirken.no/storstavalt" TargetMode="External"/><Relationship Id="rId12" Type="http://schemas.openxmlformats.org/officeDocument/2006/relationships/hyperlink" Target="mailto:paul.erik.wirgenes@kirken.no" TargetMode="External"/><Relationship Id="rId13" Type="http://schemas.openxmlformats.org/officeDocument/2006/relationships/hyperlink" Target="http://www.kirken.no/storstavalt" TargetMode="External"/><Relationship Id="rId14" Type="http://schemas.openxmlformats.org/officeDocument/2006/relationships/hyperlink" Target="../in/nyhetDetAll.cfm%3FpNyhetId=1103&amp;pNyhetKat=Presse" TargetMode="External"/><Relationship Id="rId15" Type="http://schemas.openxmlformats.org/officeDocument/2006/relationships/hyperlink" Target="../in/MoreNews.cfm%3FpNyhetKat=Presse" TargetMode="External"/><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hyperlink" Target="http://www.kirken.no/storstaval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47:00Z</dcterms:created>
  <dc:creator>ARM</dc:creator>
  <dc:description/>
  <dc:language>en-US</dc:language>
  <cp:lastModifiedBy>vfj</cp:lastModifiedBy>
  <dcterms:modified xsi:type="dcterms:W3CDTF">2005-05-19T10:47:00Z</dcterms:modified>
  <cp:revision>2</cp:revision>
  <dc:subject/>
  <dc:title>Statusrapport fra trosopplæringsreformen </dc:title>
</cp:coreProperties>
</file>