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rbjørn Backer Hjorthaug</w:t>
      </w:r>
    </w:p>
    <w:p>
      <w:pPr>
        <w:pStyle w:val="Normal"/>
        <w:rPr/>
      </w:pPr>
      <w:r>
        <w:rPr/>
      </w:r>
    </w:p>
    <w:p>
      <w:pPr>
        <w:pStyle w:val="Normal"/>
        <w:rPr/>
      </w:pPr>
      <w:r>
        <w:rPr/>
        <w:t xml:space="preserve">Referanser: </w:t>
      </w:r>
    </w:p>
    <w:p>
      <w:pPr>
        <w:pStyle w:val="Normal"/>
        <w:rPr/>
      </w:pPr>
      <w:r>
        <w:rPr/>
        <w:t>KR 27/04 Menighetslignende forsamlinger</w:t>
      </w:r>
    </w:p>
    <w:p>
      <w:pPr>
        <w:pStyle w:val="Normal"/>
        <w:rPr/>
      </w:pPr>
      <w:r>
        <w:rPr/>
        <w:t xml:space="preserve">KR 53/04 Forsøk med Lundehaugen menighet som bymenighet og personsokn i Sandnes? </w:t>
      </w:r>
    </w:p>
    <w:p>
      <w:pPr>
        <w:pStyle w:val="Heading6"/>
        <w:rPr/>
      </w:pPr>
      <w:r>
        <w:rPr/>
        <w:t xml:space="preserve">Saksdokumenter: </w:t>
      </w:r>
    </w:p>
    <w:p>
      <w:pPr>
        <w:pStyle w:val="Normal"/>
        <w:numPr>
          <w:ilvl w:val="0"/>
          <w:numId w:val="2"/>
        </w:numPr>
        <w:rPr/>
      </w:pPr>
      <w:r>
        <w:rPr/>
        <w:t xml:space="preserve">Kopi av brev 07.09.04 fra Stavanger bispedømmeråd til Kultur- og kirkedepartementet </w:t>
      </w:r>
    </w:p>
    <w:p>
      <w:pPr>
        <w:pStyle w:val="Normal"/>
        <w:numPr>
          <w:ilvl w:val="0"/>
          <w:numId w:val="2"/>
        </w:numPr>
        <w:rPr/>
      </w:pPr>
      <w:r>
        <w:rPr/>
        <w:t xml:space="preserve">Kopi av brev 15.09.04 fra Stavanger bispedømmeråd til Kirkerådet </w:t>
      </w:r>
    </w:p>
    <w:p>
      <w:pPr>
        <w:pStyle w:val="Normal"/>
        <w:numPr>
          <w:ilvl w:val="0"/>
          <w:numId w:val="2"/>
        </w:numPr>
        <w:rPr/>
      </w:pPr>
      <w:r>
        <w:rPr/>
        <w:t>Kopi av brev 14.09.04 fra Stavanger bispedømmeråd til Styringsgruppa for kirkelig reformarbeid</w:t>
      </w:r>
    </w:p>
    <w:p>
      <w:pPr>
        <w:pStyle w:val="Normal"/>
        <w:numPr>
          <w:ilvl w:val="0"/>
          <w:numId w:val="2"/>
        </w:numPr>
        <w:rPr/>
      </w:pPr>
      <w:r>
        <w:rPr/>
        <w:t>Kopi av brev 24.09.04 fra Kirkerådet til Kultur- og kirkedepartementet</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Anmodning om støtte til forsøk med ikke-geografisk sokn</w:t>
      </w:r>
    </w:p>
    <w:p>
      <w:pPr>
        <w:pStyle w:val="Normal"/>
        <w:rPr/>
      </w:pPr>
      <w:r>
        <w:rPr/>
      </w:r>
    </w:p>
    <w:p>
      <w:pPr>
        <w:pStyle w:val="Heading3"/>
        <w:rPr/>
      </w:pPr>
      <w:r>
        <w:rPr/>
        <w:t>Sammendrag</w:t>
      </w:r>
    </w:p>
    <w:p>
      <w:pPr>
        <w:pStyle w:val="Normal"/>
        <w:rPr/>
      </w:pPr>
      <w:r>
        <w:rPr/>
        <w:t xml:space="preserve">På sitt forrige møte ble Kirkerådet orientert om prosessen fram mot at Stavanger bispedømmeråd 3. september 2004 vedtok å søke departementet om at Lundehaugen menighet som en forsøksordning blir organisert som et ikke-geografisk sokn i Sandnes by. Bispedømmerådet har nå sendt en formell søknad til departementet, og bispedømmerådet har bedt om at Kirkerådet anbefaler søknaden. </w:t>
      </w:r>
    </w:p>
    <w:p>
      <w:pPr>
        <w:pStyle w:val="Normal"/>
        <w:rPr/>
      </w:pPr>
      <w:r>
        <w:rPr/>
      </w:r>
    </w:p>
    <w:p>
      <w:pPr>
        <w:pStyle w:val="Heading3"/>
        <w:rPr/>
      </w:pPr>
      <w:r>
        <w:rPr/>
        <w:t>Forslag til vedtak</w:t>
      </w:r>
    </w:p>
    <w:p>
      <w:pPr>
        <w:pStyle w:val="Normal"/>
        <w:numPr>
          <w:ilvl w:val="0"/>
          <w:numId w:val="4"/>
        </w:numPr>
        <w:tabs>
          <w:tab w:val="clear" w:pos="708"/>
          <w:tab w:val="left" w:pos="360" w:leader="none"/>
        </w:tabs>
        <w:ind w:left="360" w:hanging="360"/>
        <w:rPr/>
      </w:pPr>
      <w:r>
        <w:rPr/>
        <w:t xml:space="preserve">Kirkerådet anbefaler at det gjennomføres et forsøk med Lundehaugen menighet som et ikke-geografisk sokn i Sandnes by, slik forsøket er skissert i søknaden fra Stavanger bispedømmeråd til Kultur- og kirkedepartementet. </w:t>
      </w:r>
    </w:p>
    <w:p>
      <w:pPr>
        <w:pStyle w:val="Normal"/>
        <w:rPr/>
      </w:pPr>
      <w:r>
        <w:rPr/>
      </w:r>
    </w:p>
    <w:p>
      <w:pPr>
        <w:pStyle w:val="Normal"/>
        <w:numPr>
          <w:ilvl w:val="0"/>
          <w:numId w:val="4"/>
        </w:numPr>
        <w:tabs>
          <w:tab w:val="clear" w:pos="708"/>
          <w:tab w:val="left" w:pos="360" w:leader="none"/>
        </w:tabs>
        <w:ind w:left="360" w:hanging="360"/>
        <w:rPr/>
      </w:pPr>
      <w:r>
        <w:rPr/>
        <w:t>Kirkerådet forutsetter at det, verken formelt eller reelt, blir stilt andre kriterier for medlemskap i Lundehaugen menighet enn dåp. Videre forutsetter Kirkerådet at forsøket blir tilstrekkelig tydelig definert før igangsetting og at forsøket blir grundig evaluert. Evalueringen må også omfatte konsekvensene for de andre soknene i Sandnes. Kirkerådet vil også understreke at det er snakk om et forsøk. Dette betyr blant annet at må foreligge en reell mulighet for å avikle det ikke-geografiske soknet ved utløpet av forsøksperioden</w:t>
      </w:r>
    </w:p>
    <w:p>
      <w:pPr>
        <w:pStyle w:val="Normal"/>
        <w:rPr/>
      </w:pPr>
      <w:r>
        <w:rPr/>
      </w:r>
    </w:p>
    <w:p>
      <w:pPr>
        <w:pStyle w:val="Normal"/>
        <w:numPr>
          <w:ilvl w:val="0"/>
          <w:numId w:val="4"/>
        </w:numPr>
        <w:tabs>
          <w:tab w:val="clear" w:pos="708"/>
          <w:tab w:val="left" w:pos="360" w:leader="none"/>
        </w:tabs>
        <w:ind w:left="360" w:hanging="360"/>
        <w:rPr/>
      </w:pPr>
      <w:r>
        <w:rPr/>
        <w:t>Kirkerådet ber sekretariatet følge opp saken med sikte på at forsøket kan igangsettes.</w:t>
      </w:r>
    </w:p>
    <w:p>
      <w:pPr>
        <w:pStyle w:val="Normal"/>
        <w:rPr/>
      </w:pPr>
      <w:r>
        <w:rPr/>
      </w:r>
    </w:p>
    <w:p>
      <w:pPr>
        <w:pStyle w:val="Heading2"/>
        <w:rPr/>
      </w:pPr>
      <w:r>
        <w:rPr/>
        <w:t>Saksorientering</w:t>
      </w:r>
    </w:p>
    <w:p>
      <w:pPr>
        <w:pStyle w:val="Heading3"/>
        <w:rPr/>
      </w:pPr>
      <w:r>
        <w:rPr/>
        <w:t xml:space="preserve">Bakgrunn </w:t>
      </w:r>
    </w:p>
    <w:p>
      <w:pPr>
        <w:pStyle w:val="Normal"/>
        <w:rPr/>
      </w:pPr>
      <w:r>
        <w:rPr/>
        <w:t>Kirkerådet har tidligere i år drøftet hvordan en skal forholde seg til ulike typer ”menighetslignende forsamlinger” som etablerer seg mange steder, men først og fremst i byene.</w:t>
      </w:r>
      <w:r>
        <w:rPr>
          <w:rStyle w:val="FootnoteCharacters"/>
          <w:rStyle w:val="FootnoteAnchor"/>
        </w:rPr>
        <w:footnoteReference w:id="2"/>
      </w:r>
      <w:r>
        <w:rPr/>
        <w:t xml:space="preserve"> Saken har dessuten vært berørt i styringsgruppa for kirkelig reformarbeid, i tilknytning til arbeidet med organiseringsspørsmål. </w:t>
      </w:r>
    </w:p>
    <w:p>
      <w:pPr>
        <w:pStyle w:val="Normal"/>
        <w:rPr/>
      </w:pPr>
      <w:r>
        <w:rPr/>
      </w:r>
    </w:p>
    <w:p>
      <w:pPr>
        <w:pStyle w:val="Normal"/>
        <w:rPr/>
      </w:pPr>
      <w:r>
        <w:rPr/>
        <w:t>Bispemøtet har også drøftet sider ved denne utviklingen i flere møter, og saken ”Menighetslignende forsamlinger” skal igjen opp på Bispemøtet 25.-29. november.</w:t>
      </w:r>
      <w:r>
        <w:rPr>
          <w:rStyle w:val="FootnoteCharacters"/>
          <w:rStyle w:val="FootnoteAnchor"/>
        </w:rPr>
        <w:footnoteReference w:id="3"/>
      </w:r>
      <w:r>
        <w:rPr/>
        <w:t xml:space="preserve"> I Bispemøtets drøftelser har det særlig vært fokus på forsamlinger i tilknytning til Normisjon. </w:t>
      </w:r>
    </w:p>
    <w:p>
      <w:pPr>
        <w:pStyle w:val="Normal"/>
        <w:rPr/>
      </w:pPr>
      <w:r>
        <w:rPr/>
      </w:r>
    </w:p>
    <w:p>
      <w:pPr>
        <w:pStyle w:val="Normal"/>
        <w:rPr/>
      </w:pPr>
      <w:r>
        <w:rPr/>
        <w:t>Utviklingen av forskjellige former for menighetsfellesskap skjer dels innenfor eller i tilknytning til Den norske kirke, og dels blir fellesskapene etablert som mer frittstående enheter. Noen av forsamlingene har tilknytning til frivillige kristelige organisasjoner, for eksempel Normisjon og NMS</w:t>
      </w:r>
      <w:r>
        <w:rPr>
          <w:rStyle w:val="FootnoteCharacters"/>
          <w:rStyle w:val="FootnoteAnchor"/>
        </w:rPr>
        <w:footnoteReference w:id="4"/>
      </w:r>
      <w:r>
        <w:rPr/>
        <w:t xml:space="preserve">. Bakgrunnen for og begrunnelsene for at det blir etablert slike fellesskap varierer. Som et oppsummerende trekk er det er grunnlag for å si at den parochiale strukturen som enestruktur, i økende grad utfordres fra flere kanter. En slik utvikling har mange sider og reiser både teologiske, juridiske og strategiske spørsmål. </w:t>
      </w:r>
    </w:p>
    <w:p>
      <w:pPr>
        <w:pStyle w:val="Normal"/>
        <w:rPr/>
      </w:pPr>
      <w:r>
        <w:rPr/>
      </w:r>
    </w:p>
    <w:p>
      <w:pPr>
        <w:pStyle w:val="Normal"/>
        <w:rPr/>
      </w:pPr>
      <w:r>
        <w:rPr/>
        <w:t xml:space="preserve">Som Kirkerådet er gjort kjent med, har sekretariatet med bakgrunn i en henvendelse fra Stavanger bispedømmeråd, hatt kontakt med bispedømmerådet og drøftet ulike konkrete modeller for hvordan Lundehaugen menighet eventuelt kan organiseres innenfor Den norske kirke. På sitt forrige møte hadde Kirkerådet en foreløpig drøfting av den. Det ble ikke tatt konkret stilling til Lundehaugen som forsøk, men rådet vedtok å be sekretariatet arbeide for en utvidet forsøkshjemmel slik at det blir rettslig adgang til å drive forsøk med ikke-geografiske sokn. Kirkerådet ba om å få Lundehaugen-saken tilbake på sitt novembermøte. </w:t>
      </w:r>
    </w:p>
    <w:p>
      <w:pPr>
        <w:pStyle w:val="Normal"/>
        <w:rPr/>
      </w:pPr>
      <w:r>
        <w:rPr/>
      </w:r>
    </w:p>
    <w:p>
      <w:pPr>
        <w:pStyle w:val="Normal"/>
        <w:rPr/>
      </w:pPr>
      <w:r>
        <w:rPr/>
        <w:t xml:space="preserve">Etter Kirkerådets møte i september har Stavanger bispedømmeråd sendt søknad til departementet om ”godkjenning av et forsøksprosjekt der Lundehaugen menighet blir inkludert i Den norske kirkes struktur ved at det, som et forsøk, opprettes et nytt sokn som knyttes til personer i stedet for et geografisk område”. Bispedømmerådet har også anmodet Kirkerådet om en anbefaling av prosjektet, og rådet ber om at saken tas opp i førstkommende møte i Kirkerådet. Det er også sendt et brev til styringsgruppa for kirkelig reformarbeid, der bispedømmerådet ber om økonomiske støtte til gjennomføring og evaluering av forsøksprosjektet med Lundehaugen. Kopi av de tre søknadene fra Stavanger bispedømmeråd er vedlagt. </w:t>
      </w:r>
    </w:p>
    <w:p>
      <w:pPr>
        <w:pStyle w:val="Normal"/>
        <w:rPr/>
      </w:pPr>
      <w:r>
        <w:rPr/>
      </w:r>
    </w:p>
    <w:p>
      <w:pPr>
        <w:pStyle w:val="Normal"/>
        <w:rPr/>
      </w:pPr>
      <w:r>
        <w:rPr/>
        <w:t xml:space="preserve">På sitt møte 8. oktober valgte styringsgruppa  foreløpig ikke å ta stilling til søknaden om forsøksmidler fra Stavanger bispedømmeråd, men å avvente Kirkerådets behandling. </w:t>
      </w:r>
    </w:p>
    <w:p>
      <w:pPr>
        <w:pStyle w:val="Heading3"/>
        <w:rPr/>
      </w:pPr>
      <w:r>
        <w:rPr/>
        <w:t>Noen generelle vurderinger og utgangspunkter</w:t>
      </w:r>
    </w:p>
    <w:p>
      <w:pPr>
        <w:pStyle w:val="Normal"/>
        <w:rPr/>
      </w:pPr>
      <w:r>
        <w:rPr/>
        <w:t xml:space="preserve">Utviklingen av nye typer menighetslignende forsamlinger har som nevnt, flere vesentlige aspekter, og den utfordrer Den norske kirke på flere fronter. </w:t>
      </w:r>
    </w:p>
    <w:p>
      <w:pPr>
        <w:pStyle w:val="Normal"/>
        <w:rPr/>
      </w:pPr>
      <w:r>
        <w:rPr/>
      </w:r>
    </w:p>
    <w:p>
      <w:pPr>
        <w:pStyle w:val="Normal"/>
        <w:rPr/>
      </w:pPr>
      <w:r>
        <w:rPr/>
        <w:t xml:space="preserve">I sammenhengen her er det fokus på organiseringsspørsmålet, men det er selvfølgelig avgjørende at Den norske kirke drøfter de grunnleggende teologiske m.v. spørsmålene som utviklingen mer prinsipielt reiser. I den forbindelse er det viktig at Kirkerådet/Kirkemøtet og Bispemøtet har en tett dialog. Som nevnt ovenfor, har både Kirkerådet og Bispemøtet startet en slik drøfting. </w:t>
      </w:r>
    </w:p>
    <w:p>
      <w:pPr>
        <w:pStyle w:val="Normal"/>
        <w:rPr/>
      </w:pPr>
      <w:r>
        <w:rPr/>
      </w:r>
    </w:p>
    <w:p>
      <w:pPr>
        <w:pStyle w:val="Normal"/>
        <w:rPr/>
      </w:pPr>
      <w:r>
        <w:rPr/>
        <w:t xml:space="preserve">De ordningsmessige sidene ved utviklingen har vært berørt tidligere i flere sammenhenger de siste årene. Utredningen ”Tilsynsmodeller” fra 2000 drøfter blant annet løsning av soknebånd og muligheten for etablering av valgmenigheter i Den norske kirke. Utvalget anbefaler at bestemmelsene om tilhørighet til det geografiske soknet mykes opp gjennom endringer i kirkeloven § 4. Flertallet i dette utvalget vil ikke åpne for valgmenigheter, mens et mindretall anbefaler at det arbeidet videre med dette spørsmålet. </w:t>
      </w:r>
    </w:p>
    <w:p>
      <w:pPr>
        <w:pStyle w:val="Normal"/>
        <w:rPr/>
      </w:pPr>
      <w:r>
        <w:rPr/>
      </w:r>
    </w:p>
    <w:p>
      <w:pPr>
        <w:pStyle w:val="Normal"/>
        <w:rPr/>
      </w:pPr>
      <w:r>
        <w:rPr/>
        <w:t xml:space="preserve">Bakkevig-utvalget pekte i sin utredning på at ”det er eit aukande behov for fleksibilitet i organiseringa av det kyrkjelege arbeidet lokalt”. Utvalget mente derfor at ”ein bør utvide høvet til å høyre til eit anna sokn enn det den geografiske inndelinga tilseier, såkalla ”soknebandsløysing””. Valgmenigheter omtales også av utvalget, og utvalget mener slike strukturer bør utredes nærmere og at ”det kan vere ei viss opning for å danne slike valkyrkjelydar, men det bør skje på bestemte vilkår”. </w:t>
      </w:r>
    </w:p>
    <w:p>
      <w:pPr>
        <w:pStyle w:val="Normal"/>
        <w:rPr/>
      </w:pPr>
      <w:r>
        <w:rPr/>
      </w:r>
    </w:p>
    <w:p>
      <w:pPr>
        <w:pStyle w:val="Normal"/>
        <w:rPr/>
      </w:pPr>
      <w:r>
        <w:rPr/>
        <w:t>Kirkelig organisering er et prioritert tema i Hovedplanen for kirkelig reformarbeid. Målet er å finne fram til tjenlige organer/enheter i kirken og en hensiktsmessig ansvars- og oppgavefordeling mellom organene. Et av de aktuelle delspørsmålene under denne overskriften i hovedplanen er ”enheter på tvers av den kirkelige inndelingen/soknestrukturen” (kategorialmenigheter, valgmenigheter, løsning av soknebånd m.v.). Hovedplanen peker på at det å vinne erfaring gjennom forsøk og utviklingsprosjekter vil være et sentralt virkemiddel i reformarbeidet. Ambisjonen er at det skal søkes iverksatt tiltak innen alle hovedområdene i løpet av perioden, og planen understreker at organer på alle nivå i kirken kan foreslå tiltak og søke om bistand til gjennomføring.</w:t>
      </w:r>
    </w:p>
    <w:p>
      <w:pPr>
        <w:pStyle w:val="Normal"/>
        <w:rPr/>
      </w:pPr>
      <w:r>
        <w:rPr/>
      </w:r>
    </w:p>
    <w:p>
      <w:pPr>
        <w:pStyle w:val="Normal"/>
        <w:rPr/>
      </w:pPr>
      <w:r>
        <w:rPr/>
        <w:t>Kirkerådet har så langt drøftet menighetslignende forsamlinger på et forholdsvis prinsipielt plan og har på det nåværende tidspunktet ikke tatt stilling til konkrete saker. Samtalene i Kirkerådet har likevel lagt en hovedretning for det videre arbeidet: Det er viktig for Den norske kirke å møte ulike typer menighetslignende forsamlinger på en åpen og konstruktiv måte, men det er samtidig avgjørende å stille tydelige krav. I dette sakspapiret drøftes derfor ikke grunnleggende teologiske og kirkepolitiske aspekter som utviklingen mer generelt reiser. I evalueringen av eventuelle forsøk med menighetslignede forsamlinger vil slike aspekter være viktige elementer.</w:t>
      </w:r>
    </w:p>
    <w:p>
      <w:pPr>
        <w:pStyle w:val="Normal"/>
        <w:rPr/>
      </w:pPr>
      <w:r>
        <w:rPr/>
      </w:r>
    </w:p>
    <w:p>
      <w:pPr>
        <w:pStyle w:val="Normal"/>
        <w:rPr/>
      </w:pPr>
      <w:r>
        <w:rPr/>
        <w:t xml:space="preserve">I sak 27/04 ba Kirkerådet styringsgruppa ”innhente erfaringer fra prosesser som pågår med sikte på å finne fram til aktuelle modeller og ordninger som kan gjøres til gjenstand for nærmere utprøving”. Kirkerådet vedtok i sak 53/04 å be sekretariatet ”arbeide for en utvidet forsøkshjemmel slik at det kan drives forsøk med ikke-geografiske sokn”. Dette vedtakspunktet må også ses i sammenheng med Kirkemøtets/Kirkerådets tidligere initiativ for å få etablert et utvidet hjemmelsgrunnlag i kirkeloven med en mer generell begrunnelse. Vedtaket i Kirkerådets forrige møte er fulgt opp ved brev 24. september 2004 til departementet (kopi er vedlagt). </w:t>
      </w:r>
    </w:p>
    <w:p>
      <w:pPr>
        <w:pStyle w:val="Normal"/>
        <w:rPr/>
      </w:pPr>
      <w:r>
        <w:rPr/>
      </w:r>
    </w:p>
    <w:p>
      <w:pPr>
        <w:pStyle w:val="Normal"/>
        <w:rPr/>
      </w:pPr>
      <w:r>
        <w:rPr/>
        <w:t>Kirkerådet har altså ment at det nå er behov for å innhente erfaringer gjennom forsøk med konkrete modeller for organisering av noen typer menighetsfellesskap som ikke-geografiske sokn innenfor Den norske kirke. Godt definerte forsøk, med tilhørende grundige evalueringer av konsekvenser i vid forstand, vil kunne være en tjenlig måte å arbeide på for å finne fram til gode og framtidsrettede løsninger på dette feltet.</w:t>
      </w:r>
    </w:p>
    <w:p>
      <w:pPr>
        <w:pStyle w:val="Normal"/>
        <w:rPr/>
      </w:pPr>
      <w:r>
        <w:rPr/>
      </w:r>
    </w:p>
    <w:p>
      <w:pPr>
        <w:pStyle w:val="Normal"/>
        <w:rPr/>
      </w:pPr>
      <w:r>
        <w:rPr/>
        <w:t xml:space="preserve">I dag finnes det noen former for ikke-geografiske menigheter i Den norske kirke, for eksempel Døvekirken, studentmenigheter m.v. Denne typen menigheter omtales vanligvis som kategorialmenigheter, jf. kirkeloven § 2 siste ledd. I Norge har vi ikke formelt åpnet for ikke-geografiske menigheter i form av valgmenigheter, slik det for eksempel er gjort i Danmark. Løsning av soknebånd kan i realiteten føre til at geografiske sokn får et slags valgmenighetspreg (for eksempel noen av domkirkene). Sammenslåing av sokn kan i praksis før til etablering av flere menigheter med ulik profil innenfor det samme soknet (jf. for eksempel sammenslåingen av sokn i Bergen sentrum). Noen av de menighetslignende forsamlingene som etablerer seg har også medført at de har fått en viss karakter av valgmenigheter i tilknytning til Den norske kirke. Enkelte av forsamlingene har også inngått avtaler om tilsyn med biskopen. </w:t>
      </w:r>
    </w:p>
    <w:p>
      <w:pPr>
        <w:pStyle w:val="Normal"/>
        <w:rPr/>
      </w:pPr>
      <w:r>
        <w:rPr/>
      </w:r>
    </w:p>
    <w:p>
      <w:pPr>
        <w:pStyle w:val="Normal"/>
        <w:rPr/>
      </w:pPr>
      <w:r>
        <w:rPr/>
        <w:t xml:space="preserve">Det karakteristiske ved valgmenighetsformen er at den etableres ved frivillig tilslutning fra enkeltmedlemmer, uten at disse medlemmene så tydelig tilhører en bestemt ”kategori”. Som antydet ovenfor, er det allerede mulig å se noen tendenser i en slik retning. I denne saken inviteres Kirkerådet til å ta stilling til et konkret forsøk med noe som (langt på vei) er en valgmenighetsmodell: Kan dette forsøket gi nyttige erfaringer med en modell for organisering av ikke-geografiske sokn? </w:t>
      </w:r>
    </w:p>
    <w:p>
      <w:pPr>
        <w:pStyle w:val="Heading2"/>
        <w:rPr/>
      </w:pPr>
      <w:r>
        <w:rPr/>
        <w:t>Nærmere om det konkrete forsøket</w:t>
      </w:r>
    </w:p>
    <w:p>
      <w:pPr>
        <w:pStyle w:val="Normal"/>
        <w:rPr/>
      </w:pPr>
      <w:r>
        <w:rPr/>
        <w:t xml:space="preserve">Stavanger bispedømmeråd har nå sendt en formell søknad til departementet om godkjenning av et forsøk med Lundehaugen menighet som et personbasert og ikke-geografisk sokn i Sandnes by. Samtidig har bispedømmerådet bedt om en ”anbefaling” av forsøket fra Kirkerådet.  </w:t>
      </w:r>
    </w:p>
    <w:p>
      <w:pPr>
        <w:pStyle w:val="Normal"/>
        <w:rPr/>
      </w:pPr>
      <w:r>
        <w:rPr/>
      </w:r>
    </w:p>
    <w:p>
      <w:pPr>
        <w:pStyle w:val="Normal"/>
        <w:rPr/>
      </w:pPr>
      <w:r>
        <w:rPr/>
        <w:t xml:space="preserve">Arbeidet i Lundehaugen menighet ble startet med støtte fra menighetsråd og stab i Gand sokn i Sandnes for 5 år siden da det ble tatt initiativ til å danne en egen menighet i en del av det geografiske området for soknet. Biskopen utfordret under visitas i Gand prestegjeld i januar 2002 Lundehaugen menighet til en avklaring av hva slags menighet en ønsket å være. </w:t>
      </w:r>
    </w:p>
    <w:p>
      <w:pPr>
        <w:pStyle w:val="Normal"/>
        <w:rPr/>
      </w:pPr>
      <w:r>
        <w:rPr/>
      </w:r>
    </w:p>
    <w:p>
      <w:pPr>
        <w:pStyle w:val="Normal"/>
        <w:rPr/>
      </w:pPr>
      <w:r>
        <w:rPr/>
        <w:t xml:space="preserve">Lundehaugen menighet, Gand menighetsråd, soknepresten i Gand prestegjeld, prosten i Sandnes prosti og Stavanger bispedømmeråd har vært gjennom en lang prosess, og søknaden må ”anses som en omforent forståelse av den løsning som synes best med sikte på et forsøksprosjekt”. De lokale kirkelige organene (Sandnes kirkelige fellesråd, prosten i Sandnes, menighetsmøtet i Lundehaugen, Gand menighetsråd, soknepresten i Gand prestegjeld) er bedt om å uttale seg formelt om bispedømmerådets søknad til departementet. Disse uttalelsene vil bli oversendt Kirkerådet 29. oktober og lagt fram i Kirkerådets møte. </w:t>
      </w:r>
    </w:p>
    <w:p>
      <w:pPr>
        <w:pStyle w:val="Normal"/>
        <w:rPr/>
      </w:pPr>
      <w:r>
        <w:rPr/>
      </w:r>
    </w:p>
    <w:p>
      <w:pPr>
        <w:pStyle w:val="Normal"/>
        <w:rPr/>
      </w:pPr>
      <w:r>
        <w:rPr/>
        <w:t xml:space="preserve">Noen av hovedtrekkene i det omsøkte forsøket er følgende (hentet fra bispedømmerådets søknad): </w:t>
      </w:r>
    </w:p>
    <w:p>
      <w:pPr>
        <w:pStyle w:val="Normal"/>
        <w:rPr/>
      </w:pPr>
      <w:r>
        <w:rPr/>
      </w:r>
    </w:p>
    <w:p>
      <w:pPr>
        <w:pStyle w:val="Normal"/>
        <w:numPr>
          <w:ilvl w:val="0"/>
          <w:numId w:val="5"/>
        </w:numPr>
        <w:rPr/>
      </w:pPr>
      <w:r>
        <w:rPr/>
        <w:t>Lundehaugen menighet blir en bymenighet for Sandnes, knyttet til et ikke-geografisk sokn. Menigheten skal supplere virksomheten i de geografiske soknene i Sandnes gjennom alternative gudstjenesteformer og arbeidsmåter.</w:t>
      </w:r>
    </w:p>
    <w:p>
      <w:pPr>
        <w:pStyle w:val="Normal"/>
        <w:numPr>
          <w:ilvl w:val="0"/>
          <w:numId w:val="5"/>
        </w:numPr>
        <w:rPr/>
      </w:pPr>
      <w:r>
        <w:rPr/>
        <w:t xml:space="preserve">Soknet blir et eget rettssubjekt og knyttes til en nærmere angitt gruppe personer i stedet for et geografisk område.   </w:t>
      </w:r>
    </w:p>
    <w:p>
      <w:pPr>
        <w:pStyle w:val="Normal"/>
        <w:numPr>
          <w:ilvl w:val="0"/>
          <w:numId w:val="5"/>
        </w:numPr>
        <w:rPr/>
      </w:pPr>
      <w:r>
        <w:rPr/>
        <w:t xml:space="preserve">Bymenigheten får en demokratisk struktur, samt medlemskriterier og tilsettingsordninger, som er identiske med det som gjelder for øvrige menigheter i Den norske kirke. Organisering og struktur bør ligne mest mulig på det som gjelder for soknemenighetene i Den norske kirke. </w:t>
      </w:r>
    </w:p>
    <w:p>
      <w:pPr>
        <w:pStyle w:val="Normal"/>
        <w:numPr>
          <w:ilvl w:val="0"/>
          <w:numId w:val="5"/>
        </w:numPr>
        <w:rPr/>
      </w:pPr>
      <w:r>
        <w:rPr/>
        <w:t xml:space="preserve">Bymenigheten sikres tilgang til ett eller flere kirkebygg i Sandnes, slik at kirkelige handlinger kan gjennomføres i godkjent kirkebygg. </w:t>
      </w:r>
    </w:p>
    <w:p>
      <w:pPr>
        <w:pStyle w:val="Normal"/>
        <w:numPr>
          <w:ilvl w:val="0"/>
          <w:numId w:val="5"/>
        </w:numPr>
        <w:rPr/>
      </w:pPr>
      <w:r>
        <w:rPr/>
        <w:t xml:space="preserve">Det nye soknet får menighetsråd og menighetsmøte i samsvar med kirkeloven, og soknet knyttes til Sandnes kirkelige fellesråd. </w:t>
      </w:r>
    </w:p>
    <w:p>
      <w:pPr>
        <w:pStyle w:val="Normal"/>
        <w:numPr>
          <w:ilvl w:val="0"/>
          <w:numId w:val="5"/>
        </w:numPr>
        <w:rPr/>
      </w:pPr>
      <w:r>
        <w:rPr/>
        <w:t xml:space="preserve">Det etableres en ordning der medlemmer at Den norske kirke kan overføre sin kirkelige tilhørighet fra bostedssoknet til det nye soknet. Lundehaugen skal ikke stille krav til dem som ønsker å tilhøre menigheten, men det vil være naturlig og ønskelig at menighetens egenart blir tydelig presentert på forhånd. Det er en forutsetning at all medlemmer av Den norske kirke, som bor i Sandnes kommune, etter eget ønske skal kunne overføres til Lundehaugen menighet. Medlemmene i Lundehaugen vil ha sine kirkelige rettigheter og plikter i rammen av det ikke-geografiske soknet. Personer som bor utenfor Sandnes kommune, vil kunne få rettigheter i Lundehaugen gjennom ordningen i kirkeloven § 4 (biskopen kan samtykke i at en person for et begrenset tidsrom gis stemmerett/valgbarhet i et annet sokn enn vedkommende er bosatt i). </w:t>
      </w:r>
    </w:p>
    <w:p>
      <w:pPr>
        <w:pStyle w:val="Normal"/>
        <w:numPr>
          <w:ilvl w:val="0"/>
          <w:numId w:val="5"/>
        </w:numPr>
        <w:rPr/>
      </w:pPr>
      <w:r>
        <w:rPr/>
        <w:t xml:space="preserve">I den grad det stilles midler til disposisjon for statlig prestetjeneste, vil menighetspresten tilsettes av bispedømmerådet etter gjeldende ordninger. Bispedømmerådet og biskopen ivaretar arbeidsgiveransvaret. Det legges til grunn at det kan innarbeides rutiner og avtaler slik at menighetens ønsker og behov i forbindelse med utlysning og tilsetting kan ivaretas på tilstrekkelig måte. Andre medarbeidere tilsettes av fellesrådet, og fellesrådet har arbeidsgiveransvaret. </w:t>
      </w:r>
    </w:p>
    <w:p>
      <w:pPr>
        <w:pStyle w:val="Normal"/>
        <w:numPr>
          <w:ilvl w:val="0"/>
          <w:numId w:val="5"/>
        </w:numPr>
        <w:rPr/>
      </w:pPr>
      <w:r>
        <w:rPr/>
        <w:t xml:space="preserve">Det er allerede etablert en særskilt prøveordning for prestetjeneste for Gand/Lundehaugen. Stavanger biskop vil måtte vurdere om det i forsøksperioden finnes grunnlag for å forordne gudstjenester i Lundhaugen menighet. Det vil i forsøket være nødvendig at de forordnede gudstjenestene gjennomføres av statlig finansiert prestetjeneste. Den statlig finansierte prestetjensten får dessuten plikt til å gjennomføre dåp, konfirmasjon, vigsel og begravelser for medlemmene som tilhører Lundehaugen menighet. Tjenesteordning for menighetsprester skal gjelde fullt ut for prestetjenesten i Lundehaugen menighet. </w:t>
      </w:r>
    </w:p>
    <w:p>
      <w:pPr>
        <w:pStyle w:val="Normal"/>
        <w:numPr>
          <w:ilvl w:val="0"/>
          <w:numId w:val="5"/>
        </w:numPr>
        <w:rPr/>
      </w:pPr>
      <w:r>
        <w:rPr/>
        <w:t xml:space="preserve">Lundehaugen vil i størst mulig grad ha samme økonomiske rettigheter som de andre soknene i fellesrådsområdet. Når Lundehaugens andel av fellesrådets budsjett skal beregnes, vil det være nødvendig å vurdere antall kirkemedlemmer, antall forordnede gudstjenester, antall kirkelig handlinger og omfanget på driften. </w:t>
      </w:r>
    </w:p>
    <w:p>
      <w:pPr>
        <w:pStyle w:val="Normal"/>
        <w:numPr>
          <w:ilvl w:val="0"/>
          <w:numId w:val="5"/>
        </w:numPr>
        <w:rPr/>
      </w:pPr>
      <w:r>
        <w:rPr/>
        <w:t xml:space="preserve">Forsøket igangsettes 1.1.2005 og får en varighet på 3-4 år. Det er ønskelig at den formelle strukturen som velges i rammen av forsøket, består ut hele neste valgperiode for menighetsrådene. </w:t>
      </w:r>
    </w:p>
    <w:p>
      <w:pPr>
        <w:pStyle w:val="Normal"/>
        <w:numPr>
          <w:ilvl w:val="0"/>
          <w:numId w:val="5"/>
        </w:numPr>
        <w:rPr/>
      </w:pPr>
      <w:r>
        <w:rPr/>
        <w:t xml:space="preserve">Forsøket må evalueres underveis og ved slutten av forsøksperioden. Dersom denne evalueringen viser at forsøket ikke tjener sin hensikt, enten for Lundehaugen menighet eller Den norske kirke for øvrig, må det foreligge en reell mulighet for å avvikle det ikke-geografiske soknet. Bispedømmerådet ønsker å utarbeide en plan for hva som skal prøves og evalueres i forsøket, i samarbeid med styringsgruppa for kirkelige reformer og Lundehaugen menighet. </w:t>
      </w:r>
    </w:p>
    <w:p>
      <w:pPr>
        <w:pStyle w:val="Normal"/>
        <w:rPr/>
      </w:pPr>
      <w:r>
        <w:rPr/>
      </w:r>
    </w:p>
    <w:p>
      <w:pPr>
        <w:pStyle w:val="Normal"/>
        <w:rPr/>
      </w:pPr>
      <w:r>
        <w:rPr/>
        <w:t xml:space="preserve">Bispedømmerådet anmoder departementet om å vurdere hvorvidt forsøket kan godkjennes i medhold av kirkeloven § 5. I den grad denne bestemmelsen ikke gir hjemmel for forsøket, ber bispedømmerådet om at departementet vurderer om andre lovhjemler eller dispensasjonsmuligheter kan anvendes for å etablere forsøket. Bispedømmerådet henviser også til Kirkerådets initiativ for å få på plass en utvidet forsøkshjemmel. </w:t>
      </w:r>
    </w:p>
    <w:p>
      <w:pPr>
        <w:pStyle w:val="Normal"/>
        <w:rPr/>
      </w:pPr>
      <w:r>
        <w:rPr/>
      </w:r>
    </w:p>
    <w:p>
      <w:pPr>
        <w:pStyle w:val="Normal"/>
        <w:rPr/>
      </w:pPr>
      <w:r>
        <w:rPr/>
        <w:t xml:space="preserve">Stavanger bispedømmeråd ønsker å sikre at virksomheten i Lundehaugen menighet får sin plass innenfor Den norske kirke. Menigheten har en teologi, en visjon og en arbeidsmåte som både er ønsket og villet av Stavanger biskop og Stavanger bispedømmeråd. </w:t>
      </w:r>
    </w:p>
    <w:p>
      <w:pPr>
        <w:pStyle w:val="Normal"/>
        <w:rPr/>
      </w:pPr>
      <w:r>
        <w:rPr/>
      </w:r>
    </w:p>
    <w:p>
      <w:pPr>
        <w:pStyle w:val="Normal"/>
        <w:rPr/>
      </w:pPr>
      <w:r>
        <w:rPr/>
        <w:t>Bispedømmerådet legger til grunn at forsøket ikke virker splittende, men bidrar til å styrke fellesskapet i Den norske kirke. Forsøket gir mulighet til fornyelse av Den norske kirke, men det vil likevel være viktig å få prøvd ut og evaluert om Lundehaugen menighet, i rammen av et forsøk, vil ha en slik positiv innvirkning. Bispedømmerådet peker i søknaden blant annet på at forsøket</w:t>
      </w:r>
    </w:p>
    <w:p>
      <w:pPr>
        <w:pStyle w:val="Normal"/>
        <w:numPr>
          <w:ilvl w:val="0"/>
          <w:numId w:val="3"/>
        </w:numPr>
        <w:rPr/>
      </w:pPr>
      <w:r>
        <w:rPr/>
        <w:t xml:space="preserve">vil gi mulighet til å prøve ut en organisering og en formell struktur for en menighet som ikke kan knyttes til et geografisk sokn, </w:t>
      </w:r>
    </w:p>
    <w:p>
      <w:pPr>
        <w:pStyle w:val="Normal"/>
        <w:numPr>
          <w:ilvl w:val="0"/>
          <w:numId w:val="3"/>
        </w:numPr>
        <w:rPr/>
      </w:pPr>
      <w:r>
        <w:rPr/>
        <w:t xml:space="preserve">vil kunne gi erfaringer om hva som bidrar til menighetens sterke vekst innenfor Den norske kirke, </w:t>
      </w:r>
    </w:p>
    <w:p>
      <w:pPr>
        <w:pStyle w:val="Normal"/>
        <w:numPr>
          <w:ilvl w:val="0"/>
          <w:numId w:val="3"/>
        </w:numPr>
        <w:rPr/>
      </w:pPr>
      <w:r>
        <w:rPr/>
        <w:t>vil gi erfaringer med hva som skjer i de berørte geografiske soknene,</w:t>
      </w:r>
    </w:p>
    <w:p>
      <w:pPr>
        <w:pStyle w:val="Normal"/>
        <w:numPr>
          <w:ilvl w:val="0"/>
          <w:numId w:val="3"/>
        </w:numPr>
        <w:rPr/>
      </w:pPr>
      <w:r>
        <w:rPr/>
        <w:t xml:space="preserve">vil gi erfaringer med en ordning der medlemmer i Den norske kirke, til en viss grad, kan velge hvilken menighet de vil høre til, </w:t>
      </w:r>
    </w:p>
    <w:p>
      <w:pPr>
        <w:pStyle w:val="Normal"/>
        <w:numPr>
          <w:ilvl w:val="0"/>
          <w:numId w:val="3"/>
        </w:numPr>
        <w:rPr/>
      </w:pPr>
      <w:r>
        <w:rPr/>
        <w:t xml:space="preserve">kan gi viktige erfaringer med en medlemsfinansiert menighet vil fungere i rammen av Den norske kirke.  </w:t>
      </w:r>
    </w:p>
    <w:p>
      <w:pPr>
        <w:pStyle w:val="Heading3"/>
        <w:rPr/>
      </w:pPr>
      <w:r>
        <w:rPr/>
        <w:t>Oppsummering</w:t>
      </w:r>
    </w:p>
    <w:p>
      <w:pPr>
        <w:pStyle w:val="Normal"/>
        <w:rPr/>
      </w:pPr>
      <w:r>
        <w:rPr/>
        <w:t xml:space="preserve">Kirkerådet har ønsket en videre dialog med ulike typer menighetslignende forsamlinger, som er åpen og konstruktiv, men der det stilles tydelige krav fra den offisielle kirkens side. I den videre prosessen har Kirkerådet ment at det også er behov for å innhente erfaringer for å finne fram til tjenlige modeller for en eventuell framtidig organisering av nye typer ikke-geografiske sokn. </w:t>
      </w:r>
    </w:p>
    <w:p>
      <w:pPr>
        <w:pStyle w:val="Normal"/>
        <w:rPr/>
      </w:pPr>
      <w:r>
        <w:rPr/>
      </w:r>
    </w:p>
    <w:p>
      <w:pPr>
        <w:pStyle w:val="Normal"/>
        <w:rPr/>
      </w:pPr>
      <w:r>
        <w:rPr/>
        <w:t xml:space="preserve">Kirkerådet inviteres nå til å ta stilling til et konkret forsøk med Lundehaugen menighet som et ikke-geografisk sokn for Sandnes by (valgmenighet). </w:t>
      </w:r>
    </w:p>
    <w:p>
      <w:pPr>
        <w:pStyle w:val="Normal"/>
        <w:rPr/>
      </w:pPr>
      <w:r>
        <w:rPr/>
      </w:r>
    </w:p>
    <w:p>
      <w:pPr>
        <w:pStyle w:val="Normal"/>
        <w:rPr/>
      </w:pPr>
      <w:r>
        <w:rPr/>
        <w:t xml:space="preserve">Med utgangspunkt i Kirkerådets tidligere behandlinger av dette sakskomplekset, kan sekretariatet ikke se at det gjenstår tungtveiende prinsipielle innvendinger mot at dette konkrete forsøket kan igangsettes. I denne sammenhengen er det viktig å understreke at det har skjedd en vesentlig utvikling av forsøksmodellen gjennom prosessen fram mot en søknad, som et resultat av tydelige krav fra kirkelige organer. Dette gjelder blant annet spørsmålet om medlemskriterier, demokratisk styreform i menigheten og tilsettingsordninger. Etter sekretariatets vurdering, vil dette forsøket kunne gi viktige erfaringer for det videre arbeidet med menighetslignede forsamlinger og med framtidig organisering av lokalnivået i kirkestrukturen. Samtidig er det avgjørende at både Kirkerådet/Kirkemøtet og Bispemøtet fortsetter en drøftelse av prinsipielle sider ved utviklingen av menighetslignende forsamlinger. </w:t>
      </w:r>
    </w:p>
    <w:p>
      <w:pPr>
        <w:pStyle w:val="Normal"/>
        <w:rPr>
          <w:u w:val="single"/>
        </w:rPr>
      </w:pPr>
      <w:r>
        <w:rPr>
          <w:u w:val="single"/>
        </w:rPr>
      </w:r>
    </w:p>
    <w:p>
      <w:pPr>
        <w:pStyle w:val="Normal"/>
        <w:rPr/>
      </w:pPr>
      <w:r>
        <w:rPr/>
        <w:t>Det er viktig å understreke at Kirkerådet ikke har myndighet til å ”godkjenne” forsøket eller lignende. Igangsetting av forsøket krever i det minste at departementet fatter nødvendige vedtak. Dersom Kirkerådet ønsker at forsøket skal gjennomføres, vil ”anbefalingen” bli oversendt departementet.</w:t>
      </w:r>
    </w:p>
    <w:p>
      <w:pPr>
        <w:pStyle w:val="Heading3"/>
        <w:rPr/>
      </w:pPr>
      <w:r>
        <w:rPr/>
        <w:t>Økonomiske/administrative konsekvenser</w:t>
      </w:r>
    </w:p>
    <w:p>
      <w:pPr>
        <w:pStyle w:val="Normal"/>
        <w:rPr/>
      </w:pPr>
      <w:r>
        <w:rPr/>
        <w:t xml:space="preserve">En anbefaling av det konkrete forsøket vil ikke ha direkte økonomiske eller administrative konsekvenser for Kirkerådet. Styringsgruppa for kirkelig reformarbeid har, som nevnt, lagt opp til at søknaden om støtte til dette forsøket vil bli behandlet etter Kirkerådets behandling. </w:t>
      </w:r>
    </w:p>
    <w:p>
      <w:pPr>
        <w:pStyle w:val="Normal"/>
        <w:rPr/>
      </w:pPr>
      <w:r>
        <w:rPr/>
      </w:r>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sakene KR 27/04 og 53/04. </w:t>
      </w:r>
    </w:p>
  </w:footnote>
  <w:footnote w:id="3">
    <w:p>
      <w:pPr>
        <w:pStyle w:val="Footnote"/>
        <w:rPr/>
      </w:pPr>
      <w:r>
        <w:rPr>
          <w:rStyle w:val="FootnoteCharacters"/>
        </w:rPr>
        <w:footnoteRef/>
      </w:r>
      <w:r>
        <w:rPr/>
        <w:t xml:space="preserve"> </w:t>
      </w:r>
      <w:r>
        <w:rPr/>
        <w:t xml:space="preserve">Så tidlig som i sak BM 2/90. Senere har saken blitt drøftet i sakene BM 19/01, 13/03, 22/03, 04/04 og 16/04, og drøftelsen vil fortsette. </w:t>
      </w:r>
    </w:p>
  </w:footnote>
  <w:footnote w:id="4">
    <w:p>
      <w:pPr>
        <w:pStyle w:val="Footnote"/>
        <w:rPr/>
      </w:pPr>
      <w:r>
        <w:rPr>
          <w:rStyle w:val="FootnoteCharacters"/>
        </w:rPr>
        <w:footnoteRef/>
      </w:r>
      <w:r>
        <w:rPr/>
        <w:t xml:space="preserve"> </w:t>
      </w:r>
      <w:r>
        <w:rPr/>
        <w:t xml:space="preserve">NMS har et eget nettverk for menighetsutvikling og menighetsplanting i Den norske kir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8">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7/04</w:t>
                          </w:r>
                        </w:p>
                        <w:p>
                          <w:pPr>
                            <w:pStyle w:val="Heading3"/>
                            <w:spacing w:lineRule="atLeast" w:line="240" w:before="0" w:after="120"/>
                            <w:jc w:val="right"/>
                            <w:rPr>
                              <w:b w:val="false"/>
                              <w:b w:val="false"/>
                              <w:w w:val="75"/>
                              <w:sz w:val="26"/>
                            </w:rPr>
                          </w:pPr>
                          <w:r>
                            <w:rPr>
                              <w:b w:val="false"/>
                              <w:w w:val="75"/>
                              <w:sz w:val="26"/>
                            </w:rPr>
                            <w:t>Stjørdal, 2. nov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7/04</w:t>
                    </w:r>
                  </w:p>
                  <w:p>
                    <w:pPr>
                      <w:pStyle w:val="Heading3"/>
                      <w:spacing w:lineRule="atLeast" w:line="240" w:before="0" w:after="120"/>
                      <w:jc w:val="right"/>
                      <w:rPr>
                        <w:b w:val="false"/>
                        <w:b w:val="false"/>
                        <w:w w:val="75"/>
                        <w:sz w:val="26"/>
                      </w:rPr>
                    </w:pPr>
                    <w:r>
                      <w:rPr>
                        <w:b w:val="false"/>
                        <w:w w:val="75"/>
                        <w:sz w:val="26"/>
                      </w:rPr>
                      <w:t>Stjørdal, 2. nov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Punktmerketliste">
    <w:name w:val="Punktmerket liste"/>
    <w:basedOn w:val="Normal"/>
    <w:qFormat/>
    <w:pPr/>
    <w:rPr>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32:00Z</dcterms:created>
  <dc:creator>ARM</dc:creator>
  <dc:description/>
  <dc:language>en-US</dc:language>
  <cp:lastModifiedBy>ovf</cp:lastModifiedBy>
  <cp:lastPrinted>2004-10-21T15:09:00Z</cp:lastPrinted>
  <dcterms:modified xsi:type="dcterms:W3CDTF">2004-10-22T13:32:00Z</dcterms:modified>
  <cp:revision>2</cp:revision>
  <dc:subject/>
  <dc:title>Saksbehandler: Torbjørn Backer Hjorthaug</dc:title>
</cp:coreProperties>
</file>