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Fonts w:cs="Times New Roman"/>
          <w:bCs w:val="false"/>
          <w:kern w:val="0"/>
          <w:szCs w:val="24"/>
        </w:rPr>
      </w:pPr>
      <w:r>
        <w:rPr>
          <w:rFonts w:cs="Times New Roman"/>
          <w:bCs w:val="false"/>
          <w:kern w:val="0"/>
          <w:szCs w:val="24"/>
        </w:rPr>
        <w:t>Saksbehandler: Eigil Morvik</w:t>
      </w:r>
    </w:p>
    <w:p>
      <w:pPr>
        <w:pStyle w:val="Normal"/>
        <w:rPr>
          <w:rFonts w:cs="Times New Roman"/>
          <w:bCs/>
          <w:kern w:val="0"/>
          <w:szCs w:val="24"/>
        </w:rPr>
      </w:pPr>
      <w:r>
        <w:rPr>
          <w:rFonts w:cs="Times New Roman"/>
          <w:bCs/>
          <w:kern w:val="0"/>
          <w:szCs w:val="24"/>
        </w:rPr>
      </w:r>
    </w:p>
    <w:p>
      <w:pPr>
        <w:pStyle w:val="Normal"/>
        <w:rPr/>
      </w:pPr>
      <w:r>
        <w:rPr/>
        <w:t>Referanser:</w:t>
      </w:r>
    </w:p>
    <w:p>
      <w:pPr>
        <w:pStyle w:val="Normal"/>
        <w:rPr/>
      </w:pPr>
      <w:r>
        <w:rPr/>
        <w:t>KR 15/04 Kirkeforståelsen og kriterier for ressursberegning</w:t>
      </w:r>
    </w:p>
    <w:p>
      <w:pPr>
        <w:pStyle w:val="Normal"/>
        <w:rPr/>
      </w:pPr>
      <w:r>
        <w:rPr/>
      </w:r>
    </w:p>
    <w:p>
      <w:pPr>
        <w:pStyle w:val="Heading6"/>
        <w:rPr/>
      </w:pPr>
      <w:r>
        <w:rPr/>
        <w:t>Saksdokumenter:</w:t>
      </w:r>
    </w:p>
    <w:p>
      <w:pPr>
        <w:pStyle w:val="Normal"/>
        <w:numPr>
          <w:ilvl w:val="0"/>
          <w:numId w:val="3"/>
        </w:numPr>
        <w:rPr/>
      </w:pPr>
      <w:r>
        <w:rPr/>
        <w:t>Ressursnivået i Den norske kirke – utredning fra styringsgruppen for kirkelige reformer</w:t>
      </w:r>
    </w:p>
    <w:p>
      <w:pPr>
        <w:pStyle w:val="Normal"/>
        <w:numPr>
          <w:ilvl w:val="0"/>
          <w:numId w:val="3"/>
        </w:numPr>
        <w:rPr/>
      </w:pPr>
      <w:r>
        <w:rPr/>
        <w:t>Om Opplysningsvesenets fonds avkastning og utgiftsforpliktelser – notat fra OVF</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Beregning av fremtidig ressursnivå i Den norske kirke</w:t>
      </w:r>
    </w:p>
    <w:p>
      <w:pPr>
        <w:pStyle w:val="Normal"/>
        <w:rPr/>
      </w:pPr>
      <w:r>
        <w:rPr/>
      </w:r>
    </w:p>
    <w:p>
      <w:pPr>
        <w:pStyle w:val="Normal"/>
        <w:rPr/>
      </w:pPr>
      <w:r>
        <w:rPr/>
      </w:r>
    </w:p>
    <w:p>
      <w:pPr>
        <w:pStyle w:val="Heading3"/>
        <w:rPr/>
      </w:pPr>
      <w:r>
        <w:rPr/>
        <w:t>Forslag til vedtak</w:t>
      </w:r>
    </w:p>
    <w:p>
      <w:pPr>
        <w:pStyle w:val="Normal"/>
        <w:numPr>
          <w:ilvl w:val="0"/>
          <w:numId w:val="2"/>
        </w:numPr>
        <w:spacing w:before="120" w:after="0"/>
        <w:ind w:left="360" w:hanging="357"/>
        <w:rPr/>
      </w:pPr>
      <w:r>
        <w:rPr/>
        <w:t>Sak KM 9/04 til årets Kirkemøte får nytt navn: ”Ressursnivået i Den norske kirke”.</w:t>
      </w:r>
    </w:p>
    <w:p>
      <w:pPr>
        <w:pStyle w:val="Normal"/>
        <w:numPr>
          <w:ilvl w:val="0"/>
          <w:numId w:val="2"/>
        </w:numPr>
        <w:spacing w:before="120" w:after="0"/>
        <w:ind w:left="360" w:hanging="357"/>
        <w:rPr/>
      </w:pPr>
      <w:r>
        <w:rPr/>
        <w:t xml:space="preserve">Kirkerådet ber sekretariatet ferdigstille utredningen ”Ressursnivået i Den norske kirke” slik at tallmaterialet blir korrekt før saken sendes til Kirkemøtet 2004. </w:t>
      </w:r>
    </w:p>
    <w:p>
      <w:pPr>
        <w:pStyle w:val="Normal"/>
        <w:numPr>
          <w:ilvl w:val="0"/>
          <w:numId w:val="2"/>
        </w:numPr>
        <w:spacing w:before="120" w:after="0"/>
        <w:ind w:left="360" w:hanging="357"/>
        <w:rPr/>
      </w:pPr>
      <w:r>
        <w:rPr/>
        <w:t xml:space="preserve">Kirkerådet anbefaler Kirkemøtet å gjøre følgende vedtak: </w:t>
      </w:r>
    </w:p>
    <w:p>
      <w:pPr>
        <w:pStyle w:val="Normal"/>
        <w:numPr>
          <w:ilvl w:val="1"/>
          <w:numId w:val="2"/>
        </w:numPr>
        <w:spacing w:before="120" w:after="0"/>
        <w:ind w:left="1080" w:hanging="357"/>
        <w:rPr/>
      </w:pPr>
      <w:r>
        <w:rPr/>
        <w:t xml:space="preserve">Utredningen ”Ressursnivået i Den norske kirke” gir en tilfredsstillende beskrivelse av hvilke oppgaver som skal løses i Den norske kirke, både lokalt, regionalt og sentralt, og hvilke ressurstyper en har til disposisjon. Beskrivelsen er et godt utgangspunkt for beregning av kirkens ressursbehov. </w:t>
      </w:r>
    </w:p>
    <w:p>
      <w:pPr>
        <w:pStyle w:val="Normal"/>
        <w:numPr>
          <w:ilvl w:val="1"/>
          <w:numId w:val="2"/>
        </w:numPr>
        <w:spacing w:before="120" w:after="0"/>
        <w:ind w:left="1080" w:hanging="357"/>
        <w:rPr/>
      </w:pPr>
      <w:r>
        <w:rPr/>
        <w:t>Utredningen gir et dekkende bilde av dagens ressursbruk og viser hva det faktisk koster å drive Den norske kirke.</w:t>
      </w:r>
    </w:p>
    <w:p>
      <w:pPr>
        <w:sectPr>
          <w:type w:val="continuous"/>
          <w:pgSz w:w="11906" w:h="16838"/>
          <w:pgMar w:left="1417" w:right="1417" w:gutter="0" w:header="720" w:top="1417" w:footer="720" w:bottom="1417"/>
          <w:formProt w:val="false"/>
          <w:textDirection w:val="lrTb"/>
          <w:docGrid w:type="default" w:linePitch="360" w:charSpace="0"/>
        </w:sectPr>
        <w:pStyle w:val="Normal"/>
        <w:numPr>
          <w:ilvl w:val="1"/>
          <w:numId w:val="2"/>
        </w:numPr>
        <w:spacing w:before="120" w:after="0"/>
        <w:ind w:left="1080" w:hanging="357"/>
        <w:rPr/>
      </w:pPr>
      <w:r>
        <w:rPr/>
        <w:t xml:space="preserve">Med utgangspunkt i den vedtatte Opptrappingsplan for kirkelig bemanning, gir utredningen en god beskrivelse av kirkens bemanningsbehov. Kirkemøtet gir, på disse premissene, sin tilslutning til utredningen. Kirkemøtet gjør oppmerksom på at selv med disse forslagene, vil Den norske kirke ikke ha de samme økonomiske rammevilkår som åre søsterkirker i Sverige og Finland. </w:t>
      </w:r>
      <w:r>
        <w:br w:type="page"/>
      </w:r>
    </w:p>
    <w:p>
      <w:pPr>
        <w:pStyle w:val="Heading2"/>
        <w:rPr/>
      </w:pPr>
      <w:r>
        <w:rPr/>
        <w:t>Saksorientering</w:t>
      </w:r>
    </w:p>
    <w:p>
      <w:pPr>
        <w:pStyle w:val="Heading3"/>
        <w:rPr/>
      </w:pPr>
      <w:r>
        <w:rPr/>
        <w:t>Bakgrunn</w:t>
      </w:r>
    </w:p>
    <w:p>
      <w:pPr>
        <w:pStyle w:val="Normal"/>
        <w:rPr/>
      </w:pPr>
      <w:r>
        <w:rPr/>
        <w:t>Kirkerådet er, av det offentlige stat/kirke-utvalget bedt om å vurdere ”</w:t>
      </w:r>
      <w:r>
        <w:rPr>
          <w:i/>
          <w:iCs/>
        </w:rPr>
        <w:t>hvilket ressursnivå som er nødvendig for at Den norske kirke skal kunne ivareta sine oppgaver på en forsvarlig måte, samt hvilke kriterier som skal legges til grunn for å bestemme dette resursnivået</w:t>
      </w:r>
      <w:r>
        <w:rPr/>
        <w:t xml:space="preserve">.” Utvalget ønsker å få en slik vurdering tilsendt innen 1. desember 2004. </w:t>
      </w:r>
    </w:p>
    <w:p>
      <w:pPr>
        <w:pStyle w:val="Normal"/>
        <w:rPr/>
      </w:pPr>
      <w:r>
        <w:rPr/>
      </w:r>
    </w:p>
    <w:p>
      <w:pPr>
        <w:pStyle w:val="Normal"/>
        <w:rPr/>
      </w:pPr>
      <w:r>
        <w:rPr/>
        <w:t>Kirkerådet drøftet saken på sitt møte 15. – 16. mars og vedtok å be styringsgruppen for kirkelige reformer om å utrede saken for Kirkerådet (KR 15/04). Styringsgruppen på sin side ba et eget økonomiutvalg om å foreta selve utredningsarbeidet som styringsgruppen deretter ville drøfte. Økonomigruppen avsluttet sitt arbeid 26. oktober og styringsgruppen behandlet utredningen og godkjente denne 28. oktober. Dokumentet ”Ressursnivået i Den norske kirke” er styringsgruppens svar på Kirkerådets bestilling og oversendt Kirkerådet for videre behandling før Kirkemøtet 2004.</w:t>
      </w:r>
    </w:p>
    <w:p>
      <w:pPr>
        <w:pStyle w:val="Normal"/>
        <w:rPr/>
      </w:pPr>
      <w:r>
        <w:rPr/>
      </w:r>
    </w:p>
    <w:p>
      <w:pPr>
        <w:pStyle w:val="Normal"/>
        <w:rPr/>
      </w:pPr>
      <w:r>
        <w:rPr/>
        <w:t>Styringsgruppen har besvart hovedspørsmålene i forespørselen fra stat/kirke-utvalget, men ennå gjenstår et lite tillegg. I brevet fra utvalget står det videre: ”</w:t>
      </w:r>
      <w:r>
        <w:rPr>
          <w:i/>
          <w:iCs/>
        </w:rPr>
        <w:t>Utvalget ønsker at berørte instanser blir involvert i arbeidet og at eventuell uenighet blir synliggjort i redegjørelsen</w:t>
      </w:r>
      <w:r>
        <w:rPr/>
        <w:t xml:space="preserve">.” Styringsgruppen er sammensatt på en slik måte at flere aktuelle instanser har vært representert i arbeidet med utredningen, men instansene som sådanne har ikke behandlet saken og heller ikke fått anledning til å komme med innspill i arbeidet. Sekretariatet har derfor sendt utredningen til aktuelle yrkesfaglige organisasjoner for uttalelse. Disse får anledning til å komme med skriftlig tilbakemelding som legges fram for Kirkemøtet.     </w:t>
      </w:r>
    </w:p>
    <w:p>
      <w:pPr>
        <w:pStyle w:val="Heading3"/>
        <w:rPr/>
      </w:pPr>
      <w:r>
        <w:rPr/>
        <w:t>Utredingens oppbygning</w:t>
      </w:r>
    </w:p>
    <w:p>
      <w:pPr>
        <w:pStyle w:val="Normal"/>
        <w:rPr/>
      </w:pPr>
      <w:r>
        <w:rPr/>
        <w:t xml:space="preserve">Utredningen har tre hoveddeler. En starter med å drøfte hovedbegrepene kirkens oppgaver og kirkens ressurser. Dette er gjort for å kunne gi et godt og troverdig svar på hvilket ressursnivå som er </w:t>
      </w:r>
      <w:r>
        <w:rPr>
          <w:u w:val="single"/>
        </w:rPr>
        <w:t>nødvendig</w:t>
      </w:r>
      <w:r>
        <w:rPr/>
        <w:t xml:space="preserve"> for å utføre kirkens oppgaver </w:t>
      </w:r>
      <w:r>
        <w:rPr>
          <w:u w:val="single"/>
        </w:rPr>
        <w:t>forsvarlig</w:t>
      </w:r>
      <w:r>
        <w:rPr/>
        <w:t xml:space="preserve">. Deretter beskrives dagens ressursbruk før en drøfter en modell for beregning av nødvendig ressursnivå i kirken. </w:t>
      </w:r>
    </w:p>
    <w:p>
      <w:pPr>
        <w:pStyle w:val="Heading4"/>
        <w:rPr/>
      </w:pPr>
      <w:r>
        <w:rPr/>
        <w:t>Oppgaver og ressurser</w:t>
      </w:r>
    </w:p>
    <w:p>
      <w:pPr>
        <w:pStyle w:val="Normal"/>
        <w:rPr/>
      </w:pPr>
      <w:r>
        <w:rPr/>
        <w:t xml:space="preserve">Beskrivelsen av oppgaver tar utgangspunkt i gjeldende lover og regler samt retningsgivende planer og programmet vedtatt av Kirkemøtet. En har på den bakgrunn kort beskrevet hvilke oppgaver som skal løses henholdsvis lokalt, regionalt og sentralt i Den norske kirke. Oppgavebeskrivelsen er nøktern og utredningen legger til grunn at dette er de oppgaver en må kunne forvente utføres i Den norske kirke innenfor dagens ordning. Det er også påpekt at oppgavene i hovedsak ikke er avhengig av forholdet mellom stat og kirke.  </w:t>
      </w:r>
    </w:p>
    <w:p>
      <w:pPr>
        <w:pStyle w:val="Normal"/>
        <w:rPr/>
      </w:pPr>
      <w:r>
        <w:rPr/>
      </w:r>
    </w:p>
    <w:p>
      <w:pPr>
        <w:pStyle w:val="Normal"/>
        <w:rPr/>
      </w:pPr>
      <w:r>
        <w:rPr/>
        <w:t xml:space="preserve">Utredningen fortsetter med en drøfting av kirkens ressurser. Med ressurser forstår en kirkens medlemmer, bygg og eiendommer samt kirkens funksjon som tradisjons- og kulturbærer. Konklusjonen er at det i Den norske kirke finnes ulike ressurser som er nødvendige for å drive kirkelig virksomhet, men som ikke uten videre kan vurderes økonomisk. I det videre utredningsarbeidet har styringsgruppen valgt å konsentrere seg om ansatte medarbeidere og kirkelige bygninger, da det er disse to ressursene som lar seg tallfeste innenfor utredningens rammer. Det understrekes at dette ikke må forstås som en nedvurdering av alt det frivillige arbeidet som gjøres i vår kirke. </w:t>
      </w:r>
    </w:p>
    <w:p>
      <w:pPr>
        <w:pStyle w:val="Normal"/>
        <w:rPr/>
      </w:pPr>
      <w:r>
        <w:rPr/>
      </w:r>
    </w:p>
    <w:p>
      <w:pPr>
        <w:pStyle w:val="Normal"/>
        <w:rPr/>
      </w:pPr>
      <w:r>
        <w:rPr/>
        <w:t xml:space="preserve">Drøftingen av oppgaver og ressurser gir en god beskrivelse av hva som må gjøres i Den norske kirke og hvilke ressurser en har til disposisjon. I utredningen går en så videre og vurderer tre faktorer som får betydning for bruk og fordeling av ressursene: organisering, finansiering og effektivisering. En påpeker at dagens struktur er mangfoldig og rommer store ulikheter. En eventuell omorganisering vil få konsekvenser både for hvem som har ansvar for oppgaveløsing i kirken og hvordan kirken bemannes. Det siste henger sammen med at en del oppgaver er knyttet direkte til de kirkelige organer, noe som krever en grunnbemanning i hvert organ. Videre vises det til den firedelte finansieringen kirken har i dag hvor brorparten av inntektene kommer fra offentlige kilder. Vi har mao i stor grad en bevilgningsøkonomi. Den siste faktoren som drøftes er effektivisering, hvor en peker på ulike tiltak som bør overveise med tanke på bedre ressursutnyttelse i kirken. </w:t>
      </w:r>
    </w:p>
    <w:p>
      <w:pPr>
        <w:pStyle w:val="Heading4"/>
        <w:rPr/>
      </w:pPr>
      <w:r>
        <w:rPr/>
        <w:t>Dagens kirkeøkonomi</w:t>
      </w:r>
    </w:p>
    <w:p>
      <w:pPr>
        <w:pStyle w:val="Normal"/>
        <w:rPr/>
      </w:pPr>
      <w:r>
        <w:rPr/>
        <w:t xml:space="preserve">Styringsgruppen har tatt utgangspunkt i regnskapstall for 2002 for å få fram hva det koster å drive Den norske kirke i dag. En har benyttet regnskapstall fra de kirkelige fellesråd, menighetsråd, bispedømmeråd, departementet, OVF og enkelte andre sentrale instanser for å få en samlet oversikt over den kirkelige økonomi. Så langt en kjenner til, er en slik sammenstilling av informasjon ikke gjort tidligere. Utredningen viser derfor helheten i den kirkelige økonomi på en god måte. </w:t>
      </w:r>
    </w:p>
    <w:p>
      <w:pPr>
        <w:pStyle w:val="Normal"/>
        <w:rPr/>
      </w:pPr>
      <w:r>
        <w:rPr/>
      </w:r>
    </w:p>
    <w:p>
      <w:pPr>
        <w:pStyle w:val="Normal"/>
        <w:rPr/>
      </w:pPr>
      <w:r>
        <w:rPr/>
        <w:t xml:space="preserve">Regnskapstallene for lokalt nivå er fordelt på bispedømmer, på </w:t>
      </w:r>
      <w:r>
        <w:rPr>
          <w:b/>
          <w:bCs/>
        </w:rPr>
        <w:t>hovedformålene</w:t>
      </w:r>
      <w:r>
        <w:rPr/>
        <w:t xml:space="preserve"> kirkelig administrasjon, kirker, kirkegårder og annen kirkelig virksomhet og på  </w:t>
      </w:r>
      <w:r>
        <w:rPr>
          <w:b/>
          <w:bCs/>
        </w:rPr>
        <w:t>utgiftspostene</w:t>
      </w:r>
      <w:r>
        <w:rPr/>
        <w:t xml:space="preserve"> lønn, utstyr/vedlikehold, annen drift, overføringer og investeringer. Dette muliggjør ulike analyser av tallmaterialet. Det er i oversikten korrigert for føring av de samme utgifter i forskjellige organer (pengeflyten).</w:t>
      </w:r>
    </w:p>
    <w:p>
      <w:pPr>
        <w:pStyle w:val="Normal"/>
        <w:rPr/>
      </w:pPr>
      <w:r>
        <w:rPr/>
      </w:r>
    </w:p>
    <w:p>
      <w:pPr>
        <w:pStyle w:val="Normal"/>
        <w:rPr/>
      </w:pPr>
      <w:r>
        <w:rPr/>
        <w:t xml:space="preserve">På </w:t>
      </w:r>
      <w:r>
        <w:rPr>
          <w:b/>
          <w:bCs/>
        </w:rPr>
        <w:t>lokalt nivå</w:t>
      </w:r>
      <w:r>
        <w:rPr/>
        <w:t xml:space="preserve"> utgjør samlede utgifter kr. 3 427 395 000. På </w:t>
      </w:r>
      <w:r>
        <w:rPr>
          <w:b/>
          <w:bCs/>
        </w:rPr>
        <w:t>regionalt nivå</w:t>
      </w:r>
      <w:r>
        <w:rPr/>
        <w:t xml:space="preserve"> (bispedømmene) utgjør samlede utgifter kr 77 906 000.På </w:t>
      </w:r>
      <w:r>
        <w:rPr>
          <w:b/>
          <w:bCs/>
        </w:rPr>
        <w:t>sentralt nivå</w:t>
      </w:r>
      <w:r>
        <w:rPr/>
        <w:t xml:space="preserve"> (OVF, Kirkerådet, Feltprestkorpset, Sjømannskirken) utgjør samlede utgifter kr. 226 001 000. Det har ikke vært mulig å få tall for hva det koster å drive kirkedepartementet. Totalt har en beregnet at det i 2002 koster kr 3 731 302 000 å drive Den norske kirke. Det tilsvarer en kostnad på kr 956 pr medlem. </w:t>
      </w:r>
    </w:p>
    <w:p>
      <w:pPr>
        <w:pStyle w:val="Heading4"/>
        <w:rPr/>
      </w:pPr>
      <w:r>
        <w:rPr/>
        <w:t>Beregning av ressursbehovet</w:t>
      </w:r>
    </w:p>
    <w:p>
      <w:pPr>
        <w:pStyle w:val="Normal"/>
        <w:rPr/>
      </w:pPr>
      <w:r>
        <w:rPr/>
        <w:t xml:space="preserve">Ulike måter kan benyttes for å vurdere hvilket ressursnivå som er nødvendig for virksomheten i Den norske kirke. I utredningen har en sett på ressursnivået i andre nordiske folkekirker samt de utregningene som ble gjort i 1989 da kirkelovutvalget la fram sin innstilling (NOU 1989:7). En tredje tilnærming har vært å ta utgangspunkt i de oppgaver og ressurser som ble beskrevet innledningsvis i utredningen for deretter å beregne kostnader til bemanning, drift og vedlikehold. </w:t>
      </w:r>
    </w:p>
    <w:p>
      <w:pPr>
        <w:pStyle w:val="Normal"/>
        <w:rPr/>
      </w:pPr>
      <w:r>
        <w:rPr/>
      </w:r>
    </w:p>
    <w:p>
      <w:pPr>
        <w:pStyle w:val="Normal"/>
        <w:rPr/>
      </w:pPr>
      <w:r>
        <w:rPr/>
        <w:t xml:space="preserve">Styringsgruppen har arbeidet videre med den siste varianten. For beregning av bemanningsbehovet har en benyttet den vedtatte </w:t>
      </w:r>
      <w:r>
        <w:rPr>
          <w:b/>
          <w:bCs/>
        </w:rPr>
        <w:t>opptrappingsplan for kirkelig bemanning</w:t>
      </w:r>
      <w:r>
        <w:rPr/>
        <w:t xml:space="preserve"> fra 2001. Opptrappingsplanen fikk stor tilslutning i kirkelige organer. En tar som utgangspunkt at planen viser hvilken bemanning som er nødvendig for at kirken skal kunne utføre de oppgaver den har fått. </w:t>
      </w:r>
    </w:p>
    <w:p>
      <w:pPr>
        <w:pStyle w:val="Normal"/>
        <w:rPr/>
      </w:pPr>
      <w:r>
        <w:rPr/>
      </w:r>
    </w:p>
    <w:p>
      <w:pPr>
        <w:pStyle w:val="Normal"/>
        <w:rPr/>
      </w:pPr>
      <w:r>
        <w:rPr/>
        <w:t xml:space="preserve">For styringsgruppen har det vært viktig å vise hva det koster å drive Den norske kirke. En har derfor, men utgangspunkt i opptrappingsplanens beregninger, arbeidet videre med en modell for kostnadsvurdering av den kirkelige virksomhet. Når det gjelder lønnskostnader, er disse beregnet ut fra gjennomsnittlig lønnsnivå i 2003 for de aktuelle stillingsgrupper. Når det gjelder andre utgifter (utstyr, vedlikehold, drift, investeringer ol), har en dels benyttet regnskapstallene for 2002 (lagt seg på dagens nivå) og dels benyttet tall fra Kirkens Arbeidsgiverorganisasjon. KA har lagt fram tall som viser kostnadsbehovet knyttet til kirkebygg både når det gjelder utstyr, vedlikehold, drift og investeringer. For nye stillinger har en i tillegg lagt inn 35 % overhead kostnader. </w:t>
      </w:r>
    </w:p>
    <w:p>
      <w:pPr>
        <w:pStyle w:val="Normal"/>
        <w:rPr/>
      </w:pPr>
      <w:r>
        <w:rPr/>
      </w:r>
    </w:p>
    <w:p>
      <w:pPr>
        <w:pStyle w:val="Normal"/>
        <w:rPr/>
      </w:pPr>
      <w:r>
        <w:rPr/>
        <w:t xml:space="preserve">Med utgangspunkt i opptrappingsplanen og kostnadsberegningen vist ovenfor, kommer styringsgruppen fram til at Den norske kirke har behov for 5.145 mill for å kunne utføre dagens oppgaver forsvarlig. Dette er en kostnadsøkning på 1.413 mill i forhold til 2002. </w:t>
      </w:r>
    </w:p>
    <w:p>
      <w:pPr>
        <w:pStyle w:val="Normal"/>
        <w:rPr/>
      </w:pPr>
      <w:r>
        <w:rPr/>
      </w:r>
    </w:p>
    <w:p>
      <w:pPr>
        <w:pStyle w:val="Normal"/>
        <w:rPr/>
      </w:pPr>
      <w:r>
        <w:rPr/>
        <w:t xml:space="preserve">Utredningen avsluttes med noen kommentarer og vurderinger hvor en antyder at en endring av kirkens organisering kan være kostnadsbesparende. Her fremkommer også at kirkebygg er en stor utgiftspost og at eventuell reduksjon i antall kirkebygg vil være kostnadsbesparende uten at en drøfter nærmere hvilke konsekvenser dette vil gi for kirkelig aktivitet og tilknytningen til lokalsamfunnet. </w:t>
      </w:r>
    </w:p>
    <w:p>
      <w:pPr>
        <w:pStyle w:val="Heading3"/>
        <w:rPr/>
      </w:pPr>
      <w:r>
        <w:rPr/>
        <w:t xml:space="preserve">Sakens navn   </w:t>
      </w:r>
    </w:p>
    <w:p>
      <w:pPr>
        <w:pStyle w:val="Normal"/>
        <w:rPr/>
      </w:pPr>
      <w:r>
        <w:rPr/>
        <w:t xml:space="preserve">Kirkerådet har vedtatt saksliste for Kirkemøtet 2004 (KR 47/04). I denne har saken om kirkens ressursnivå fått navnet: ”Beregning av fremtidig ressursnivå i Den norske kirke”. Utredningen som nå foreligger har sitt hovedfokus ikke på framtidige behov, men på hvilket ressursnivå som er nødvendig for at kirken i dag skal kunne utføre oppgavene sine forsvarlig. Sakens tittel bør avspeile dette. Sekretariatet foreslår derfor at sakstittelen endres til ”Ressursnivået i Den norske kirke” som er samme navn som selve utredningen. </w:t>
      </w:r>
    </w:p>
    <w:p>
      <w:pPr>
        <w:pStyle w:val="Heading3"/>
        <w:rPr/>
      </w:pPr>
      <w:r>
        <w:rPr/>
        <w:t>Økonomiske/administrative konsekvenser</w:t>
      </w:r>
    </w:p>
    <w:p>
      <w:pPr>
        <w:pStyle w:val="Normal"/>
        <w:rPr/>
      </w:pPr>
      <w:r>
        <w:rPr/>
        <w:t xml:space="preserve">Saken har i seg selv ingen økonomiske eller administrative konsekvenser for Kirkerådet. Oppgaven har vært å utarbeide en vurdering av kirkens ressursnivå til bruk for stat/kirke-utvalget. Dette er gjort, og når utredningen er levert er også saken avsluttet. </w:t>
      </w:r>
    </w:p>
    <w:p>
      <w:pPr>
        <w:pStyle w:val="Normal"/>
        <w:rPr/>
      </w:pPr>
      <w:r>
        <w:rPr/>
      </w:r>
    </w:p>
    <w:p>
      <w:pPr>
        <w:pStyle w:val="Normal"/>
        <w:rPr/>
      </w:pPr>
      <w:r>
        <w:rPr/>
        <w:t xml:space="preserve">Det bør likevel påpekes at en slik sak må følges opp av Kirkerådet i framtiden, noe som selvsagt krever ressurser. I utredningen vises det til at kirken selv har store utfordringer innenfor områder som organisering og effektivisering, og dette må det jobbes videre med. Sakens innhold kan dermed få store økonomiske og administrative konsekvenser for Den norske kirke på sikt.  </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58/04 Beregning av fremtidig ressursnivå i Dnk</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2.11.2004</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8/04</w:t>
                          </w:r>
                        </w:p>
                        <w:p>
                          <w:pPr>
                            <w:pStyle w:val="Heading3"/>
                            <w:spacing w:lineRule="atLeast" w:line="240" w:before="0" w:after="120"/>
                            <w:jc w:val="right"/>
                            <w:rPr>
                              <w:b w:val="false"/>
                              <w:b w:val="false"/>
                              <w:w w:val="75"/>
                              <w:sz w:val="26"/>
                            </w:rPr>
                          </w:pPr>
                          <w:r>
                            <w:rPr>
                              <w:b w:val="false"/>
                              <w:w w:val="75"/>
                              <w:sz w:val="26"/>
                            </w:rPr>
                            <w:t>Stjørdal, 2. november 2004</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8/04</w:t>
                    </w:r>
                  </w:p>
                  <w:p>
                    <w:pPr>
                      <w:pStyle w:val="Heading3"/>
                      <w:spacing w:lineRule="atLeast" w:line="240" w:before="0" w:after="120"/>
                      <w:jc w:val="right"/>
                      <w:rPr>
                        <w:b w:val="false"/>
                        <w:b w:val="false"/>
                        <w:w w:val="75"/>
                        <w:sz w:val="26"/>
                      </w:rPr>
                    </w:pPr>
                    <w:r>
                      <w:rPr>
                        <w:b w:val="false"/>
                        <w:w w:val="75"/>
                        <w:sz w:val="26"/>
                      </w:rPr>
                      <w:t>Stjørdal, 2. november 2004</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29:00Z</dcterms:created>
  <dc:creator>ARM</dc:creator>
  <dc:description/>
  <dc:language>en-US</dc:language>
  <cp:lastModifiedBy>ovf</cp:lastModifiedBy>
  <dcterms:modified xsi:type="dcterms:W3CDTF">2004-11-04T13:29:00Z</dcterms:modified>
  <cp:revision>2</cp:revision>
  <dc:subject/>
  <dc:title>Saksbehandler: Eigil Morvik</dc:title>
</cp:coreProperties>
</file>