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re Laugerud</w:t>
      </w:r>
    </w:p>
    <w:p>
      <w:pPr>
        <w:pStyle w:val="Normal"/>
        <w:rPr/>
      </w:pPr>
      <w:r>
        <w:rPr/>
      </w:r>
    </w:p>
    <w:p>
      <w:pPr>
        <w:pStyle w:val="Header"/>
        <w:tabs>
          <w:tab w:val="clear" w:pos="4536"/>
          <w:tab w:val="clear" w:pos="9072"/>
        </w:tabs>
        <w:spacing w:before="0" w:after="0"/>
        <w:rPr/>
      </w:pPr>
      <w:r>
        <w:rPr/>
        <w:t xml:space="preserve">Referanser: </w:t>
      </w:r>
      <w:r>
        <w:rPr>
          <w:rFonts w:cs="Times New Roman"/>
          <w:bCs w:val="false"/>
          <w:kern w:val="0"/>
          <w:szCs w:val="24"/>
        </w:rPr>
        <w:t>KR 15/04:     Kirkeforståelsen og kriterier for ressursberegning</w:t>
      </w:r>
    </w:p>
    <w:p>
      <w:pPr>
        <w:pStyle w:val="Normal"/>
        <w:rPr/>
      </w:pPr>
      <w:r>
        <w:rPr/>
        <w:tab/>
        <w:t xml:space="preserve">        KR 22.3/04:  Orientering om arbeidet med kirkeforståelsen</w:t>
      </w:r>
    </w:p>
    <w:p>
      <w:pPr>
        <w:pStyle w:val="Normal"/>
        <w:rPr/>
      </w:pPr>
      <w:r>
        <w:rPr/>
        <w:tab/>
        <w:t xml:space="preserve">        MKR 43/04:  Uttalelse om Den norske kirkes selvforståelse</w:t>
      </w:r>
    </w:p>
    <w:p>
      <w:pPr>
        <w:pStyle w:val="Normal"/>
        <w:rPr/>
      </w:pPr>
      <w:r>
        <w:rPr/>
        <w:tab/>
        <w:t xml:space="preserve">        SKR 33/04:   Uttalelse om Den norske kirkes selvforståelse</w:t>
      </w:r>
    </w:p>
    <w:p>
      <w:pPr>
        <w:pStyle w:val="Normal"/>
        <w:rPr/>
      </w:pPr>
      <w:r>
        <w:rPr/>
        <w:tab/>
        <w:t xml:space="preserve">        KR 41/04:     Uttalelse om Den norske kirkes selvforståelse</w:t>
      </w:r>
    </w:p>
    <w:p>
      <w:pPr>
        <w:pStyle w:val="Heading6"/>
        <w:rPr/>
      </w:pPr>
      <w:r>
        <w:rPr/>
        <w:t xml:space="preserve">Saksdokumenter: </w:t>
      </w:r>
      <w:r>
        <w:rPr>
          <w:u w:val="none"/>
        </w:rPr>
        <w:t xml:space="preserve">                                                                                                                   Utkast til uttalelse om Den norske kirke og dens plass i det norske samfunn  </w:t>
        <w:tab/>
        <w:tab/>
        <w:t xml:space="preserve">                 </w:t>
        <w:br/>
        <w:t xml:space="preserve">Høringsbrev fra Misjonshøgskolen av 27.08.04 </w:t>
        <w:br/>
        <w:t>Høringssvar fra MF, 08.09.04</w:t>
        <w:br/>
        <w:t>Synspunkter fra TF, 09.09.04</w:t>
        <w:br/>
        <w:t xml:space="preserve">Høringsuttalelse fra Teologisk nemnd, 09.09.04 </w:t>
        <w:br/>
        <w:t>Protokollat BM, sak BM 21/04, 08.-09.09.04                                                                                           Brev fra Hamar bispedømmeråd av 21.09.2004</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i/>
          <w:i/>
          <w:iCs/>
          <w:u w:val="none"/>
        </w:rPr>
      </w:pPr>
      <w:r>
        <w:rPr>
          <w:i/>
          <w:iCs/>
          <w:u w:val="none"/>
        </w:rPr>
      </w:r>
    </w:p>
    <w:p>
      <w:pPr>
        <w:pStyle w:val="Heading1"/>
        <w:rPr/>
      </w:pPr>
      <w:r>
        <w:rPr/>
        <w:t>Den norske kirkes identitet og oppdrag</w:t>
      </w:r>
    </w:p>
    <w:p>
      <w:pPr>
        <w:pStyle w:val="Heading1"/>
        <w:rPr>
          <w:sz w:val="28"/>
        </w:rPr>
      </w:pPr>
      <w:r>
        <w:rPr>
          <w:sz w:val="28"/>
        </w:rPr>
        <w:t>Kirkerådets uttalelse til regjeringens stat-kirke-utvalg</w:t>
      </w:r>
    </w:p>
    <w:p>
      <w:pPr>
        <w:pStyle w:val="Normal"/>
        <w:rPr>
          <w:sz w:val="28"/>
        </w:rPr>
      </w:pPr>
      <w:r>
        <w:rPr>
          <w:sz w:val="28"/>
        </w:rPr>
      </w:r>
    </w:p>
    <w:p>
      <w:pPr>
        <w:pStyle w:val="Heading3"/>
        <w:rPr/>
      </w:pPr>
      <w:r>
        <w:rPr/>
        <w:t>Sammendrag</w:t>
      </w:r>
    </w:p>
    <w:p>
      <w:pPr>
        <w:pStyle w:val="Normal"/>
        <w:rPr/>
      </w:pPr>
      <w:r>
        <w:rPr/>
        <w:t xml:space="preserve">Sakens utgangspunkt er en henvendelse til Kirkerådet fra Regjeringens stat-kirke utvalg, som ber om en representativ uttalelse om kirkeforståelsen. På bakgrunn av denne henvendelsen   besluttet Kirkerådet å fremme en sak om Den norske kirkes selvforståelse for Kirkemøtet 2004 (KR 15/04). </w:t>
      </w:r>
    </w:p>
    <w:p>
      <w:pPr>
        <w:pStyle w:val="Normal"/>
        <w:rPr/>
      </w:pPr>
      <w:r>
        <w:rPr/>
      </w:r>
    </w:p>
    <w:p>
      <w:pPr>
        <w:pStyle w:val="Normal"/>
        <w:rPr/>
      </w:pPr>
      <w:r>
        <w:rPr/>
        <w:t xml:space="preserve">Sekretariatet utarbeidet et utkast til uttalelse fra Kirkemøtet om Den norske kirkes selvforståelse. Høringsuttalelser ble innhentet fra de teologiske fakulteter og Teologisk Nemnd. Utkastet ble oversendt til SKR, Bispemøtet og MKR og lagt fram på Kirkerådets møte 13-14.09.04 (KR 41/04). </w:t>
      </w:r>
    </w:p>
    <w:p>
      <w:pPr>
        <w:pStyle w:val="Normal"/>
        <w:rPr/>
      </w:pPr>
      <w:r>
        <w:rPr/>
      </w:r>
    </w:p>
    <w:p>
      <w:pPr>
        <w:pStyle w:val="Normal"/>
        <w:rPr/>
      </w:pPr>
      <w:r>
        <w:rPr/>
        <w:t>Bispemøtet anbefalte at Kirkerådet svarer på henvendelsen fra stat-kirke utvalget. Kirkerådet tok Bispemøtets vedtak til etterretning og ønsket på den bakgrunn ikke å fremme saken for kirkemøtebehandling, men å legge uttalelsen fram som en orientering til Kirkemøtet. Kirkerådet ba videre om at utkastet til uttalelse ble bearbeidet på bakgrunn av rådets kommentarer og de innkomne høringsuttalelser og ba om å få utkastet tilbake til et ekstraordinært Kirkerådsmøte 2. november.</w:t>
      </w:r>
    </w:p>
    <w:p>
      <w:pPr>
        <w:pStyle w:val="Normal"/>
        <w:rPr/>
      </w:pPr>
      <w:r>
        <w:rPr/>
      </w:r>
    </w:p>
    <w:p>
      <w:pPr>
        <w:pStyle w:val="Normal"/>
        <w:rPr/>
      </w:pPr>
      <w:r>
        <w:rPr/>
        <w:t>I sitt videre arbeid med saken har sekretariatet bearbeidet uttalelsen på grunnlag av høringsresultatene og Kirkerådets behandling, innhentet uformelle kommentarer fra en rekke referansepersoner med ulik posisjon i kirkelandskapet og deretter utformet den teksten som nå legges fram.</w:t>
      </w:r>
    </w:p>
    <w:p>
      <w:pPr>
        <w:pStyle w:val="Normal"/>
        <w:rPr/>
      </w:pPr>
      <w:r>
        <w:rPr/>
      </w:r>
    </w:p>
    <w:p>
      <w:pPr>
        <w:pStyle w:val="Normal"/>
        <w:rPr/>
      </w:pPr>
      <w:r>
        <w:rPr/>
        <w:t xml:space="preserve">I det nye forslaget til uttalelse er det foretatt større eller mindre endringer og forbedringer i de fleste av dokumentets punkter. De viktigste strukturelle endringer er at det har kommet inn et nytt punkt 7, punkt 16 og 17 (tidligere: 15 og 16) har byttet plass og de tidligere punkter 17-19 er samordnet til nye punkt 18 og 19. Sekretariatet har ikke sett grunn til å foreta radikale endringer i uttalelsens disposisjon, innhold og språk. </w:t>
      </w:r>
    </w:p>
    <w:p>
      <w:pPr>
        <w:pStyle w:val="Normal"/>
        <w:rPr/>
      </w:pPr>
      <w:r>
        <w:rPr/>
        <w:t xml:space="preserve"> </w:t>
      </w:r>
    </w:p>
    <w:p>
      <w:pPr>
        <w:pStyle w:val="Normal"/>
        <w:rPr/>
      </w:pPr>
      <w:r>
        <w:rPr/>
        <w:t>Kirkerådet har mottatt en henvendelse fra Hamar bispedømmeråd som gir uttrykk for skuffelse over at saken ikke går til kirkemøtebehandling, og henstiller til Kirkerådet å vurdere saken på nytt slik at kirkens høyeste valgte organ får være med å uttrykke kirkens selvforståelse.</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Heading3"/>
        <w:rPr/>
      </w:pPr>
      <w:r>
        <w:rPr/>
        <w:t>Forslag til vedtak</w:t>
      </w:r>
    </w:p>
    <w:p>
      <w:pPr>
        <w:pStyle w:val="Normal"/>
        <w:rPr/>
      </w:pPr>
      <w:r>
        <w:rPr/>
        <w:t xml:space="preserve">Kirkerådet vedtar uttalelsen ”Den norske kirkes identitet og oppdrag”. Uttalelsen oversendes regjeringens stat-kirke-utvalg. </w:t>
      </w:r>
    </w:p>
    <w:p>
      <w:pPr>
        <w:sectPr>
          <w:type w:val="continuous"/>
          <w:pgSz w:w="11906" w:h="16838"/>
          <w:pgMar w:left="1417" w:right="1417" w:gutter="0" w:header="720" w:top="1417" w:footer="720" w:bottom="1417"/>
          <w:formProt w:val="false"/>
          <w:textDirection w:val="lrTb"/>
          <w:docGrid w:type="default" w:linePitch="360" w:charSpace="0"/>
        </w:sectPr>
        <w:pStyle w:val="Heading2"/>
        <w:rPr/>
      </w:pPr>
      <w:r>
        <w:rPr/>
      </w:r>
      <w:r>
        <w:br w:type="page"/>
      </w:r>
    </w:p>
    <w:p>
      <w:pPr>
        <w:pStyle w:val="Heading2"/>
        <w:rPr/>
      </w:pPr>
      <w:r>
        <w:rPr/>
        <w:t>Saksorientering</w:t>
      </w:r>
    </w:p>
    <w:p>
      <w:pPr>
        <w:pStyle w:val="Heading3"/>
        <w:rPr/>
      </w:pPr>
      <w:r>
        <w:rPr/>
        <w:t>Bakgrunn</w:t>
      </w:r>
    </w:p>
    <w:p>
      <w:pPr>
        <w:pStyle w:val="Normal"/>
        <w:rPr/>
      </w:pPr>
      <w:r>
        <w:rPr/>
        <w:t xml:space="preserve">I brev av 10.12.2003 til Kirkerådet ber Regjeringens stat-kirke utvalg om en representativ uttalelse om kirkeforståelsen. Utvalget understreker at det er viktig at en slik uttalelse, på vegne av Den norske kirke foreligger når utvalget skal foreta sine endelige vurderinger av staten og Den norske kirke. </w:t>
      </w:r>
    </w:p>
    <w:p>
      <w:pPr>
        <w:pStyle w:val="Normal"/>
        <w:rPr/>
      </w:pPr>
      <w:r>
        <w:rPr/>
      </w:r>
    </w:p>
    <w:p>
      <w:pPr>
        <w:pStyle w:val="Normal"/>
        <w:rPr/>
      </w:pPr>
      <w:r>
        <w:rPr/>
        <w:t xml:space="preserve">Kirkerådet behandlet henvendelsen i sak KR 15/04 og ba administrasjonen forberede saken om kirkeforståelsen til årets Kirkemøte, som grunnlagsmateriale for Regjeringens stat-kirke utvalg. </w:t>
      </w:r>
    </w:p>
    <w:p>
      <w:pPr>
        <w:pStyle w:val="Normalnummerert"/>
        <w:tabs>
          <w:tab w:val="clear" w:pos="720"/>
        </w:tabs>
        <w:ind w:left="360" w:hanging="0"/>
        <w:rPr/>
      </w:pPr>
      <w:r>
        <w:rPr/>
      </w:r>
    </w:p>
    <w:p>
      <w:pPr>
        <w:pStyle w:val="Normal"/>
        <w:rPr/>
      </w:pPr>
      <w:r>
        <w:rPr/>
        <w:t xml:space="preserve">Harald Hegstad ble innleid som sekretær for en arbeidsgruppe i sekretariatet. Kirkerådet ble orientert om fremdriften i sak KR 22.3/04. Arbeidsgruppa utarbeidet et Utkast til uttalelse om Den norske kirkes selvforståelse som i august ble sendt til høring til de teologiske fakulteter og til Teologisk nemnd. Uttalelser fra fakultetene, samt fra leder i Teologisk nemnd, Trond Skard Dokka, lå til grunn for Kirkerådets behandling av saken 13.–14. september. </w:t>
      </w:r>
    </w:p>
    <w:p>
      <w:pPr>
        <w:pStyle w:val="Normal"/>
        <w:rPr/>
      </w:pPr>
      <w:r>
        <w:rPr/>
      </w:r>
    </w:p>
    <w:p>
      <w:pPr>
        <w:pStyle w:val="Normal"/>
        <w:rPr/>
      </w:pPr>
      <w:r>
        <w:rPr/>
        <w:t xml:space="preserve">Før Kirkerådets møte var uttalelsen også blitt behandlet i Samisk kirkeråd (SKR 34/04), Bispemøtet (BM 21/04) og Mellomkirkelig råd (MKR 43/04). Bispemøtet anbefalte at Kirkerådet svarer på henvendelsen fra stat-kirke utvalget. Kirkerådet tok Bispemøtets vedtak til etterretning og besluttet på den bakgrunn ikke å fremme saken for kirkemøtebehandling (KR 41/04), men at saken skal sluttbehandles av Kirkerådet på et ekstraordinært møte 2. november. Uttalelsen vil deretter bli en referatsak på Kirkemøtet. </w:t>
      </w:r>
    </w:p>
    <w:p>
      <w:pPr>
        <w:pStyle w:val="Normal"/>
        <w:rPr/>
      </w:pPr>
      <w:r>
        <w:rPr/>
      </w:r>
    </w:p>
    <w:p>
      <w:pPr>
        <w:pStyle w:val="Normal"/>
        <w:rPr/>
      </w:pPr>
      <w:r>
        <w:rPr/>
        <w:t>Kirkerådet ba videre om at utkastet til uttalelse blir bearbeidet på bakgrunn av de foreliggende høringsuttalelser og pekte særlig på følgende forhold:</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folkekirkebegrepet må utdypes nærmere</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forståelsen av Den norske kirke som statskirke må innarbeides</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uttalelsen er for lite selvkritisk</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behov for refleksjon rundt begrepet ”Den norske kirke”, nasjonalkirke</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økumeniske forhold må utdypes</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embetsteologi fraværende</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kirkens økonomi</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vektlegge hva vi som kirke er, mindre vekt på om vi har fått det til</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forvalteransvaret må tydeliggjøres</w:t>
      </w:r>
    </w:p>
    <w:p>
      <w:pPr>
        <w:pStyle w:val="Footer"/>
        <w:numPr>
          <w:ilvl w:val="1"/>
          <w:numId w:val="2"/>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klargjøring av hvordan kirken forstår sitt oppdrag</w:t>
      </w:r>
    </w:p>
    <w:p>
      <w:pPr>
        <w:pStyle w:val="Normal"/>
        <w:rPr>
          <w:rFonts w:cs="Times New Roman"/>
          <w:bCs/>
          <w:kern w:val="0"/>
          <w:sz w:val="24"/>
          <w:szCs w:val="24"/>
        </w:rPr>
      </w:pPr>
      <w:r>
        <w:rPr>
          <w:rFonts w:cs="Times New Roman"/>
          <w:bCs/>
          <w:kern w:val="0"/>
          <w:sz w:val="24"/>
          <w:szCs w:val="24"/>
        </w:rPr>
      </w:r>
    </w:p>
    <w:p>
      <w:pPr>
        <w:pStyle w:val="Normal"/>
        <w:rPr/>
      </w:pPr>
      <w:r>
        <w:rPr/>
        <w:t>I sitt videre arbeid med saken har sekretariatet bearbeidet uttalelsen på grunnlag av høringsuttalelsene og Kirkerådets behandling og innhentet uformelle kommentarer fra en rekke referansepersoner med ulik posisjon i kirkelandskapet for å prøve ut den nye teksten. Sekretariatet har deretter gjennomgått dokumentet på nytt og utformet den teksten som nå legges fram.</w:t>
      </w:r>
    </w:p>
    <w:p>
      <w:pPr>
        <w:pStyle w:val="Normal"/>
        <w:rPr/>
      </w:pPr>
      <w:r>
        <w:rPr/>
      </w:r>
    </w:p>
    <w:p>
      <w:pPr>
        <w:pStyle w:val="Normal"/>
        <w:rPr/>
      </w:pPr>
      <w:r>
        <w:rPr/>
        <w:t>Kirkerådet har mottatt en henvendelse fra Hamar bispedømmeråd som gir uttrykk for skuffelse over at saken ikke går til kirkemøtebehandling, og henstiller til Kirkerådet å vurdere saken på nytt slik at kirkens høyeste valgte organ får være med å uttrykke kirkens selvforståelse.</w:t>
      </w:r>
    </w:p>
    <w:p>
      <w:pPr>
        <w:pStyle w:val="Normal"/>
        <w:ind w:firstLine="708"/>
        <w:rPr/>
      </w:pPr>
      <w:r>
        <w:rPr/>
      </w:r>
    </w:p>
    <w:p>
      <w:pPr>
        <w:pStyle w:val="Heading3"/>
        <w:rPr/>
      </w:pPr>
      <w:r>
        <w:rPr/>
        <w:t>Nærmere om innholdet i høringsuttalelsene</w:t>
      </w:r>
    </w:p>
    <w:p>
      <w:pPr>
        <w:pStyle w:val="Normal"/>
        <w:rPr/>
      </w:pPr>
      <w:r>
        <w:rPr/>
        <w:t>Bortsett fra vedtaket i Mellomkirkelig råd (som ble fattet etter Bispemøtets behandling) er det ingen av høringsdokumentene som anfekter muligheten for lage en uttalelse om Den norske kirkes selvforståelse med Gjønnes-utvalget som adressat. På tross av større og mindre innvendinger, er det heller ingen som trekker i tvil at det foreliggende utkast er et egnet utgangspunkt for utarbeidelsen av et slikt dokument. Teologisk fakultet (TF) er den eneste instans som kommer med forslag om en annen disposisjon for hele dokumentet.</w:t>
      </w:r>
    </w:p>
    <w:p>
      <w:pPr>
        <w:pStyle w:val="Normal"/>
        <w:rPr/>
      </w:pPr>
      <w:r>
        <w:rPr/>
      </w:r>
    </w:p>
    <w:p>
      <w:pPr>
        <w:pStyle w:val="Normal"/>
        <w:rPr/>
      </w:pPr>
      <w:r>
        <w:rPr/>
        <w:t>Misjonshøgskolens (MHS) kommentar er kortfattet og er stort sett positiv til dokumentet slik det foreligger, men med noen mindre merknader. SKR ønsker større innslag av samiske perspektiver, og mener at det i for stor grad er preget av et monokulturelt perspektiv. Det listes opp en rekke punkter der forbedringer kan foretas, men uten at noe konkret angis. Vedtaket i MKR kommenterer særlig nødvendigheten av det økumeniske perspektivet og religionsfrihetsperspektivet. Slik vedtaket er formulert, synes dette å være en støtte til elementer som allerede er til stede i utkastet snarere enn forslag til endringer.</w:t>
      </w:r>
    </w:p>
    <w:p>
      <w:pPr>
        <w:pStyle w:val="Normal"/>
        <w:rPr/>
      </w:pPr>
      <w:r>
        <w:rPr/>
      </w:r>
    </w:p>
    <w:p>
      <w:pPr>
        <w:pStyle w:val="Normal"/>
        <w:rPr/>
      </w:pPr>
      <w:r>
        <w:rPr/>
        <w:t xml:space="preserve">De mest omfattende uttalelsene er de som foreligger fra TF, Menighetsfakultetet (MF) og Teologisk nemnd (TN). Et felles trekk i disse uttalelsene er man finner særlig to tema underbelyst, nemlig </w:t>
      </w:r>
      <w:r>
        <w:rPr>
          <w:i/>
        </w:rPr>
        <w:t>folkekirkebegrepet</w:t>
      </w:r>
      <w:r>
        <w:rPr/>
        <w:t xml:space="preserve"> og </w:t>
      </w:r>
      <w:r>
        <w:rPr>
          <w:i/>
        </w:rPr>
        <w:t>statskirkeordningen</w:t>
      </w:r>
      <w:r>
        <w:rPr/>
        <w:t>. Når det gjelder hvordan man nærmere tenker seg disse tema behandles, spriker imidlertid oppfatningene mer. MFs uttalelse er først og fremst opptatt av å problematisere både folkekirkebegrepet og statskirkeordningen ut fra en teologisk og historisk betraktning. Om folkekirken heter det at det må komme fram at den i utgangspunktet var et resultat av religionstvang. Om statskirkeordningen heter det at den teologiske legitimering som statskirkeordningen fikk på reformasjonstiden ikke kan dekke den nåværende statskirkeordning, og at denne ordning i dag må oppfattes som en anomali.</w:t>
      </w:r>
    </w:p>
    <w:p>
      <w:pPr>
        <w:pStyle w:val="Normal"/>
        <w:rPr/>
      </w:pPr>
      <w:r>
        <w:rPr/>
      </w:r>
    </w:p>
    <w:p>
      <w:pPr>
        <w:pStyle w:val="Normal"/>
        <w:rPr/>
      </w:pPr>
      <w:r>
        <w:rPr/>
        <w:t xml:space="preserve">I en viss kontrast til dette understreker TF behovet for at det sies mer om de positive konsekvenser statskirkordningen har hatt for Den norske kirke. Også TN etterlyser en bredere omtale av statskirkeordningen, og mener at folkekirken i for stor grad fremstilles som et ideal og ikke som en positiv realitet. Uttalelsene fra TF og TN har det felles at de kritiserer uttalelsen for å legge for ensidig vekt på det kirken </w:t>
      </w:r>
      <w:r>
        <w:rPr>
          <w:i/>
        </w:rPr>
        <w:t>gjør</w:t>
      </w:r>
      <w:r>
        <w:rPr/>
        <w:t xml:space="preserve">, på bekostning av hva kirken </w:t>
      </w:r>
      <w:r>
        <w:rPr>
          <w:i/>
        </w:rPr>
        <w:t>er</w:t>
      </w:r>
      <w:r>
        <w:rPr/>
        <w:t xml:space="preserve"> i kraft av Guds rettferdiggjørende handling ved evangeliet.</w:t>
      </w:r>
    </w:p>
    <w:p>
      <w:pPr>
        <w:pStyle w:val="Normal"/>
        <w:rPr/>
      </w:pPr>
      <w:r>
        <w:rPr/>
      </w:r>
    </w:p>
    <w:p>
      <w:pPr>
        <w:pStyle w:val="Normal"/>
        <w:rPr/>
      </w:pPr>
      <w:r>
        <w:rPr/>
        <w:t>Både MF, TF og TN etterlyser en større grad av presisjon i dokumentet. Ikke minst påpekes det at selve kirkebegrepet er uklart. Man etterlyser også en mer utførlig teologisk forankring av forståelsen av Den norske kirke. Et moment som nevnes av flere av instansene er at uttalelsen bør kortes ned. I svært liten grad gis det imidlertid eksempler på hva som bør strykes. Samtidig kommer flere av instansene med forslag til tillegg, utvidelser og presiseringer.</w:t>
      </w:r>
    </w:p>
    <w:p>
      <w:pPr>
        <w:pStyle w:val="Normal"/>
        <w:rPr/>
      </w:pPr>
      <w:r>
        <w:rPr/>
      </w:r>
    </w:p>
    <w:p>
      <w:pPr>
        <w:pStyle w:val="Heading3"/>
        <w:rPr/>
      </w:pPr>
      <w:r>
        <w:rPr/>
        <w:t>Vurdering</w:t>
      </w:r>
    </w:p>
    <w:p>
      <w:pPr>
        <w:pStyle w:val="Normal"/>
        <w:rPr/>
      </w:pPr>
      <w:r>
        <w:rPr/>
        <w:t>Sekretariatet har ikke tatt TFs forslag om en ny disposisjon til følge. Dette ville kreve en så grunnleggende omarbeidelse av dokumentet at nye høringsrunder trolig ville bli nødvendig. Tidsaspektet tillater ikke dette.</w:t>
      </w:r>
    </w:p>
    <w:p>
      <w:pPr>
        <w:pStyle w:val="Normal"/>
        <w:rPr/>
      </w:pPr>
      <w:r>
        <w:rPr/>
      </w:r>
    </w:p>
    <w:p>
      <w:pPr>
        <w:pStyle w:val="Normal"/>
        <w:rPr/>
      </w:pPr>
      <w:r>
        <w:rPr/>
        <w:t>Både flere av instansene og Kirkerådet etterlyser mer om statskirkeordningen. Dette er tatt til følge ved at det er laget et eget punkt om dette (punkt 19). Punktet inngår i en samordning av tidligere punkt 17-19 i nye punkt 18 og 19. En henvisning til utvikling i kirke-stat relasjoner er dessuten tatt inn et par andre steder.</w:t>
      </w:r>
    </w:p>
    <w:p>
      <w:pPr>
        <w:pStyle w:val="Normal"/>
        <w:rPr/>
      </w:pPr>
      <w:r>
        <w:rPr/>
      </w:r>
    </w:p>
    <w:p>
      <w:pPr>
        <w:pStyle w:val="Normal"/>
        <w:rPr/>
      </w:pPr>
      <w:r>
        <w:rPr/>
        <w:t xml:space="preserve">Likeledes har man arbeidet for å utdype hva man legger i folkekirkebegrepet  (punkt 26). Folkekirken fremstilles både som en realitet og som en visjon, og i innholdsbestemmelsen av begrepet legger man sterkere vekt på kvalitative aspekter ved kirkens liv. Forvalteransvaret er tatt inn i punkt 5, som også har fått en sterkere vekt på kirkens profetiske oppdrag. Gjennom innføringen av nytt punkt 7 har uttalelsen fått en mer selvkritisk karakter. Embedsteologien og -linjen kommer sterkere til uttrykk, bl.a. i punkt 14 og 18. </w:t>
      </w:r>
    </w:p>
    <w:p>
      <w:pPr>
        <w:pStyle w:val="Normal"/>
        <w:rPr/>
      </w:pPr>
      <w:r>
        <w:rPr/>
      </w:r>
    </w:p>
    <w:p>
      <w:pPr>
        <w:pStyle w:val="Normal"/>
        <w:rPr/>
      </w:pPr>
      <w:r>
        <w:rPr/>
        <w:t>Noen av høringsinstansene etterlyser en klarere teologisk forankring av dokumentet. Dette spørsmålet må først og fremst sees ut fra dokumentets kontekst og adressat. Et dokument til bruk i indrekirkelig eller økumenisk sammenheng hadde helt klart krevd en mer utførlig teologisk forankring og et mer eksplisitt teologisk språk. I det foreliggende dokument henvender man seg til en adressat som ikke kan forventes å ha en teologisk referanseramme, samtidig som man gjør det klart at kirkens selvforståelse er forankret i kirkens tro. Av denne grunn handler uttalelsen først og fremst om den synlige, empiriske kirke, slik den fremtrer innenfor Den norske kirke. At uttalelsens kontekst er arbeidet med nye rettslige og organisatoriske rammebetingelser for Den norske kirke (og andre tros- og livssynssamfunn), betyr også at enkelte spørsmål tillegges mer vekt enn det som ville vært naturlig ut fra et rent teologisk utgangspunkt, mens spørsmål som er grunnleggende ut fra en teologisk vurdering, behandles mer summarisk.</w:t>
      </w:r>
    </w:p>
    <w:p>
      <w:pPr>
        <w:pStyle w:val="Normal"/>
        <w:rPr/>
      </w:pPr>
      <w:r>
        <w:rPr/>
      </w:r>
    </w:p>
    <w:p>
      <w:pPr>
        <w:pStyle w:val="Footer"/>
        <w:tabs>
          <w:tab w:val="clear" w:pos="4536"/>
          <w:tab w:val="clear" w:pos="9072"/>
        </w:tabs>
        <w:spacing w:before="0" w:after="0"/>
        <w:rPr>
          <w:rFonts w:cs="Times New Roman"/>
          <w:bCs w:val="false"/>
          <w:kern w:val="0"/>
          <w:sz w:val="24"/>
          <w:szCs w:val="24"/>
        </w:rPr>
      </w:pPr>
      <w:r>
        <w:rPr>
          <w:sz w:val="24"/>
        </w:rPr>
        <w:t xml:space="preserve">Høringsuttalelsene inneholder en rekke konkrete forslag til endringer og forbedringer av  teksten. Disse er i betydelig grad tatt til følge. </w:t>
      </w:r>
    </w:p>
    <w:p>
      <w:pPr>
        <w:pStyle w:val="Normal"/>
        <w:rPr>
          <w:rFonts w:cs="Times New Roman"/>
          <w:bCs/>
          <w:kern w:val="0"/>
          <w:sz w:val="24"/>
          <w:szCs w:val="24"/>
        </w:rPr>
      </w:pPr>
      <w:r>
        <w:rPr>
          <w:rFonts w:cs="Times New Roman"/>
          <w:bCs/>
          <w:kern w:val="0"/>
          <w:sz w:val="24"/>
          <w:szCs w:val="24"/>
        </w:rPr>
      </w:r>
    </w:p>
    <w:p>
      <w:pPr>
        <w:pStyle w:val="Normal"/>
        <w:rPr/>
      </w:pPr>
      <w:r>
        <w:rPr/>
        <w:t>Etter at dokumentet ble rettet i henhold til innspillene fra høringsinstansene, ble det i en siste runde sendt til en rekke eksterne referansepersoner for å prøve den nye teksten. Sekretariatet har deretter vurdert dokumentet på nytt og utformet den teksten som nå legges fram.</w:t>
      </w:r>
    </w:p>
    <w:p>
      <w:pPr>
        <w:pStyle w:val="Normal"/>
        <w:rPr/>
      </w:pPr>
      <w:r>
        <w:rPr/>
        <w:t xml:space="preserve"> </w:t>
      </w:r>
    </w:p>
    <w:p>
      <w:pPr>
        <w:pStyle w:val="Normal"/>
        <w:rPr/>
      </w:pPr>
      <w:r>
        <w:rPr/>
      </w:r>
    </w:p>
    <w:p>
      <w:pPr>
        <w:pStyle w:val="Heading3"/>
        <w:rPr/>
      </w:pPr>
      <w:r>
        <w:rPr/>
        <w:t>Økonomiske/administrative konsekvenser</w:t>
      </w:r>
    </w:p>
    <w:p>
      <w:pPr>
        <w:pStyle w:val="Normal"/>
        <w:rPr/>
      </w:pPr>
      <w:r>
        <w:rPr/>
        <w:t>Forslaget til vedtak har ingen økonomiske eller administrative konsekve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59/04 Den norske kirkes identitet og oppdra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2.11.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9/04</w:t>
                          </w:r>
                        </w:p>
                        <w:p>
                          <w:pPr>
                            <w:pStyle w:val="Heading3"/>
                            <w:spacing w:lineRule="atLeast" w:line="240" w:before="0" w:after="120"/>
                            <w:jc w:val="right"/>
                            <w:rPr>
                              <w:b w:val="false"/>
                              <w:b w:val="false"/>
                              <w:w w:val="75"/>
                              <w:sz w:val="26"/>
                            </w:rPr>
                          </w:pPr>
                          <w:r>
                            <w:rPr>
                              <w:b w:val="false"/>
                              <w:w w:val="75"/>
                              <w:sz w:val="26"/>
                            </w:rPr>
                            <w:t>Stjørdal, 2. nov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9/04</w:t>
                    </w:r>
                  </w:p>
                  <w:p>
                    <w:pPr>
                      <w:pStyle w:val="Heading3"/>
                      <w:spacing w:lineRule="atLeast" w:line="240" w:before="0" w:after="120"/>
                      <w:jc w:val="right"/>
                      <w:rPr>
                        <w:b w:val="false"/>
                        <w:b w:val="false"/>
                        <w:w w:val="75"/>
                        <w:sz w:val="26"/>
                      </w:rPr>
                    </w:pPr>
                    <w:r>
                      <w:rPr>
                        <w:b w:val="false"/>
                        <w:w w:val="75"/>
                        <w:sz w:val="26"/>
                      </w:rPr>
                      <w:t>Stjørdal, 2. nov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Normalnummerert">
    <w:name w:val="Normal nummerert"/>
    <w:basedOn w:val="Normal"/>
    <w:qFormat/>
    <w:pPr>
      <w:tabs>
        <w:tab w:val="clear" w:pos="708"/>
        <w:tab w:val="left" w:pos="720" w:leader="none"/>
      </w:tabs>
      <w:ind w:left="720" w:hanging="360"/>
    </w:pPr>
    <w:rPr/>
  </w:style>
  <w:style w:type="paragraph" w:styleId="Innrykk">
    <w:name w:val="Innrykk"/>
    <w:basedOn w:val="Normal"/>
    <w:qFormat/>
    <w:pPr>
      <w:spacing w:before="120" w:after="120"/>
      <w:ind w:left="907" w:hanging="0"/>
    </w:pPr>
    <w:rPr>
      <w:rFonts w:cs="Arial"/>
      <w:bCs/>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10-26T15:26:00Z</cp:lastPrinted>
  <dcterms:modified xsi:type="dcterms:W3CDTF">2004-10-26T13:41:00Z</dcterms:modified>
  <cp:revision>29</cp:revision>
  <dc:subject/>
  <dc:title/>
</cp:coreProperties>
</file>