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Normal"/>
        <w:rPr/>
      </w:pPr>
      <w:r>
        <w:rPr/>
        <w:t>Referanser:</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Oppnevning KIFOs styre</w:t>
      </w:r>
    </w:p>
    <w:p>
      <w:pPr>
        <w:pStyle w:val="Overskrift16"/>
        <w:rPr/>
      </w:pPr>
      <w:r>
        <w:rPr/>
        <w:t>Saksorientering</w:t>
      </w:r>
    </w:p>
    <w:p>
      <w:pPr>
        <w:pStyle w:val="Normal"/>
        <w:rPr/>
      </w:pPr>
      <w:r>
        <w:rPr/>
        <w:t>Valgperioden for et  av Kirkerådets medlemmer i KIFOs styre samt varamedlem utløper 31.12.2004. Dette gjelder Vidar Horsfjord, nåværende styreleder og Britt  Ulstrup Engelsen.</w:t>
      </w:r>
    </w:p>
    <w:p>
      <w:pPr>
        <w:pStyle w:val="Normal"/>
        <w:rPr/>
      </w:pPr>
      <w:r>
        <w:rPr/>
        <w:t xml:space="preserve"> </w:t>
      </w:r>
    </w:p>
    <w:p>
      <w:pPr>
        <w:pStyle w:val="Normal"/>
        <w:rPr/>
      </w:pPr>
      <w:r>
        <w:rPr/>
        <w:t>Kirkerådet utpeker tre styremedlemmer. Hver av de andre hovedsamarbeidspartnerne utpeker en hver. Alle skal ha personlige varamedlemmer. Medlemmene skal representere en tverrfaglig kompetanse.</w:t>
      </w:r>
    </w:p>
    <w:p>
      <w:pPr>
        <w:pStyle w:val="Normal"/>
        <w:rPr/>
      </w:pPr>
      <w:r>
        <w:rPr/>
      </w:r>
    </w:p>
    <w:p>
      <w:pPr>
        <w:pStyle w:val="Normal"/>
        <w:rPr/>
      </w:pPr>
      <w:r>
        <w:rPr/>
        <w:t>I følge vedtektenes § 8 velger Kirkerådet styreleder.</w:t>
      </w:r>
    </w:p>
    <w:p>
      <w:pPr>
        <w:pStyle w:val="Normal"/>
        <w:rPr/>
      </w:pPr>
      <w:r>
        <w:rPr/>
      </w:r>
    </w:p>
    <w:p>
      <w:pPr>
        <w:pStyle w:val="Normal"/>
        <w:rPr/>
      </w:pPr>
      <w:r>
        <w:rPr/>
        <w:t>Kirkerådets øvrige medlemmer  i styret er høyskolelektor Elisabeth Nilsen og direktør Erling Pettersen. Varamedlemmer er h.h.v  Eiliv Hauge  professor ved Pedagogisk forskningsinstitutt, Utdanningsvitenskapelig Fakultet ved Universitetet i Oslo og assisterende direktør i Kirkerådet Gerd Karin Røsæg.</w:t>
      </w:r>
    </w:p>
    <w:p>
      <w:pPr>
        <w:pStyle w:val="Normal"/>
        <w:rPr/>
      </w:pPr>
      <w:r>
        <w:rPr/>
      </w:r>
    </w:p>
    <w:p>
      <w:pPr>
        <w:pStyle w:val="Normal"/>
        <w:rPr/>
      </w:pPr>
      <w:r>
        <w:rPr/>
        <w:t xml:space="preserve">KIFO er opprettet etter vedtak i Kirkemøtet i 1992, da med en forsøksperiode med påfølgende evaluering. KM var ved opprettelsen opptatt av at stiftelsens formål var å  drive kirkelig forsknings- utrednings- og utviklingsarbeid innenfor feltet kirke/samfunn. KM vedtok i 1996 at KIFO måtte videreføres som en fast forskingsinstitusjon. Kirkemøtet minnet ved den anledning om at en vesentlig motivasjon for KM-vedtaket i 1992 knyttet seg til den verdi forskningen ville ha for Den norske kirke lokalt, regionalt og sentralt. </w:t>
      </w:r>
    </w:p>
    <w:p>
      <w:pPr>
        <w:pStyle w:val="Normal"/>
        <w:rPr/>
      </w:pPr>
      <w:r>
        <w:rPr/>
      </w:r>
    </w:p>
    <w:p>
      <w:pPr>
        <w:pStyle w:val="Normal"/>
        <w:rPr/>
      </w:pPr>
      <w:r>
        <w:rPr/>
        <w:t>Ved tidligere oppnevninger har det vært viktig for Kirkerådet å finne frem til personer med kompetanse fra høyskole- eller universitetsmiljøet. Når det gjelder ledervervet er det i tillegg til dette viktig at vedkommende tar hensyn til de behov og ønsker Kirkemøtet gir uttrykk for i forhold til KIFOs profil.</w:t>
      </w:r>
    </w:p>
    <w:p>
      <w:pPr>
        <w:pStyle w:val="Normal"/>
        <w:rPr/>
      </w:pPr>
      <w:r>
        <w:rPr/>
      </w:r>
    </w:p>
    <w:p>
      <w:pPr>
        <w:pStyle w:val="Normal"/>
        <w:rPr/>
      </w:pPr>
      <w:r>
        <w:rPr/>
        <w:t>Administrasjonen har forespurt dr. philos Knut Lundby, senterleder ved Inter Media (et tverrfakultært senter med fokus på tverrfaglig forskning, nettverksvirksomhet og koordinering av forskningssamarbeid innad ved Universitetet i Oslo (UiO)). Lundby er videre medlem av Oslo bispedømmeråd. Lundby har svart positivt på forespørselen.</w:t>
      </w:r>
    </w:p>
    <w:p>
      <w:pPr>
        <w:pStyle w:val="Normal"/>
        <w:rPr/>
      </w:pPr>
      <w:r>
        <w:rPr/>
        <w:t xml:space="preserve"> </w:t>
      </w:r>
    </w:p>
    <w:p>
      <w:pPr>
        <w:pStyle w:val="Normal"/>
        <w:rPr/>
      </w:pPr>
      <w:r>
        <w:rPr/>
        <w:t>Som varamedlem foreslås Alf Rolin, høgskolelektor ved Høgskolen i Østfold, seksjon for Religion og livssyn. Rolin er medlem av Borg bispedømmeråd</w:t>
      </w:r>
    </w:p>
    <w:p>
      <w:pPr>
        <w:pStyle w:val="Overskrift14"/>
        <w:rPr/>
      </w:pPr>
      <w:r>
        <w:rPr/>
        <w:t>Forslag til vedtak</w:t>
      </w:r>
    </w:p>
    <w:p>
      <w:pPr>
        <w:pStyle w:val="Normal"/>
        <w:rPr/>
      </w:pPr>
      <w:r>
        <w:rPr/>
      </w:r>
    </w:p>
    <w:p>
      <w:pPr>
        <w:pStyle w:val="Normal"/>
        <w:ind w:left="708" w:hanging="0"/>
        <w:rPr/>
      </w:pPr>
      <w:r>
        <w:rPr/>
        <w:t xml:space="preserve">Kirkerådet oppnevner Knut Lundby som styreleder i KIFO for perioden 1.1.2005 – 31.12.2006 </w:t>
      </w:r>
    </w:p>
    <w:p>
      <w:pPr>
        <w:pStyle w:val="Normal"/>
        <w:ind w:firstLine="708"/>
        <w:rPr/>
      </w:pPr>
      <w:r>
        <w:rPr/>
      </w:r>
    </w:p>
    <w:p>
      <w:pPr>
        <w:pStyle w:val="Normal"/>
        <w:rPr/>
      </w:pPr>
      <w:r>
        <w:rPr/>
      </w:r>
    </w:p>
    <w:p>
      <w:pPr>
        <w:pStyle w:val="Normal"/>
        <w:ind w:firstLine="708"/>
        <w:rPr/>
      </w:pPr>
      <w:r>
        <w:rPr/>
        <w:t>Som personlig varamedlem oppnevnes Alf Rolin.</w:t>
      </w:r>
    </w:p>
    <w:p>
      <w:pPr>
        <w:pStyle w:val="Normal"/>
        <w:rPr/>
      </w:pPr>
      <w:r>
        <w:rPr/>
      </w:r>
    </w:p>
    <w:p>
      <w:pPr>
        <w:pStyle w:val="Normal"/>
        <w:rPr/>
      </w:pPr>
      <w:r>
        <w:rPr/>
      </w:r>
    </w:p>
    <w:p>
      <w:pPr>
        <w:pStyle w:val="Normal"/>
        <w:rPr/>
      </w:pPr>
      <w:r>
        <w:rPr/>
      </w:r>
    </w:p>
    <w:p>
      <w:pPr>
        <w:pStyle w:val="Normal"/>
        <w:rPr/>
      </w:pPr>
      <w:r>
        <w:rPr/>
      </w:r>
    </w:p>
    <w:p>
      <w:pPr>
        <w:pStyle w:val="Heading3"/>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2"/>
        <w:rPr/>
      </w:pPr>
      <w:r>
        <w:rPr/>
        <w:t>KIFO</w:t>
      </w:r>
    </w:p>
    <w:p>
      <w:pPr>
        <w:pStyle w:val="Normal"/>
        <w:rPr/>
      </w:pPr>
      <w:r>
        <w:rPr/>
        <w:t xml:space="preserve">KIFO ble opprettet i 1993, i første omgang for en tre års prøveperiode. Høsten 1996 ble det vedtatt å gjøre virksomheten permanent. </w:t>
      </w:r>
    </w:p>
    <w:p>
      <w:pPr>
        <w:pStyle w:val="Normal"/>
        <w:rPr/>
      </w:pPr>
      <w:r>
        <w:rPr/>
        <w:t xml:space="preserve">KIFO er organisert som en privat stiftelse. Fra 2002 er KIFO på statsbudsjettet, gjennom Kirke- og kulturdepartementet. Før det fikk vi tilskudd fra Kirke-, utdannings- og forskningsdepartementet og fra Kirkerådet, og da gjennom Opplysningsvesenets fond. Dessuten har en del forsknings- og utdanningsinstitusjoner gått inn som samarbeidsparter, hver med et engasjement som omfatter minst 0,5 årsverk. </w:t>
      </w:r>
    </w:p>
    <w:p>
      <w:pPr>
        <w:pStyle w:val="Normal"/>
        <w:rPr/>
      </w:pPr>
      <w:r>
        <w:rPr>
          <w:rStyle w:val="StrongEmphasis"/>
        </w:rPr>
        <w:t>Perspektivene er:</w:t>
      </w:r>
      <w:r>
        <w:rPr/>
        <w:br/>
        <w:t>1. Kirkeforskning er orientert mot samtiden.</w:t>
        <w:br/>
        <w:t>2. Kirkeforskning er flerfaglig og tverrfaglig og ikke begrenset til teologisk forskning.</w:t>
        <w:br/>
        <w:t>3. Det legges særskilt vekt på empirisk forskning. Dette omfatter forskning på historisk materiale.</w:t>
        <w:br/>
        <w:br/>
        <w:t>KIFOs virksomhet er innsiktet mot å skaffe til veie viten om religiøst liv slik det utfolder seg i samfunnet, om kirkens rolle og funksjon i samfunnet og i folks liv, og om samfunnsfenomener som har særlig relevans kirkelig sett. Målet er å skaffe tilveie slik viten som kan gi den teologiske forskning materiale til kritisk analyse av kirkens forkynnelse og praksis, og gi grunnlag for reflektert tenkning og praksis.</w:t>
        <w:br/>
        <w:br/>
        <w:t>KIFO har som formål å gi Den norske kirke forskningsbasert viten om dens virksomhet ved å forske på kirke, religion og livssyn i samfunnet, drive utviklingsarbeid og informere om kirkerelevant forskning.</w:t>
        <w:br/>
      </w:r>
    </w:p>
    <w:p>
      <w:pPr>
        <w:pStyle w:val="H2"/>
        <w:rPr>
          <w:b w:val="false"/>
          <w:b w:val="false"/>
          <w:bCs w:val="false"/>
        </w:rPr>
      </w:pPr>
      <w:r>
        <w:rPr>
          <w:b w:val="false"/>
          <w:bCs w:val="false"/>
        </w:rPr>
      </w:r>
    </w:p>
    <w:p>
      <w:pPr>
        <w:pStyle w:val="H2"/>
        <w:rPr/>
      </w:pPr>
      <w:r>
        <w:rPr/>
        <w:t>KIFOs styre</w:t>
      </w:r>
    </w:p>
    <w:p>
      <w:pPr>
        <w:pStyle w:val="Normal"/>
        <w:rPr/>
      </w:pPr>
      <w:r>
        <w:rPr>
          <w:rStyle w:val="StrongEmphasis"/>
          <w:sz w:val="18"/>
          <w:szCs w:val="18"/>
        </w:rPr>
        <w:t>KIFOs styre 2004</w:t>
        <w:br/>
      </w:r>
      <w:r>
        <w:rPr>
          <w:sz w:val="18"/>
          <w:szCs w:val="18"/>
        </w:rPr>
        <w:t>Vidar Horsfjord – styrets leder. Vara: Britt Ulstrup Engelsen</w:t>
        <w:br/>
        <w:t>Elisabeth Nilsen. Vara: Synnøve Hinnaland Stendal</w:t>
        <w:br/>
        <w:t>Erling Pettersen. Vara: Gerd Karin Røsæg (alle Kirkerådet)</w:t>
        <w:br/>
        <w:t>Hans M. Barstad. Vara: Kjetil Hafstad (TF)</w:t>
        <w:br/>
        <w:t>Vidar L. Haanes. Vara: Tormod Engelsviken (MF)</w:t>
        <w:br/>
        <w:t>Odd Magne Bakke. Vara: Magnar Kartveit (MHS)</w:t>
        <w:br/>
        <w:t>Hans Stifoss-Hanssen. Vara: Rolf Nøtvik Jacobsen (PTS)</w:t>
        <w:br/>
        <w:t>Einar Vetvik. Vara: Kai Ingolf Johannessen (Diakonhjemmet)</w:t>
        <w:br/>
        <w:t>Sigmund Harbo. Vara: Erling Birkedal (IKO)</w:t>
        <w:br/>
        <w:t>Njål Skrunes. Vara: Bjarne Kvam (NLA)</w:t>
        <w:br/>
        <w:t>Per Halse. Vara: Arne Redse (Høgskulen i Volda)</w:t>
        <w:br/>
        <w:t>Ottar M. Michaelsen. Vara: Lilly-Anne Ø. Elgvin (Høgskolen i Finnmark)</w:t>
        <w:br/>
        <w:t>Sturla Sagberg. Vara: Asbjørn Hirsch (DMMH)</w:t>
        <w:br/>
        <w:t>Inger Furseth og Ulla Schmidt. Vara: Morten Huse (Ansattes representanter)</w:t>
        <w:br/>
        <w:br/>
      </w:r>
      <w:r>
        <w:rPr>
          <w:rStyle w:val="StrongEmphasis"/>
          <w:sz w:val="18"/>
          <w:szCs w:val="18"/>
        </w:rPr>
        <w:t>Arbeidsutvalget består av:</w:t>
        <w:br/>
      </w:r>
      <w:r>
        <w:rPr>
          <w:sz w:val="18"/>
          <w:szCs w:val="18"/>
        </w:rPr>
        <w:t>Vidar Horsfjord</w:t>
        <w:br/>
        <w:t>Hans M. Barstad</w:t>
        <w:br/>
        <w:t>Vidar L. Haanes</w:t>
        <w:br/>
        <w:t>Inger Furseth (vara: Ulla Schmidt)</w:t>
        <w:br/>
        <w:t>Ole Gunnar Winsnes er AUs sekretær.</w:t>
      </w:r>
    </w:p>
    <w:p>
      <w:pPr>
        <w:pStyle w:val="Normal"/>
        <w:rPr>
          <w:b/>
          <w:b/>
          <w:bCs/>
        </w:rPr>
      </w:pPr>
      <w:r>
        <w:rPr>
          <w:b/>
          <w:bCs/>
        </w:rPr>
      </w:r>
      <w:r>
        <w:br w:type="page"/>
      </w:r>
    </w:p>
    <w:p>
      <w:pPr>
        <w:pStyle w:val="H2"/>
        <w:rPr/>
      </w:pPr>
      <w:r>
        <w:rPr/>
        <w:t>Vedtekter i Stiftelsen Kirkeforskning</w:t>
      </w:r>
    </w:p>
    <w:p>
      <w:pPr>
        <w:pStyle w:val="Normal"/>
        <w:rPr/>
      </w:pPr>
      <w:r>
        <w:rPr>
          <w:sz w:val="18"/>
          <w:szCs w:val="18"/>
        </w:rPr>
        <w:t>Fastsatt av styret 11. mars 2002.</w:t>
        <w:br/>
        <w:t>Erstatter vedtekter fastsatt av styret 27. mai 1997, med tillegg av 1. september 1997.</w:t>
        <w:br/>
        <w:br/>
      </w:r>
      <w:r>
        <w:rPr>
          <w:rStyle w:val="StrongEmphasis"/>
          <w:sz w:val="18"/>
          <w:szCs w:val="18"/>
        </w:rPr>
        <w:t xml:space="preserve">Paragraf 1: Stiftinga </w:t>
        <w:br/>
      </w:r>
      <w:r>
        <w:rPr>
          <w:sz w:val="18"/>
          <w:szCs w:val="18"/>
        </w:rPr>
        <w:t>Stiftinga Kyrkjeforskning, KIFO, vart oppretta 22. mars 1993 av Kyrkjerådet etter oppdrag frå Kyrkjemøtet 1992 med Kyrkjerådet, Det teologiske fakultet, Det teologiske Menighetsfakultet, Det praktisk-teologiske seminar, Institutt for Kristen oppseding, Diakonhjemmets Høgskolesenter og Misjonshøgskolen som hovudsamarbeidspartar.</w:t>
        <w:br/>
        <w:t>Frå 1.1.1997 har også Norsk lærerakademi status som hovudsamarbeidspart.</w:t>
        <w:br/>
        <w:t>Frå 1.1.1998 har også Høgskulen i Volda status som hovudsamarbeidspart.</w:t>
        <w:br/>
        <w:t>Frå 1.1.1998 har også Høgskolen i Finnmark status som hovudsamarbeidspart.</w:t>
        <w:br/>
        <w:t>Frå 1.8.2000 har også Dronning Mauds Minne Høgskole for førskolelærerutdanning status som hovudsamarbeidspart.</w:t>
        <w:br/>
        <w:t>KIFO har sete i Oslo og er ei stifting etter gjeldande Lov om stiftelser.</w:t>
        <w:br/>
        <w:br/>
      </w:r>
      <w:r>
        <w:rPr>
          <w:rStyle w:val="StrongEmphasis"/>
          <w:sz w:val="18"/>
          <w:szCs w:val="18"/>
        </w:rPr>
        <w:t xml:space="preserve">Paragraf 2: Føremål </w:t>
        <w:br/>
      </w:r>
      <w:r>
        <w:rPr>
          <w:sz w:val="18"/>
          <w:szCs w:val="18"/>
        </w:rPr>
        <w:t>KIFO har som føremål å</w:t>
        <w:br/>
        <w:t>* drive og stimulere til forskning kring kyrkje, religion og livssyn i samfunnet</w:t>
        <w:br/>
        <w:t>* drive utgreiings- og utviklingsarbeid i same fagområdet</w:t>
        <w:br/>
        <w:t>* formidle forskning og forskningsresultat til brukarane, til kyrkjelydane, til samfunnet og den offentlege debatt.</w:t>
        <w:br/>
        <w:br/>
      </w:r>
      <w:r>
        <w:rPr>
          <w:rStyle w:val="StrongEmphasis"/>
          <w:sz w:val="18"/>
          <w:szCs w:val="18"/>
        </w:rPr>
        <w:t xml:space="preserve">Paragraf 3: Samarbeidspartar </w:t>
        <w:br/>
      </w:r>
      <w:r>
        <w:rPr>
          <w:sz w:val="18"/>
          <w:szCs w:val="18"/>
        </w:rPr>
        <w:t>KIFO arbeider på grunnlag av samarbeidsavtaler med andre forsknings- og utdanningsinstitusjonar og med einskildpersonar. KIFO skal leggje særleg vekt på å føre saman til tverrfagleg samarbeid om felles forskningsoppgåver.</w:t>
        <w:br/>
        <w:t>Ein samarbeidspart som over ein periode på minst tre år skyt inn minst 0.5 årsverk pr. år i KIFO, kan få status som hovudsamarbeidspart, når styret gjer vedtak om det. Styret må etter 3 år gjere vedtak om eventuell ny avtale. Hovudsamarbeidspartane vel ut sine forskarar til KIFO i tråd med dei forskningsprosjekta som styret gjer vedtak om.</w:t>
        <w:br/>
        <w:br/>
      </w:r>
      <w:r>
        <w:rPr>
          <w:rStyle w:val="StrongEmphasis"/>
          <w:sz w:val="18"/>
          <w:szCs w:val="18"/>
        </w:rPr>
        <w:t xml:space="preserve">Paragraf 4: Ansvar og sjølvstende </w:t>
        <w:br/>
      </w:r>
      <w:r>
        <w:rPr>
          <w:sz w:val="18"/>
          <w:szCs w:val="18"/>
        </w:rPr>
        <w:t xml:space="preserve">KIFO er eit sjølvstendig rettssubjekt og arbeider på eige initiativ og på oppdrag frå andre. </w:t>
        <w:br/>
        <w:t xml:space="preserve">KIFO er skipa et frå eit kyrkjeleg ansvar og samarbeider med oppdragsgjevarar og andre forskningsinstitusjonar på grunnlag av sjølvstende og i samsvar med prinsippa om forskningsfridom. </w:t>
        <w:br/>
        <w:t>De følgende punktene er konkretiseringer av hvordan KIFO vil oppfylle sitt formål, på områdene forskning, utredning- og utviklingsarbeid, og formidling.</w:t>
        <w:br/>
        <w:br/>
      </w:r>
      <w:r>
        <w:rPr>
          <w:rStyle w:val="StrongEmphasis"/>
          <w:sz w:val="18"/>
          <w:szCs w:val="18"/>
        </w:rPr>
        <w:t xml:space="preserve">Paragraf 5: Økonomi </w:t>
        <w:br/>
      </w:r>
      <w:r>
        <w:rPr>
          <w:sz w:val="18"/>
          <w:szCs w:val="18"/>
        </w:rPr>
        <w:t>Kyrkjerådet har skote inn kr. 300 000 som stiftingskapital i KIFO.</w:t>
        <w:br/>
        <w:t>KIFO skaffar elles det økonomiske grunnlaget for drift gjennom offentlege løyvingar, særlege fond, gåver, o.l. og ved betaling for oppdrag og tenester.</w:t>
        <w:br/>
        <w:t xml:space="preserve">KIFO har sjølv høve til å oppretta fond til beste for stiftinga sitt føremål. Stiftinga sitt styre er også styre for slike fond. </w:t>
        <w:br/>
        <w:br/>
      </w:r>
      <w:r>
        <w:rPr>
          <w:rStyle w:val="StrongEmphasis"/>
          <w:sz w:val="18"/>
          <w:szCs w:val="18"/>
        </w:rPr>
        <w:t xml:space="preserve">Paragraf 6: Leiing </w:t>
        <w:br/>
      </w:r>
      <w:r>
        <w:rPr>
          <w:sz w:val="18"/>
          <w:szCs w:val="18"/>
        </w:rPr>
        <w:t xml:space="preserve">Stiftinga blir leia av eit styre. Den daglege verksemda blir leia av ein dagleg leiar. </w:t>
        <w:br/>
        <w:br/>
      </w:r>
      <w:r>
        <w:rPr>
          <w:rStyle w:val="StrongEmphasis"/>
          <w:sz w:val="18"/>
          <w:szCs w:val="18"/>
        </w:rPr>
        <w:t xml:space="preserve">Paragraf 7: Styret </w:t>
        <w:br/>
      </w:r>
      <w:r>
        <w:rPr>
          <w:sz w:val="18"/>
          <w:szCs w:val="18"/>
        </w:rPr>
        <w:t>Styret er sett sammen av representantar for alle hovudsamarbeidspartane og for dei tilsette. Kyrkjerådet peikar ut tre styremedlemmer. Kvar av hovudsamarbeidspartane peikar ut eit styremedlem kvar. Dei tilsette vel to (2) styremedlemmer. Alle styremedlemmene skal ha personlege varamedlemmer.</w:t>
        <w:br/>
        <w:t>Dagleg leiar møter i styret utan røysterett.</w:t>
        <w:br/>
        <w:t>Styremedlemmene vert valde for to år - slik at halvdelen vert valde kvart år.</w:t>
        <w:br/>
        <w:t>Det skal til vanleg vera tilnærma like mange kvinner og menn i styret, og det skal representere ein tverrfagleg kompetanse.</w:t>
        <w:br/>
        <w:br/>
      </w:r>
      <w:r>
        <w:rPr>
          <w:rStyle w:val="StrongEmphasis"/>
          <w:sz w:val="18"/>
          <w:szCs w:val="18"/>
        </w:rPr>
        <w:t xml:space="preserve">Paragraf 8: Reglar for styret sitt arbeid </w:t>
        <w:br/>
      </w:r>
      <w:r>
        <w:rPr>
          <w:sz w:val="18"/>
          <w:szCs w:val="18"/>
        </w:rPr>
        <w:t>Kyrkjerådet vel styreleiar for 2 år om gangen, elles konstituerer styret seg sjølv. Nestleiar vert vald for eitt år om gongen.</w:t>
        <w:br/>
        <w:t>Styret har møte minst 3 gonger i året.</w:t>
        <w:br/>
        <w:t>Styret er vedtaksført når alle har fått innkalling i rimeleg tid og minst halvdelen av styremedlemene er til stades. Minst halvdelen av røysteføre medlemmer eller varamedlemmer må røysta for eit framlegg dersom vedtaket skal vera gyldig. Ved likt røystetal tel styreleiars røyst dobbelt.</w:t>
        <w:br/>
        <w:t>Styret skal føre møtebok.</w:t>
        <w:br/>
        <w:t>Dagleg leiar er sekretær for styret.</w:t>
        <w:br/>
        <w:br/>
      </w:r>
      <w:r>
        <w:rPr>
          <w:rStyle w:val="StrongEmphasis"/>
          <w:sz w:val="18"/>
          <w:szCs w:val="18"/>
        </w:rPr>
        <w:t xml:space="preserve">Paragraf 9: Styret sine oppgåver </w:t>
        <w:br/>
      </w:r>
      <w:r>
        <w:rPr>
          <w:sz w:val="18"/>
          <w:szCs w:val="18"/>
        </w:rPr>
        <w:t>Styret tilset dagleg leiar og andre tilsette og fastset tilsetingsvilkåra deira.</w:t>
        <w:br/>
        <w:t>Styret fører tilsyn med forvaltinga av økonomi og ressursar, godkjenner rekneskap og budsjett, årsmelding, årsplan og langtidsplan.</w:t>
        <w:br/>
        <w:t>Styret er aktivt med i utforming av forskningsprosjekt og forskningsprogram, drøftar og vedtek rammer og omfang av desse.</w:t>
        <w:br/>
        <w:t>Styret godkjenner alle samarbeidsavtaler med andre institusjonar og einskildpersonar som omfattar meir enn eit halvt årsverk.</w:t>
        <w:br/>
        <w:t>Styret godkjenner alle arbeidsoppgåver som omfattar meir enn eit halvt årsverk.</w:t>
        <w:br/>
        <w:t>Styret skal sjå til at begge kjønn er tilnærma jamnt representert i forskerstaben.</w:t>
        <w:br/>
        <w:t>Styret tar stilling til lokaliseringa av KIFO.</w:t>
        <w:br/>
        <w:br/>
      </w:r>
      <w:r>
        <w:rPr>
          <w:rStyle w:val="StrongEmphasis"/>
          <w:sz w:val="18"/>
          <w:szCs w:val="18"/>
        </w:rPr>
        <w:t xml:space="preserve">Paragraf 10: Arbeidsutval </w:t>
        <w:br/>
      </w:r>
      <w:r>
        <w:rPr>
          <w:sz w:val="18"/>
          <w:szCs w:val="18"/>
        </w:rPr>
        <w:t>Styreleiar, nestleiar og dagleg leiar er medlemmer av styret sitt arbeidsutval. I tillegg vel styret to (2) av sine medlemmer til arbeidsutvalet; eitt av desse skal vere tilsette sitt medlem i styret. Funksjonstida er eitt år.</w:t>
        <w:br/>
        <w:t>AU har møter minst 4 gonger i året.</w:t>
        <w:br/>
        <w:t>På vegner av styret fører AU tilsyn med verksemda, fagleg og m.o.t. økonomi. I saker der styret har delegert ansvar til AU, tek AU avgjerder på vegner av styret.</w:t>
        <w:br/>
        <w:t>AU tek del i utforminga av forskningsprosjekt og gjev framlegg til styret om forskningsprogram, faglege prioriteringar, rammer for prosjekta og omfanget av desse, og om budsjett.</w:t>
        <w:br/>
        <w:t>AU peikar ut prosjektleiar og styringsgruppe for dei einskilde prosjekta. Styringsgruppene drøftar framdrift og fagleg utvikling av prosjekta og rapporterer til AU.</w:t>
        <w:br/>
        <w:t>AU skal føre vedtaksprotokoll.</w:t>
        <w:br/>
        <w:br/>
      </w:r>
      <w:r>
        <w:rPr>
          <w:rStyle w:val="StrongEmphasis"/>
          <w:sz w:val="18"/>
          <w:szCs w:val="18"/>
        </w:rPr>
        <w:t xml:space="preserve">Paragraf 11: Dagleg leiar sine oppgåver </w:t>
        <w:br/>
      </w:r>
      <w:r>
        <w:rPr>
          <w:sz w:val="18"/>
          <w:szCs w:val="18"/>
        </w:rPr>
        <w:t>Dagleg leiar har ansvar for å setje i verk styrevedtak og vedtak i AU.</w:t>
        <w:br/>
        <w:t>Dagleg leiar skal sjå til at midlane vert disponerte i samsvar med budsjettet. Han innstiller i innstillingssaker i samråd med AU.</w:t>
        <w:br/>
        <w:t>Dagleg leiar er saksførehavar andsynes styret og AU for rekneskap, budsjett, årsmeldingar og arbeidsplanar. Han legg fram samarbeidsavtaler, forskningsprosjekt, forskningsprogram og utgreiingsoppgåver for AU og styret når dei treng godkjenning.</w:t>
        <w:br/>
        <w:t>Prosjekt som krev mindre enn eit halvt årsverk, og som har rom innanfor budsjettet, kan godkjennast av dagleg leiar.</w:t>
        <w:br/>
        <w:br/>
      </w:r>
      <w:r>
        <w:rPr>
          <w:rStyle w:val="StrongEmphasis"/>
          <w:sz w:val="18"/>
          <w:szCs w:val="18"/>
        </w:rPr>
        <w:t xml:space="preserve">Paragraf 12: Offentleg innsyn </w:t>
        <w:br/>
      </w:r>
      <w:r>
        <w:rPr>
          <w:sz w:val="18"/>
          <w:szCs w:val="18"/>
        </w:rPr>
        <w:t>Årsmelding, planer, budsjett og rekneskap er tilgjengelege for ålmenta.</w:t>
        <w:br/>
        <w:t>Forskningsrapportar er tilgjengelege for ålmenta frå den dagen dei vert overleverte til styret. Unntaksvis kan oppdragsgjevar og/eller styret klausulera forskningsrapportar for ei avgrensa tid når særlege grunnar talar for det.</w:t>
        <w:br/>
        <w:t>Ved oppdragsforskning blir forskningsrapportar o.l. formidla til oppdragsgjevar gjennom styret eller den/dei styret gjev fullmakt.</w:t>
        <w:br/>
        <w:br/>
      </w:r>
      <w:r>
        <w:rPr>
          <w:rStyle w:val="StrongEmphasis"/>
          <w:sz w:val="18"/>
          <w:szCs w:val="18"/>
        </w:rPr>
        <w:t xml:space="preserve">Paragraf 13: Rekneskap og budsjett </w:t>
        <w:br/>
      </w:r>
      <w:r>
        <w:rPr>
          <w:sz w:val="18"/>
          <w:szCs w:val="18"/>
        </w:rPr>
        <w:t xml:space="preserve">Ajourførte rekneskapsoversyn og budsjettoppfølging skal leggjast fram for styret av dagleg leiar kvart halvår. Rekneskap følgjer kalenderåret og skal vera avslutta og revidert innan første kvartal året etter. Revisjon skjer ved statsautorisert eller regstrert revisor i samsvar med Lov om stiftingar. </w:t>
        <w:br/>
        <w:br/>
      </w:r>
      <w:r>
        <w:rPr>
          <w:rStyle w:val="StrongEmphasis"/>
          <w:sz w:val="18"/>
          <w:szCs w:val="18"/>
        </w:rPr>
        <w:t xml:space="preserve">Paragraf 14: Vedtektsendring </w:t>
        <w:br/>
      </w:r>
      <w:r>
        <w:rPr>
          <w:sz w:val="18"/>
          <w:szCs w:val="18"/>
        </w:rPr>
        <w:t xml:space="preserve">Vedtektene kan endrast når 3/4 av styret gjer vedtak om det. </w:t>
        <w:br/>
        <w:br/>
      </w:r>
      <w:r>
        <w:rPr>
          <w:rStyle w:val="StrongEmphasis"/>
          <w:sz w:val="18"/>
          <w:szCs w:val="18"/>
        </w:rPr>
        <w:t xml:space="preserve">Paragraf 15: Oppløysing </w:t>
        <w:br/>
      </w:r>
      <w:r>
        <w:rPr>
          <w:sz w:val="18"/>
          <w:szCs w:val="18"/>
        </w:rPr>
        <w:t>Kyrkjemøtet skal høyrast før ein gjer vedtak om nedleggjing av stiftinga. Nedleggjing krev at 3/4 av medlemmene i styret gjer vedtak om det. Eventuelle aktiva ved oppløysing tilfell Kyrkjerådet.</w:t>
      </w:r>
      <w:r>
        <w:br w:type="page"/>
      </w:r>
    </w:p>
    <w:p>
      <w:pPr>
        <w:pStyle w:val="Heading2"/>
        <w:rPr/>
      </w:pPr>
      <w:r>
        <w:rPr/>
        <w:t>Saksorientering</w:t>
      </w:r>
    </w:p>
    <w:p>
      <w:pPr>
        <w:pStyle w:val="Heading3"/>
        <w:rPr/>
      </w:pPr>
      <w:r>
        <w:rPr/>
        <w:t>Bakgrunn</w:t>
      </w:r>
    </w:p>
    <w:p>
      <w:pPr>
        <w:pStyle w:val="Heading3"/>
        <w:rPr/>
      </w:pPr>
      <w:r>
        <w:rPr/>
        <w:t>Vurdering</w:t>
      </w:r>
    </w:p>
    <w:p>
      <w:pPr>
        <w:pStyle w:val="Heading3"/>
        <w:rPr/>
      </w:pPr>
      <w:r>
        <w:rPr/>
        <w:t>Økonomiske/administrative konsekve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1/04 Oppnevning KIFOs sty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2.11.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1/04</w:t>
                          </w:r>
                        </w:p>
                        <w:p>
                          <w:pPr>
                            <w:pStyle w:val="Heading3"/>
                            <w:spacing w:lineRule="atLeast" w:line="240" w:before="0" w:after="120"/>
                            <w:jc w:val="right"/>
                            <w:rPr>
                              <w:b w:val="false"/>
                              <w:b w:val="false"/>
                              <w:w w:val="75"/>
                              <w:sz w:val="26"/>
                            </w:rPr>
                          </w:pPr>
                          <w:r>
                            <w:rPr>
                              <w:b w:val="false"/>
                              <w:w w:val="75"/>
                              <w:sz w:val="26"/>
                            </w:rPr>
                            <w:t>Stjørdal, 2. nov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1/04</w:t>
                    </w:r>
                  </w:p>
                  <w:p>
                    <w:pPr>
                      <w:pStyle w:val="Heading3"/>
                      <w:spacing w:lineRule="atLeast" w:line="240" w:before="0" w:after="120"/>
                      <w:jc w:val="right"/>
                      <w:rPr>
                        <w:b w:val="false"/>
                        <w:b w:val="false"/>
                        <w:w w:val="75"/>
                        <w:sz w:val="26"/>
                      </w:rPr>
                    </w:pPr>
                    <w:r>
                      <w:rPr>
                        <w:b w:val="false"/>
                        <w:w w:val="75"/>
                        <w:sz w:val="26"/>
                      </w:rPr>
                      <w:t>Stjørdal, 2. nov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Overskrift16">
    <w:name w:val="Overskrift 16"/>
    <w:basedOn w:val="Overskrift14"/>
    <w:qFormat/>
    <w:pPr>
      <w:spacing w:before="480" w:after="360"/>
    </w:pPr>
    <w:rPr>
      <w:sz w:val="32"/>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31:00Z</dcterms:created>
  <dc:creator>ARM</dc:creator>
  <dc:description/>
  <dc:language>en-US</dc:language>
  <cp:lastModifiedBy>ovf</cp:lastModifiedBy>
  <cp:lastPrinted>2004-10-30T12:53:00Z</cp:lastPrinted>
  <dcterms:modified xsi:type="dcterms:W3CDTF">2004-11-04T13:31:00Z</dcterms:modified>
  <cp:revision>2</cp:revision>
  <dc:subject/>
  <dc:title>Saksbehandler: Gerd Karin Røsæg</dc:title>
</cp:coreProperties>
</file>