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behandler: Øyvind Mel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ns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 39/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M 07/04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36"/>
        </w:rPr>
      </w:pPr>
      <w:r>
        <w:rPr>
          <w:rFonts w:cs="Verdana" w:ascii="Verdana" w:hAnsi="Verdana"/>
          <w:b w:val="false"/>
          <w:bCs w:val="false"/>
          <w:sz w:val="3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36"/>
        </w:rPr>
      </w:pPr>
      <w:r>
        <w:rPr>
          <w:rFonts w:cs="Verdana" w:ascii="Verdana" w:hAnsi="Verdana"/>
          <w:b w:val="false"/>
          <w:bCs w:val="false"/>
          <w:sz w:val="36"/>
        </w:rPr>
        <w:t>Delegasjonsvedtak angående EØF direktiv 89/48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kgrunn</w:t>
      </w:r>
    </w:p>
    <w:p>
      <w:pPr>
        <w:pStyle w:val="Normal"/>
        <w:rPr/>
      </w:pPr>
      <w:r>
        <w:rPr/>
        <w:t>Kirkerådet har gjennom KKD fått krav om å innpasse EØF- direktiv 89/48 (om innføring av en generell ordning for gjensidig anerkjennelse av eksamensbevis for yrkeskompetansegivende videregående utdanninger av minst tre års varighet) i forhold til våre tjenesteordninger for diakon, kantor og kateket. KKD arbeider med samme prosess når det gjelder preste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skal på høstens møte behandle kvalifikasjonskrav og tjenesteordning for henholdsvis diakon, kantor og kateket (sak KM 07/04 Tenesteordningar for diakon, kantor og kateket). Det er naturlig at innpassing av ovennevnte direktiv behandles parallelt. Kirkerådet foreslår at dette behandles som en del av sak KM 07/04 på Kirkemøtet. Forslag til vedtak i denne saken blir derfor en del av Kirkerådets forslag til vedtak i sak KM 07/04.</w:t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 xml:space="preserve">Direktivet har som mål fri flyt av arbeidskraft innen EØS- området. Norge har underskrevet dette direkt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 om gjennomføring av norsk rett av hoveddelen i avtale om Det europeiske økonomiske samarbeidsområde (EØS) m.v. (EØS-loven) ) sier i artikkel 30: </w:t>
      </w:r>
      <w:r>
        <w:rPr>
          <w:i/>
          <w:iCs/>
        </w:rPr>
        <w:t xml:space="preserve">For å lette adgangen til å starte og utøve virksomhet som arbeidstager og selvstendig næringsdrivende skal avtalepartene treffe de nødvendige tiltak, som fastsatt i vedlegg VII, for gjensidig godkjennelse av diplomer, eksamensbevis og andre kvalifikasjonsbevis og samordning av de bestemmelser som avtalepartene har gitt ved lov eller forskrift om adgangen til å starte og utøve virksomhet som arbeidstager og selvstendig næringsdriven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sekvensene av dette er utformet i  forskjellige rådsdirektiv. For diakon/kantor og kateket er det rådsdirektiv 89/48 som gj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direktivet setter som krav at medlemstatene skal godkjenne at personer som er kvalifisert til et yrke i et medlemsland også er kvalifisert i et annet medlemsland. Direktivet omhandler stillinger som har offentlige kvalifikasjonskr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ivet sier at en gjensidig skal godkjenne hverandres utdanning og eksamener, uavhengig av om de er identiske, så lenge de kvalifiserer til tilsvarende stilling i hjemlandet. </w:t>
      </w:r>
    </w:p>
    <w:p>
      <w:pPr>
        <w:pStyle w:val="Normal"/>
        <w:rPr/>
      </w:pPr>
      <w:r>
        <w:rPr/>
        <w:t xml:space="preserve">Om utdanningene er vesentlig kortere i et land, kan en innføre prøvetid eller en egnethetsprøve, men det er en omstendelig prosess å innføre dette. KKD anbefaler at en ikke vedtar slike begrensni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m til i dag har utenlandske utdanninger blitt ekvivalert opp mot tilsvarende utdanninger i Norge og det er eventuelt krevd  tilleggsutdanning. Rådsdirektivet har som prinsipp at en godkjent utdanning i et medlemsland, også er godkjent i de andre medlemslan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D arbeider nå med utkast til regleverk når det gjelder godkjenning angående prest (autorisasjon). En regner med at et forslag er klart i løpet av høsten. Kirkerådet ønsker å lage et parallelt regelverk for tjenestegruppene diakon, kantor og kateket, men ønsker å avvente utarbeidelsen av regelverket til en ser hvordan regelverket blir for prester. Derfor anmodes Kirkemøtet om å delegere myndighet til Kirkerådet å utarbeide regel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opp til en parallell saksgang for søknader til godkjenning som prest, diakon, kantor og katek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anbefaler Kirkemøtet å fatte følgende vedtak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Kirkemøtet delegerer til Kirkerådet myndighet til å utarbeide regelverk for godkjenning av utenlandsk utdanning etter  EØF- rådsdirektiv nr 89/48, og til å fatte enkeltvedtak om autorisasjon, jf. kirkeloven §24 tredje ledd bokstav c. Regelverket utarbeides etter mønster av Kultur- og Kirkedepartementets regelverk for prester etter samme direk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</w:r>
  </w:p>
  <w:p>
    <w:pPr>
      <w:pStyle w:val="Footer"/>
      <w:rPr/>
    </w:pPr>
    <w:r>
      <w:rPr>
        <w:sz w:val="20"/>
      </w:rPr>
      <w:t>KR 62 /0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2.11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w w:val="70"/>
        <w:sz w:val="28"/>
        <w:lang w:val="en-US" w:eastAsia="en-US"/>
      </w:rPr>
    </w:pPr>
    <w:r>
      <w:rPr>
        <w:b w:val="false"/>
        <w:w w:val="7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tLeast" w:line="240" w:before="0" w:after="60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w w:val="7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w w:val="75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Heading3"/>
                      <w:spacing w:lineRule="atLeast" w:line="240" w:before="0" w:after="60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w w:val="75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w w:val="7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w w:val="70"/>
        <w:sz w:val="28"/>
        <w:lang w:val="en-US" w:eastAsia="en-US"/>
      </w:rPr>
    </w:pPr>
    <w:r>
      <w:rPr>
        <w:b w:val="false"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3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62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60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w w:val="7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w w:val="75"/>
                            </w:rPr>
                            <w:t>Stjørdal, 2. november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62/04</w:t>
                    </w:r>
                  </w:p>
                  <w:p>
                    <w:pPr>
                      <w:pStyle w:val="Heading3"/>
                      <w:spacing w:lineRule="atLeast" w:line="240" w:before="0" w:after="60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w w:val="75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w w:val="75"/>
                      </w:rPr>
                      <w:t>Stjørdal, 2. november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7:00Z</dcterms:created>
  <dc:creator>ARM</dc:creator>
  <dc:description/>
  <dc:language>en-US</dc:language>
  <cp:lastModifiedBy>ovf</cp:lastModifiedBy>
  <cp:lastPrinted>2004-10-21T11:07:00Z</cp:lastPrinted>
  <dcterms:modified xsi:type="dcterms:W3CDTF">2004-10-22T13:37:00Z</dcterms:modified>
  <cp:revision>2</cp:revision>
  <dc:subject/>
  <dc:title>Saksbehandler: Øyvind Meling</dc:title>
</cp:coreProperties>
</file>