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8470</wp:posOffset>
            </wp:positionH>
            <wp:positionV relativeFrom="paragraph">
              <wp:posOffset>10414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01/09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05.-06. mars 2009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01/09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05.-06. mars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Gerd Karin Røsæ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eferatsak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ferat fra SMM, 3.09.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tokoll fra Samisk kirkeråd, 3.-4.09.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tokoll fra Mellomkirkelig råd, 8.-9.09.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tokoll fra Bispemøtet, 2.-7.10.08 (utsendt til KM 200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tokoll fra KR/AU 14.11.08 (tidligere utsend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tokoll fra KR/AU 12.12.08 (tidligere utsend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tokoll fra styringsgruppa for trosopplæring, 8.12.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tokoll fra styringsgruppa for trosopplæring, 20.01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tokoll fra Bispemøtet, 27.-28.01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tokoll fra KR/AU 19.02.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ferat fra møte i Utvalg for kjønn og likestilling, 25.09.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ferat fra møte i Utvalg for kjønn og likestilling, 20.11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til vedt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SecMoete"/>
      <w:bookmarkEnd w:id="0"/>
      <w:r>
        <w:rPr/>
        <w:t>Kirkerådet tar referatsakene til orientering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referatsa_kr_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54:00Z</dcterms:created>
  <dc:creator>esr</dc:creator>
  <dc:description/>
  <cp:keywords/>
  <dc:language>en-US</dc:language>
  <cp:lastModifiedBy>esr</cp:lastModifiedBy>
  <cp:lastPrinted>2009-02-19T11:01:00Z</cp:lastPrinted>
  <dcterms:modified xsi:type="dcterms:W3CDTF">2009-02-24T11:54:00Z</dcterms:modified>
  <cp:revision>2</cp:revision>
  <dc:subject/>
  <dc:title>Saksbehandler: Kristin Fæ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32639</vt:r8>
  </property>
  <property fmtid="{D5CDD505-2E9C-101B-9397-08002B2CF9AE}" pid="5" name="JPID">
    <vt:r8>2009000519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