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2446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02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Gran, 13.-14. februar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02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/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Gran, 13.-14. februa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ienterings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4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7326"/>
      </w:tblGrid>
      <w:tr>
        <w:trPr>
          <w:trHeight w:val="400" w:hRule="exact"/>
        </w:trPr>
        <w:tc>
          <w:tcPr>
            <w:tcW w:w="10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b/>
                <w:b/>
              </w:rPr>
            </w:pPr>
            <w:bookmarkStart w:id="0" w:name="TblRefsaker"/>
            <w:bookmarkEnd w:id="0"/>
            <w:r>
              <w:rPr>
                <w:b/>
              </w:rPr>
              <w:t>Nr</w:t>
            </w:r>
          </w:p>
        </w:tc>
        <w:tc>
          <w:tcPr>
            <w:tcW w:w="73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</w:t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ienteringer fra Bispemøtet og de sentralkirkelige rå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itasjon til høring - NOU 2006:15 Frivillighetsregis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ding om Evalueringsnemndas godkjenning av kompetanse og autoriserte prester og kateketer etter autorisasjonsforskr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dskriv nr. V-5 B fra KKD. Endringer i tjenesteordning for biskop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nevning av Evalueringnemnd - ny forskri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øring - utkast til lov om offentlige myndigheters ansvar for kulturvirksomheter og drøfting av spørsmålet om grunnlovsfesting av kulturhensy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rådets prosjekt Kirkelig reformarbeid. Oppsummeringsrap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SecMoete"/>
      <w:bookmarkEnd w:id="1"/>
      <w:r>
        <w:rPr/>
        <w:t>Kirkerådet tar orienteringssakene til etterretn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orienteri_kr_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0:00Z</dcterms:created>
  <dc:creator>vfj</dc:creator>
  <dc:description/>
  <cp:keywords/>
  <dc:language>en-US</dc:language>
  <cp:lastModifiedBy>vfj</cp:lastModifiedBy>
  <cp:lastPrinted>2007-02-06T09:50:00Z</cp:lastPrinted>
  <dcterms:modified xsi:type="dcterms:W3CDTF">2007-02-06T08:54:00Z</dcterms:modified>
  <cp:revision>3</cp:revision>
  <dc:subject/>
  <dc:title>Saksbehandler: Kristin Fæhn</dc:title>
</cp:coreProperties>
</file>