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12446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02/08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13.-15. februar 2008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02/08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13.-15. februa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Vibeke Fje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rienterings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w:bookmarkStart w:id="0" w:name="TblRefsaker"/>
      <w:bookmarkStart w:id="1" w:name="TblRefsaker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rienteringer fra Bispemøtet og de sentralkirkelige rå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Årsmelding 2006 Kirkens ressurssenter mot vold og seksuelle overgre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ndelig høringsuttalelse NOU 2007:6 Formål for framtida - Nye formålsparagrafer for barnehage og opplæring, 31.10.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rategiplan SMM 2008-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øringsuttalelse til Høring om endringer i barnehageloven, 03.01.0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versikt over oppfølging av saker fra KM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t-kirke. Orientering om den politiske prosess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tus for arbeidet med nytt medlemsregister for Den norske kir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lkning av Kirkemøtets vedtak i sak KM 7/07. Brev fra KA 20.12.07 og svarbrev fra KR 24.01.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struks om tomtefeste – Opplysningsvesenets fond og Grunnloven § 106, brev av 28.01.08 fra Justis- og politidep. til KK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ndring i tenesteordninga for kyrkjelydsprestar § 18, rundskriv 23.01.08 fra K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SecMoete"/>
      <w:bookmarkEnd w:id="2"/>
      <w:r>
        <w:rPr/>
        <w:t>Kirkerådet tar 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16:00Z</dcterms:created>
  <dc:creator>vfj</dc:creator>
  <dc:description/>
  <cp:keywords/>
  <dc:language>en-US</dc:language>
  <cp:lastModifiedBy>vfj</cp:lastModifiedBy>
  <cp:lastPrinted>2008-02-05T12:52:00Z</cp:lastPrinted>
  <dcterms:modified xsi:type="dcterms:W3CDTF">2008-02-05T11:52:00Z</dcterms:modified>
  <cp:revision>4</cp:revision>
  <dc:subject/>
  <dc:title/>
</cp:coreProperties>
</file>