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4/08</w:t>
                            </w:r>
                          </w:p>
                          <w:p>
                            <w:pPr>
                              <w:pStyle w:val="Heading3"/>
                              <w:spacing w:lineRule="atLeast" w:line="240" w:before="0" w:after="120"/>
                              <w:jc w:val="right"/>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4/08</w:t>
                      </w:r>
                    </w:p>
                    <w:p>
                      <w:pPr>
                        <w:pStyle w:val="Heading3"/>
                        <w:spacing w:lineRule="atLeast" w:line="240" w:before="0" w:after="120"/>
                        <w:jc w:val="right"/>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Referanser: MKR 12/08, SKR 06/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2008 Årsplan.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7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rosopplæringsreformen 2008.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5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Liturgisk senter Årsplan 2008.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78</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Årsplan for de sentralkirkelige råd 2008</w:t>
      </w:r>
      <w:bookmarkEnd w:id="2"/>
    </w:p>
    <w:p>
      <w:pPr>
        <w:pStyle w:val="Normal"/>
        <w:rPr>
          <w:lang w:eastAsia="nb-NO"/>
        </w:rPr>
      </w:pPr>
      <w:r>
        <w:rPr>
          <w:lang w:eastAsia="nb-NO"/>
        </w:rPr>
      </w:r>
    </w:p>
    <w:p>
      <w:pPr>
        <w:pStyle w:val="Heading3"/>
        <w:rPr/>
      </w:pPr>
      <w:r>
        <w:rPr/>
        <w:t xml:space="preserve">Sammendrag </w:t>
      </w:r>
    </w:p>
    <w:p>
      <w:pPr>
        <w:pStyle w:val="Normal"/>
        <w:rPr/>
      </w:pPr>
      <w:r>
        <w:rPr/>
        <w:t>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nummerert"/>
        <w:numPr>
          <w:ilvl w:val="0"/>
          <w:numId w:val="0"/>
        </w:numPr>
        <w:tabs>
          <w:tab w:val="clear" w:pos="720"/>
          <w:tab w:val="left" w:pos="708" w:leader="none"/>
        </w:tabs>
        <w:ind w:left="0" w:hanging="0"/>
        <w:rPr>
          <w:lang w:val="nb-NO"/>
        </w:rPr>
      </w:pPr>
      <w:bookmarkStart w:id="3" w:name="SecMoete"/>
      <w:bookmarkEnd w:id="3"/>
      <w:r>
        <w:rPr>
          <w:lang w:val="nb-NO"/>
        </w:rPr>
        <w:t>Kirkerådet vedtar det fremlagte forslag til samlet årsplan for Kirkerådet, Mellomkirkelig råd og Samisk kirkeråd for 2008 med de endringer som fremkom i møtet.</w:t>
      </w:r>
    </w:p>
    <w:p>
      <w:pPr>
        <w:pStyle w:val="Normal"/>
        <w:rPr>
          <w:lang w:val="nb-NO"/>
        </w:rPr>
      </w:pPr>
      <w:r>
        <w:rPr>
          <w:lang w:val="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 Årsplan 2008 er en omfattende plan der ikke bare hovedmål og delmål (del I på hvert punkt), men også tiltak, planer og strategier synliggjøres (del II på hvert punkt). Dette oppsettet følger de krav til rapportering som departementet pålegger Kirkerådet gjennom tildelingsbrevet. Siden plan og rapport henger tett sammen i vårt rapporteringssystem har det vært nødvendig å gjennomføre noen endringer for å legge dokumentene tettere opp til de krav departementet gir gjennom tildelingsbrevet. Det gjøres oppmerksom på at Kirkerådet ikke skal vedta tiltakene, men har ansvaret for å vedta målene (del I). Del II er tatt med for å synliggjøre hvordan direktør og administrasjon ser for seg at målsettingene skal nås i praksis. I behandlingen av årsplanen bør derfor hovedvekten ligge på del I, men rådet kan selvfølgelig komme med kommentarer i forhold til de andre delene, men det er kun del I av hvert felt Kirkerådet vedtar.</w:t>
      </w:r>
    </w:p>
    <w:p>
      <w:pPr>
        <w:pStyle w:val="Normal"/>
        <w:rPr/>
      </w:pPr>
      <w:r>
        <w:rPr/>
      </w:r>
    </w:p>
    <w:p>
      <w:pPr>
        <w:pStyle w:val="Normal"/>
        <w:rPr/>
      </w:pPr>
      <w:r>
        <w:rPr/>
        <w:t xml:space="preserve">Behandlingen av Årsplan må sees i sammenheng med behandling av Kirkerådets budsjett og behandlingen av OVF-tildelingene. Økonomiske ressurser, personalressurser og utfordringene i årsplanen kan ikke behandles løsrevet, da beslutninger i en av sakene gir store konsekvenser for de andre. Årsplanens høyre bolk synliggjør hvor midlene er planlagt hentet. P står for ”Prosjekt”, og synliggjør at midlene er planlagt hentet fra Opplysningsvesenets fond, mens B står for Budsjett, og betyr at midlene planlegges hentet fra Kirkerådets ordinære budsjett. ”EP” står for ”Eksterne prosjektmidler”, og gir da ikke direkte økonomiske konsekvenser på utgiftssiden for Kirkerådet, men kan selvfølgelig gi konsekvenser i forhold til bruk av personalressurser. Omdisponeringer i budsjett, årsplan og tildeling av OVF-midler til Kirkerådets prosjekter må derfor i rådsbehandlingen sees i sammenheng. Det har også blitt lagt inn en bolk som heter ”ukeverk”. Dette er lagt inn for å synliggjøre hvor mye personalressurser det er tenkt brukt på målet eller tiltaket i løpet av 2008. Det ble lagt som en målsetting at kun tiltak som krever mer enn ett ukeverk skulle legges inn i planen, men dette er ikke gjennomført under alle felter.  </w:t>
      </w:r>
    </w:p>
    <w:p>
      <w:pPr>
        <w:pStyle w:val="Normal"/>
        <w:rPr/>
      </w:pPr>
      <w:r>
        <w:rPr/>
      </w:r>
    </w:p>
    <w:p>
      <w:pPr>
        <w:pStyle w:val="Normal"/>
        <w:rPr/>
      </w:pPr>
      <w:r>
        <w:rPr/>
        <w:t>Gjennom årsplanen fastsetter rådene de konkrete oppgaver og prosjekter som forutsettes løst av sekretariatet i løpet av året. Det foreliggende planforslag er resultat av en lengre prosess i avdelingene og i ledelsen. Kirkemøterelaterte saker er en vesentlig del av planen. Dette gjelder i særlig grad for Kirkerådet. Mellomkirkelig råd og Samisk kirkeråd er ikke i samme grad som Kirkerådet et forvaltningsorgan. Deres mandater medfører at deres virksomhet i sterkere grad preges av eksterne relasjoner.</w:t>
      </w:r>
    </w:p>
    <w:p>
      <w:pPr>
        <w:pStyle w:val="Normal"/>
        <w:rPr/>
      </w:pPr>
      <w:r>
        <w:rPr/>
      </w:r>
    </w:p>
    <w:p>
      <w:pPr>
        <w:pStyle w:val="Normal"/>
        <w:rPr/>
      </w:pPr>
      <w:r>
        <w:rPr/>
        <w:t>Årsplanen for 2008 er forsøkt lagt på et noe mindre detaljert nivå enn tidligere årsplaner. Dette medfører blant annet at alt løpende arbeid er tatt ut av årsplanen. For å ytterligere få ned mengden av målsettinger og tiltak presenterer planen kun de målsettinger og tiltak som det i tid vil brukes mer enn en uke på. Det vil si at alle oppgaver og mål som tar mellom 1 og 6 dager har blitt tatt ut av planen. Dette har likevel ikke blitt gjennomført under alle felter. I tillegg til det som presenteres i planen deltar rådgivere og konsulenter i møtevirksomhet og har en hel del forefallende arbeid. For mange rådgivere og konsulenter tar de løpende oppgaver mye tid og er en viktig del av virksomheten, men dette synliggjøres ikke i denne plan. Planen er dermed ikke utfyllende på alt som gjøres i sekretariatet.</w:t>
      </w:r>
    </w:p>
    <w:p>
      <w:pPr>
        <w:pStyle w:val="Normal"/>
        <w:rPr/>
      </w:pPr>
      <w:r>
        <w:rPr/>
      </w:r>
    </w:p>
    <w:p>
      <w:pPr>
        <w:pStyle w:val="Normal"/>
        <w:rPr/>
      </w:pPr>
      <w:r>
        <w:rPr/>
        <w:t>I Årsplanen vektlegges prioritering innenfor de ulike felter i virksomheten. Dette er bakgrunnen for at det er lagt inn 1 – 9 hovedmålsetninger innenfor hvert felt. Disse målsetningene skal vise det som skal gis et spesielt fokus i året som ligger foran. Målsetningene følges av en bolk der det redegjøres for hvordan målene skal oppnås. Deretter redegjøres det for hvordan feltet er tenkt fulgt opp i årene 2009, 2010 og 2011. Denne bolken er lagt inn for å kunne informere rådet om den langsiktige planleggingen på feltet og muliggjør at rådet kan komme med innspill på et mer overordnet, langsiktig plan.</w:t>
      </w:r>
    </w:p>
    <w:p>
      <w:pPr>
        <w:pStyle w:val="Normal"/>
        <w:rPr/>
      </w:pPr>
      <w:r>
        <w:rPr/>
      </w:r>
    </w:p>
    <w:p>
      <w:pPr>
        <w:pStyle w:val="Normal"/>
        <w:rPr/>
      </w:pPr>
      <w:r>
        <w:rPr/>
        <w:t>Fra departementets side har det blitt lagt som en føring at Kirkerådet skal jobbe med risikostyring. En bolk har blitt lagt inn i årsplanen for å synliggjøre dette, men i årets behandling vil ikke denne være aktuell siden dette er i sin spede begynnelse i sekretariatet. I 2008 vil det arbeides med å implementere denne type tenkning i sekretariatet, og i arbeidet med årsplanen for 2009 vil dette synliggjøres mer.</w:t>
      </w:r>
    </w:p>
    <w:p>
      <w:pPr>
        <w:pStyle w:val="Normal"/>
        <w:rPr/>
      </w:pPr>
      <w:r>
        <w:rPr/>
      </w:r>
    </w:p>
    <w:p>
      <w:pPr>
        <w:pStyle w:val="Normal"/>
        <w:rPr/>
      </w:pPr>
      <w:r>
        <w:rPr/>
        <w:t>Det har vært forutsatt i rådsbehandlingen at Mellomkirkelig råd og Samisk kirkeråd har faglig selvstendig ansvar for å fastsette planer innenfor sine ansvarsområder, men at Kirkerådet er det organ som har det økonomiske ansvar for den samlede virksomhet.</w:t>
      </w:r>
    </w:p>
    <w:p>
      <w:pPr>
        <w:pStyle w:val="Normal"/>
        <w:rPr/>
      </w:pPr>
      <w:r>
        <w:rPr/>
      </w:r>
    </w:p>
    <w:p>
      <w:pPr>
        <w:pStyle w:val="Normal"/>
        <w:rPr/>
      </w:pPr>
      <w:r>
        <w:rPr/>
      </w:r>
    </w:p>
    <w:p>
      <w:pPr>
        <w:pStyle w:val="Heading3"/>
        <w:rPr/>
      </w:pPr>
      <w:r>
        <w:rPr/>
        <w:t xml:space="preserve">Økonomiske/administrative konsekvenser </w:t>
      </w:r>
    </w:p>
    <w:p>
      <w:pPr>
        <w:pStyle w:val="Normal"/>
        <w:rPr/>
      </w:pPr>
      <w:r>
        <w:rPr/>
        <w:t>Vedtak i saken gir store økonomiske og administrative konsekvenser. Gjennom vedtakene i saken legges føringer og prioriteringer for alt arbeid i De sentralkirkelige råd, og rådet har store påvirkningsmuligheter i forhold til ressursbruk og prioriteringer innenfor målsettingene.</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merert">
    <w:name w:val="Normal nummerert"/>
    <w:basedOn w:val="Normal"/>
    <w:qFormat/>
    <w:pPr>
      <w:numPr>
        <w:ilvl w:val="0"/>
        <w:numId w:val="2"/>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2:00Z</dcterms:created>
  <dc:creator>ped</dc:creator>
  <dc:description/>
  <cp:keywords/>
  <dc:language>en-US</dc:language>
  <cp:lastModifiedBy>vfj</cp:lastModifiedBy>
  <cp:lastPrinted>2008-02-05T09:01:00Z</cp:lastPrinted>
  <dcterms:modified xsi:type="dcterms:W3CDTF">2008-02-05T08:02:00Z</dcterms:modified>
  <cp:revision>3</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444</vt:r8>
  </property>
  <property fmtid="{D5CDD505-2E9C-101B-9397-08002B2CF9AE}" pid="5" name="JPID">
    <vt:r8>2008000084</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