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05/07</w:t>
                            </w:r>
                          </w:p>
                          <w:p>
                            <w:pPr>
                              <w:pStyle w:val="Heading3"/>
                              <w:spacing w:lineRule="atLeast" w:line="240" w:before="0" w:after="120"/>
                              <w:jc w:val="right"/>
                              <w:rPr/>
                            </w:pPr>
                            <w:r>
                              <w:rPr>
                                <w:b w:val="false"/>
                                <w:w w:val="75"/>
                                <w:sz w:val="26"/>
                              </w:rPr>
                              <w:t>Gran, 13.-14. februa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05/07</w:t>
                      </w:r>
                    </w:p>
                    <w:p>
                      <w:pPr>
                        <w:pStyle w:val="Heading3"/>
                        <w:spacing w:lineRule="atLeast" w:line="240" w:before="0" w:after="120"/>
                        <w:jc w:val="right"/>
                        <w:rPr/>
                      </w:pPr>
                      <w:r>
                        <w:rPr>
                          <w:b w:val="false"/>
                          <w:w w:val="75"/>
                          <w:sz w:val="26"/>
                        </w:rPr>
                        <w:t>Gran, 13.-14. februa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t>Referanser: MKR 06/07, SKR 08/07</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3.11.2006</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tatsbudsjettet 2007 - Foreløpig tildeling av bevilgning - Kirkerådet</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9550</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1.02.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BUdsjettsammendrag 2007.xls</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1539</w:t>
            </w:r>
          </w:p>
        </w:tc>
      </w:tr>
    </w:tbl>
    <w:p>
      <w:pPr>
        <w:pStyle w:val="Normal"/>
        <w:rPr/>
      </w:pPr>
      <w:r>
        <w:rPr/>
      </w:r>
    </w:p>
    <w:p>
      <w:pPr>
        <w:pStyle w:val="Normal"/>
        <w:rPr>
          <w:i/>
          <w:i/>
        </w:rPr>
      </w:pPr>
      <w:r>
        <w:rPr>
          <w:i/>
        </w:rPr>
      </w:r>
    </w:p>
    <w:p>
      <w:pPr>
        <w:pStyle w:val="Normal"/>
        <w:rPr>
          <w:i/>
          <w:i/>
        </w:rPr>
      </w:pPr>
      <w:r>
        <w:rPr>
          <w:i/>
        </w:rPr>
      </w:r>
    </w:p>
    <w:p>
      <w:pPr>
        <w:pStyle w:val="Normal"/>
        <w:rPr>
          <w:rFonts w:ascii="Verdana" w:hAnsi="Verdana" w:cs="Verdana"/>
          <w:sz w:val="36"/>
          <w:szCs w:val="36"/>
        </w:rPr>
      </w:pPr>
      <w:bookmarkStart w:id="1" w:name="sdo_tittel"/>
      <w:r>
        <w:rPr>
          <w:rFonts w:cs="Verdana" w:ascii="Verdana" w:hAnsi="Verdana"/>
          <w:sz w:val="36"/>
          <w:szCs w:val="36"/>
        </w:rPr>
        <w:t>Budsjett for de sentralkirkelige råd 2007</w:t>
      </w:r>
      <w:bookmarkEnd w:id="1"/>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lang w:eastAsia="nb-NO"/>
        </w:rPr>
      </w:pPr>
      <w:r>
        <w:rPr>
          <w:lang w:eastAsia="nb-NO"/>
        </w:rPr>
      </w:r>
    </w:p>
    <w:p>
      <w:pPr>
        <w:pStyle w:val="Normal"/>
        <w:rPr>
          <w:b/>
          <w:b/>
          <w:sz w:val="28"/>
          <w:szCs w:val="28"/>
          <w:lang w:eastAsia="nb-NO"/>
        </w:rPr>
      </w:pPr>
      <w:r>
        <w:rPr>
          <w:b/>
          <w:sz w:val="28"/>
          <w:szCs w:val="28"/>
          <w:lang w:eastAsia="nb-NO"/>
        </w:rPr>
      </w:r>
    </w:p>
    <w:p>
      <w:pPr>
        <w:pStyle w:val="Normal"/>
        <w:rPr>
          <w:b/>
          <w:b/>
          <w:sz w:val="28"/>
          <w:szCs w:val="28"/>
        </w:rPr>
      </w:pPr>
      <w:r>
        <w:rPr>
          <w:b/>
          <w:sz w:val="28"/>
          <w:szCs w:val="28"/>
        </w:rPr>
        <w:t xml:space="preserve">Sammendrag </w:t>
      </w:r>
    </w:p>
    <w:p>
      <w:pPr>
        <w:pStyle w:val="Normal"/>
        <w:rPr/>
      </w:pPr>
      <w:r>
        <w:rPr>
          <w:lang w:eastAsia="nb-NO"/>
        </w:rPr>
        <w:t xml:space="preserve">Budsjettet er fordelt innenfor en ramme på 46,851 mill. kroner hvorav 24,6 mill. kroner utgjør lønnsutgifter. </w:t>
      </w:r>
    </w:p>
    <w:p>
      <w:pPr>
        <w:pStyle w:val="Normal"/>
        <w:rPr>
          <w:lang w:eastAsia="nb-NO"/>
        </w:rPr>
      </w:pPr>
      <w:r>
        <w:rPr>
          <w:lang w:eastAsia="nb-NO"/>
        </w:rPr>
      </w:r>
    </w:p>
    <w:p>
      <w:pPr>
        <w:pStyle w:val="Normal"/>
        <w:rPr>
          <w:lang w:eastAsia="nb-NO"/>
        </w:rPr>
      </w:pPr>
      <w:r>
        <w:rPr>
          <w:lang w:eastAsia="nb-NO"/>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bookmarkStart w:id="2" w:name="SecMoete"/>
      <w:bookmarkEnd w:id="2"/>
      <w:r>
        <w:rPr/>
        <w:t>Kirkerådet vedtar det fremlagte budsjettfordeling for 2007 for Mellomkirkelig råds, Samisk kirkeråds og Kirkerådets virksomhet.</w:t>
      </w:r>
    </w:p>
    <w:p>
      <w:pPr>
        <w:pStyle w:val="Normal"/>
        <w:rPr/>
      </w:pPr>
      <w:r>
        <w:rPr/>
      </w:r>
    </w:p>
    <w:p>
      <w:pPr>
        <w:pStyle w:val="Normal"/>
        <w:rPr>
          <w:b/>
          <w:b/>
          <w:sz w:val="32"/>
          <w:szCs w:val="32"/>
        </w:rPr>
      </w:pPr>
      <w:r>
        <w:rPr>
          <w:b/>
          <w:sz w:val="32"/>
          <w:szCs w:val="32"/>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5"/>
        <w:rPr/>
      </w:pPr>
      <w:bookmarkStart w:id="3" w:name="TblParter"/>
      <w:bookmarkEnd w:id="3"/>
      <w:r>
        <w:rPr/>
        <w:t>Forslag til vedtak Mellomkirkelig råd</w:t>
      </w:r>
    </w:p>
    <w:p>
      <w:pPr>
        <w:pStyle w:val="Normal"/>
        <w:tabs>
          <w:tab w:val="clear" w:pos="720"/>
          <w:tab w:val="left" w:pos="1836" w:leader="none"/>
        </w:tabs>
        <w:rPr/>
      </w:pPr>
      <w:r>
        <w:rPr/>
        <w:t>Mellomkirkelig råd vedtar det fremlagte budsjettforslag for 2007 for Mellomkirkelig råds virksomhet.</w:t>
      </w:r>
    </w:p>
    <w:p>
      <w:pPr>
        <w:pStyle w:val="Heading5"/>
        <w:rPr/>
      </w:pPr>
      <w:r>
        <w:rPr/>
        <w:t>Forslag til vedtak Samisk kirkeråd</w:t>
      </w:r>
    </w:p>
    <w:p>
      <w:pPr>
        <w:pStyle w:val="Normal"/>
        <w:tabs>
          <w:tab w:val="clear" w:pos="720"/>
          <w:tab w:val="left" w:pos="1836" w:leader="none"/>
        </w:tabs>
        <w:rPr/>
      </w:pPr>
      <w:r>
        <w:rPr/>
        <w:t>Kirkerådet vedtar det fremlagte budsjettforslag for 2007 for Samisk kirkeråds virksomhet.</w:t>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t xml:space="preserve">Saksorientering </w:t>
      </w:r>
    </w:p>
    <w:p>
      <w:pPr>
        <w:pStyle w:val="Normal"/>
        <w:rPr>
          <w:b/>
          <w:b/>
          <w:sz w:val="32"/>
          <w:szCs w:val="32"/>
        </w:rPr>
      </w:pPr>
      <w:r>
        <w:rPr>
          <w:b/>
          <w:sz w:val="32"/>
          <w:szCs w:val="32"/>
        </w:rPr>
      </w:r>
    </w:p>
    <w:p>
      <w:pPr>
        <w:pStyle w:val="Heading3"/>
        <w:rPr/>
      </w:pPr>
      <w:r>
        <w:rPr/>
        <w:t>Bakgrunn</w:t>
      </w:r>
    </w:p>
    <w:p>
      <w:pPr>
        <w:pStyle w:val="Heading5"/>
        <w:rPr/>
      </w:pPr>
      <w:r>
        <w:rPr/>
        <w:t>Regnskap 2006</w:t>
      </w:r>
    </w:p>
    <w:p>
      <w:pPr>
        <w:pStyle w:val="TextBody"/>
        <w:ind w:left="0" w:hanging="0"/>
        <w:rPr>
          <w:color w:val="FF0000"/>
        </w:rPr>
      </w:pPr>
      <w:r>
        <w:rPr/>
        <w:t>Regnskapet for driftsbudsjettet (kap.0340.01) 2006 viser et mindreforbruk på kr.451.000 av ett årsbudsjett på 45,9 mill. kroner. Utgiftene ligger 1,9 mill. kroner over tildelt bevilgning som er dekket inn med eksterne inntekter. Mindreforbruket for Kirkerådets del skyldes i vesentlig grad vakanser i stillinger, manglende strømregning fra husleier og manglende faktura på forsøksprosjekt med elektronisk kirkebok.</w:t>
      </w:r>
    </w:p>
    <w:p>
      <w:pPr>
        <w:pStyle w:val="TextBody"/>
        <w:ind w:left="0" w:hanging="0"/>
        <w:rPr>
          <w:color w:val="FF0000"/>
        </w:rPr>
      </w:pPr>
      <w:r>
        <w:rPr>
          <w:color w:val="FF0000"/>
        </w:rPr>
      </w:r>
    </w:p>
    <w:p>
      <w:pPr>
        <w:pStyle w:val="Normal"/>
        <w:rPr/>
      </w:pPr>
      <w:r>
        <w:rPr/>
        <w:t>På interne prosjekter finansiert over Opplysningsvesenets fond og ekstraordinær tildeling fra Kultur- og kirkedepartementet til gudstjenestereformen (kap. 0340.21) har Kirkerådet et mindreforbruk på ca. 1,1 mill. kroner. Mye av dette mindreforbruket gjelder de flerårige prosjektene og vil bli benyttet i 2007.</w:t>
      </w:r>
    </w:p>
    <w:p>
      <w:pPr>
        <w:pStyle w:val="Normal"/>
        <w:rPr/>
      </w:pPr>
      <w:r>
        <w:rPr/>
      </w:r>
    </w:p>
    <w:p>
      <w:pPr>
        <w:pStyle w:val="Normal"/>
        <w:tabs>
          <w:tab w:val="clear" w:pos="720"/>
          <w:tab w:val="left" w:pos="1836" w:leader="none"/>
        </w:tabs>
        <w:rPr/>
      </w:pPr>
      <w:r>
        <w:rPr/>
        <w:t xml:space="preserve">Regnskapet er gjort opp i henhold til kontantprinsippet, dvs at regnskapet inneholder kun betalte regninger og mottatte inntekter pr. 31.12.06. Regnskapet tar ikke hensyn til påløpte utgifter eller opptjente inntekter. Regnskapet føres etter bruttoprinsippet, d.v.s. at alle utgifter føres på egne utgiftskapitler (kap. 0340) og alle inntekter føres på egne inntektskapitler (kap 3340). </w:t>
      </w:r>
    </w:p>
    <w:p>
      <w:pPr>
        <w:pStyle w:val="Normal"/>
        <w:tabs>
          <w:tab w:val="clear" w:pos="720"/>
          <w:tab w:val="left" w:pos="1836" w:leader="none"/>
        </w:tabs>
        <w:rPr/>
      </w:pPr>
      <w:r>
        <w:rPr/>
      </w:r>
    </w:p>
    <w:p>
      <w:pPr>
        <w:pStyle w:val="Heading5"/>
        <w:rPr/>
      </w:pPr>
      <w:r>
        <w:rPr/>
        <w:t>Budsjettfordeling 2007</w:t>
      </w:r>
    </w:p>
    <w:p>
      <w:pPr>
        <w:pStyle w:val="Underoverskrift2"/>
        <w:rPr/>
      </w:pPr>
      <w:r>
        <w:rPr/>
        <w:t>Innledning</w:t>
      </w:r>
    </w:p>
    <w:p>
      <w:pPr>
        <w:pStyle w:val="Normal"/>
        <w:rPr/>
      </w:pPr>
      <w:r>
        <w:rPr/>
        <w:t>Endelig tildeling på kap. 0340.01 fra departementet er meddelt i brev av 09.11.06 og er på 34,4 mill. kroner. I tillegg vil det bli overført en tildeling på kap. 0340.01 til Trosopplæringsprosjektet fra tildelingen til dette prosjektet på kap 0340.75. Denne er foreløpig lagt inn med 9,15 mill. kroner. Videre påregner vi å få dekket ventelønns</w:t>
        <w:softHyphen/>
        <w:t xml:space="preserve">kostnaden for tidligere direktør, kr. 470.000 og mindreforbruket for 2006 med kr. 451.000, til sammen kr. 9.793.000.  Det er ikke gitt noen reell økning i den totale budsjettrammen for 2007. Totalbudsjettet er satt opp med 46,85 mill. kroner inklusiv administrative utgifter til Trosopplæringsreformen. </w:t>
      </w:r>
    </w:p>
    <w:p>
      <w:pPr>
        <w:pStyle w:val="Normal"/>
        <w:rPr/>
      </w:pPr>
      <w:r>
        <w:rPr/>
      </w:r>
    </w:p>
    <w:p>
      <w:pPr>
        <w:pStyle w:val="Normal"/>
        <w:rPr/>
      </w:pPr>
      <w:r>
        <w:rPr/>
        <w:t>Det budsjettmessige underskudd på 930.000 kroner</w:t>
      </w:r>
      <w:r>
        <w:rPr>
          <w:color w:val="FF0000"/>
        </w:rPr>
        <w:t xml:space="preserve"> </w:t>
      </w:r>
      <w:r>
        <w:rPr/>
        <w:t xml:space="preserve">er forsvarlig på bakgrunn av tidligere års erfaringer med merinntekter grunnet sykefravær og underforbruk grunnet vakanser i stillinger. Det er dermed ikke budsjettmidler til å tilsette vikarer ved sykdom, permisjoner, vakanser m.v. Det forutsettes at det gjøres en endelig vurdering i forbindelse med revidering av budsjettet i mai/juni. </w:t>
      </w:r>
    </w:p>
    <w:p>
      <w:pPr>
        <w:pStyle w:val="Normal"/>
        <w:rPr/>
      </w:pPr>
      <w:r>
        <w:rPr/>
      </w:r>
    </w:p>
    <w:p>
      <w:pPr>
        <w:pStyle w:val="Normal"/>
        <w:rPr/>
      </w:pPr>
      <w:r>
        <w:rPr/>
        <w:t xml:space="preserve">Budsjettfordelingen er i henhold til Hovedavtalens § 12 drøftet med de tillitsvalgte. Organisasjonene hadde ingen vesentlige innvendinger til det fremlagte forslag. </w:t>
      </w:r>
    </w:p>
    <w:p>
      <w:pPr>
        <w:pStyle w:val="Normal"/>
        <w:rPr/>
      </w:pPr>
      <w:r>
        <w:rPr/>
      </w:r>
    </w:p>
    <w:p>
      <w:pPr>
        <w:pStyle w:val="Normal"/>
        <w:rPr/>
      </w:pPr>
      <w:r>
        <w:rPr/>
        <w:t>Som i 2006 er lønn og driftsutgifter plassert pr. avdeling med unntak av Kirkemøtet og de store fellesutgiftene som husleie, kontorutstyr, kontorekvisita, porto m.v. som er plassert som generelle utgifter. Rådsmøtene er som for 2006 budsjettert under den avdeling som har ansvar for møtene. Ungdommens kirkemøte er nå lagt inn på driftsbudsjettet og er budsjettert med kr. 283.000.</w:t>
      </w:r>
    </w:p>
    <w:p>
      <w:pPr>
        <w:pStyle w:val="Normal"/>
        <w:rPr/>
      </w:pPr>
      <w:r>
        <w:rPr/>
      </w:r>
    </w:p>
    <w:p>
      <w:pPr>
        <w:pStyle w:val="Normal"/>
        <w:rPr/>
      </w:pPr>
      <w:r>
        <w:rPr/>
        <w:t xml:space="preserve">Budsjettrammene for 2007 er svært stramme. Budsjettforslaget relaterer seg til det som fremkommer av årsplanen, se KR sak 4/07. </w:t>
      </w:r>
    </w:p>
    <w:p>
      <w:pPr>
        <w:pStyle w:val="Underoverskrift2"/>
        <w:rPr/>
      </w:pPr>
      <w:r>
        <w:rPr/>
        <w:t>Inntekter</w:t>
      </w:r>
    </w:p>
    <w:p>
      <w:pPr>
        <w:pStyle w:val="Normal"/>
        <w:rPr/>
      </w:pPr>
      <w:r>
        <w:rPr/>
        <w:t>Inntektskravet er økt fra 2006 med 0,2 mill. kroner til 5,678 mill. kroner. Nås ikke inntektskravet, må utgiftene reduseres tilsvarende. I det fremlagte budsjettforslag er det fortsatt budsjettert med en merinntekt på 0,78 mill. kroner.</w:t>
      </w:r>
    </w:p>
    <w:p>
      <w:pPr>
        <w:pStyle w:val="Normal"/>
        <w:rPr/>
      </w:pPr>
      <w:r>
        <w:rPr/>
      </w:r>
    </w:p>
    <w:p>
      <w:pPr>
        <w:pStyle w:val="Normal"/>
        <w:rPr/>
      </w:pPr>
      <w:r>
        <w:rPr/>
        <w:t>Det er i budsjettfordelingen for 2007 lagt opp til et inntektsnivå som anses som realistisk. Salg av årbok, salg av materiell, annonser i Kirkeaktuelt og tilskudd fra OVF er de største inntektene. I tillegg får Kirkerådet overført kr. 900.000 som refusjon av utgiftene for drift av lokalt medlemsregister fra kap. 0340.72. Dette har tidligere vært fakturert den enkelte menighet. Til sammen er det budsjettert med inntekter på 7,376 mill. kroner.</w:t>
      </w:r>
    </w:p>
    <w:p>
      <w:pPr>
        <w:pStyle w:val="Underoverskrift2"/>
        <w:rPr/>
      </w:pPr>
      <w:r>
        <w:rPr/>
        <w:t>Lønnsutgifter</w:t>
      </w:r>
    </w:p>
    <w:p>
      <w:pPr>
        <w:pStyle w:val="Normal"/>
        <w:rPr/>
      </w:pPr>
      <w:r>
        <w:rPr/>
        <w:t>Kirkerådet får ikke lenger fastsatt omfanget av bemanningen i antall årsverk, men er pålagt å føre en oversikt over bemanningen. Pr. 1. januar er det 52,5 årsverk finansiert over driftsbudsjettet, hvorav to årsverk ved Liturgisk senter. I tillegg er ca. 5 årsverk finansiert av prosjektmidler fra Opplysningsvesenets fond.</w:t>
      </w:r>
    </w:p>
    <w:p>
      <w:pPr>
        <w:pStyle w:val="Normal"/>
        <w:rPr/>
      </w:pPr>
      <w:r>
        <w:rPr/>
      </w:r>
    </w:p>
    <w:p>
      <w:pPr>
        <w:pStyle w:val="Normal"/>
        <w:rPr/>
      </w:pPr>
      <w:r>
        <w:rPr/>
        <w:t xml:space="preserve">Lønnskostnadene er for 2007 budsjettert med 24,6 mill. kroner mot regnskapsført ca. 20,1 mill. kroner i 2006. Lønnsbudsjettet er fullbudsjettert ut fra de som innehar stilling pr. årsskifte inklusiv vikarer og redusert for ansatte i permisjon. Noen av vikarutgiftene dekkes av refunderte fødselspenger. </w:t>
      </w:r>
    </w:p>
    <w:p>
      <w:pPr>
        <w:pStyle w:val="Normal"/>
        <w:rPr/>
      </w:pPr>
      <w:r>
        <w:rPr/>
      </w:r>
    </w:p>
    <w:p>
      <w:pPr>
        <w:pStyle w:val="Normal"/>
        <w:rPr/>
      </w:pPr>
      <w:r>
        <w:rPr/>
        <w:t>Økningen i lønnskostnader skyldes at stillingen som betjener Samarbeid menighet og misjon nå dekkes av driftsbudsjettet mens den tidligere ble dekket av OVF-midler. Videre ble det i Kirkerådet i fjor vedtatt opprettet en ny stilling innenfor området stat/kirke-utredninger. Videre var det noen vakanser i fjor i stillinger hvor nytilsettinger tok noe tid. Helårsvirkningen av disse stillingene samt lønnstillegg etter lønnsoppgjøret i fjor utgjør økningen i lønnsutgifter.</w:t>
      </w:r>
    </w:p>
    <w:p>
      <w:pPr>
        <w:pStyle w:val="Underoverskrift2"/>
        <w:rPr/>
      </w:pPr>
      <w:r>
        <w:rPr/>
        <w:t>Driftsutgifter</w:t>
      </w:r>
    </w:p>
    <w:p>
      <w:pPr>
        <w:pStyle w:val="Normal"/>
        <w:rPr/>
      </w:pPr>
      <w:r>
        <w:rPr/>
        <w:t xml:space="preserve">Driftsbudsjettet gir nødvendig rom for de oppgaver som fremkommer av årsplanen og er på totalt 22,3 mill. kroner.    </w:t>
      </w:r>
    </w:p>
    <w:p>
      <w:pPr>
        <w:pStyle w:val="Normal"/>
        <w:tabs>
          <w:tab w:val="clear" w:pos="720"/>
          <w:tab w:val="left" w:pos="1836" w:leader="none"/>
        </w:tabs>
        <w:rPr/>
      </w:pPr>
      <w:r>
        <w:rPr/>
      </w:r>
    </w:p>
    <w:p>
      <w:pPr>
        <w:pStyle w:val="Normal"/>
        <w:rPr>
          <w:color w:val="FF0000"/>
        </w:rPr>
      </w:pPr>
      <w:r>
        <w:rPr/>
        <w:t>Gudstjenestereformen krever betydelig med ressurser og er i sin helhet finansiert over Opplysningsvesenets fond med 2,8 mill. kroner. Det ble i 2006 opprettet en tre-årig prosjektstilling med hovedansvar for å koordinere reformen.  I tillegg er det foretatt ressursmessige omdisponeringer på ca 2 årsverk i Kirkerådets stab, inkludert Liturgisk Senter til ledelse og sekretærhjelp for prosjektet.</w:t>
      </w:r>
    </w:p>
    <w:p>
      <w:pPr>
        <w:pStyle w:val="Normal"/>
        <w:tabs>
          <w:tab w:val="clear" w:pos="720"/>
          <w:tab w:val="left" w:pos="1836" w:leader="none"/>
        </w:tabs>
        <w:rPr>
          <w:color w:val="FF0000"/>
        </w:rPr>
      </w:pPr>
      <w:r>
        <w:rPr>
          <w:color w:val="FF0000"/>
        </w:rPr>
      </w:r>
    </w:p>
    <w:p>
      <w:pPr>
        <w:pStyle w:val="Normal"/>
        <w:tabs>
          <w:tab w:val="clear" w:pos="720"/>
          <w:tab w:val="left" w:pos="1836" w:leader="none"/>
        </w:tabs>
        <w:rPr/>
      </w:pPr>
      <w:r>
        <w:rPr/>
        <w:t>Kirkemøtet er budsjettert med 1,943 mill. kroner, som er drøyt 0,5 mill. under utgiftene i 2006. Dette skyldes i hovedsak at Kirkemøtet 2006 var forlenget med en dag.</w:t>
      </w:r>
    </w:p>
    <w:p>
      <w:pPr>
        <w:pStyle w:val="Normal"/>
        <w:tabs>
          <w:tab w:val="clear" w:pos="720"/>
          <w:tab w:val="left" w:pos="1836" w:leader="none"/>
        </w:tabs>
        <w:rPr/>
      </w:pPr>
      <w:r>
        <w:rPr/>
        <w:t xml:space="preserve">Det er lagt inn tre møter i alle de tre rådene. For å få det foreslåtte årsunderskuddet ned på et akseptabelt nivå, er den foreslåtte fellesdagen for de tre rådene i juni ikke lagt inn i budsjettet. Likeledes foreslås det at Kirkerådets septembermøte avholdes i Oslo, dette vil bli rimeligere enn å legge det til Møre. </w:t>
      </w:r>
    </w:p>
    <w:p>
      <w:pPr>
        <w:pStyle w:val="Normal"/>
        <w:tabs>
          <w:tab w:val="clear" w:pos="720"/>
          <w:tab w:val="left" w:pos="1836" w:leader="none"/>
        </w:tabs>
        <w:rPr/>
      </w:pPr>
      <w:r>
        <w:rPr/>
      </w:r>
    </w:p>
    <w:p>
      <w:pPr>
        <w:pStyle w:val="Normal"/>
        <w:rPr/>
      </w:pPr>
      <w:r>
        <w:rPr/>
        <w:t xml:space="preserve">De interne prosjekter som er finansiert over OVF, er i vesentlig grad de prosjekter som det er tilsatt prosjektmedarbeidere i slik det tidligere er vedtatt av Kirkerådet. Dette gjelder prosjektene Religionsdialog og Kirkelige reformer i tillegg til prosjektkoordinatoren på Gudstjenesteprosjektet.  I tillegg foreslås det at det opprettes et 3-årig prosjekt innenfor Ung i kirken. Ut fra at denne stillingen delvis skal dekke faste oppgaver innenfor satsingsområdet Ung i kirken ligger opprettelse av denne stillingen i en gråsone i forhold til Tjenestemannslovens krav til bruk av midlertidige stillinger. Administrasjonen finner det likevel viktig å ha kompetanse på dette området, og foreslår derfor opprettet en prosjektstilling finansiert over Opplysningsvesenets fond. Den felles diakoni/ungdomskonsulent som ble vedtatt på fjorårets driftsbudsjett vil etter dette i sin helhet arbeide innenfor satsingsområdet diakoni. Videre er det satt av midler til området Forbruk og rettferd over OVF. </w:t>
      </w:r>
    </w:p>
    <w:p>
      <w:pPr>
        <w:pStyle w:val="Underoverskrift2"/>
        <w:rPr/>
      </w:pPr>
      <w:r>
        <w:rPr/>
        <w:t>Kirkens ressurssenter mot vold og seksuelle overgrep</w:t>
      </w:r>
    </w:p>
    <w:p>
      <w:pPr>
        <w:pStyle w:val="Normal"/>
        <w:rPr/>
      </w:pPr>
      <w:r>
        <w:rPr/>
        <w:t xml:space="preserve">Ressurssenteret er gitt en tildeling på 1,350 mill. kroner over statsbudsjettet post 71.13, i tillegg til at det er foreslått bevilget kr. 700.000 over Opplysningsvesenets fond i driftsstøtte. </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deroverskrift2">
    <w:name w:val="Underoverskrift 2"/>
    <w:basedOn w:val="Normal"/>
    <w:qFormat/>
    <w:pPr>
      <w:spacing w:before="240" w:after="240"/>
    </w:pPr>
    <w:rPr>
      <w:iCs/>
      <w:u w:val="single"/>
    </w:rPr>
  </w:style>
  <w:style w:type="paragraph" w:styleId="Underoverskrift1">
    <w:name w:val="Underoverskrift 1"/>
    <w:basedOn w:val="Normal"/>
    <w:qFormat/>
    <w:pPr>
      <w:spacing w:before="240" w:after="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09:00Z</dcterms:created>
  <dc:creator>vfj</dc:creator>
  <dc:description/>
  <cp:keywords/>
  <dc:language>en-US</dc:language>
  <cp:lastModifiedBy>vfj</cp:lastModifiedBy>
  <cp:lastPrinted>2007-02-01T10:02:00Z</cp:lastPrinted>
  <dcterms:modified xsi:type="dcterms:W3CDTF">2007-02-05T13:48:00Z</dcterms:modified>
  <cp:revision>4</cp:revision>
  <dc:subject/>
  <dc:title>Saksbehandler: Kristin Fæhn</dc:title>
</cp:coreProperties>
</file>