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5/08</w:t>
                            </w:r>
                          </w:p>
                          <w:p>
                            <w:pPr>
                              <w:pStyle w:val="Heading3"/>
                              <w:spacing w:lineRule="atLeast" w:line="240" w:before="0" w:after="120"/>
                              <w:jc w:val="right"/>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5/08</w:t>
                      </w:r>
                    </w:p>
                    <w:p>
                      <w:pPr>
                        <w:pStyle w:val="Heading3"/>
                        <w:spacing w:lineRule="atLeast" w:line="240" w:before="0" w:after="120"/>
                        <w:jc w:val="right"/>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Jahn-Oluf Skonnord</w:t>
      </w:r>
      <w:bookmarkEnd w:id="0"/>
    </w:p>
    <w:p>
      <w:pPr>
        <w:pStyle w:val="Normal"/>
        <w:rPr>
          <w:i/>
          <w:i/>
        </w:rPr>
      </w:pPr>
      <w:r>
        <w:rPr>
          <w:i/>
        </w:rPr>
      </w:r>
    </w:p>
    <w:p>
      <w:pPr>
        <w:pStyle w:val="Normal"/>
        <w:rPr>
          <w:i/>
          <w:i/>
        </w:rPr>
      </w:pPr>
      <w:r>
        <w:rPr/>
        <w:t>Referanser: MKR 06/08, SKR 07/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1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tatsbudsjettet 2008 - tildeling av bevilgning - Kirkerådet</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0028</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5.0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Budsjettsammendrag til KR 2008.xls</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068</w:t>
            </w:r>
          </w:p>
        </w:tc>
      </w:tr>
    </w:tbl>
    <w:p>
      <w:pPr>
        <w:pStyle w:val="Normal"/>
        <w:rPr/>
      </w:pPr>
      <w:r>
        <w:rPr/>
      </w:r>
    </w:p>
    <w:p>
      <w:pPr>
        <w:pStyle w:val="Normal"/>
        <w:rPr>
          <w:i/>
          <w:i/>
        </w:rPr>
      </w:pPr>
      <w:r>
        <w:rPr>
          <w:i/>
        </w:rPr>
      </w:r>
    </w:p>
    <w:p>
      <w:pPr>
        <w:pStyle w:val="Heading1"/>
        <w:rPr/>
      </w:pPr>
      <w:bookmarkStart w:id="2" w:name="sdo_tittel"/>
      <w:r>
        <w:rPr/>
        <w:t>Budsjett for de sentralkirkelige råd for 2008</w:t>
      </w:r>
      <w:bookmarkEnd w:id="2"/>
    </w:p>
    <w:p>
      <w:pPr>
        <w:pStyle w:val="Heading3"/>
        <w:rPr/>
      </w:pPr>
      <w:r>
        <w:rPr/>
      </w:r>
    </w:p>
    <w:p>
      <w:pPr>
        <w:pStyle w:val="Normal"/>
        <w:rPr>
          <w:lang w:eastAsia="nb-NO"/>
        </w:rPr>
      </w:pPr>
      <w:r>
        <w:rPr>
          <w:lang w:eastAsia="nb-NO"/>
        </w:rPr>
      </w:r>
    </w:p>
    <w:p>
      <w:pPr>
        <w:pStyle w:val="Heading3"/>
        <w:rPr/>
      </w:pPr>
      <w:r>
        <w:rPr/>
        <w:t xml:space="preserve">Sammendrag </w:t>
      </w:r>
    </w:p>
    <w:p>
      <w:pPr>
        <w:pStyle w:val="Normal"/>
        <w:rPr>
          <w:lang w:eastAsia="nb-NO"/>
        </w:rPr>
      </w:pPr>
      <w:r>
        <w:rPr>
          <w:lang w:eastAsia="nb-NO"/>
        </w:rPr>
        <w:t>Budsjettet er fordelt innenfor en ramme på 48,8 mill. kroner hvorav 26,9 mill. kroner utgjør lønn inkl. arbeidsgiveravgift. Inntektene utgjør 7,9 mill. kroner. Det er tildelt en ny stilling på området religionsdialog, ungdomskonsulenten opprettes i full stilling og det foreslås opprettet en ny stilling på informasjon/kommunikasjon.</w:t>
      </w:r>
    </w:p>
    <w:p>
      <w:pPr>
        <w:pStyle w:val="Normal"/>
        <w:rPr>
          <w:lang w:eastAsia="nb-NO"/>
        </w:rPr>
      </w:pPr>
      <w:r>
        <w:rPr>
          <w:lang w:eastAsia="nb-NO"/>
        </w:rPr>
      </w:r>
    </w:p>
    <w:p>
      <w:pPr>
        <w:pStyle w:val="Normal"/>
        <w:rPr/>
      </w:pPr>
      <w:r>
        <w:rPr/>
      </w:r>
    </w:p>
    <w:p>
      <w:pPr>
        <w:pStyle w:val="Heading3"/>
        <w:rPr/>
      </w:pPr>
      <w:r>
        <w:rPr/>
        <w:t>Forslag til vedtak</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vedtar den fremlagte budsjettfordeling for 2008 for Mellomkirkelig råds, Samisk kirkeråds og Kirkerådets virksomhet.</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Heading5"/>
        <w:rPr/>
      </w:pPr>
      <w:r>
        <w:rPr/>
        <w:t>Regnskap 2007</w:t>
      </w:r>
    </w:p>
    <w:p>
      <w:pPr>
        <w:pStyle w:val="TextBody"/>
        <w:ind w:left="0" w:hanging="0"/>
        <w:rPr/>
      </w:pPr>
      <w:r>
        <w:rPr/>
        <w:t>Regnskapet for driftsbudsjettet (kap.0340.01) 2007 viser et merforbruk på kr. 341.000 av ett årsbudsjett på 50,2 mill. kroner. Utgiftene ligger 4,3 mill. kroner over tildelt bevilgning som er dekket inn med eksterne merinntekter på 3,9 mill. kroner.</w:t>
      </w:r>
    </w:p>
    <w:p>
      <w:pPr>
        <w:pStyle w:val="TextBody"/>
        <w:ind w:left="0" w:hanging="0"/>
        <w:rPr/>
      </w:pPr>
      <w:r>
        <w:rPr/>
      </w:r>
    </w:p>
    <w:p>
      <w:pPr>
        <w:pStyle w:val="TextBody"/>
        <w:ind w:left="0" w:hanging="0"/>
        <w:rPr/>
      </w:pPr>
      <w:r>
        <w:rPr/>
        <w:t>Mer</w:t>
        <w:softHyphen/>
        <w:t xml:space="preserve">forbruket skyldes i sin helhet utgifter til utvikling av nytt medlemsregister som bare delvis er dekket av et ekstraordinært tilskudd fra Opplysningsvesenets fond etter pålegg fra Kultur- og kirkedepartementet. Utviklingskostnadene har så langt vært 2,1 mill. kroner hvor tilskuddet fra Opplysningsvesenets fond utgjør 1,3 mill. kroner og kr. 800.000 er dekket over driftsbudsjettet. Det er forutsatt en egenandel på </w:t>
      </w:r>
    </w:p>
    <w:p>
      <w:pPr>
        <w:pStyle w:val="TextBody"/>
        <w:ind w:left="0" w:hanging="0"/>
        <w:rPr>
          <w:color w:val="FF0000"/>
        </w:rPr>
      </w:pPr>
      <w:r>
        <w:rPr/>
        <w:t>kr. 500.000 dekket av Kirkerådets driftsbudsjett.</w:t>
      </w:r>
    </w:p>
    <w:p>
      <w:pPr>
        <w:pStyle w:val="TextBody"/>
        <w:ind w:left="0" w:hanging="0"/>
        <w:rPr>
          <w:color w:val="FF0000"/>
        </w:rPr>
      </w:pPr>
      <w:r>
        <w:rPr>
          <w:color w:val="FF0000"/>
        </w:rPr>
      </w:r>
    </w:p>
    <w:p>
      <w:pPr>
        <w:pStyle w:val="Normal"/>
        <w:rPr/>
      </w:pPr>
      <w:r>
        <w:rPr/>
        <w:t>På interne prosjekter finansiert over Opplysningsvesenets fond har Kirkerådet et mindreforbruk på ca. 1,7 mill. kroner som i vesentlig grad skyldes at kultursatsingen på 1,1 mill. kroner er blitt utsatt. Resten av dette mindreforbruket gjelder de flerårige prosjektene. Mindreforbruket vil bli benyttet i 2008 til delvis finansiering av Gudstjenestereformen.</w:t>
      </w:r>
    </w:p>
    <w:p>
      <w:pPr>
        <w:pStyle w:val="Normal"/>
        <w:rPr/>
      </w:pPr>
      <w:r>
        <w:rPr/>
      </w:r>
    </w:p>
    <w:p>
      <w:pPr>
        <w:pStyle w:val="Normal"/>
        <w:tabs>
          <w:tab w:val="clear" w:pos="720"/>
          <w:tab w:val="left" w:pos="1836" w:leader="none"/>
        </w:tabs>
        <w:rPr/>
      </w:pPr>
      <w:r>
        <w:rPr/>
        <w:t xml:space="preserve">Regnskapet er gjort opp i henhold til kontantprinsippet, dvs at regnskapet inneholder kun betalte regninger og mottatte inntekter pr. 31.12.07. Regnskapet tar ikke hensyn til påløpte utgifter eller opptjente inntekter. Videre føres Regnskapet etter bruttoprinsippet, d.v.s. at alle utgifter føres på egne utgiftskapitler (kap. 0340) og alle inntekter føres på egne inntektskapitler (kap. 3340). </w:t>
      </w:r>
    </w:p>
    <w:p>
      <w:pPr>
        <w:pStyle w:val="Normal"/>
        <w:tabs>
          <w:tab w:val="clear" w:pos="720"/>
          <w:tab w:val="left" w:pos="1836" w:leader="none"/>
        </w:tabs>
        <w:rPr/>
      </w:pPr>
      <w:r>
        <w:rPr/>
      </w:r>
    </w:p>
    <w:p>
      <w:pPr>
        <w:pStyle w:val="Heading5"/>
        <w:rPr/>
      </w:pPr>
      <w:r>
        <w:rPr/>
        <w:t>Budsjettfordeling 2007</w:t>
      </w:r>
    </w:p>
    <w:p>
      <w:pPr>
        <w:pStyle w:val="Heading6"/>
        <w:rPr/>
      </w:pPr>
      <w:r>
        <w:rPr/>
        <w:t>Innledning</w:t>
      </w:r>
    </w:p>
    <w:p>
      <w:pPr>
        <w:pStyle w:val="Underoverskrift2"/>
        <w:rPr/>
      </w:pPr>
      <w:r>
        <w:rPr>
          <w:u w:val="single"/>
        </w:rPr>
        <w:t>Kirkerådet skal i henhold til økonomiinstruksen pkt. 1.4 fastsette budsjettrammene for den enkelte avdeling. Fordelingen innenfor den enkelte avdeling skjer av direktøren som utsteder internt budsjettdisponeringsskriv.</w:t>
      </w:r>
      <w:r>
        <w:rPr/>
        <w:t xml:space="preserve"> Det vil si at Kirkerådet fastsetter rammene for den enkelte avdeling mens direktøren bestemmer bruken av pengene innenfor den enkelte avdeling. Budsjettet dekker alle de tiltakene som fremgår av årsplanen, jfr. KR 4/08. Lønn og driftsutgifter er plassert pr. avdeling med unntak av utgifter til Kirkemøtet, Ungdommens kirkemøte og de store fellesutgiftene som husleie, kontorutstyr, kontor</w:t>
        <w:softHyphen/>
        <w:t>rekvisita, porto m.v. som er plassert som generelle utgifter. Hovedårsaken til økningen i fellesutgiftene skyldes økte felleskostnader i Rådhusgt. 1-3.</w:t>
      </w:r>
    </w:p>
    <w:p>
      <w:pPr>
        <w:pStyle w:val="Underoverskrift2"/>
        <w:rPr/>
      </w:pPr>
      <w:r>
        <w:rPr/>
        <w:t>Rådsmøtene er som for 2007 budsjettert under den avdeling som har ansvar for møtene.</w:t>
      </w:r>
    </w:p>
    <w:p>
      <w:pPr>
        <w:pStyle w:val="Normal"/>
        <w:rPr/>
      </w:pPr>
      <w:r>
        <w:rPr/>
        <w:t>Foreløpig tildeling på kap. 0340.01 fra departementet er meddelt i brev av 13.11.07 og er på 35,935 mill. kroner. I tillegg vil det bli overført en tildeling på kap. 0340.01 til admini</w:t>
        <w:softHyphen/>
        <w:t>stra</w:t>
        <w:softHyphen/>
        <w:t>sjon av Trosopplæringsprosjektet fra tildelingen til dette prosjektet på kap 0340.75. Denne er foreløpig lagt inn med 10,7 mill. kroner.   Det er ikke gitt noen reell økning i den totale budsjettrammen for 2008 utover en ny stilling på området religionsdialog. Det totale driftsbudsjettet er på 48,8 mill. kroner inklusiv administrative utgifter til Trosopplærings</w:t>
        <w:softHyphen/>
        <w:t>reformen.</w:t>
      </w:r>
    </w:p>
    <w:p>
      <w:pPr>
        <w:pStyle w:val="Normal"/>
        <w:rPr/>
      </w:pPr>
      <w:r>
        <w:rPr/>
      </w:r>
    </w:p>
    <w:p>
      <w:pPr>
        <w:pStyle w:val="Normal"/>
        <w:rPr/>
      </w:pPr>
      <w:r>
        <w:rPr/>
        <w:t>Det budsjettmessige underskudd på 580.000 kroner</w:t>
      </w:r>
      <w:r>
        <w:rPr>
          <w:color w:val="FF0000"/>
        </w:rPr>
        <w:t xml:space="preserve"> </w:t>
      </w:r>
      <w:r>
        <w:rPr/>
        <w:t xml:space="preserve">er forsvarlig på bakgrunn av tidligere års erfaringer med merinntekter grunnet sykefravær og underforbruk grunnet vakanser i stillinger. Gjennomsnittlig refusjon av sykepenger de fem siste årene har vært ca kr. 450.000. Det er også søkt om å få dekket merforbruket på kr. 341.000 fra 2007. Imøtekommes søknaden vil budsjettert merforbruk for 2008 i vesentlig grad være dekket. Det er pr. i dag ikke budsjettert med midler til å tilsette vikarer ved sykdom, permisjoner, vakanser m.v. </w:t>
      </w:r>
    </w:p>
    <w:p>
      <w:pPr>
        <w:pStyle w:val="Normal"/>
        <w:rPr/>
      </w:pPr>
      <w:r>
        <w:rPr/>
      </w:r>
    </w:p>
    <w:p>
      <w:pPr>
        <w:pStyle w:val="Normal"/>
        <w:rPr/>
      </w:pPr>
      <w:r>
        <w:rPr/>
        <w:t>Det er ennå ikke avklart om Kirkerådet får midler til investering i nytt medlemsregister. Får vi slik tildeling vil det frigjøre ytterligger ett årsverk på driftsbudsjettet. Drifts</w:t>
        <w:softHyphen/>
        <w:t>budsjettet må også ses i sammenheng med internprosjekter som tildeles fra Opplysnings</w:t>
        <w:softHyphen/>
        <w:t>vesenets fond. I forslaget til tildeling til Gudstjenesteprosjektet er ett årsverk for seniorrådgiver samt at det er lagt inn eventuelle utgifter på 1, 3 mill. kroner til kjøp av tjenester i forbindelse med liturgi og salmebok. Disse utgiftene er usikre.</w:t>
      </w:r>
    </w:p>
    <w:p>
      <w:pPr>
        <w:pStyle w:val="Normal"/>
        <w:rPr/>
      </w:pPr>
      <w:r>
        <w:rPr/>
      </w:r>
    </w:p>
    <w:p>
      <w:pPr>
        <w:pStyle w:val="Normal"/>
        <w:rPr/>
      </w:pPr>
      <w:r>
        <w:rPr/>
        <w:t xml:space="preserve">Sett under ett anses de to budsjettene som forsvarlig for dekning av de påregnelige utgifter som administrasjonen er kjent med. Det forutsettes at det gjøres en endelig vurdering av utgifts- og inntektsnivået i forbindelse med revidering av budsjettet i juli/august. </w:t>
      </w:r>
    </w:p>
    <w:p>
      <w:pPr>
        <w:pStyle w:val="Normal"/>
        <w:rPr/>
      </w:pPr>
      <w:r>
        <w:rPr/>
      </w:r>
    </w:p>
    <w:p>
      <w:pPr>
        <w:pStyle w:val="Normal"/>
        <w:rPr/>
      </w:pPr>
      <w:r>
        <w:rPr/>
        <w:t xml:space="preserve">Budsjettfordelingen er i henhold til Hovedavtalens § 12 drøftet med de tillitsvalgte. Organisasjonene hadde ingen innvendinger til det fremlagte forslag. </w:t>
      </w:r>
    </w:p>
    <w:p>
      <w:pPr>
        <w:pStyle w:val="Heading6"/>
        <w:rPr/>
      </w:pPr>
      <w:r>
        <w:rPr/>
        <w:t>Inntekter</w:t>
      </w:r>
    </w:p>
    <w:p>
      <w:pPr>
        <w:pStyle w:val="Normal"/>
        <w:rPr/>
      </w:pPr>
      <w:r>
        <w:rPr/>
        <w:t>Inntektskravet er økt fra 2007 med 0,24 mill. kroner til 5,922 mill. kroner. Nås ikke inntektskravet, må utgiftene reduseres tilsvarende. I det fremlagte budsjettforslag er det budsjettert med en merinntekt på 2 mill. kroner. Til sammen er det budsjettert med inntekter på 7,9 mill. kroner.</w:t>
      </w:r>
    </w:p>
    <w:p>
      <w:pPr>
        <w:pStyle w:val="Normal"/>
        <w:rPr/>
      </w:pPr>
      <w:r>
        <w:rPr/>
      </w:r>
    </w:p>
    <w:p>
      <w:pPr>
        <w:pStyle w:val="Normal"/>
        <w:rPr/>
      </w:pPr>
      <w:r>
        <w:rPr/>
        <w:t>Det er i budsjettfordelingen for 2008 lagt opp til et inntektsnivå som anses som realistisk. Salg av årbok, salg av materiell, annonser i Kirkeaktuelt, salg artikler Trosopplærings</w:t>
        <w:softHyphen/>
        <w:t>reformen og tilskudd fra OVF er de største inntektene. Økningen i salg av materiell på Informasjons</w:t>
        <w:softHyphen/>
        <w:t>avdelingen skyldes bl.a. salg av ny diakoniplan.</w:t>
      </w:r>
    </w:p>
    <w:p>
      <w:pPr>
        <w:pStyle w:val="Normal"/>
        <w:rPr/>
      </w:pPr>
      <w:r>
        <w:rPr/>
      </w:r>
    </w:p>
    <w:p>
      <w:pPr>
        <w:pStyle w:val="Normal"/>
        <w:rPr/>
      </w:pPr>
      <w:r>
        <w:rPr/>
        <w:t>Videre er det gitt tilsagn om refusjon av utgifter fra Kirkens Nødhjelp, refusjon fra organisasjoner tilknyttet SMM-samarbeidet, fra Norad når det gjelder Kirkens Nord Sør informasjon og refusjon fra Helse- og omsorgsdepartementet for rusmiddelarbeidet.</w:t>
      </w:r>
    </w:p>
    <w:p>
      <w:pPr>
        <w:pStyle w:val="Normal"/>
        <w:rPr/>
      </w:pPr>
      <w:r>
        <w:rPr/>
      </w:r>
    </w:p>
    <w:p>
      <w:pPr>
        <w:pStyle w:val="Normal"/>
        <w:rPr/>
      </w:pPr>
      <w:r>
        <w:rPr/>
        <w:t xml:space="preserve">I 2007 fikk Kirkerådet kr. 900.000 som refusjon av utgiftene for drift av lokalt medlemsregister fra kap. 0340.72. Tildelingen er for 2008 falt bort og det er derfor i år forutsatt at utgiftene må faktureres den enkelte menighet. Bakgrunnen for den betydelig nedgangen i inntekter for Kirkeavdelingen skyldes også det ekstraordinære tilskuddet på 1,3 mill. kroner til anskaffelse av nytt medlemsregister som ble bevilget og utbetalt i fjor. </w:t>
      </w:r>
    </w:p>
    <w:p>
      <w:pPr>
        <w:pStyle w:val="Normal"/>
        <w:rPr/>
      </w:pPr>
      <w:r>
        <w:rPr/>
      </w:r>
    </w:p>
    <w:p>
      <w:pPr>
        <w:pStyle w:val="Normal"/>
        <w:rPr/>
      </w:pPr>
      <w:r>
        <w:rPr/>
        <w:t>Kirkerådet er bedt av Kultur- og kirkedepartementet om å lede en arbeidsgruppe for vurdering av grunnlaget for overføringen av ansvaret for OVF-nett fra Opplysnings</w:t>
        <w:softHyphen/>
        <w:t xml:space="preserve">vesenets fond til Kirkerådet. Det er gitt tilsagn om dekning av denne utgiften med </w:t>
      </w:r>
    </w:p>
    <w:p>
      <w:pPr>
        <w:pStyle w:val="Normal"/>
        <w:rPr/>
      </w:pPr>
      <w:r>
        <w:rPr/>
        <w:t>kr. 360.000. Beløpet er inntektsført på Administrasjonsavdelingen.</w:t>
      </w:r>
    </w:p>
    <w:p>
      <w:pPr>
        <w:pStyle w:val="Normal"/>
        <w:rPr/>
      </w:pPr>
      <w:r>
        <w:rPr/>
      </w:r>
    </w:p>
    <w:p>
      <w:pPr>
        <w:pStyle w:val="Heading6"/>
        <w:rPr/>
      </w:pPr>
      <w:r>
        <w:rPr/>
        <w:t>Lønnsutgifter</w:t>
      </w:r>
    </w:p>
    <w:p>
      <w:pPr>
        <w:pStyle w:val="Normal"/>
        <w:rPr/>
      </w:pPr>
      <w:r>
        <w:rPr/>
        <w:t>Kirkerådet får ikke lenger fastsatt omfanget av bemanningen i antall årsverk, men er pålagt å føre en oversikt over bemanningen. Pr. 1. januar er det 52,5 årsverk finansiert over driftsbudsjettet, hvorav to årsverk ved Liturgisk senter. I tillegg er ca. 3 årsverk finansiert av prosjektmidler fra Opplysningsvesenets fond.</w:t>
      </w:r>
    </w:p>
    <w:p>
      <w:pPr>
        <w:pStyle w:val="Normal"/>
        <w:rPr/>
      </w:pPr>
      <w:r>
        <w:rPr/>
      </w:r>
    </w:p>
    <w:p>
      <w:pPr>
        <w:pStyle w:val="Normal"/>
        <w:rPr/>
      </w:pPr>
      <w:r>
        <w:rPr/>
        <w:t>Lønnskostnadene er for 2008 budsjettert med 26,9 mill. kroner mot regnskapsført 26 mill. kroner i 2007. Lønnsbudsjettet er fullbudsjettert ut fra de som innehar stilling pr. årsskiftet inklusiv vikarer og redusert for ansatte i permisjon.</w:t>
      </w:r>
    </w:p>
    <w:p>
      <w:pPr>
        <w:pStyle w:val="Normal"/>
        <w:rPr/>
      </w:pPr>
      <w:r>
        <w:rPr/>
      </w:r>
    </w:p>
    <w:p>
      <w:pPr>
        <w:pStyle w:val="Normal"/>
        <w:rPr/>
      </w:pPr>
      <w:r>
        <w:rPr/>
        <w:t>Økningen i lønnskostnader skyldes bl.a. en ny stilling på områdene religionsdialog og informasjon. Videre er det i år foreslått budsjettert med hel stilling på ungdomsfeltet mot en halv stilling i 2007. Dette medfører at den 50 % prosjektstillingen på ungdomsfeltet som var budsjettert på Opplysningsvesenets fond i fjor er foreslått gjort om til en fast stilling på driftsbudsjettet fra 2008.</w:t>
      </w:r>
    </w:p>
    <w:p>
      <w:pPr>
        <w:pStyle w:val="Normal"/>
        <w:rPr/>
      </w:pPr>
      <w:r>
        <w:rPr/>
      </w:r>
    </w:p>
    <w:p>
      <w:pPr>
        <w:pStyle w:val="Normal"/>
        <w:rPr/>
      </w:pPr>
      <w:r>
        <w:rPr/>
        <w:t>Videre er det funnet plass for en ny stilling med halvårsvirkning i Informasjons</w:t>
        <w:softHyphen/>
        <w:t>avdelingen.  Den norske kirke står foran store utfordringer når det gjelder informasjons- og kommunikasjonsområdet, jfr. KM 04/06 Kommunikasjonsplattform for Den norske kirke og KR 7/08 Statsbudsjettet 2009. Kirkerådets oppgaver har økt i betydelig omfang det siste tiåret og dermed også antall ansatte som nesten er fordoblet. Ressursene i informasjonsavdelingen er imidlertid ikke økt i det hele tatt i den samme perioden selv om dette har vært fremmet overfor Kultur- og kirkedepartementet gjentatte ganger. Kirkens nettportal www.kirken.no har hatt en betydelig utvikling i den samme perioden.  Utforming av stillingen med definering av oppgaver og arbeidsfelt vil følges opp av direktør i samarbeid med avdelingen og organisasjonene.</w:t>
      </w:r>
    </w:p>
    <w:p>
      <w:pPr>
        <w:pStyle w:val="Normal"/>
        <w:rPr/>
      </w:pPr>
      <w:r>
        <w:rPr/>
      </w:r>
    </w:p>
    <w:p>
      <w:pPr>
        <w:pStyle w:val="Normal"/>
        <w:rPr/>
      </w:pPr>
      <w:r>
        <w:rPr/>
        <w:t>Videre skyldes økningen justeringer samt tillegg etter lønnsoppgjøret i fjor.</w:t>
      </w:r>
    </w:p>
    <w:p>
      <w:pPr>
        <w:pStyle w:val="Heading6"/>
        <w:rPr/>
      </w:pPr>
      <w:r>
        <w:rPr/>
        <w:t>Driftsutgifter</w:t>
      </w:r>
    </w:p>
    <w:p>
      <w:pPr>
        <w:pStyle w:val="Normal"/>
        <w:rPr/>
      </w:pPr>
      <w:r>
        <w:rPr/>
        <w:t xml:space="preserve">Driftsbudsjettet gir nødvendig rom for de oppgaver som fremkommer av årsplanen og er på totalt 22 mill. kroner.    </w:t>
      </w:r>
    </w:p>
    <w:p>
      <w:pPr>
        <w:pStyle w:val="Normal"/>
        <w:tabs>
          <w:tab w:val="clear" w:pos="720"/>
          <w:tab w:val="left" w:pos="1836" w:leader="none"/>
        </w:tabs>
        <w:rPr/>
      </w:pPr>
      <w:r>
        <w:rPr/>
      </w:r>
    </w:p>
    <w:p>
      <w:pPr>
        <w:pStyle w:val="Normal"/>
        <w:rPr>
          <w:color w:val="FF0000"/>
        </w:rPr>
      </w:pPr>
      <w:r>
        <w:rPr/>
        <w:t xml:space="preserve">Gudstjenestereformen krever betydelig med ressurser og er i sin helhet finansiert over Opplysningsvesenets fond med i underkant av 3,4 mill. kroner. Det ble i 2006 opprettet en tre-årig prosjektstilling med hovedansvar for å koordinere reformen.  I tillegg er det foretatt ressursmessige omdisponeringer på ca 1 årsverk i Kirkerådets stab, inkludert Liturgisk Senter, til ledelse og sekretærhjelp for prosjektet. Totalutgiftene for prosjektet beløper seg ved utgangen av 2008 til 12,2 mill. kroner eksklusiv det årsverket som omdisponeres i staben. </w:t>
      </w:r>
    </w:p>
    <w:p>
      <w:pPr>
        <w:pStyle w:val="Normal"/>
        <w:tabs>
          <w:tab w:val="clear" w:pos="720"/>
          <w:tab w:val="left" w:pos="1836" w:leader="none"/>
        </w:tabs>
        <w:rPr>
          <w:color w:val="FF0000"/>
        </w:rPr>
      </w:pPr>
      <w:r>
        <w:rPr>
          <w:color w:val="FF0000"/>
        </w:rPr>
      </w:r>
    </w:p>
    <w:p>
      <w:pPr>
        <w:pStyle w:val="Normal"/>
        <w:tabs>
          <w:tab w:val="clear" w:pos="720"/>
          <w:tab w:val="left" w:pos="1836" w:leader="none"/>
        </w:tabs>
        <w:rPr/>
      </w:pPr>
      <w:r>
        <w:rPr/>
        <w:t>Kirkemøtet er budsjettert med 1,989 mill. kroner, som er drøyt kr. 110.000 over utgiftene i 2007. Dette skyldes i hovedsak økte oppholdutgifter. Det er lagt inn tre møter i alle de tre rådene i tillegg til en felles dag for rådene i februar. Junimøtet for Kirkerådet er planlagt lagt til Molde i forbindelse med bispedømmets 25-årsjubileum. Videre er det lagt inn et ekstra møte for Kirkerådet søndagen før Kirkemøtet.  Ungdommens kirkemøte er som i fjor lagt inn på driftsbudsjettet og er budsjettert med kr. 285.000</w:t>
      </w:r>
    </w:p>
    <w:p>
      <w:pPr>
        <w:pStyle w:val="Heading6"/>
        <w:rPr/>
      </w:pPr>
      <w:r>
        <w:rPr/>
        <w:t>Trosopplæringsreformen</w:t>
      </w:r>
    </w:p>
    <w:p>
      <w:pPr>
        <w:pStyle w:val="Normal"/>
        <w:rPr/>
      </w:pPr>
      <w:r>
        <w:rPr/>
        <w:t>Driftsutgiftene på 10,7 mill. kroner til reformen dekker utgifter til lønn til ni årsverk i prosjektsekretariatet hvor fire er midlertidige stillinger, utgifter til møter i styringsgruppa, kurs og fagkonferanser, forsøks- og utviklingsarbeid tilknyttet samisk kirkeliv og nødvendig utvikling og produksjon av informasjonsmateriell, webutvikling, databaseutvikling og journalisttjenester.</w:t>
      </w:r>
    </w:p>
    <w:p>
      <w:pPr>
        <w:pStyle w:val="Heading6"/>
        <w:rPr/>
      </w:pPr>
      <w:r>
        <w:rPr/>
        <w:t>Kirkens ressurssenter mot vold og seksuelle overgrep</w:t>
      </w:r>
    </w:p>
    <w:p>
      <w:pPr>
        <w:pStyle w:val="Normal"/>
        <w:rPr/>
      </w:pPr>
      <w:r>
        <w:rPr/>
        <w:t>Ressurssenteret er gitt en tildeling på 1 900 mill. kroner over statsbudsjettet post 71.13 i tillegg til at det er foreslått bevilget kr. 700.000 over Opplysningsvesenets fond i driftsstøtte. Denne er ikke innarbeidet i driftsbudsjettet, men overføres direkte til Ressurssenteret.</w:t>
      </w:r>
    </w:p>
    <w:p>
      <w:pPr>
        <w:pStyle w:val="Normal"/>
        <w:tabs>
          <w:tab w:val="clear" w:pos="720"/>
          <w:tab w:val="left" w:pos="1836" w:leader="none"/>
        </w:tabs>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overskrift2">
    <w:name w:val="Underoverskrift 2"/>
    <w:basedOn w:val="Normal"/>
    <w:qFormat/>
    <w:pPr>
      <w:spacing w:before="240" w:after="240"/>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7:00Z</dcterms:created>
  <dc:creator>Jahn-Oluf Skonnord</dc:creator>
  <dc:description/>
  <cp:keywords/>
  <dc:language>en-US</dc:language>
  <cp:lastModifiedBy>vfj</cp:lastModifiedBy>
  <cp:lastPrinted>2008-01-25T09:22:00Z</cp:lastPrinted>
  <dcterms:modified xsi:type="dcterms:W3CDTF">2008-01-25T14:0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727</vt:r8>
  </property>
  <property fmtid="{D5CDD505-2E9C-101B-9397-08002B2CF9AE}" pid="5" name="JPID">
    <vt:r8>2008000298</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