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05/09</w:t>
                            </w:r>
                          </w:p>
                          <w:p>
                            <w:pPr>
                              <w:pStyle w:val="Heading3"/>
                              <w:spacing w:lineRule="atLeast" w:line="240" w:before="0" w:after="120"/>
                              <w:jc w:val="right"/>
                              <w:rPr/>
                            </w:pPr>
                            <w:r>
                              <w:rPr>
                                <w:b w:val="false"/>
                                <w:w w:val="75"/>
                                <w:sz w:val="26"/>
                              </w:rPr>
                              <w:t>Oslo, 05.-06. mars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05/09</w:t>
                      </w:r>
                    </w:p>
                    <w:p>
                      <w:pPr>
                        <w:pStyle w:val="Heading3"/>
                        <w:spacing w:lineRule="atLeast" w:line="240" w:before="0" w:after="120"/>
                        <w:jc w:val="right"/>
                        <w:rPr/>
                      </w:pPr>
                      <w:r>
                        <w:rPr>
                          <w:b w:val="false"/>
                          <w:w w:val="75"/>
                          <w:sz w:val="26"/>
                        </w:rPr>
                        <w:t>Oslo, 05.-06. mars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Jahn-Oluf Skonnord</w:t>
      </w:r>
      <w:bookmarkEnd w:id="0"/>
    </w:p>
    <w:p>
      <w:pPr>
        <w:pStyle w:val="Normal"/>
        <w:rPr>
          <w:i/>
          <w:i/>
        </w:rPr>
      </w:pPr>
      <w:r>
        <w:rPr>
          <w:i/>
        </w:rPr>
      </w:r>
    </w:p>
    <w:p>
      <w:pPr>
        <w:pStyle w:val="Normal"/>
        <w:rPr/>
      </w:pPr>
      <w:r>
        <w:rPr/>
        <w:t xml:space="preserve">Referanser: </w:t>
      </w:r>
    </w:p>
    <w:p>
      <w:pPr>
        <w:pStyle w:val="Normal"/>
        <w:rPr>
          <w:i/>
          <w:i/>
        </w:rPr>
      </w:pPr>
      <w:r>
        <w:rPr/>
        <w:t>MKR 08/09 og SKR 06/09</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4.11.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tatsbudsjettet 2009 - Foreløpig tildeling av bevilgning - Kirkerådet</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0746</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5.02.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Budsjettsammendrag til KR 2009.xls</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3303</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8.02.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Tildelingsbrev.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3947</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Budsjett for de sentralkirkelige råd 2009</w:t>
      </w:r>
      <w:bookmarkEnd w:id="2"/>
    </w:p>
    <w:p>
      <w:pPr>
        <w:pStyle w:val="Normal"/>
        <w:rPr>
          <w:lang w:eastAsia="nb-NO"/>
        </w:rPr>
      </w:pPr>
      <w:r>
        <w:rPr>
          <w:lang w:eastAsia="nb-NO"/>
        </w:rPr>
      </w:r>
    </w:p>
    <w:p>
      <w:pPr>
        <w:pStyle w:val="Heading3"/>
        <w:rPr/>
      </w:pPr>
      <w:r>
        <w:rPr/>
        <w:t xml:space="preserve">Sammendrag </w:t>
      </w:r>
    </w:p>
    <w:p>
      <w:pPr>
        <w:pStyle w:val="Normal"/>
        <w:rPr>
          <w:lang w:eastAsia="nb-NO"/>
        </w:rPr>
      </w:pPr>
      <w:r>
        <w:rPr>
          <w:lang w:eastAsia="nb-NO"/>
        </w:rPr>
        <w:t>Budsjettet er fordelt innenfor en ramme på 57,6 mill. kroner, hvorav 30,3 mill. kroner utgjør lønn inkl. arbeidsgiveravgift. Inntektene utgjør 8,8 mill. kroner. Det er tildelt to nye stillinger på demokratireformen. I tillegg vil Kirkerådet bli tildelt midler over kulturbudsjettet, som bl.a. vil dekke en stilling som kulturrådgiver med ansvar for å koordinere kulturarbeidet i Den norske kirke.</w:t>
      </w:r>
    </w:p>
    <w:p>
      <w:pPr>
        <w:pStyle w:val="Normal"/>
        <w:rPr>
          <w:lang w:eastAsia="nb-NO"/>
        </w:rPr>
      </w:pPr>
      <w:r>
        <w:rPr>
          <w:lang w:eastAsia="nb-NO"/>
        </w:rPr>
      </w:r>
    </w:p>
    <w:p>
      <w:pPr>
        <w:pStyle w:val="Normal"/>
        <w:rPr/>
      </w:pPr>
      <w:r>
        <w:rPr/>
      </w:r>
    </w:p>
    <w:p>
      <w:pPr>
        <w:pStyle w:val="Heading3"/>
        <w:rPr/>
      </w:pPr>
      <w:r>
        <w:rPr/>
        <w:t xml:space="preserve">Forslag til vedtak </w:t>
      </w:r>
    </w:p>
    <w:p>
      <w:pPr>
        <w:pStyle w:val="Normal"/>
        <w:rPr>
          <w:b/>
          <w:b/>
          <w:sz w:val="28"/>
          <w:szCs w:val="28"/>
        </w:rPr>
      </w:pPr>
      <w:r>
        <w:rPr>
          <w:b/>
          <w:sz w:val="28"/>
          <w:szCs w:val="28"/>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t>Kirkerådet vedtar den fremlagte budsjettfordeling for 2009 for Mellomkirkelig råds, Samisk kirkeråds og Kirkerådets virksomhet.</w:t>
      </w:r>
    </w:p>
    <w:p>
      <w:pPr>
        <w:pStyle w:val="Normal"/>
        <w:rPr/>
      </w:pPr>
      <w:r>
        <w:rPr/>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Heading5"/>
        <w:rPr/>
      </w:pPr>
      <w:r>
        <w:rPr/>
        <w:t>Regnskap 2008</w:t>
      </w:r>
    </w:p>
    <w:p>
      <w:pPr>
        <w:pStyle w:val="TextBody"/>
        <w:ind w:left="0" w:hanging="0"/>
        <w:rPr/>
      </w:pPr>
      <w:r>
        <w:rPr/>
        <w:t>Regnskapet for driftsbudsjettet (kap.0340.01) 2008 viser et merforbruk på 2,242 mill. kroner av ett årsbudsjett på 54,6 mill. kroner. Utgiftene ligger 4,7 mill. kroner over tildelt bevilgning som delvis er dekket inn med eksterne merinntekter på 2,4 mill. kroner. 1,8 mill. kroner av merforbruket skyldes manglende tildeling på Trosopplæringsprosjektet fra post 75, slik at det reelle merforbruket utgjør kr. 413.000.</w:t>
      </w:r>
    </w:p>
    <w:p>
      <w:pPr>
        <w:pStyle w:val="TextBody"/>
        <w:ind w:left="0" w:hanging="0"/>
        <w:rPr/>
      </w:pPr>
      <w:r>
        <w:rPr/>
      </w:r>
    </w:p>
    <w:p>
      <w:pPr>
        <w:pStyle w:val="TextBody"/>
        <w:ind w:left="0" w:hanging="0"/>
        <w:rPr>
          <w:color w:val="FF0000"/>
        </w:rPr>
      </w:pPr>
      <w:r>
        <w:rPr/>
        <w:t>Mer</w:t>
        <w:softHyphen/>
        <w:t>forbruket skyldes manglende kompensasjon for lønnsoppgjøret, økte utgifter ved utlysing av stillinger og økte utgifter for avholdelse av Kirkemøtet. Det er også en inntektssvikt ved salg av materiell på kr. 150.000.</w:t>
      </w:r>
    </w:p>
    <w:p>
      <w:pPr>
        <w:pStyle w:val="TextBody"/>
        <w:ind w:left="0" w:hanging="0"/>
        <w:rPr>
          <w:color w:val="FF0000"/>
        </w:rPr>
      </w:pPr>
      <w:r>
        <w:rPr>
          <w:color w:val="FF0000"/>
        </w:rPr>
      </w:r>
    </w:p>
    <w:p>
      <w:pPr>
        <w:pStyle w:val="Normal"/>
        <w:rPr/>
      </w:pPr>
      <w:r>
        <w:rPr/>
        <w:t>På interne prosjekter finansiert over Opplysningsvesenets fond er bevilgningen i sin helhet benyttet.</w:t>
      </w:r>
    </w:p>
    <w:p>
      <w:pPr>
        <w:pStyle w:val="Normal"/>
        <w:rPr/>
      </w:pPr>
      <w:r>
        <w:rPr/>
      </w:r>
    </w:p>
    <w:p>
      <w:pPr>
        <w:pStyle w:val="Normal"/>
        <w:tabs>
          <w:tab w:val="clear" w:pos="720"/>
          <w:tab w:val="left" w:pos="1836" w:leader="none"/>
        </w:tabs>
        <w:rPr/>
      </w:pPr>
      <w:r>
        <w:rPr/>
        <w:t xml:space="preserve">Regnskapet er gjort opp i henhold til kontantprinsippet, dvs at regnskapet inneholder kun betalte regninger og mottatte inntekter pr. 31.12.08. Regnskapet tar ikke hensyn til påløpte utgifter eller opptjente inntekter. Videre føres Regnskapet etter bruttoprinsippet, d.v.s. at alle utgifter føres på egne utgiftskapitler (kap. 0340) og alle inntekter føres på egne inntektskapitler (kap. 3340). </w:t>
      </w:r>
    </w:p>
    <w:p>
      <w:pPr>
        <w:pStyle w:val="Normal"/>
        <w:tabs>
          <w:tab w:val="clear" w:pos="720"/>
          <w:tab w:val="left" w:pos="1836" w:leader="none"/>
        </w:tabs>
        <w:rPr/>
      </w:pPr>
      <w:r>
        <w:rPr/>
      </w:r>
    </w:p>
    <w:p>
      <w:pPr>
        <w:pStyle w:val="Heading5"/>
        <w:rPr/>
      </w:pPr>
      <w:r>
        <w:rPr/>
        <w:t>Budsjettfordeling 2009</w:t>
      </w:r>
    </w:p>
    <w:p>
      <w:pPr>
        <w:pStyle w:val="Heading6"/>
        <w:rPr/>
      </w:pPr>
      <w:r>
        <w:rPr/>
        <w:t>Innledning</w:t>
      </w:r>
    </w:p>
    <w:p>
      <w:pPr>
        <w:pStyle w:val="Underoverskrift2"/>
        <w:rPr/>
      </w:pPr>
      <w:r>
        <w:rPr/>
        <w:t>Kirkerådet skal i henhold til økonomiinstruksen pkt. 1.4 fastsette budsjettrammene for den enkelte avdeling. Fordelingen innenfor den enkelte avdeling skjer av direktøren som utsteder internt budsjettdisponeringsskriv. Det vil si at Kirkerådet fastsetter rammene for den enkelte avdeling, mens direktøren bestemmer bruken av pengene innenfor den enkelte avdeling. Utgiftene er fordelt avdelingsvis i henhold til tidligere organisasjonsplan. Omlegging av budsjett til ny avdelingsoppdeling vil bli vurdert i forbindelse med revidert budsjett.</w:t>
      </w:r>
    </w:p>
    <w:p>
      <w:pPr>
        <w:pStyle w:val="Underoverskrift2"/>
        <w:rPr/>
      </w:pPr>
      <w:r>
        <w:rPr/>
        <w:t>Budsjettet dekker alle de tiltakene som fremgår av årsplanen, jfr. KR 4/09. Lønn og driftsutgifter er plassert pr. avdeling, med unntak av utgifter til Kirkemøtet, Ungdommens kirkemøte og de store fellesutgiftene som husleie, kontorutstyr, kontor</w:t>
        <w:softHyphen/>
        <w:t>rekvisita, porto m.v. som er plassert som generelle utgifter. Hovedårsaken til økningen i fellesutgiftene skyldes økte felleskostnader i Rådhusgt. 1-3.</w:t>
      </w:r>
    </w:p>
    <w:p>
      <w:pPr>
        <w:pStyle w:val="Underoverskrift2"/>
        <w:rPr/>
      </w:pPr>
      <w:r>
        <w:rPr/>
        <w:t>Rådsmøtene er som for 2008 budsjettert under den avdeling som har ansvar for møtene.</w:t>
      </w:r>
    </w:p>
    <w:p>
      <w:pPr>
        <w:pStyle w:val="Normal"/>
        <w:rPr/>
      </w:pPr>
      <w:r>
        <w:rPr/>
        <w:t>Foreløpig tildeling på kap. 0340.01 fra departementet er meddelt i brev av 21.11.08 og er på 42,278 mill. kroner. I tillegg vil det bli overført en tildeling på kap. 0340.01 til admini</w:t>
        <w:softHyphen/>
        <w:t>stra</w:t>
        <w:softHyphen/>
        <w:t>sjon av Trosopplæringsprosjektet fra tildelingen til dette prosjektet på kap 0340.75. Denne er foreløpig lagt inn med 11,045 mill. kroner. Kirkerådet er tildelt to nye stillinger på budsjettet for 2009 begge for gjennomføring av demokratireformen. Det totale driftsbudsjettet (inkl. lønn og driftsmidler) er på 57,6 mill. kroner inklusiv administrative utgifter til Trosopplærings</w:t>
        <w:softHyphen/>
        <w:t>reformen.</w:t>
      </w:r>
    </w:p>
    <w:p>
      <w:pPr>
        <w:pStyle w:val="Normal"/>
        <w:rPr/>
      </w:pPr>
      <w:r>
        <w:rPr/>
      </w:r>
    </w:p>
    <w:p>
      <w:pPr>
        <w:pStyle w:val="Normal"/>
        <w:rPr/>
      </w:pPr>
      <w:r>
        <w:rPr/>
        <w:t>Det budsjettmessige underskudd på ca. 500.000 kroner</w:t>
      </w:r>
      <w:r>
        <w:rPr>
          <w:color w:val="FF0000"/>
        </w:rPr>
        <w:t xml:space="preserve"> </w:t>
      </w:r>
      <w:r>
        <w:rPr/>
        <w:t xml:space="preserve">er forsvarlig på bakgrunn av tidligere års erfaringer med merinntekter grunnet sykefravær og underforbruk grunnet vakanser i stillinger. Refusjon av sykepenger i fjor utgjorde ca kr. 900.000. Merforbruket for 2008 er innarbeidet i budsjettet. Det er pr. i dag ikke budsjettert med midler til å tilsette vikarer ved sykdom, permisjoner, vakanser m.v. </w:t>
      </w:r>
    </w:p>
    <w:p>
      <w:pPr>
        <w:pStyle w:val="Normal"/>
        <w:rPr/>
      </w:pPr>
      <w:r>
        <w:rPr/>
      </w:r>
    </w:p>
    <w:p>
      <w:pPr>
        <w:pStyle w:val="Normal"/>
        <w:rPr/>
      </w:pPr>
      <w:r>
        <w:rPr/>
        <w:t>Drifts</w:t>
        <w:softHyphen/>
        <w:t>budsjettet må også ses i sammenheng med interne prosjekter som tildeles fra Opplysnings</w:t>
        <w:softHyphen/>
        <w:t xml:space="preserve">vesenets fond. I forslaget til tildeling til Gudstjenesteprosjektet på nesten 3 mill. kroner fra OVF er ett årsverk for seniorrådgiver også belastet for 2009. </w:t>
      </w:r>
    </w:p>
    <w:p>
      <w:pPr>
        <w:pStyle w:val="Normal"/>
        <w:rPr/>
      </w:pPr>
      <w:r>
        <w:rPr/>
      </w:r>
    </w:p>
    <w:p>
      <w:pPr>
        <w:pStyle w:val="Normal"/>
        <w:rPr/>
      </w:pPr>
      <w:r>
        <w:rPr/>
        <w:t xml:space="preserve">Sett under ett anses de to budsjettene som forsvarlig for dekning av de påregnelige utgifter som administrasjonen er kjent med. Det forutsettes at det gjøres en endelig vurdering av utgifts- og inntektsnivået i forbindelse med revidering av budsjettet i juli/august. </w:t>
      </w:r>
    </w:p>
    <w:p>
      <w:pPr>
        <w:pStyle w:val="Normal"/>
        <w:rPr/>
      </w:pPr>
      <w:r>
        <w:rPr/>
      </w:r>
    </w:p>
    <w:p>
      <w:pPr>
        <w:pStyle w:val="Normal"/>
        <w:rPr/>
      </w:pPr>
      <w:r>
        <w:rPr/>
        <w:t xml:space="preserve">Budsjettfordelingen er i henhold til Hovedavtalens § 12 drøftet med de tillitsvalgte. Organisasjonene hadde ingen innvendinger til det fremlagte forslag. </w:t>
      </w:r>
    </w:p>
    <w:p>
      <w:pPr>
        <w:pStyle w:val="Heading6"/>
        <w:rPr/>
      </w:pPr>
      <w:r>
        <w:rPr/>
      </w:r>
    </w:p>
    <w:p>
      <w:pPr>
        <w:pStyle w:val="Heading6"/>
        <w:rPr/>
      </w:pPr>
      <w:r>
        <w:rPr/>
        <w:t>Inntekter</w:t>
      </w:r>
    </w:p>
    <w:p>
      <w:pPr>
        <w:pStyle w:val="Normal"/>
        <w:rPr/>
      </w:pPr>
      <w:r>
        <w:rPr/>
        <w:t>Inntektskravet er økt fra 2008 med 0,26 mill. kroner til 6,183 mill. kroner. Nås ikke inntektskravet, må utgiftene reduseres tilsvarende. I det fremlagte budsjettforslag er det budsjettert med en merinntekt på 2,65 mill. kroner. Til sammen er det budsjettert med inntekter på 8,8 mill. kroner.</w:t>
      </w:r>
    </w:p>
    <w:p>
      <w:pPr>
        <w:pStyle w:val="Normal"/>
        <w:rPr/>
      </w:pPr>
      <w:r>
        <w:rPr/>
      </w:r>
    </w:p>
    <w:p>
      <w:pPr>
        <w:pStyle w:val="Normal"/>
        <w:rPr/>
      </w:pPr>
      <w:r>
        <w:rPr/>
        <w:t>Det er i budsjettfordelingen for 2008 lagt opp til et inntektsnivå som anses som realistisk. Salg av årbok, salg av materiell, annonser i Kirkeaktuelt, refusjon av utgifter til prosjektadministrasjon og tilskudd fra OVF er de største inntektene. Økningen i salg av materiell på Informasjons</w:t>
        <w:softHyphen/>
        <w:t>avdelingen skyldes bl.a. salg av ny kirkemusikkplan samt Håndbok for menighetsråd og fellesråd.</w:t>
      </w:r>
    </w:p>
    <w:p>
      <w:pPr>
        <w:pStyle w:val="Normal"/>
        <w:rPr/>
      </w:pPr>
      <w:r>
        <w:rPr/>
      </w:r>
    </w:p>
    <w:p>
      <w:pPr>
        <w:pStyle w:val="Normal"/>
        <w:rPr/>
      </w:pPr>
      <w:r>
        <w:rPr/>
        <w:t>Videre er det gitt tilsagn om refusjon av utgifter fra Kirkens Nødhjelp, refusjon fra organisasjoner tilknyttet SMM-samarbeidet, fra Norad når det gjelder Kirkens Nord-Sør informasjon og refusjon fra Helse- og omsorgsdepartementet for rusmiddelarbeidet.</w:t>
      </w:r>
    </w:p>
    <w:p>
      <w:pPr>
        <w:pStyle w:val="Normal"/>
        <w:rPr/>
      </w:pPr>
      <w:r>
        <w:rPr/>
      </w:r>
    </w:p>
    <w:p>
      <w:pPr>
        <w:pStyle w:val="Normal"/>
        <w:rPr/>
      </w:pPr>
      <w:r>
        <w:rPr/>
        <w:t>Kirkerådet er bedt av Kultur- og kirkedepartementet om å utvikle en IKT-strategi for hele Den norske kirke. Det er gitt tilsagn om dekning av denne utgiften med kr. 550.000. Beløpet er lagt inn som tilsagn om en økt tildeling.</w:t>
      </w:r>
    </w:p>
    <w:p>
      <w:pPr>
        <w:pStyle w:val="Normal"/>
        <w:rPr/>
      </w:pPr>
      <w:r>
        <w:rPr/>
      </w:r>
    </w:p>
    <w:p>
      <w:pPr>
        <w:pStyle w:val="Normal"/>
        <w:rPr/>
      </w:pPr>
      <w:r>
        <w:rPr/>
        <w:t>Videre er Kirkerådet tildelt 5,5 mill. kroner til drift av nytt medlemsregister. Det er forutsatt at Kirkerådet har behov for 6,5 mill. kroner til drift av medlemsregisteret i 2009 bl.a. p.g.a. allerede inngåtte kontrakter. Saken er tatt opp med Kultur- og kirkedepartementet, men det er foreløpig ikke gitt noe ytterligere tildeling. Budsjettfordelingen forutsetter en slik tildeling.</w:t>
      </w:r>
    </w:p>
    <w:p>
      <w:pPr>
        <w:pStyle w:val="Normal"/>
        <w:rPr/>
      </w:pPr>
      <w:r>
        <w:rPr/>
      </w:r>
    </w:p>
    <w:p>
      <w:pPr>
        <w:pStyle w:val="Heading6"/>
        <w:rPr/>
      </w:pPr>
      <w:r>
        <w:rPr/>
        <w:t>Lønnsutgifter</w:t>
      </w:r>
    </w:p>
    <w:p>
      <w:pPr>
        <w:pStyle w:val="Normal"/>
        <w:rPr/>
      </w:pPr>
      <w:r>
        <w:rPr/>
        <w:t>Kirkerådet får ikke lenger fastsatt omfanget av bemanningen i antall årsverk, men er pålagt å føre en oversikt over bemanningen. Pr. 1. januar er det 55,8 årsverk finansiert over driftsbudsjettet, hvorav to årsverk ved Liturgisk Senter. I tillegg er ca. 4 årsverk finansiert av prosjektmidler fra Opplysningsvesenets fond.</w:t>
      </w:r>
    </w:p>
    <w:p>
      <w:pPr>
        <w:pStyle w:val="Normal"/>
        <w:rPr/>
      </w:pPr>
      <w:r>
        <w:rPr/>
      </w:r>
    </w:p>
    <w:p>
      <w:pPr>
        <w:pStyle w:val="Normal"/>
        <w:rPr/>
      </w:pPr>
      <w:r>
        <w:rPr/>
        <w:t xml:space="preserve">Lønnskostnadene er for 2009 budsjettert med 30,3 mill. kroner mot regnskapsført </w:t>
      </w:r>
    </w:p>
    <w:p>
      <w:pPr>
        <w:pStyle w:val="Normal"/>
        <w:rPr/>
      </w:pPr>
      <w:r>
        <w:rPr/>
        <w:t>28,8 mill. kroner i 2008. Lønnsbudsjettet er fullbudsjettert ut fra de som innehar stilling pr. årsskiftet inklusiv vikarer og redusert for ansatte i permisjon.</w:t>
      </w:r>
    </w:p>
    <w:p>
      <w:pPr>
        <w:pStyle w:val="Normal"/>
        <w:rPr/>
      </w:pPr>
      <w:r>
        <w:rPr/>
      </w:r>
    </w:p>
    <w:p>
      <w:pPr>
        <w:pStyle w:val="Normal"/>
        <w:rPr/>
      </w:pPr>
      <w:r>
        <w:rPr/>
        <w:t>Økningen i lønnskostnader skyldes bl.a. to ny stilling på demokratireformen, samt helårsvirkning av en ny stilling i Informasjonsavdelingen som bare belastet budsjettet halve året i fjor.</w:t>
      </w:r>
    </w:p>
    <w:p>
      <w:pPr>
        <w:pStyle w:val="Normal"/>
        <w:rPr/>
      </w:pPr>
      <w:r>
        <w:rPr/>
      </w:r>
    </w:p>
    <w:p>
      <w:pPr>
        <w:pStyle w:val="Normal"/>
        <w:rPr/>
      </w:pPr>
      <w:r>
        <w:rPr/>
        <w:t xml:space="preserve">Videre skyldes økningen justeringer, samt tillegg etter lønnsoppgjøret i fjor på 1,3 mill. kroner. </w:t>
      </w:r>
    </w:p>
    <w:p>
      <w:pPr>
        <w:pStyle w:val="Heading6"/>
        <w:rPr/>
      </w:pPr>
      <w:r>
        <w:rPr/>
        <w:t>Driftsutgifter</w:t>
      </w:r>
    </w:p>
    <w:p>
      <w:pPr>
        <w:pStyle w:val="Normal"/>
        <w:rPr/>
      </w:pPr>
      <w:r>
        <w:rPr/>
        <w:t xml:space="preserve">Driftsbudsjettet gir nødvendig rom for de oppgaver som fremkommer av årsplanen og er på totalt 27,3 mill. kroner.    </w:t>
      </w:r>
    </w:p>
    <w:p>
      <w:pPr>
        <w:pStyle w:val="Normal"/>
        <w:tabs>
          <w:tab w:val="clear" w:pos="720"/>
          <w:tab w:val="left" w:pos="1836" w:leader="none"/>
        </w:tabs>
        <w:rPr/>
      </w:pPr>
      <w:r>
        <w:rPr/>
      </w:r>
    </w:p>
    <w:p>
      <w:pPr>
        <w:pStyle w:val="Normal"/>
        <w:rPr>
          <w:color w:val="FF0000"/>
        </w:rPr>
      </w:pPr>
      <w:r>
        <w:rPr/>
        <w:t>Gudstjenestereformen krever betydelig med ressurser og er i sin helhet finansiert over Opplysningsvesenets fond med 3 mill. kroner. Det ble i 2006 opprettet en treårig prosjektstilling med hovedansvar for å koordinere reformen. Dette engasjementet vil avsluttes 31. oktober. I tillegg er det foretatt ressursmessige omdisponeringer på ca 1,5 årsverk i Kirkerådets stab, inkludert Liturgisk Senter, til ledelse og sekretærhjelp for prosjektet. Totalutgiftene for prosjektet beløper seg ved utgangen av 2009 til 15,1 mill. kroner inklusiv ett og et halvt årsverk som omdisponeres i staben. Det er ikke innberegnet utgifter til øvrige årsverk og administrative utgifter.</w:t>
      </w:r>
    </w:p>
    <w:p>
      <w:pPr>
        <w:pStyle w:val="Normal"/>
        <w:tabs>
          <w:tab w:val="clear" w:pos="720"/>
          <w:tab w:val="left" w:pos="1836" w:leader="none"/>
        </w:tabs>
        <w:rPr>
          <w:color w:val="FF0000"/>
        </w:rPr>
      </w:pPr>
      <w:r>
        <w:rPr>
          <w:color w:val="FF0000"/>
        </w:rPr>
      </w:r>
    </w:p>
    <w:p>
      <w:pPr>
        <w:pStyle w:val="Normal"/>
        <w:tabs>
          <w:tab w:val="clear" w:pos="720"/>
          <w:tab w:val="left" w:pos="1836" w:leader="none"/>
        </w:tabs>
        <w:rPr/>
      </w:pPr>
      <w:r>
        <w:rPr/>
        <w:t>Kirkemøtet er budsjettert med 1,66 mill. kroner, som er drøyt kr. 450.000 under utgiftene i 2008. Dette skyldes at Kirkemøtet er redusert til fire dager i 2009 på grunn av få saker. Det er lagt inn tre møter i alle de tre rådene. Septembermøtet for Kirkerådet var planlagt som et tredagers møte i Nidaros, men er foreslått med to dager og lagt til Oslo. Ungdom</w:t>
        <w:softHyphen/>
        <w:t>mens kirkemøte er som i fjor lagt inn på driftsbudsjettet og er budsjettert med</w:t>
      </w:r>
    </w:p>
    <w:p>
      <w:pPr>
        <w:pStyle w:val="Normal"/>
        <w:tabs>
          <w:tab w:val="clear" w:pos="720"/>
          <w:tab w:val="left" w:pos="1836" w:leader="none"/>
        </w:tabs>
        <w:rPr/>
      </w:pPr>
      <w:r>
        <w:rPr/>
        <w:t>kr. 260.000.</w:t>
      </w:r>
    </w:p>
    <w:p>
      <w:pPr>
        <w:pStyle w:val="Normal"/>
        <w:tabs>
          <w:tab w:val="clear" w:pos="720"/>
          <w:tab w:val="left" w:pos="1836" w:leader="none"/>
        </w:tabs>
        <w:rPr/>
      </w:pPr>
      <w:r>
        <w:rPr/>
      </w:r>
    </w:p>
    <w:p>
      <w:pPr>
        <w:pStyle w:val="Normal"/>
        <w:tabs>
          <w:tab w:val="clear" w:pos="720"/>
          <w:tab w:val="left" w:pos="1836" w:leader="none"/>
        </w:tabs>
        <w:rPr/>
      </w:pPr>
      <w:r>
        <w:rPr/>
      </w:r>
    </w:p>
    <w:p>
      <w:pPr>
        <w:pStyle w:val="Heading6"/>
        <w:rPr/>
      </w:pPr>
      <w:r>
        <w:rPr/>
        <w:t>Trosopplæringsreformen</w:t>
      </w:r>
    </w:p>
    <w:p>
      <w:pPr>
        <w:pStyle w:val="Normal"/>
        <w:rPr/>
      </w:pPr>
      <w:r>
        <w:rPr/>
        <w:t>Driftsutgiftene på 11,045 mill. kroner til reformen dekker utgifter til lønn til ni årsverk i prosjektsekretariatet, hvor fire er midlertidige stillinger, utgifter til møter i styringsgruppa, kurs og fagkonferanser, forsøks- og utviklingsarbeid tilknyttet samisk kirkeliv og nødvendig utvikling og produksjon av informasjonsmateriell, webutvikling, databaseutvikling og journalisttjenester.</w:t>
      </w:r>
    </w:p>
    <w:p>
      <w:pPr>
        <w:pStyle w:val="Heading6"/>
        <w:rPr/>
      </w:pPr>
      <w:r>
        <w:rPr/>
        <w:t>Kirkens ressurssenter mot vold og seksuelle overgrep</w:t>
      </w:r>
    </w:p>
    <w:p>
      <w:pPr>
        <w:pStyle w:val="Normal"/>
        <w:rPr/>
      </w:pPr>
      <w:r>
        <w:rPr/>
        <w:t>Ressurssenteret er gitt en tildeling på 1,950 mill. kroner over statsbudsjettet post 71.13 i tillegg til at det er foreslått bevilget kr. 650.000 over Opplysningsvesenets fond i driftsstøtte. Denne er ikke innarbeidet i driftsbudsjettet, men overføres direkte til Ressurssenteret.</w:t>
      </w:r>
    </w:p>
    <w:p>
      <w:pPr>
        <w:pStyle w:val="Heading6"/>
        <w:rPr/>
      </w:pPr>
      <w:r>
        <w:rPr/>
        <w:t>Kulturbudsjettet - kulturrådgiver</w:t>
      </w:r>
    </w:p>
    <w:p>
      <w:pPr>
        <w:pStyle w:val="Normal"/>
        <w:rPr/>
      </w:pPr>
      <w:r>
        <w:rPr/>
        <w:t>I tillegg er det over kulturbudsjettet kap. 0320.01 bevilget 5 mill. kroner som bl.a. skal finansiere en stilling som kulturrådgiver i Kirkerådet. Disse midlene er foreløpig ikke tildelt Kirkerådet og bispedømmerådene. Fordelingen av disse midlene vil en komme tilbake til i møtet.</w:t>
      </w:r>
    </w:p>
    <w:p>
      <w:pPr>
        <w:pStyle w:val="Heading6"/>
        <w:rPr/>
      </w:pPr>
      <w:r>
        <w:rPr/>
        <w:t>Demokratireformen</w:t>
      </w:r>
    </w:p>
    <w:p>
      <w:pPr>
        <w:pStyle w:val="Normal"/>
        <w:rPr/>
      </w:pPr>
      <w:r>
        <w:rPr/>
        <w:t xml:space="preserve">Det er i St.prp. nr. 39 (2008-2009) foreslått 73 mill. kroner til demokratireformen. Disse fordeler seg med 23 mill. kroner til valgkort, 27 mill. kroner til lokalt nivå, 15 mill. kroner til nasjonalt og regionalt nivå og 3 mill. kroner til evaluering. I tillegg ligger </w:t>
      </w:r>
    </w:p>
    <w:p>
      <w:pPr>
        <w:pStyle w:val="Normal"/>
        <w:rPr/>
      </w:pPr>
      <w:r>
        <w:rPr/>
        <w:t xml:space="preserve">5 mill. kroner til valgadministrasjon på nasjonalt og regionalt nivå i statsbudsjettet for 2009 fra før. </w:t>
      </w:r>
    </w:p>
    <w:p>
      <w:pPr>
        <w:pStyle w:val="Normal"/>
        <w:rPr/>
      </w:pPr>
      <w:r>
        <w:rPr/>
      </w:r>
    </w:p>
    <w:p>
      <w:pPr>
        <w:pStyle w:val="Normal"/>
        <w:rPr/>
      </w:pPr>
      <w:r>
        <w:rPr/>
        <w:t>Kirkerådets andel av tildelingen på 5 mill. kroner utgjør 1,3 mill. kroner som er to årsverk med driftsmidler. Denne delen av tildelingen er innarbeidet i nærværende forslag til budsjettfordeling på kap. 0340 post 01. Den øvrige del av tildelingen på 68 mill. kroner vil bli tildelt på kap. 0340 ny post 70 Demokratireformen. Det kan overføres midler fra denne posten til post 01 for dekning av utgifter som etter sin art må føres under post 01. Kirkerådet er gitt ansvaret å forvalte bevilgningen, utforme fordelingssystemer, kontrollere bruken m.m., og ved at tilskuddsmottakere i stor grad vil være menighetene ved de kirkelige fellesrådene. Dette tilsvarer slik forvaltningen er for trosopplærings</w:t>
        <w:softHyphen/>
        <w:t>reformen.</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7" w:hanging="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deroverskrift2">
    <w:name w:val="Underoverskrift 2"/>
    <w:basedOn w:val="Normal"/>
    <w:qFormat/>
    <w:pPr>
      <w:spacing w:before="240" w:after="240"/>
    </w:pPr>
    <w:rPr>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59:00Z</dcterms:created>
  <dc:creator>jos</dc:creator>
  <dc:description/>
  <cp:keywords/>
  <dc:language>en-US</dc:language>
  <cp:lastModifiedBy>esr</cp:lastModifiedBy>
  <dcterms:modified xsi:type="dcterms:W3CDTF">2009-02-19T07:59: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3022</vt:r8>
  </property>
  <property fmtid="{D5CDD505-2E9C-101B-9397-08002B2CF9AE}" pid="5" name="JPID">
    <vt:r8>2009000755</vt:r8>
  </property>
  <property fmtid="{D5CDD505-2E9C-101B-9397-08002B2CF9AE}" pid="6" name="SERVER">
    <vt:lpwstr>acos</vt:lpwstr>
  </property>
  <property fmtid="{D5CDD505-2E9C-101B-9397-08002B2CF9AE}" pid="7" name="VARIANT">
    <vt:lpwstr>P</vt:lpwstr>
  </property>
  <property fmtid="{D5CDD505-2E9C-101B-9397-08002B2CF9AE}" pid="8" name="VERSJON">
    <vt:r8>4</vt:r8>
  </property>
</Properties>
</file>