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7/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7/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bookmarkStart w:id="0" w:name="TblVedlegg"/>
      <w:bookmarkStart w:id="1" w:name="TblVedlegg"/>
      <w:bookmarkEnd w:id="1"/>
    </w:p>
    <w:p>
      <w:pPr>
        <w:pStyle w:val="Normal"/>
        <w:rPr>
          <w:i/>
          <w:i/>
        </w:rPr>
      </w:pPr>
      <w:r>
        <w:rPr>
          <w:i/>
        </w:rPr>
      </w:r>
    </w:p>
    <w:p>
      <w:pPr>
        <w:pStyle w:val="Normal"/>
        <w:rPr>
          <w:i/>
          <w:i/>
        </w:rPr>
      </w:pPr>
      <w:r>
        <w:rPr>
          <w:i/>
        </w:rPr>
      </w:r>
    </w:p>
    <w:p>
      <w:pPr>
        <w:pStyle w:val="Normal"/>
        <w:rPr>
          <w:rFonts w:ascii="Verdana" w:hAnsi="Verdana" w:cs="Verdana"/>
          <w:sz w:val="36"/>
          <w:szCs w:val="36"/>
        </w:rPr>
      </w:pPr>
      <w:bookmarkStart w:id="2" w:name="sdo_tittel"/>
      <w:r>
        <w:rPr>
          <w:rFonts w:cs="Verdana" w:ascii="Verdana" w:hAnsi="Verdana"/>
          <w:sz w:val="36"/>
          <w:szCs w:val="36"/>
        </w:rPr>
        <w:t>Statsbudsjettet 2008. Prioriteringer på Kirkerådets område</w:t>
      </w:r>
      <w:bookmarkEnd w:id="2"/>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Normal"/>
        <w:rPr>
          <w:lang w:eastAsia="nb-NO"/>
        </w:rPr>
      </w:pPr>
      <w:r>
        <w:rPr>
          <w:lang w:eastAsia="nb-NO"/>
        </w:rPr>
      </w:r>
    </w:p>
    <w:p>
      <w:pPr>
        <w:pStyle w:val="Normal"/>
        <w:rPr>
          <w:b/>
          <w:b/>
          <w:sz w:val="28"/>
          <w:szCs w:val="28"/>
        </w:rPr>
      </w:pPr>
      <w:r>
        <w:rPr>
          <w:b/>
          <w:sz w:val="28"/>
          <w:szCs w:val="28"/>
        </w:rPr>
        <w:t xml:space="preserve">Sammendrag </w:t>
      </w:r>
    </w:p>
    <w:p>
      <w:pPr>
        <w:pStyle w:val="Normal"/>
        <w:rPr/>
      </w:pPr>
      <w:r>
        <w:rPr/>
        <w:t>Kirkerådet skal innen første mars fremme budsjettforslag til Kultur- og kirkedepartementet for 2008. Det er gjort rede for de satsingsområdene hvor det er behov for ressurser i 2008. De økonomiske konsekvensene av forslagene er beregnet til 5,01 mill. kroner i tillegg til tildelingen til Trosopplæringsprosjektet.</w:t>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sz w:val="20"/>
          <w:szCs w:val="20"/>
        </w:rPr>
      </w:pPr>
      <w:r>
        <w:rPr>
          <w:sz w:val="20"/>
          <w:szCs w:val="20"/>
        </w:rPr>
        <w:t>(Endelig forslag fremlegges i møtet i påvente av uttalelse fra Samisk kirkeråd og Mellomkirkelig råd)</w:t>
      </w:r>
    </w:p>
    <w:p>
      <w:pPr>
        <w:pStyle w:val="Normal"/>
        <w:rPr>
          <w:sz w:val="20"/>
          <w:szCs w:val="20"/>
        </w:rPr>
      </w:pPr>
      <w:r>
        <w:rPr>
          <w:sz w:val="20"/>
          <w:szCs w:val="20"/>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bookmarkStart w:id="3" w:name="SecMoete"/>
      <w:bookmarkEnd w:id="3"/>
      <w:r>
        <w:rPr/>
        <w:t>Kirkerådet prioriterer følgende tiltak på grunnlag av nedennevnte satsingsområder og hensyntatt prioriteringer gjort av Samisk kirkeråd og Mellomkirkelig råd:</w:t>
        <w:br/>
        <w:t>.</w:t>
        <w:br/>
        <w:t>.</w:t>
        <w:br/>
        <w:t>.</w:t>
        <w:br/>
        <w:t>.</w:t>
        <w:br/>
        <w:t>.</w:t>
        <w:br/>
        <w: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rPr>
      </w:pPr>
      <w:bookmarkStart w:id="4" w:name="TblParter"/>
      <w:bookmarkEnd w:id="4"/>
      <w:r>
        <w:rPr>
          <w:b/>
        </w:rPr>
        <w:t>Forslag til vedtak Mellomkirkelig råd</w:t>
      </w:r>
    </w:p>
    <w:p>
      <w:pPr>
        <w:pStyle w:val="Normal"/>
        <w:rPr/>
      </w:pPr>
      <w:r>
        <w:rPr/>
        <w:t>Mellomkirkelig råd tar det fremlagte forslag til orientering med følgende kommentarer:</w:t>
      </w:r>
    </w:p>
    <w:p>
      <w:pPr>
        <w:pStyle w:val="Normal"/>
        <w:rPr/>
      </w:pPr>
      <w:r>
        <w:rPr/>
      </w:r>
    </w:p>
    <w:p>
      <w:pPr>
        <w:pStyle w:val="Normal"/>
        <w:rPr/>
      </w:pPr>
      <w:r>
        <w:rPr/>
      </w:r>
    </w:p>
    <w:p>
      <w:pPr>
        <w:pStyle w:val="Normal"/>
        <w:rPr>
          <w:b/>
          <w:b/>
        </w:rPr>
      </w:pPr>
      <w:r>
        <w:rPr>
          <w:b/>
        </w:rPr>
        <w:t xml:space="preserve">Forslag til vedtak Samisk Kirkeråd </w:t>
      </w:r>
    </w:p>
    <w:p>
      <w:pPr>
        <w:pStyle w:val="Normal"/>
        <w:rPr/>
      </w:pPr>
      <w:r>
        <w:rPr/>
        <w:t>Samisk kirkeråd tar det fremlagte forslag til orientering med følgende kommentarer:</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t xml:space="preserve">Saksorientering </w:t>
      </w:r>
    </w:p>
    <w:p>
      <w:pPr>
        <w:pStyle w:val="Heading5"/>
        <w:rPr/>
      </w:pPr>
      <w:r>
        <w:rPr/>
        <w:t>Innledning</w:t>
      </w:r>
    </w:p>
    <w:p>
      <w:pPr>
        <w:pStyle w:val="Normal"/>
        <w:rPr/>
      </w:pPr>
      <w:r>
        <w:rPr/>
        <w:t xml:space="preserve">Budsjettforslaget for Kirkerådets virksomhet er utarbeidet på bakgrunn av de utfordringer Kirkerådet står overfor i de kommende årene. Kirkerådet har et særlig ansvar for å legge til rette for tjenlige rammer og ordninger for den kirkelige virksomhet. Dette medfører at arbeidet med kirkelige reformer rent generelt må følges opp, og mer spesielt de utfordringer som gir seg av oppfølgingen av stat-kirke-utredningen. Videre må arbeidet med Gudstjenestereformen og Ung i kirken sees i lys av Kirkerådets helhetskirkelige ansvar. </w:t>
      </w:r>
    </w:p>
    <w:p>
      <w:pPr>
        <w:pStyle w:val="Normal"/>
        <w:rPr/>
      </w:pPr>
      <w:r>
        <w:rPr/>
      </w:r>
    </w:p>
    <w:p>
      <w:pPr>
        <w:pStyle w:val="Normal"/>
        <w:rPr/>
      </w:pPr>
      <w:r>
        <w:rPr/>
        <w:t>Nedenfor er det redegjort for aktuelle satsingsområder i uprioritert rekkefølge. Det vil i møte bli lagt frem en endelig prioritering etter at Mellomkirkelig råd og Samisk kirkeråd har uttalt seg.</w:t>
      </w:r>
    </w:p>
    <w:p>
      <w:pPr>
        <w:pStyle w:val="Normal"/>
        <w:rPr/>
      </w:pPr>
      <w:r>
        <w:rPr/>
      </w:r>
    </w:p>
    <w:p>
      <w:pPr>
        <w:pStyle w:val="Heading5"/>
        <w:rPr>
          <w:b w:val="false"/>
          <w:b w:val="false"/>
          <w:i w:val="false"/>
          <w:i w:val="false"/>
        </w:rPr>
      </w:pPr>
      <w:r>
        <w:rPr/>
        <w:t>Trosopplæringsreformen</w:t>
      </w:r>
    </w:p>
    <w:p>
      <w:pPr>
        <w:pStyle w:val="Normal"/>
        <w:rPr/>
      </w:pPr>
      <w:r>
        <w:rPr/>
        <w:t>Det vises til det som er skrevet om dette i KR sak 06/07 og i budsjettforslag til Kultur- og kirkedepartementet den 10. januar 2007 (vedlegg i samme sak).</w:t>
      </w:r>
    </w:p>
    <w:p>
      <w:pPr>
        <w:pStyle w:val="Normal"/>
        <w:rPr/>
      </w:pPr>
      <w:r>
        <w:rPr/>
      </w:r>
    </w:p>
    <w:p>
      <w:pPr>
        <w:pStyle w:val="Heading5"/>
        <w:rPr/>
      </w:pPr>
      <w:r>
        <w:rPr/>
        <w:t>Ung i kirken</w:t>
      </w:r>
    </w:p>
    <w:p>
      <w:pPr>
        <w:pStyle w:val="Normal"/>
        <w:rPr/>
      </w:pPr>
      <w:r>
        <w:rPr/>
        <w:t xml:space="preserve">Både Kirkerådet og Samisk kirkeråd har i en årrekke hatt Ung i kirken som et satsingsområde. </w:t>
      </w:r>
    </w:p>
    <w:p>
      <w:pPr>
        <w:pStyle w:val="Normal"/>
        <w:rPr/>
      </w:pPr>
      <w:r>
        <w:rPr/>
      </w:r>
    </w:p>
    <w:p>
      <w:pPr>
        <w:pStyle w:val="Normal"/>
        <w:rPr/>
      </w:pPr>
      <w:r>
        <w:rPr/>
        <w:t xml:space="preserve">Ved hjelp av tidsbegrensede prosjektstillinger i Kirkerådet har det vært mulig å arbeide strategisk innenfor ungdomssektoren. Et av områdene som har vært prioritert, er en systematisk ledertrening blant unge innen rådsstrukturen, noe vi ser har båret frukter. Vi ser at her er det stort utviklingspotensiale som det er viktig å følge opp. Unge under 30 år er valgt inn i alle bispedømmeråd og det er også flere yngre medlemmer i Kirkerådet enn noen gang før. På Kirkemøtet gjør de unge delegatene seg gjeldende, nettopp fordi de er skolert til det. </w:t>
      </w:r>
    </w:p>
    <w:p>
      <w:pPr>
        <w:pStyle w:val="Normal"/>
        <w:rPr/>
      </w:pPr>
      <w:r>
        <w:rPr/>
      </w:r>
    </w:p>
    <w:p>
      <w:pPr>
        <w:pStyle w:val="Normal"/>
        <w:rPr/>
      </w:pPr>
      <w:r>
        <w:rPr/>
        <w:t xml:space="preserve">Kirkerådet erfarer at det er helt nødvendig å ha minst en stilling som er øremerket arbeid for og blant ungdom, og det er på sikt ikke holdbart med prosjektstillinger. På grunn av ressurssituasjonen ble innsatsen på sektoren i 2006 skåret betydelig ned, noe som har resultert i svært skarp, men berettiget kritikk fra de mange unge som frivillig gjør en stor innsats sentralt på ungdomsfronten. </w:t>
      </w:r>
    </w:p>
    <w:p>
      <w:pPr>
        <w:pStyle w:val="Normal"/>
        <w:rPr/>
      </w:pPr>
      <w:r>
        <w:rPr/>
      </w:r>
    </w:p>
    <w:p>
      <w:pPr>
        <w:pStyle w:val="Normal"/>
        <w:rPr/>
      </w:pPr>
      <w:r>
        <w:rPr/>
        <w:t>Foruten å følge opp det årlige Ungdommens kirkemøte, vil stillingen videre være sentral i det pågående samarbeid med frivillige barne- og ungdomsorganisasjoner innenfor rammen av Samarbeidsorganet for barne- og ungdomsorganisasjoner i Den norske kirke. Videre vil en slik stilling være sentral i forhold til arbeidet med prosjekter tilknyttet ungdoms</w:t>
        <w:softHyphen/>
        <w:t xml:space="preserve">teologi og bispedømmenes satsing på Ung i kirken. </w:t>
      </w:r>
    </w:p>
    <w:p>
      <w:pPr>
        <w:pStyle w:val="Normal"/>
        <w:rPr/>
      </w:pPr>
      <w:r>
        <w:rPr/>
      </w:r>
    </w:p>
    <w:p>
      <w:pPr>
        <w:pStyle w:val="Normal"/>
        <w:tabs>
          <w:tab w:val="clear" w:pos="720"/>
          <w:tab w:val="left" w:pos="0" w:leader="none"/>
        </w:tabs>
        <w:rPr/>
      </w:pPr>
      <w:r>
        <w:rPr/>
        <w:t xml:space="preserve">Samisk kirkeråd (SKR) har siden 2000 hatt en satsing på rekruttering av ungdom til tjeneste og engasjement for kirken, og arbeidet så langt har vært drevet med prosjektmidler over Opplysningsvesenets fond. Nåværende prosjektfase er slutt 31.12.07.  </w:t>
      </w:r>
    </w:p>
    <w:p>
      <w:pPr>
        <w:pStyle w:val="Normal"/>
        <w:tabs>
          <w:tab w:val="clear" w:pos="720"/>
          <w:tab w:val="left" w:pos="0" w:leader="none"/>
        </w:tabs>
        <w:rPr>
          <w:i/>
          <w:i/>
        </w:rPr>
      </w:pPr>
      <w:r>
        <w:rPr/>
        <w:t xml:space="preserve">Samisk kirkeråd uttalte i møte 12 - 13. juni 2006 følgende om betydningen av det kirkelige ungdomsarbeid: </w:t>
      </w:r>
      <w:r>
        <w:rPr>
          <w:i/>
        </w:rPr>
        <w:t>”Arbeidet er viktig for utviklingen av kristen tro, samisk identitet, språk og kultur. Ungdomsarbeidet bidrar samtidig til langsiktig rekruttering til samisk kirkeliv. Samisk kirkeråd ønsker derfor å sikre ungdomsarbeidet økonomisk med faste årlige budsjettrammer.”</w:t>
      </w:r>
    </w:p>
    <w:p>
      <w:pPr>
        <w:pStyle w:val="Normal"/>
        <w:tabs>
          <w:tab w:val="clear" w:pos="720"/>
          <w:tab w:val="left" w:pos="0" w:leader="none"/>
        </w:tabs>
        <w:rPr>
          <w:i/>
          <w:i/>
        </w:rPr>
      </w:pPr>
      <w:r>
        <w:rPr>
          <w:i/>
        </w:rPr>
      </w:r>
    </w:p>
    <w:p>
      <w:pPr>
        <w:pStyle w:val="Normal"/>
        <w:tabs>
          <w:tab w:val="clear" w:pos="720"/>
          <w:tab w:val="left" w:pos="0" w:leader="none"/>
        </w:tabs>
        <w:rPr/>
      </w:pPr>
      <w:r>
        <w:rPr/>
        <w:t>Ungdommens kirkemøte og ungdomsarbeid i regi av Samisk kirkeråd har synliggjort behovet for kunnskap om kristendommen og dens rolle i de samiske samfunn, om kristen tro i dag, forankret i en samisk tradisjon. Samisk kirkeråd har som hovedmålsetting å bidra til å utvikle et samisk kirkeliv på samiske premisser, og de senere års satsing på arbeid blant ungdom har gitt betydelige bidrag i samme retning, der fornyelse og samisk engasjement har fått større muligheter.</w:t>
      </w:r>
    </w:p>
    <w:p>
      <w:pPr>
        <w:pStyle w:val="Normal"/>
        <w:tabs>
          <w:tab w:val="clear" w:pos="720"/>
          <w:tab w:val="left" w:pos="0" w:leader="none"/>
        </w:tabs>
        <w:rPr/>
      </w:pPr>
      <w:r>
        <w:rPr/>
      </w:r>
    </w:p>
    <w:p>
      <w:pPr>
        <w:pStyle w:val="Normal"/>
        <w:rPr/>
      </w:pPr>
      <w:r>
        <w:rPr/>
        <w:t>Å satse på samisk ungdom er spesielt viktig fordi samisk ungdom i dag er den første generasjon samer som selv ikke har opplevd fornorskningspolitikken på samme måte som både foreldre- og besteforeldregenerasjonene har. Den samiske kulturen er i en oppblomstringsfase, og det viktige er å skape et positivt selvbilde hos samisk ungdom også innenfor kirken.</w:t>
      </w:r>
    </w:p>
    <w:p>
      <w:pPr>
        <w:pStyle w:val="Normal"/>
        <w:rPr/>
      </w:pPr>
      <w:r>
        <w:rPr/>
      </w:r>
    </w:p>
    <w:p>
      <w:pPr>
        <w:pStyle w:val="Normal"/>
        <w:rPr/>
      </w:pPr>
      <w:r>
        <w:rPr/>
        <w:t xml:space="preserve">Arbeidet vil bestå i å bygge opp et nettverk av ungdom fra ulike geografiske områdene hvor samer bor. Tiltak skal forankres lokalt, men bør koordineres sentralt og regionalt. Utfordringene er å etablere gode samarbeidslinjer som er funksjonelle for lokalt, regionalt og sentralt nivå i Den norske kirke. Dernest er det viktig å øke kompetansen og rekruttere samisk ungdom til kirkelig utdanning og tjeneste. </w:t>
      </w:r>
    </w:p>
    <w:p>
      <w:pPr>
        <w:pStyle w:val="Normal"/>
        <w:tabs>
          <w:tab w:val="clear" w:pos="720"/>
          <w:tab w:val="right" w:pos="8640" w:leader="none"/>
        </w:tabs>
        <w:rPr/>
      </w:pPr>
      <w:r>
        <w:rPr/>
        <w:t>Arbeidet skal gjøres i samarbeid med allerede eksisterende strukturer i Den norske kirke.</w:t>
      </w:r>
    </w:p>
    <w:p>
      <w:pPr>
        <w:pStyle w:val="Normal"/>
        <w:tabs>
          <w:tab w:val="clear" w:pos="720"/>
          <w:tab w:val="right" w:pos="8640" w:leader="none"/>
        </w:tabs>
        <w:rPr/>
      </w:pPr>
      <w:r>
        <w:rPr/>
      </w:r>
    </w:p>
    <w:p>
      <w:pPr>
        <w:pStyle w:val="Normal"/>
        <w:rPr/>
      </w:pPr>
      <w:r>
        <w:rPr/>
        <w:t>Kirkerådet fremmer med dette forslag om at det bevilges 1 mill. kroner til styrking av arbeidet Ung i kirken, både innefor Den norske kirke generelt og mer direkte rettet i forhold til samisk ungdom.</w:t>
      </w:r>
    </w:p>
    <w:p>
      <w:pPr>
        <w:pStyle w:val="Normal"/>
        <w:rPr/>
      </w:pPr>
      <w:r>
        <w:rPr/>
      </w:r>
    </w:p>
    <w:p>
      <w:pPr>
        <w:pStyle w:val="Heading5"/>
        <w:rPr/>
      </w:pPr>
      <w:r>
        <w:rPr/>
        <w:t>Oppfølging av stat/kirke-utredningen - kirkeordningsspørsmål</w:t>
      </w:r>
    </w:p>
    <w:p>
      <w:pPr>
        <w:pStyle w:val="Normal"/>
        <w:rPr/>
      </w:pPr>
      <w:r>
        <w:rPr/>
        <w:t xml:space="preserve">Kirkerådet står overfor store utfordringer i etterkant av Gjønnes-utvalgets utredning og den store høringsprosessen som har funnet sted. Kirkemøtet initierte i 2003 et eget omfattende prosjekt om kirkelige reformer på bakgrunn av behandlingen av Bakkevig-utvalgets innstilling. Prosjektet som var finansiert ved hjelp av OVF-midler er avsluttet, og en samlet rapport blir lagt frem i februar 2007. Prosjektet er utviklet i nært samarbeid med KA, bispedømmerådene, Presteforeningen og Bispemøtet og har vært konsentrert om utredninger, utviklingsarbeid og forsøk innen kirkelig organisering/ tjenlige forvaltningsnivåer, samordning av arbeidsgiveransvaret, kirkelig finansiering og kirkens økonomi, valgordninger og kirkeforståelse m.v. Målsettingen har bl.a. vært å være i forkant av utviklingen og legge til rette for gode endringsprosesser i kirken som kan bidra til tjenlige organisatoriske rammevilkår for kirken. Kirkerådet sitter i dag med verdifullt erfaringsmateriale som vil bli benyttet i det videre utredningsarbeidet med tanke på å utvikle en ny kirkestruktur. </w:t>
      </w:r>
    </w:p>
    <w:p>
      <w:pPr>
        <w:pStyle w:val="Normal"/>
        <w:rPr/>
      </w:pPr>
      <w:r>
        <w:rPr/>
      </w:r>
    </w:p>
    <w:p>
      <w:pPr>
        <w:pStyle w:val="Normal"/>
        <w:rPr/>
      </w:pPr>
      <w:r>
        <w:rPr/>
        <w:t xml:space="preserve">Dette er tunge prosesser som i stor grad vil måtte involvere hele kirken. Det videre arbeidet vil måtte skje i et nært samspill med myndighetenes oppfølging av stat-kirke-utvalgets utredning. Kirkerådet mener staten bør legge til rette for at Den norske kirke som trossamfunn kan bidra tungt i denne perioden i nær kontakt med det ansvar departement og Stortinget har for å finne frem til gode og tjenlige relasjoner mellom stat og kirke, kirke og folk i fremtiden. </w:t>
      </w:r>
    </w:p>
    <w:p>
      <w:pPr>
        <w:pStyle w:val="Normal"/>
        <w:rPr/>
      </w:pPr>
      <w:r>
        <w:rPr/>
      </w:r>
    </w:p>
    <w:p>
      <w:pPr>
        <w:pStyle w:val="Normal"/>
        <w:rPr/>
      </w:pPr>
      <w:r>
        <w:rPr/>
        <w:t>Også St.meld. nr 41 (2004-2005) om den kirkelige økonomi gir føringer på reformarbeidet som samsvarer med de vedtak Kirkemøtet har gjort og som Kirkerådet følger opp.</w:t>
      </w:r>
    </w:p>
    <w:p>
      <w:pPr>
        <w:pStyle w:val="Normal"/>
        <w:rPr/>
      </w:pPr>
      <w:r>
        <w:rPr/>
      </w:r>
    </w:p>
    <w:p>
      <w:pPr>
        <w:pStyle w:val="Normal"/>
        <w:rPr/>
      </w:pPr>
      <w:r>
        <w:rPr/>
        <w:t>Arbeidet med utredninger, høringer, forsøks- og utviklingsarbeid innen hele dette feltet og ikke minst utarbeidelse av en ny kirkeordning og kirkelig regelverk, vil kreve betydelige personellressurser og kompetanse innen både kirkeordning/juss og økonomi og innen endringskompetanse i de nærmeste årene. Stat-kirke-utvalget anbefaler i sin utredning, side 186 spalte 2, at Kirkerådet for en periode tilføres ressurser i forbindelse med dette omstillingsarbeidet.</w:t>
      </w:r>
    </w:p>
    <w:p>
      <w:pPr>
        <w:pStyle w:val="Normal"/>
        <w:rPr/>
      </w:pPr>
      <w:r>
        <w:rPr/>
      </w:r>
    </w:p>
    <w:p>
      <w:pPr>
        <w:pStyle w:val="Normal"/>
        <w:rPr/>
      </w:pPr>
      <w:r>
        <w:rPr/>
        <w:t>Kirkerådet arbeider løpende med effektivisering av personellressursene i sekretariatet inn mot de oppgaver departementet og Kirkemøtet tildeler og den service som skal ytes kirkelige organer lokalt. På denne måten frigjøres økonomiske ressurser til de oppgaver som til enhver tid har prioritet. Kirkerådet har likevel måttet bruke en del av de OVF-midlene Kirkerådet disponerer for å kunne følge opp kirkemøtevedtak om reformarbeidet etter ønsket framdriftsplan. Den fireårige prosjektperioden løper ut ved utgangen av 2007 og det vil i årene framover være nødvendig at dette arbeidet finansieres over driftsbudsjettet da prosjektperioden for bruk av OVF-midler ikke kan forlenges.</w:t>
      </w:r>
    </w:p>
    <w:p>
      <w:pPr>
        <w:pStyle w:val="Normal"/>
        <w:rPr/>
      </w:pPr>
      <w:r>
        <w:rPr/>
      </w:r>
    </w:p>
    <w:p>
      <w:pPr>
        <w:pStyle w:val="Normal"/>
        <w:rPr/>
      </w:pPr>
      <w:r>
        <w:rPr/>
        <w:t>Kirkerådet ber om at det bevilges lønns- og driftsmidler som muliggjør en styrking av ressursene innfor kirkeordningsspørsmål med til sammen kr. 680.000.</w:t>
      </w:r>
    </w:p>
    <w:p>
      <w:pPr>
        <w:pStyle w:val="Normal"/>
        <w:rPr/>
      </w:pPr>
      <w:r>
        <w:rPr/>
      </w:r>
    </w:p>
    <w:p>
      <w:pPr>
        <w:pStyle w:val="Heading5"/>
        <w:rPr/>
      </w:pPr>
      <w:r>
        <w:rPr/>
        <w:t>Gudstjenestearbeidet</w:t>
      </w:r>
    </w:p>
    <w:p>
      <w:pPr>
        <w:pStyle w:val="Normal"/>
        <w:rPr/>
      </w:pPr>
      <w:r>
        <w:rPr/>
        <w:t xml:space="preserve">Kirkerådet har store og krevende oppgaver innenfor liturgi- og hymnologifeltet. Liturgimyndigheten for Den norske kirke ble ved Kronprinsreg. res. i 1990 delegert til Kirkemøtet. Ved kongelig resolusjon 13. oktober 2006 ble myndighet til å godkjenne alle gudstjenstlige bøker i Den norske kirke delegert til Kirkemøtet. Delegasjonen omfatter blant annet myndighet til å godkjenne salmebok til bruk i Den norske kirke. </w:t>
      </w:r>
    </w:p>
    <w:p>
      <w:pPr>
        <w:pStyle w:val="Normal"/>
        <w:rPr/>
      </w:pPr>
      <w:r>
        <w:rPr/>
      </w:r>
    </w:p>
    <w:p>
      <w:pPr>
        <w:pStyle w:val="Normal"/>
        <w:rPr/>
      </w:pPr>
      <w:r>
        <w:rPr/>
        <w:t>Kirkemøtet ga i 2003 tilslutning til Kirkerådets vedtak om en reformprosess når det gjelder gudstjenestelivet. Arbeidet med gudstjenestereformen vil gå over flere år og er omfattende, men godt i gang. I henhold til oppsatt tidsplan vil et råutkast foreligge ved utgangen av 2007, da skal omfattende høringsrunder iverksettes. Dernest følger en krevende implementeringsfase.</w:t>
      </w:r>
    </w:p>
    <w:p>
      <w:pPr>
        <w:pStyle w:val="Normal"/>
        <w:rPr/>
      </w:pPr>
      <w:r>
        <w:rPr/>
      </w:r>
    </w:p>
    <w:p>
      <w:pPr>
        <w:pStyle w:val="Normal"/>
        <w:rPr/>
      </w:pPr>
      <w:r>
        <w:rPr/>
        <w:t xml:space="preserve">Kirkerådet trenger mer fagkompetanse på disse omfattende feltene permanent i Kirkeavdelingen. Kirkerådet har bare én fast stilling på gudstjenestefeltet, i tillegg til 1,5 årsverk ved Liturgisk senter. For tiden går alle ressursene i Kirkerådet sammen med en betydelig del av ressursene ved Liturgisk senter med til å drifte reformen. Det er med de eksisterende ressurser ikke mulig å få dekket alle de øvrige oppgavene innen gudstjenestefeltet som er tillagt Kirkerådet. Det gjelder alt løpende arbeid innen liturgi og hymnologi og det gjelder kirkemusikk-feltet som er en del av gudstjenestefeltet. Videre vil det være umulig å få gode prosesser rundt implementeringsfasen uten tilførsel av ekstra ressurser. </w:t>
      </w:r>
    </w:p>
    <w:p>
      <w:pPr>
        <w:pStyle w:val="Normal"/>
        <w:rPr/>
      </w:pPr>
      <w:r>
        <w:rPr/>
      </w:r>
    </w:p>
    <w:p>
      <w:pPr>
        <w:pStyle w:val="Normal"/>
        <w:rPr/>
      </w:pPr>
      <w:r>
        <w:rPr/>
        <w:t>Kirkerådet ber om at det bevilges lønns- og driftsmidler som muliggjør en styrking av ressursene på gudstjenestefeltet med til sammen kr. 600.000.</w:t>
      </w:r>
    </w:p>
    <w:p>
      <w:pPr>
        <w:pStyle w:val="Normal"/>
        <w:rPr/>
      </w:pPr>
      <w:r>
        <w:rPr/>
      </w:r>
    </w:p>
    <w:p>
      <w:pPr>
        <w:pStyle w:val="Heading5"/>
        <w:rPr>
          <w:rFonts w:ascii="Arial" w:hAnsi="Arial" w:cs="Arial"/>
        </w:rPr>
      </w:pPr>
      <w:r>
        <w:rPr/>
        <w:t xml:space="preserve">Nettjournalist til nettportalen </w:t>
      </w:r>
      <w:r>
        <w:rPr>
          <w:color w:val="0000FF"/>
          <w:u w:val="single"/>
        </w:rPr>
        <w:t xml:space="preserve">www.kirken.no </w:t>
      </w:r>
    </w:p>
    <w:p>
      <w:pPr>
        <w:pStyle w:val="Normal"/>
        <w:widowControl w:val="false"/>
        <w:autoSpaceDE w:val="false"/>
        <w:rPr>
          <w:rFonts w:ascii="Arial" w:hAnsi="Arial" w:cs="Arial"/>
        </w:rPr>
      </w:pPr>
      <w:r>
        <w:rPr>
          <w:rFonts w:eastAsia="Arial" w:cs="Arial" w:ascii="Arial" w:hAnsi="Arial"/>
        </w:rPr>
        <w:t xml:space="preserve"> </w:t>
      </w:r>
      <w:r>
        <w:rPr/>
        <w:t xml:space="preserve">Departementet har tidligere uttalt at kirken står overfor viktige utfordringer i utnyttelse av nye medier og ny informasjonsteknologi. Den norske kirkes internett-portal på </w:t>
      </w:r>
      <w:r>
        <w:rPr>
          <w:color w:val="0000FF"/>
          <w:u w:val="single"/>
        </w:rPr>
        <w:t xml:space="preserve">www.kirken.no </w:t>
      </w:r>
      <w:r>
        <w:rPr/>
        <w:t xml:space="preserve">/ </w:t>
      </w:r>
      <w:r>
        <w:rPr>
          <w:color w:val="0000FF"/>
          <w:u w:val="single"/>
        </w:rPr>
        <w:t xml:space="preserve">www.kyrkja.no </w:t>
      </w:r>
      <w:r>
        <w:rPr/>
        <w:t>har fra etableringen i 1996 og fram til i dag i stor grad betjent menigheter og organisasjonsliv, de sentralkirkelige råd, bispedømmene og sentralkirkelige prosjekter. Besøket på nettportalen er økende, med over 3000 besøk daglig i 2006. Daglig oppdatering av stoff, veiledning av brukere og utvikling av nettstedet skjer i dag ved informasjonsavdelinge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t xml:space="preserve">En totalt omarbeidet utgave av nettportalen kirken.no/kyrkja.no ble lansert høsten 2006. Bakgrunnen for omleggingen var ønsket om å tydeliggjøre kirkens kommunikasjonsprofil på nettet og behovet for å forenkle og strømlinjeforme oppdateringsrutiner og -ansvar.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t xml:space="preserve">En tydeligere profil på portalen kirken.no handler først og fremst om at nettpresentasjonen er blitt mer medlemsfokusert. Kirkemedlemmer som ikke oppsøker kirkens gudstjenesteliv eller andre deler av menighetens løpende virksomhet, men som likevel har et positivt forhold til sitt kirkemedlemskap, er kirkens største kommunikasjonsutfordring. Hovedprofilen på kirken.no gir lettfattelig informasjon om kirken, kirkelige handlinger og trosspørsmål. Førstegangsbesøkeren på nettsiden kirken.no skal kjenne seg velkommen og inkludert. Målsettinger for nettstedet kirken.no er ellers å reflektere kirkens strategiske valg, sette fokus på viktige saker og bidra til økt samhørighet i Den norske kirk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t xml:space="preserve">I regi av Kirkerådets informasjonsavdeling har de elleve bispedømmekontorene og Kirkerådet siden 2000 samarbeidet om felles utvikling av sine nett-tjenester. Dette samarbeidet fortsettes. Sommeren 2006 valgte Kirkerådets informasjonsavdeling dessuten å sende en design-pakke for utforming av lokale kirkelige nettpresentasjoner til en rekke internett-leverandører som har menigheter og kirkelige fellesråd på sine kundelister. Denne design-pakken bygger på design og navigasjonsstruktur som er valgt for kirken.no/kyrkja.no nasjonalt. Kirkerådet ønsker med dette å bidra til at kirkens nett-tjenester i økende grad skal preges av helhet og sammenheng både i innholdsmessig profil, grafisk utforming og navigasjonsvalg. En slik ambisjonen synliggjør i seg selv behovet for økt kapasitet i Kirkerådet når det gjelder til drift og videreutvikling av web-tjenester for Den norske kirk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t>Våren 2005 ble det opprettet en 3-årig prosjektfinansiert stilling for en nettjournalist i Kirkerådet. Denne arbeider med nettpresentasjoner for arbeidet i trosopplæringsprosjektet, prosjekt for reform av kirkens gudstjenesteliv og prosjektet med reformer innen kirkens ordning. Nettjournalisten er knyttet til Kirkerådets informasjonsavdeling og finansieres med midler fra prosjektbudsjettene. Men stillingen som nettjournalist er ikke finansiert lengre enn til</w:t>
      </w:r>
      <w:r>
        <w:rPr>
          <w:color w:val="000000"/>
        </w:rPr>
        <w:t xml:space="preserve"> første halvår </w:t>
      </w:r>
      <w:r>
        <w:rPr/>
        <w:t>2008.</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t>Kirkerådet ber om at det bevilges lønns- og driftsmidler som muliggjør en varig styrking av ressursene på nettjournalistikk med til sammen kr. 600.000.</w:t>
      </w:r>
    </w:p>
    <w:p>
      <w:pPr>
        <w:pStyle w:val="Normal"/>
        <w:widowControl w:val="false"/>
        <w:autoSpaceDE w:val="false"/>
        <w:rPr/>
      </w:pPr>
      <w:r>
        <w:rPr/>
      </w:r>
    </w:p>
    <w:p>
      <w:pPr>
        <w:pStyle w:val="Heading5"/>
        <w:rPr/>
      </w:pPr>
      <w:r>
        <w:rPr/>
        <w:t>Religionsdialog</w:t>
      </w:r>
    </w:p>
    <w:p>
      <w:pPr>
        <w:pStyle w:val="Normal"/>
        <w:rPr/>
      </w:pPr>
      <w:r>
        <w:rPr/>
        <w:t>Dialog, møter, samarbeid og kontakt mellom mennesker av ulike tro blir stadig viktigere internasjonalt, nasjonalt og lokalt. Den norske kirke har tatt betydelig ansvar for utvikling av religionsdialog og samarbeid på nasjonalt plan i Norge, og har etter hvert - gjennom ulike aktørers innsats - bidratt til dette internasjonalt. Mellomkirkelig råd har over flere år utviklet dialogen med andre tros- og livssynssamfunn i Norge. Det som er blitt mest kjent er kontakten med Islamsk råd, som viste seg å være svært viktig for det norske samfunns mulighet til å håndtere karikaturstriden. Regjeringen har ved flere anledninger understreket betydningen av dette arbeidet, både utenriksminister og kirkeminister. Dessuten har vi hatt et engasjement og en kontakt overfor Det mosaiske trossamfunn i Norge. Siden starten for vel ti år siden, har Den norske kirke gjennom Mellomkirkelig råd vært en aktiv deltager i Samarbeidsrådet for tros- og livssynssamfunn. Siden august 2006 har Mellomkirkelig råd - sammen med tre andre kirkelige organisasjoner som partnere - drevet prosjektet ROM, religionsmøtet og menigheten. Der legges det til rette for og gis inspirasjon til religionsmøter - både dialog og samarbeid - lokalt. Dette prosjektet er nå godt i gang, har fått mye positiv oppmerksomhet, og fått anerkjennelse av politiske myndigheter. Kongen nevnte det spesielt ved sin tale til Kirkemøtet 2006 som et viktig tiltak for det norske samfunn. Det er viktig at religionsmøtene skjer både spontant og organisert, og det er viktig at Den norske kirke med sine menigheter i hele landet tar tak i disse spørsmålene nettopp på lokalt nivå. Derfor er det gode grunner å fortsette arbeidet med å stimulere religionsdialog lokalt, samt å styrke Den norske kirkes innsats nasjonalt og internasjonalt i så måte. Dette henger sammen. Derfor bør det midlertidige arbeid en har i dag erstattes med et permanent arbeid med utgangspunkt i de sentralkirkelige råd. Effekten av det som gjøres i samarbeid med Samarbeidsrådet for tros- og livssynssamfunn er også større om dette får et bredt nedslagsfelt i Den norske kirkes menigheter. Dette feltet bør derfor styrkes med en stilling.</w:t>
      </w:r>
    </w:p>
    <w:p>
      <w:pPr>
        <w:pStyle w:val="Normal"/>
        <w:rPr/>
      </w:pPr>
      <w:r>
        <w:rPr/>
      </w:r>
    </w:p>
    <w:p>
      <w:pPr>
        <w:pStyle w:val="Normal"/>
        <w:widowControl w:val="false"/>
        <w:autoSpaceDE w:val="false"/>
        <w:rPr/>
      </w:pPr>
      <w:r>
        <w:rPr/>
        <w:t>Kirkerådet ber om at det bevilges lønns- og driftsmidler som muliggjør en varig styrking av ressursene innenfor området religionsdialog med til sammen kr. 670.000.</w:t>
      </w:r>
    </w:p>
    <w:p>
      <w:pPr>
        <w:pStyle w:val="Normal"/>
        <w:widowControl w:val="false"/>
        <w:autoSpaceDE w:val="false"/>
        <w:rPr/>
      </w:pPr>
      <w:r>
        <w:rPr/>
      </w:r>
    </w:p>
    <w:p>
      <w:pPr>
        <w:pStyle w:val="Heading5"/>
        <w:rPr/>
      </w:pPr>
      <w:r>
        <w:rPr/>
        <w:t>Medlemsregisteret 2008</w:t>
      </w:r>
    </w:p>
    <w:p>
      <w:pPr>
        <w:pStyle w:val="Normal"/>
        <w:widowControl w:val="false"/>
        <w:autoSpaceDE w:val="false"/>
        <w:rPr/>
      </w:pPr>
      <w:r>
        <w:rPr/>
        <w:t xml:space="preserve">I løpet av 2007 vil Dnk ta i bruk et nytt system for medlemsregistrering. Det legges opp til at også kirkebokføring skal knyttes til et felles elektronisk registreringssystem. Slik sett vil det nye medlemsregisteret, forutsatt at planene for anskaffelsen i 2007 lykkes, både inneholde personopplysninger og tilhørende aktivitetsopplysninger. </w:t>
      </w:r>
    </w:p>
    <w:p>
      <w:pPr>
        <w:pStyle w:val="Normal"/>
        <w:widowControl w:val="false"/>
        <w:autoSpaceDE w:val="false"/>
        <w:rPr/>
      </w:pPr>
      <w:r>
        <w:rPr/>
        <w:t xml:space="preserve">Skal dette lykkes må mange brikker falle på plass. For å utrede tjenlige systemer for sikkerhet, sokneinndelinger, statistikkinnhenting, aktivitetsregistrering og lokalkirkelig medlemshåndtering og – service, er det nødvendig å innhente eksterne konsulenttjenester. Kirkerådet besitter ikke all nødvendig kompetanse, men ser nødvendigheten av at et framtidig system som både skal tilfredsstille lover og regler og Datatilsynets strenge krav for behandling av personsensitive opplysninger, i størst mulig grad skal redusere mulige feilkilder som registeret har vært preget av lenge. </w:t>
      </w:r>
    </w:p>
    <w:p>
      <w:pPr>
        <w:pStyle w:val="Normal"/>
        <w:widowControl w:val="false"/>
        <w:autoSpaceDE w:val="false"/>
        <w:rPr/>
      </w:pPr>
      <w:r>
        <w:rPr/>
      </w:r>
    </w:p>
    <w:p>
      <w:pPr>
        <w:pStyle w:val="Normal"/>
        <w:widowControl w:val="false"/>
        <w:autoSpaceDE w:val="false"/>
        <w:rPr/>
      </w:pPr>
      <w:r>
        <w:rPr/>
        <w:t>Skal vi lykkes med dette kreves også i 2008 innsats for å utrede og implementere nødvendig bruksfunksjonalitet for medlemsregisteret. I tillegg kreves en betydelig opplæring av registeransvarlige ute i fellesråd og/eller menigheter.</w:t>
      </w:r>
    </w:p>
    <w:p>
      <w:pPr>
        <w:pStyle w:val="Normal"/>
        <w:widowControl w:val="false"/>
        <w:autoSpaceDE w:val="false"/>
        <w:rPr/>
      </w:pPr>
      <w:r>
        <w:rPr/>
        <w:t>Vi vil anbefale at det for 2008 blir budsjettert med nødvendige midler til innkjøp av nødvendig konsulentbistand, minimum i størrelsesorden 800 000 kroner. Dette vil gi rom for kjøp av inntil ca 650 timer konsulenttjenester. For opplæring regner vi det som nødvendig med minimum en hel stilling hele året som utgjør kr. 660.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Økonomiske/administrative konsekvenser </w:t>
      </w:r>
    </w:p>
    <w:p>
      <w:pPr>
        <w:pStyle w:val="Normal"/>
        <w:rPr/>
      </w:pPr>
      <w:r>
        <w:rPr/>
        <w:t>Trosopplæringsreformen er foreslått økt med 27 mill. kroner for 2008 med til sammen en bevilgning på 128,5 mill. kroner. Ca. 9, 5 mill kroner vil være drift av sekretariat og sentrale tiltak.</w:t>
      </w:r>
    </w:p>
    <w:p>
      <w:pPr>
        <w:pStyle w:val="Normal"/>
        <w:rPr/>
      </w:pPr>
      <w:r>
        <w:rPr/>
      </w:r>
    </w:p>
    <w:p>
      <w:pPr>
        <w:pStyle w:val="Normal"/>
        <w:rPr/>
      </w:pPr>
      <w:r>
        <w:rPr/>
        <w:t>Ung i kirken</w:t>
        <w:tab/>
        <w:tab/>
        <w:tab/>
        <w:tab/>
        <w:tab/>
        <w:tab/>
        <w:t>kr. 1.000.000</w:t>
      </w:r>
    </w:p>
    <w:p>
      <w:pPr>
        <w:pStyle w:val="Normal"/>
        <w:rPr/>
      </w:pPr>
      <w:r>
        <w:rPr/>
        <w:t>Oppfølging av stat/kirke-utredningen</w:t>
        <w:tab/>
        <w:tab/>
        <w:tab/>
        <w:t>kr.    680.000</w:t>
      </w:r>
    </w:p>
    <w:p>
      <w:pPr>
        <w:pStyle w:val="Normal"/>
        <w:rPr/>
      </w:pPr>
      <w:r>
        <w:rPr/>
        <w:t>Gudstjenestearbeidet</w:t>
        <w:tab/>
        <w:tab/>
        <w:tab/>
        <w:tab/>
        <w:tab/>
        <w:t>kr.    600.000</w:t>
      </w:r>
    </w:p>
    <w:p>
      <w:pPr>
        <w:pStyle w:val="Normal"/>
        <w:rPr/>
      </w:pPr>
      <w:r>
        <w:rPr/>
        <w:t>Nettjournalist</w:t>
        <w:tab/>
        <w:tab/>
        <w:tab/>
        <w:tab/>
        <w:tab/>
        <w:tab/>
        <w:t>kr.    600.000</w:t>
      </w:r>
    </w:p>
    <w:p>
      <w:pPr>
        <w:pStyle w:val="Normal"/>
        <w:rPr/>
      </w:pPr>
      <w:r>
        <w:rPr/>
        <w:t>Religionsdialog</w:t>
        <w:tab/>
        <w:tab/>
        <w:tab/>
        <w:tab/>
        <w:tab/>
        <w:t>kr.    670.000</w:t>
      </w:r>
    </w:p>
    <w:p>
      <w:pPr>
        <w:pStyle w:val="Normal"/>
        <w:rPr/>
      </w:pPr>
      <w:r>
        <w:rPr/>
        <w:t>Medlemsregisteret</w:t>
        <w:tab/>
        <w:tab/>
        <w:tab/>
        <w:tab/>
        <w:tab/>
        <w:t>kr. 1.460.000</w:t>
      </w:r>
    </w:p>
    <w:p>
      <w:pPr>
        <w:pStyle w:val="Normal"/>
        <w:rPr/>
      </w:pPr>
      <w:r>
        <w:rPr/>
      </w:r>
    </w:p>
    <w:p>
      <w:pPr>
        <w:pStyle w:val="Normal"/>
        <w:rPr/>
      </w:pPr>
      <w:r>
        <w:rPr/>
        <w:t>De foreslåtte satsingsområdene vil kreve økte bevilgninger på kap. 0340 post 01 på sammen 3,55 mill. kroner i tillegg til det som bevilges over Trosopplæringsreformen på post 75 på ytterligere 27 mill. kroner.</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2:00Z</dcterms:created>
  <dc:creator>vfj</dc:creator>
  <dc:description/>
  <cp:keywords/>
  <dc:language>en-US</dc:language>
  <cp:lastModifiedBy>vfj</cp:lastModifiedBy>
  <cp:lastPrinted>2007-02-01T09:42:00Z</cp:lastPrinted>
  <dcterms:modified xsi:type="dcterms:W3CDTF">2007-02-05T13:52:00Z</dcterms:modified>
  <cp:revision>5</cp:revision>
  <dc:subject/>
  <dc:title>Saksbehandler: Kristin Fæhn</dc:title>
</cp:coreProperties>
</file>