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aksbehandler: Jahn-Oluf Skonnord </w:t>
      </w:r>
    </w:p>
    <w:p>
      <w:pPr>
        <w:pStyle w:val="Normal"/>
        <w:rPr/>
      </w:pPr>
      <w:r>
        <w:rPr/>
      </w:r>
    </w:p>
    <w:p>
      <w:pPr>
        <w:pStyle w:val="Normal"/>
        <w:rPr/>
      </w:pPr>
      <w:r>
        <w:rPr/>
      </w:r>
    </w:p>
    <w:p>
      <w:pPr>
        <w:pStyle w:val="Normal"/>
        <w:rPr/>
      </w:pPr>
      <w:r>
        <w:rPr/>
      </w:r>
    </w:p>
    <w:p>
      <w:pPr>
        <w:pStyle w:val="Normal"/>
        <w:rPr>
          <w:b/>
          <w:b/>
          <w:sz w:val="32"/>
          <w:szCs w:val="32"/>
        </w:rPr>
      </w:pPr>
      <w:r>
        <w:rPr>
          <w:b/>
          <w:sz w:val="32"/>
          <w:szCs w:val="32"/>
        </w:rPr>
        <w:t>SKR 07/06</w:t>
      </w:r>
    </w:p>
    <w:p>
      <w:pPr>
        <w:pStyle w:val="Normal"/>
        <w:rPr>
          <w:b/>
          <w:b/>
          <w:sz w:val="32"/>
          <w:szCs w:val="32"/>
        </w:rPr>
      </w:pPr>
      <w:r>
        <w:rPr>
          <w:b/>
          <w:sz w:val="32"/>
          <w:szCs w:val="32"/>
        </w:rPr>
        <w:t>MKR 10/06</w:t>
      </w:r>
    </w:p>
    <w:p>
      <w:pPr>
        <w:pStyle w:val="Heading1"/>
        <w:rPr/>
      </w:pPr>
      <w:r>
        <w:rPr/>
        <w:t>Statsbudsjettet 2007. Prioriteringer</w:t>
      </w:r>
    </w:p>
    <w:p>
      <w:pPr>
        <w:pStyle w:val="Normal"/>
        <w:rPr>
          <w:lang w:eastAsia="nb-NO"/>
        </w:rPr>
      </w:pPr>
      <w:r>
        <w:rPr>
          <w:lang w:eastAsia="nb-NO"/>
        </w:rPr>
      </w:r>
    </w:p>
    <w:p>
      <w:pPr>
        <w:pStyle w:val="Heading3"/>
        <w:rPr/>
      </w:pPr>
      <w:r>
        <w:rPr/>
        <w:t xml:space="preserve">Sammendrag </w:t>
      </w:r>
    </w:p>
    <w:p>
      <w:pPr>
        <w:pStyle w:val="Normal"/>
        <w:rPr/>
      </w:pPr>
      <w:r>
        <w:rPr/>
        <w:t xml:space="preserve">Prioriteringene på det helhetskirkelige for 2007 er i prioritert rekkefølge: Trosopplæringsreformen, ny tjenesteordning for proster og menighetsprester i menigheter med sterk befolkningsøkning og spesialprestestillinger. </w:t>
      </w:r>
    </w:p>
    <w:p>
      <w:pPr>
        <w:pStyle w:val="Normal"/>
        <w:rPr/>
      </w:pPr>
      <w:r>
        <w:rPr/>
      </w:r>
    </w:p>
    <w:p>
      <w:pPr>
        <w:pStyle w:val="Normal"/>
        <w:rPr/>
      </w:pPr>
      <w:r>
        <w:rPr/>
        <w:t xml:space="preserve">For Kirkerådets budsjett prioriteres Trosopplæringsreformen, ny stilling på området økumenikk og internasjonale spørsmål, gudstjenestearbeid, nettjournalist til nettportalen </w:t>
      </w:r>
      <w:hyperlink r:id="rId2">
        <w:r>
          <w:rPr>
            <w:rStyle w:val="InternetLink"/>
          </w:rPr>
          <w:t>www.kirken.no</w:t>
        </w:r>
      </w:hyperlink>
      <w:r>
        <w:rPr/>
        <w:t xml:space="preserve"> og oppfølging av stat/kirke-utredningen – kirkeordningsspørsmål. Det er foreslått en økning i tildelingen til Kirkerådet på 2,4 mill. kroner i 2007.</w:t>
      </w:r>
    </w:p>
    <w:p>
      <w:pPr>
        <w:pStyle w:val="Normal"/>
        <w:rPr/>
      </w:pPr>
      <w:r>
        <w:rPr/>
      </w:r>
    </w:p>
    <w:p>
      <w:pPr>
        <w:pStyle w:val="Heading3"/>
        <w:rPr/>
      </w:pPr>
      <w:r>
        <w:rPr/>
        <w:t>Forslag til vedtak</w:t>
      </w:r>
    </w:p>
    <w:p>
      <w:pPr>
        <w:pStyle w:val="Normal"/>
        <w:rPr/>
      </w:pPr>
      <w:r>
        <w:rPr/>
      </w:r>
    </w:p>
    <w:p>
      <w:pPr>
        <w:pStyle w:val="Normal"/>
        <w:rPr>
          <w:b/>
          <w:b/>
          <w:bCs/>
        </w:rPr>
      </w:pPr>
      <w:r>
        <w:rPr>
          <w:b/>
          <w:bCs/>
        </w:rPr>
        <w:t>Kirkerådet</w:t>
      </w:r>
    </w:p>
    <w:p>
      <w:pPr>
        <w:pStyle w:val="Normal"/>
        <w:rPr>
          <w:b/>
          <w:b/>
          <w:bCs/>
        </w:rPr>
      </w:pPr>
      <w:r>
        <w:rPr>
          <w:b/>
          <w:bCs/>
        </w:rPr>
      </w:r>
    </w:p>
    <w:p>
      <w:pPr>
        <w:pStyle w:val="Normalnummerert"/>
        <w:numPr>
          <w:ilvl w:val="0"/>
          <w:numId w:val="2"/>
        </w:numPr>
        <w:rPr/>
      </w:pPr>
      <w:r>
        <w:rPr/>
        <w:t>Kirkerådet vil uttrykke sterk bekymring for lokalkirkens økonomi og vil sterkt understreke behovet for økte tildelinger til lokalkirken. Spesielt trengs det tiltak overfor de små fellesrådene.</w:t>
        <w:br/>
      </w:r>
    </w:p>
    <w:p>
      <w:pPr>
        <w:pStyle w:val="Normalnummerert"/>
        <w:numPr>
          <w:ilvl w:val="0"/>
          <w:numId w:val="2"/>
        </w:numPr>
        <w:rPr/>
      </w:pPr>
      <w:r>
        <w:rPr/>
        <w:t>På de felleskirkelige tiltakene vil Kirkerådet prioritere Trosopplæringsreformen, fullfinansiering av prostereformen og prestestillinger i menigheter med sterk befolkningsvekst samt spesialprestestillinger.</w:t>
        <w:br/>
      </w:r>
    </w:p>
    <w:p>
      <w:pPr>
        <w:pStyle w:val="Normalnummerert"/>
        <w:numPr>
          <w:ilvl w:val="0"/>
          <w:numId w:val="2"/>
        </w:numPr>
        <w:rPr/>
      </w:pPr>
      <w:r>
        <w:rPr/>
        <w:t>Innenfor Kirkerådets eget budsjett prioriteres tildeling til Trosopplæringsreformen, ny stilling på området økumenikk og internasjonale spørsmål, gudstjenestearbeidet, nettjournalist til nettportalen www.kirken.no og stilling til oppfølging av stat/kirke-utredningen - kirkeordnings</w:t>
        <w:softHyphen/>
        <w:t>spørsmål.</w:t>
      </w:r>
    </w:p>
    <w:p>
      <w:pPr>
        <w:pStyle w:val="Normalnummerert"/>
        <w:numPr>
          <w:ilvl w:val="0"/>
          <w:numId w:val="0"/>
        </w:numPr>
        <w:ind w:left="720" w:hanging="360"/>
        <w:rPr/>
      </w:pPr>
      <w:r>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Pr>
    </w:p>
    <w:p>
      <w:pPr>
        <w:pStyle w:val="Normalnummerert"/>
        <w:numPr>
          <w:ilvl w:val="0"/>
          <w:numId w:val="0"/>
        </w:numPr>
        <w:ind w:left="720" w:hanging="360"/>
        <w:rPr/>
      </w:pPr>
      <w:r>
        <w:rPr/>
      </w:r>
    </w:p>
    <w:p>
      <w:pPr>
        <w:pStyle w:val="Normalnummerert"/>
        <w:numPr>
          <w:ilvl w:val="0"/>
          <w:numId w:val="0"/>
        </w:numPr>
        <w:ind w:left="720" w:hanging="360"/>
        <w:rPr>
          <w:b/>
          <w:b/>
          <w:bCs/>
        </w:rPr>
      </w:pPr>
      <w:r>
        <w:rPr>
          <w:b/>
          <w:bCs/>
        </w:rPr>
        <w:t>Mellomkirkelig råd</w:t>
      </w:r>
    </w:p>
    <w:p>
      <w:pPr>
        <w:pStyle w:val="Normalnummerert"/>
        <w:numPr>
          <w:ilvl w:val="0"/>
          <w:numId w:val="0"/>
        </w:numPr>
        <w:ind w:left="720" w:hanging="360"/>
        <w:rPr>
          <w:b/>
          <w:b/>
          <w:bCs/>
        </w:rPr>
      </w:pPr>
      <w:r>
        <w:rPr>
          <w:b/>
          <w:bCs/>
        </w:rPr>
      </w:r>
    </w:p>
    <w:p>
      <w:pPr>
        <w:pStyle w:val="Normalnummerert"/>
        <w:numPr>
          <w:ilvl w:val="0"/>
          <w:numId w:val="0"/>
        </w:numPr>
        <w:ind w:left="360" w:hanging="0"/>
        <w:rPr/>
      </w:pPr>
      <w:r>
        <w:rPr/>
        <w:t>Mellomkirkelig råd tar det fremlagte forslag til orientering med følgende kommentarer:</w:t>
      </w:r>
    </w:p>
    <w:p>
      <w:pPr>
        <w:pStyle w:val="Normalnummerert"/>
        <w:numPr>
          <w:ilvl w:val="0"/>
          <w:numId w:val="0"/>
        </w:numPr>
        <w:ind w:left="720" w:hanging="360"/>
        <w:rPr/>
      </w:pPr>
      <w:r>
        <w:rPr/>
      </w:r>
    </w:p>
    <w:p>
      <w:pPr>
        <w:pStyle w:val="Normalnummerert"/>
        <w:numPr>
          <w:ilvl w:val="0"/>
          <w:numId w:val="0"/>
        </w:numPr>
        <w:ind w:left="720" w:hanging="360"/>
        <w:rPr/>
      </w:pPr>
      <w:r>
        <w:rPr/>
      </w:r>
    </w:p>
    <w:p>
      <w:pPr>
        <w:pStyle w:val="Normalnummerert"/>
        <w:numPr>
          <w:ilvl w:val="0"/>
          <w:numId w:val="0"/>
        </w:numPr>
        <w:ind w:left="720" w:hanging="360"/>
        <w:rPr>
          <w:b/>
          <w:b/>
          <w:bCs/>
        </w:rPr>
      </w:pPr>
      <w:r>
        <w:rPr>
          <w:b/>
          <w:bCs/>
        </w:rPr>
        <w:t>Samisk kirkeråd</w:t>
      </w:r>
    </w:p>
    <w:p>
      <w:pPr>
        <w:pStyle w:val="Normalnummerert"/>
        <w:numPr>
          <w:ilvl w:val="0"/>
          <w:numId w:val="0"/>
        </w:numPr>
        <w:ind w:left="720" w:hanging="360"/>
        <w:rPr>
          <w:b/>
          <w:b/>
          <w:bCs/>
        </w:rPr>
      </w:pPr>
      <w:r>
        <w:rPr>
          <w:b/>
          <w:bCs/>
        </w:rPr>
      </w:r>
    </w:p>
    <w:p>
      <w:pPr>
        <w:pStyle w:val="Normalnummerert"/>
        <w:numPr>
          <w:ilvl w:val="0"/>
          <w:numId w:val="0"/>
        </w:numPr>
        <w:ind w:left="720" w:hanging="360"/>
        <w:rPr/>
      </w:pPr>
      <w:r>
        <w:rPr/>
        <w:t>Samisk kirkeråd tar det fremlagte forslag til orientering med følgende kommentarer:</w:t>
      </w:r>
    </w:p>
    <w:p>
      <w:pPr>
        <w:sectPr>
          <w:type w:val="continuous"/>
          <w:pgSz w:w="12240" w:h="15840"/>
          <w:pgMar w:left="1800" w:right="1800" w:gutter="0" w:header="708" w:top="1440" w:footer="708" w:bottom="1440"/>
          <w:formProt w:val="false"/>
          <w:textDirection w:val="lrTb"/>
          <w:docGrid w:type="default" w:linePitch="360" w:charSpace="0"/>
        </w:sectPr>
      </w:pPr>
    </w:p>
    <w:p>
      <w:pPr>
        <w:pStyle w:val="Heading2"/>
        <w:rPr/>
      </w:pPr>
      <w:r>
        <w:rPr/>
        <w:t>Saksorientering</w:t>
      </w:r>
    </w:p>
    <w:p>
      <w:pPr>
        <w:pStyle w:val="Heading3"/>
        <w:rPr/>
      </w:pPr>
      <w:r>
        <w:rPr/>
        <w:t>Helhetskirkelige prioriteringer</w:t>
      </w:r>
    </w:p>
    <w:p>
      <w:pPr>
        <w:pStyle w:val="Heading4"/>
        <w:rPr/>
      </w:pPr>
      <w:r>
        <w:rPr/>
        <w:t>Revidert nasjonalbudsjett 2005</w:t>
      </w:r>
    </w:p>
    <w:p>
      <w:pPr>
        <w:pStyle w:val="Normal"/>
        <w:rPr/>
      </w:pPr>
      <w:r>
        <w:rPr/>
        <w:t>I revidert nasjonalbudsjett ble det vedtatt å bringe tilskuddet til kateketer og diakoner i samsvar med forutsetningene da det ble etablert på 1980-tallet. Stortinget bevilget derfor 3,5 mill. kroner for annet halvår 2005, noe som innebærer en helårsvirkning på 7 mill. kroner. Dette anses å dekke hele den differansen som har vært for å fullfinansiere disse stillingene.</w:t>
      </w:r>
    </w:p>
    <w:p>
      <w:pPr>
        <w:pStyle w:val="Heading4"/>
        <w:rPr/>
      </w:pPr>
      <w:r>
        <w:rPr/>
        <w:t>Budsjettet for 2006</w:t>
      </w:r>
    </w:p>
    <w:p>
      <w:pPr>
        <w:pStyle w:val="Normal"/>
        <w:rPr/>
      </w:pPr>
      <w:r>
        <w:rPr/>
        <w:t xml:space="preserve">Budsjettet for 2006 har medført en økning til Trosopplæringsreformen på nær 23 mill. kroner. Videre er prostereformen styrket med 6 mill. kroner, noe som medfører at denne reformen totalt er tilført 10 mill. kroner. Tildelingen er i sin helhet gått til å styrke de administrative ressursene ved prostesetene. Videre har beredskapsavtalen for prestene medført en tilleggsbevilgning på 28 mill. kroner for styrking av prestetjenesten. </w:t>
      </w:r>
    </w:p>
    <w:p>
      <w:pPr>
        <w:pStyle w:val="Normal"/>
        <w:rPr/>
      </w:pPr>
      <w:r>
        <w:rPr/>
      </w:r>
    </w:p>
    <w:p>
      <w:pPr>
        <w:pStyle w:val="Normal"/>
        <w:rPr/>
      </w:pPr>
      <w:r>
        <w:rPr/>
        <w:t>Ressurssenteret er tilført ytterligere kr. 250.000 og har en samlet bevilgning på 1,3 mill kroner over kap. 0340 post 71 i 2006.</w:t>
      </w:r>
    </w:p>
    <w:p>
      <w:pPr>
        <w:pStyle w:val="Normal"/>
        <w:rPr/>
      </w:pPr>
      <w:r>
        <w:rPr/>
      </w:r>
    </w:p>
    <w:p>
      <w:pPr>
        <w:pStyle w:val="Normal"/>
        <w:rPr/>
      </w:pPr>
      <w:r>
        <w:rPr/>
        <w:t>Tilskudd til de kirkelige fellesrådene er redusert med 10,8 mill. kroner. Etter de foreløpige signalene som er kommet, har ikke de økte tildelingene til kommunene medført at tildelingene til lokalkirken i vesentlig grad har økt tilsvarende. Økningen av tilskuddet til diakoni, undervisning og kirkemusikk som kom i revidert nasjonalbudsjett 2005, er videreført med helårsvirkning på 7 mill. kroner i 2006.</w:t>
      </w:r>
    </w:p>
    <w:p>
      <w:pPr>
        <w:pStyle w:val="Normal"/>
        <w:rPr/>
      </w:pPr>
      <w:r>
        <w:rPr/>
      </w:r>
    </w:p>
    <w:p>
      <w:pPr>
        <w:pStyle w:val="Normal"/>
        <w:rPr/>
      </w:pPr>
      <w:r>
        <w:rPr/>
        <w:t>Videre er det stilt til disposisjon over kap. 0340 post 76 3,5 mill. kroner til forsøks- og utviklingstiltak i kirken som Kirkerådet forvalter i samarbeid med KA.</w:t>
      </w:r>
    </w:p>
    <w:p>
      <w:pPr>
        <w:pStyle w:val="Normal"/>
        <w:rPr/>
      </w:pPr>
      <w:r>
        <w:rPr/>
      </w:r>
    </w:p>
    <w:p>
      <w:pPr>
        <w:pStyle w:val="Normal"/>
        <w:rPr/>
      </w:pPr>
      <w:r>
        <w:rPr/>
        <w:t>Kirkerådet vil også nevne rentekompensasjonsordningen til restaurering av kirkebygg, som er blitt godt mottatt lokalt. Ordningen er videreført i 2006.</w:t>
      </w:r>
    </w:p>
    <w:p>
      <w:pPr>
        <w:pStyle w:val="Heading4"/>
        <w:rPr/>
      </w:pPr>
      <w:r>
        <w:rPr/>
        <w:t>Innspill fra andre organisasjoner/virksomheter</w:t>
      </w:r>
    </w:p>
    <w:p>
      <w:pPr>
        <w:pStyle w:val="Heading5"/>
        <w:rPr/>
      </w:pPr>
      <w:r>
        <w:rPr/>
        <w:t>Bispedømmerådenes prioriteringer</w:t>
      </w:r>
    </w:p>
    <w:p>
      <w:pPr>
        <w:pStyle w:val="Normal"/>
        <w:rPr/>
      </w:pPr>
      <w:r>
        <w:rPr/>
        <w:t>Bispedømmerådene har fremmet forslag til store satsinger for 2007 gjennom sine møter i juni, og Kirkerådet har mottatt forslag fra 10 av bispedømmene. Videre har en del av bispedømmerådene gitt ytterligere kommentarer til et foreløpig budsjettforslag fra Kirkerådet i løpet av januar i år. Det er stort sett godt samsvar mellom de viktigste prioriteringene som er fremmet fra bispedømmerådene. Trosopplærings</w:t>
        <w:softHyphen/>
        <w:t>reformen står fortsatt som høyest prioritet hos de fleste bispedømmerådene, mens prostereformen har andreprioritet. Tre bispedømmeråd har prostereformen som førsteprioritet. Flere av bispedømmene understreker alvoret i og at det er helt nødvendig at det kommer mer midler til reformen hvis denne skal kunne gjennomføres. Som tredjeprioritering er det prestestillinger, og her er både stillinger til menigheter med sterk befolkningsvekst og spesialstillinger tatt med. For øvrig har noen bispedømmer fremmet forslag på ungdoms</w:t>
        <w:softHyphen/>
        <w:t>konsulent</w:t>
        <w:softHyphen/>
        <w:t>stilling til alle kontorene, friske midler til seniorpolitiske tiltak, tilskudd til diakoner og kateketer, møtegodtgjørelse til bispedømmerådets medlemmer, kirkemusikalsk konsulent ved bispedømmekontorene og større tildelinger til samisk kirkeliv, hvor Nidaros spesielt ber om kr. 200.000 til sør-samisk kirkeliv. De fleste omtaler også viktigheten av å forbedre lokalkirkens økonomi. Dette er spesielt viktig etter at en del av tilskuddet ble kuttet og lite av de ekstra millionene til kommunene synes å komme lokalkirken til gode. Det bør imidlertid bemerkes at 64,5 mill. kroner av tildelingen til Trosopplæringsreformen går til prosjekter lokalt i 2006. I tillegg får lokale samiske prosjekter 0,96 mill. kroner.</w:t>
      </w:r>
    </w:p>
    <w:p>
      <w:pPr>
        <w:pStyle w:val="Normal"/>
        <w:rPr/>
      </w:pPr>
      <w:r>
        <w:rPr/>
      </w:r>
    </w:p>
    <w:p>
      <w:pPr>
        <w:pStyle w:val="Normal"/>
        <w:rPr/>
      </w:pPr>
      <w:r>
        <w:rPr/>
        <w:t>I møte med stiftsdirektørene i mai ble det sterkt understreket av disse at Kirkerådet bør sørge for at prioriteringene ikke blir en lang ønskeliste som det har vært de siste årene da dette bare vil være med å svekke de prioriteringene en gjør. I drøftingen var det enighet om at det høyst bør være tre store satsinger for et nytt budsjettår, og at hver av bispedømmene og Kirkerådet fremmer i tillegg egne saker i sine budsjettvedtak når endelig budsjettforslag skal sendes inn.</w:t>
      </w:r>
    </w:p>
    <w:p>
      <w:pPr>
        <w:pStyle w:val="Normal"/>
        <w:rPr/>
      </w:pPr>
      <w:r>
        <w:rPr/>
      </w:r>
    </w:p>
    <w:p>
      <w:pPr>
        <w:pStyle w:val="Heading5"/>
        <w:rPr/>
      </w:pPr>
      <w:r>
        <w:rPr/>
        <w:t>Kirkelig arbeidsgiver- og interesseorganisasjons prioriteringer</w:t>
      </w:r>
    </w:p>
    <w:p>
      <w:pPr>
        <w:pStyle w:val="Normal"/>
        <w:rPr>
          <w:lang w:eastAsia="nb-NO"/>
        </w:rPr>
      </w:pPr>
      <w:r>
        <w:rPr>
          <w:lang w:eastAsia="nb-NO"/>
        </w:rPr>
        <w:t>KA mener at ingen av de tre satsingsområdene grunnleggende sett vil forbedre lokalkirkens økonomi. KA ønsker at det understrekes at alle tilskuddsordninger til lokalkirken blir lønns- og prisjustert. I tillegg bør 10 mill. kroner, som post 72 ”Tilskudd til kirkelig virksomhet i kommunene” ble redusert med i 2006, tilbakeføres i 2007. Med bakgrunn i St.</w:t>
        <w:softHyphen/>
        <w:t>meld. nr. 41 mener KA de små fellesrådene bør bli satsingsområde i 2007. Videre vil KA forslå at det gis tilskudd til kompetanseutvikling for folkevalgte, for å legge bedre til rette for et aktivt engasjement fra de folkevalgtes side. KA støtter prostereformen og at den nå kvitteres ut med tilstrekkelige midler. KA mener at økningen i prestestillinger har vært større enn økningen i andre stillinger i kirken og mener derfor at prestestillinger ikke bør prioriteres høyt for 2007. KA har følgende prioriteringer:</w:t>
      </w:r>
    </w:p>
    <w:p>
      <w:pPr>
        <w:pStyle w:val="Normal"/>
        <w:rPr>
          <w:lang w:eastAsia="nb-NO"/>
        </w:rPr>
      </w:pPr>
      <w:r>
        <w:rPr>
          <w:lang w:eastAsia="nb-NO"/>
        </w:rPr>
      </w:r>
    </w:p>
    <w:p>
      <w:pPr>
        <w:pStyle w:val="Normal"/>
        <w:rPr/>
      </w:pPr>
      <w:r>
        <w:rPr>
          <w:lang w:eastAsia="nb-NO"/>
        </w:rPr>
        <w:t xml:space="preserve">• </w:t>
      </w:r>
      <w:r>
        <w:rPr>
          <w:lang w:eastAsia="nb-NO"/>
        </w:rPr>
        <w:t>Prisjustering av tilskuddene til den lokale kirke og tilbakeføring av 10,8 millioner til   posten tilskudd til fellesrådene.</w:t>
      </w:r>
    </w:p>
    <w:p>
      <w:pPr>
        <w:pStyle w:val="Normal"/>
        <w:rPr>
          <w:lang w:eastAsia="nb-NO"/>
        </w:rPr>
      </w:pPr>
      <w:r>
        <w:rPr>
          <w:lang w:eastAsia="nb-NO"/>
        </w:rPr>
        <w:t xml:space="preserve">• </w:t>
      </w:r>
      <w:r>
        <w:rPr>
          <w:lang w:eastAsia="nb-NO"/>
        </w:rPr>
        <w:t>Trosopplæring - 30 millioner</w:t>
      </w:r>
    </w:p>
    <w:p>
      <w:pPr>
        <w:pStyle w:val="Normal"/>
        <w:rPr>
          <w:lang w:eastAsia="nb-NO"/>
        </w:rPr>
      </w:pPr>
      <w:r>
        <w:rPr>
          <w:lang w:eastAsia="nb-NO"/>
        </w:rPr>
        <w:t xml:space="preserve">• </w:t>
      </w:r>
      <w:r>
        <w:rPr>
          <w:lang w:eastAsia="nb-NO"/>
        </w:rPr>
        <w:t>Stimuleringstilskudd små fellesråd - 10 millioner</w:t>
      </w:r>
    </w:p>
    <w:p>
      <w:pPr>
        <w:pStyle w:val="Normal"/>
        <w:rPr>
          <w:lang w:eastAsia="nb-NO"/>
        </w:rPr>
      </w:pPr>
      <w:r>
        <w:rPr>
          <w:lang w:eastAsia="nb-NO"/>
        </w:rPr>
        <w:t xml:space="preserve">• </w:t>
      </w:r>
      <w:r>
        <w:rPr>
          <w:lang w:eastAsia="nb-NO"/>
        </w:rPr>
        <w:t>Kompetanseutvikling rådsmedlemmer – 2 millioner</w:t>
      </w:r>
    </w:p>
    <w:p>
      <w:pPr>
        <w:pStyle w:val="Normal"/>
        <w:rPr>
          <w:lang w:eastAsia="nb-NO"/>
        </w:rPr>
      </w:pPr>
      <w:r>
        <w:rPr>
          <w:lang w:eastAsia="nb-NO"/>
        </w:rPr>
        <w:t xml:space="preserve">• </w:t>
      </w:r>
      <w:r>
        <w:rPr>
          <w:lang w:eastAsia="nb-NO"/>
        </w:rPr>
        <w:t>Prostereformen - ikke tallfestet</w:t>
      </w:r>
    </w:p>
    <w:p>
      <w:pPr>
        <w:pStyle w:val="Normal"/>
        <w:rPr>
          <w:lang w:eastAsia="nb-NO"/>
        </w:rPr>
      </w:pPr>
      <w:r>
        <w:rPr>
          <w:lang w:eastAsia="nb-NO"/>
        </w:rPr>
        <w:t xml:space="preserve">• </w:t>
      </w:r>
      <w:r>
        <w:rPr>
          <w:lang w:eastAsia="nb-NO"/>
        </w:rPr>
        <w:t>Nye stillinger – primært diakonstillinger, dernest prestestillinger.</w:t>
      </w:r>
    </w:p>
    <w:p>
      <w:pPr>
        <w:pStyle w:val="Normal"/>
        <w:rPr>
          <w:lang w:eastAsia="nb-NO"/>
        </w:rPr>
      </w:pPr>
      <w:r>
        <w:rPr>
          <w:lang w:eastAsia="nb-NO"/>
        </w:rPr>
      </w:r>
    </w:p>
    <w:p>
      <w:pPr>
        <w:pStyle w:val="Heading5"/>
        <w:rPr/>
      </w:pPr>
      <w:r>
        <w:rPr/>
        <w:t>Prioriteringer fra Presteforeningen</w:t>
      </w:r>
    </w:p>
    <w:p>
      <w:pPr>
        <w:pStyle w:val="Normal"/>
        <w:rPr>
          <w:lang w:eastAsia="nb-NO"/>
        </w:rPr>
      </w:pPr>
      <w:r>
        <w:rPr>
          <w:lang w:eastAsia="nb-NO"/>
        </w:rPr>
        <w:t>Presteforeningen mener at det er behov for 52 årsverk for å dekke opp prostereformen, d.v.s. ett halvt årsverk pr. prosti. Videre finner Presteforeningen det helt nødvendig å styrke prestetjenesten i årene fremover hvis kirken fortsatt skal være en åpen, bred og inkluderende folkekirke. I tillegg vil Presteforeningen støtte opprettelse av flere diakonstillinger med tanke på de mange oppgaver kirken har i forhold til forebyggende arbeid, oppfølging og tilrettelegging for frivillig arbeid og for å fremme tiltak i henhold til Kirkemøtets vedtak om diakoni som satsingsområde.</w:t>
      </w:r>
    </w:p>
    <w:p>
      <w:pPr>
        <w:pStyle w:val="Normal"/>
        <w:rPr>
          <w:lang w:eastAsia="nb-NO"/>
        </w:rPr>
      </w:pPr>
      <w:r>
        <w:rPr>
          <w:lang w:eastAsia="nb-NO"/>
        </w:rPr>
      </w:r>
    </w:p>
    <w:p>
      <w:pPr>
        <w:pStyle w:val="Heading4"/>
        <w:rPr/>
      </w:pPr>
      <w:r>
        <w:rPr/>
        <w:t>Prioriteringer i statsbudsjettet 2007</w:t>
      </w:r>
    </w:p>
    <w:p>
      <w:pPr>
        <w:pStyle w:val="Normal"/>
        <w:rPr>
          <w:lang w:eastAsia="nb-NO"/>
        </w:rPr>
      </w:pPr>
      <w:r>
        <w:rPr>
          <w:lang w:eastAsia="nb-NO"/>
        </w:rPr>
        <w:t>Kirkerådets forslag til statsbudsjett for 2007 må ses i lys av den disponering av bevilgninger som Kirkerådet har vedtatt for 2006 og Kirkerådets vurdering av den økonomiske situasjon for Den norske kirke.</w:t>
      </w:r>
    </w:p>
    <w:p>
      <w:pPr>
        <w:pStyle w:val="Normal"/>
        <w:rPr>
          <w:lang w:eastAsia="nb-NO"/>
        </w:rPr>
      </w:pPr>
      <w:r>
        <w:rPr>
          <w:lang w:eastAsia="nb-NO"/>
        </w:rPr>
      </w:r>
    </w:p>
    <w:p>
      <w:pPr>
        <w:pStyle w:val="Normal"/>
        <w:rPr/>
      </w:pPr>
      <w:r>
        <w:rPr/>
        <w:t>Etter gjennomgang og vurdering av forslagene fra bispedømmerådene, KA og Presteforeningen og etter drøftinger i Kirkerådets administrasjon fremmes det forslag om følgende prioriteringer i statsbudsjettet for 2007:</w:t>
      </w:r>
    </w:p>
    <w:p>
      <w:pPr>
        <w:pStyle w:val="Heading5"/>
        <w:rPr/>
      </w:pPr>
      <w:r>
        <w:rPr/>
        <w:t>1. Trosopplæring</w:t>
      </w:r>
    </w:p>
    <w:p>
      <w:pPr>
        <w:pStyle w:val="Heading6"/>
        <w:rPr>
          <w:rFonts w:ascii="Arial" w:hAnsi="Arial" w:cs="Arial"/>
          <w:sz w:val="20"/>
          <w:szCs w:val="20"/>
          <w:u w:val="none"/>
        </w:rPr>
      </w:pPr>
      <w:r>
        <w:rPr>
          <w:rStyle w:val="StrongEmphasis"/>
          <w:b w:val="false"/>
          <w:bCs w:val="false"/>
        </w:rPr>
        <w:t>Innledning</w:t>
      </w:r>
      <w:r>
        <w:rPr>
          <w:rStyle w:val="StrongEmphasis"/>
        </w:rPr>
        <w:t xml:space="preserve"> </w:t>
      </w:r>
      <w:r>
        <w:rPr>
          <w:b/>
        </w:rPr>
        <w:br/>
      </w:r>
      <w:r>
        <w:rPr>
          <w:u w:val="none"/>
        </w:rPr>
        <w:t>Stortinget vedtok reform av trosopplæringen 27. mai 2003. 2007 er det fjerde året i den femårige forsøks- og utviklingsfasen som innleder reform av kirkens trosopplæring. Utviklingen i reformens tre første år vil legge vesentlige føringer på planer og forvaltning av budsjettet for 2007.</w:t>
      </w:r>
      <w:r>
        <w:rPr>
          <w:rStyle w:val="StrongEmphasis"/>
          <w:u w:val="none"/>
        </w:rPr>
        <w:t xml:space="preserve"> </w:t>
      </w:r>
    </w:p>
    <w:p>
      <w:pPr>
        <w:pStyle w:val="Normal"/>
        <w:rPr/>
      </w:pPr>
      <w:r>
        <w:rPr/>
        <w:t>I behandlingen av St.meld. nr 7 heter det:</w:t>
      </w:r>
    </w:p>
    <w:p>
      <w:pPr>
        <w:pStyle w:val="Normal"/>
        <w:ind w:left="720" w:hanging="0"/>
        <w:rPr>
          <w:rFonts w:ascii="Arial" w:hAnsi="Arial" w:cs="Arial"/>
          <w:sz w:val="20"/>
          <w:szCs w:val="20"/>
        </w:rPr>
      </w:pPr>
      <w:r>
        <w:rPr>
          <w:rStyle w:val="Emphasis"/>
        </w:rPr>
        <w:t xml:space="preserve">Flertallet vil understreke at hensikten med reformen er å sikre at alle menigheter i Den norske kirke og andre tros- og livssynsamfunn får mulighet til å tilby opplæring til barn og unge. For at Den norske kirke fortsatt skal være en bred folkekirke, er det av avgjørende betydning at barn og unge får grunnleggende kunnskap om den kristne tro og gis støtte til å mestre sitt liv i lys av den kristne tro. Dette er en nasjonal reform med lokal forankring. </w:t>
      </w:r>
      <w:r>
        <w:rPr/>
        <w:br/>
      </w:r>
    </w:p>
    <w:p>
      <w:pPr>
        <w:pStyle w:val="BodyTextIndent"/>
        <w:spacing w:before="0" w:after="0"/>
        <w:rPr/>
      </w:pPr>
      <w:r>
        <w:rPr>
          <w:lang w:val="nb-NO"/>
        </w:rPr>
        <w:t xml:space="preserve">I den femårige forsøks- og utviklingsfasen vil det fjerde året gi gode muligheter til å videreføre utviklingen og innføringen av reformen i stadig nye menigheter på bakgrunn av de erfaringer som er gjort i de første prosjektmenighetene. De to første årene i prosjektperioden har dokumentert en omfattende interesse for reformen i kirke og samfunn. 70,3 % av alle menigheter i Den norske kirke har sendt inn søknad om å få delta i forsøks- og utviklingsarbeidet allerede de to første årene. For forsøks- og utviklingsarbeidet er dette lokale engasjementet og det samstemte kirkelige flertall i å prioritere trosopplæring som hovedsatsingsområde en vesentlig ressurs å utnytte for å etablere trosopplæring i Den norske kirke slik Stortinget vedtok reformen mai 2003. Denne omfattende mobiliseringen lokalt i vår kirke som søkermengden dokumenterer, viser samtidig en stor utålmodighet i hele vår kirke etter å innføre reform av trosopplæringen. </w:t>
      </w:r>
    </w:p>
    <w:p>
      <w:pPr>
        <w:pStyle w:val="Normal"/>
        <w:rPr/>
      </w:pPr>
      <w:r>
        <w:rPr/>
        <w:t> </w:t>
      </w:r>
    </w:p>
    <w:p>
      <w:pPr>
        <w:pStyle w:val="Normal"/>
        <w:rPr>
          <w:color w:val="000000"/>
        </w:rPr>
      </w:pPr>
      <w:r>
        <w:rPr/>
        <w:t>I løpet av 2004-2008 legges grunnlaget for iverksettelse av reformen i hele landet. Perioden er kort i forhold til den prosessen som skal finne sted og de resultater som Stortingets behandling legger opp til. De første f</w:t>
      </w:r>
      <w:r>
        <w:rPr>
          <w:color w:val="000000"/>
        </w:rPr>
        <w:t>orsøkene i lokalmenighetene har kommet i gang i løpet av 2004. Ytterligere nye prosjekter er iverksatt i 2005, og det er utviklet systemer for kvalitetssikring og erfaringsutveksling for å sikre utviklingsarbeidets relevans for reformens utvikling i hele kirken. En god dialog med og mellom prosjektmenigheter kombinert med både faglig og økonomisk støtte er en forutsetning for kvaliteten i utviklingsarbeidet. Samtidig prioriteres også det forberedende arbeid i menigheter som ikke har status som forsøksmenigheter, slik at nødvendige endrings- og kvalitetsprosesser kan initieres og følges opp med tanke på innføring av reformen i full bredde. Et bredt anlagt evalueringsarbeid er også igangsatt og evalueringsforskerne har i 2005 levert de første delrapporter på reformens utvikling.</w:t>
      </w:r>
    </w:p>
    <w:p>
      <w:pPr>
        <w:pStyle w:val="Normal"/>
        <w:rPr>
          <w:color w:val="000000"/>
        </w:rPr>
      </w:pPr>
      <w:r>
        <w:rPr>
          <w:color w:val="000000"/>
        </w:rPr>
        <w:t xml:space="preserve">  </w:t>
      </w:r>
    </w:p>
    <w:p>
      <w:pPr>
        <w:pStyle w:val="TextBody"/>
        <w:spacing w:before="0" w:after="0"/>
        <w:rPr/>
      </w:pPr>
      <w:r>
        <w:rPr>
          <w:lang w:val="nb-NO"/>
        </w:rPr>
        <w:t>Det nettverk av aktører regionalt og sentralt som bistår forsøksmenighetene mht. kompetansebygging vil bli styrket og videreutviklet i tråd med de erfaringer som er gjort i prosjektets to første år. De tre første årene vil det bli satset særskilt for at de tiltakene som iverksettes i forsøkene, fra første stund holder høy kvalitet både mht. innhold og gjennomføring. Reformens innledningsfase gir et godt grunnlag for en rask opptrapping av reformen. Styringsgruppa for trosopplæringsreformen og Kirkerådet har argumentert for en langt raskere opptrapping av reformen enn Statsbudsjettene har gitt rom for. Budsjettene for de tre første årene har lagt seg på en tilnærmet jevn opptrapping til 250 millioner kroner over ti år. Med en slik opptrapping ligger bevilgningene ca 5 millioner i etterkant. Med en jevn opptrapping til 250 millioner i 2003 kroner over 10 år må statsbudsjettet for 2007 ha en minimumsramme på kr 107.600, dvs. en økning på kr 29.400.000.</w:t>
      </w:r>
    </w:p>
    <w:p>
      <w:pPr>
        <w:pStyle w:val="BodyTextIndent"/>
        <w:spacing w:before="0" w:after="0"/>
        <w:rPr>
          <w:lang w:val="nb-NO"/>
        </w:rPr>
      </w:pPr>
      <w:r>
        <w:rPr>
          <w:lang w:val="nb-NO"/>
        </w:rPr>
        <w:t> </w:t>
      </w:r>
    </w:p>
    <w:p>
      <w:pPr>
        <w:pStyle w:val="BodyTextIndent"/>
        <w:spacing w:before="0" w:after="0"/>
        <w:rPr/>
      </w:pPr>
      <w:r>
        <w:rPr/>
        <w:t xml:space="preserve">Kirkerådet viser til at kirken står samlet om prioriteringen av trosopplæringen som prioritert satsingsområde og at den innledende fasen av reformen har dokumentert gode prosesser i fornyelsen av kirkens trosopplæring. </w:t>
      </w:r>
      <w:r>
        <w:rPr>
          <w:lang w:val="nb-NO"/>
        </w:rPr>
        <w:t xml:space="preserve">Særlig med henblikk på de store endringene i KRL- faget er det nødvendig for kirken raskt å etablere gode strukturer for å betjene alle døpte. Reformen blir fortløpende evaluert, og evalueringsforskningen dokumenterer at reformen blir forvaltet i tråd med Stortingets vedtak og med god prosjektorganisering. </w:t>
        <w:br/>
        <w:br/>
        <w:t xml:space="preserve">2007 er et viktig år i den femårige innledende fasen. </w:t>
      </w:r>
      <w:r>
        <w:rPr/>
        <w:t xml:space="preserve">Særlig vil vi dette året legge opp til: </w:t>
      </w:r>
    </w:p>
    <w:p>
      <w:pPr>
        <w:pStyle w:val="Normal"/>
        <w:rPr/>
      </w:pPr>
      <w:r>
        <w:rPr/>
        <w:t xml:space="preserve">a. Utvidelse av antall menigheter i forsøks- og utviklingsarbeidet. </w:t>
      </w:r>
    </w:p>
    <w:p>
      <w:pPr>
        <w:pStyle w:val="Normal"/>
        <w:rPr/>
      </w:pPr>
      <w:r>
        <w:rPr/>
        <w:t>b. Kompetanseutvikling og rekruttering</w:t>
      </w:r>
    </w:p>
    <w:p>
      <w:pPr>
        <w:pStyle w:val="Normal"/>
        <w:rPr/>
      </w:pPr>
      <w:r>
        <w:rPr/>
        <w:t>c. Materiellutvikling</w:t>
      </w:r>
    </w:p>
    <w:p>
      <w:pPr>
        <w:pStyle w:val="Normal"/>
        <w:rPr/>
      </w:pPr>
      <w:r>
        <w:rPr/>
        <w:t>d. Informasjon og involvering</w:t>
      </w:r>
    </w:p>
    <w:p>
      <w:pPr>
        <w:pStyle w:val="Normal"/>
        <w:rPr>
          <w:i/>
          <w:i/>
          <w:iCs/>
        </w:rPr>
      </w:pPr>
      <w:r>
        <w:rPr/>
        <w:t>e. Samisk trosopplæring</w:t>
      </w:r>
    </w:p>
    <w:p>
      <w:pPr>
        <w:pStyle w:val="Heading6"/>
        <w:rPr/>
      </w:pPr>
      <w:r>
        <w:rPr/>
        <w:t xml:space="preserve">a. Bemanningsøkning og utvidelse av antall menigheter som driver forsøks- og utviklingsarbeid med en fornyet trosopplæring. </w:t>
      </w:r>
    </w:p>
    <w:p>
      <w:pPr>
        <w:pStyle w:val="TextBody"/>
        <w:spacing w:before="110" w:after="280"/>
        <w:rPr>
          <w:rFonts w:ascii="Arial" w:hAnsi="Arial" w:cs="Arial"/>
          <w:sz w:val="20"/>
          <w:szCs w:val="20"/>
          <w:lang w:val="nb-NO"/>
        </w:rPr>
      </w:pPr>
      <w:r>
        <w:rPr>
          <w:lang w:val="nb-NO"/>
        </w:rPr>
        <w:t xml:space="preserve">I St.meld.nr. 7 Trusopplæring i ei ny tid sies det: </w:t>
      </w:r>
    </w:p>
    <w:p>
      <w:pPr>
        <w:pStyle w:val="TextBody"/>
        <w:spacing w:before="0" w:after="0"/>
        <w:ind w:left="708" w:hanging="0"/>
        <w:rPr>
          <w:i/>
          <w:i/>
          <w:iCs/>
          <w:lang w:val="nn-NO"/>
        </w:rPr>
      </w:pPr>
      <w:r>
        <w:rPr>
          <w:i/>
          <w:iCs/>
          <w:lang w:val="nn-NO"/>
        </w:rPr>
        <w:t>Departementet ser det slik at ein målretta auke i bemanninga i kyrkja i åra framover må vurderast i samanheng med det som no står fram som det truleg viktigaste innsatsområdet: reform av kyrkja si dåpsopplæring. Dette står ikkje i motsetnad til Kyrkjerådet sitt forslag til opptrappingsplan…… Å auke bemanninga i kyrkja til fordel for dåpsopplæringa vil dermed representere ei oppfølging av opptrappingsplanen, og vere i tråd med tilrådinga frå Kyrkjerådet om at ein bemanningsauke knytt til dåpsopplæringa bør ha prioritet dei næraste åra.</w:t>
      </w:r>
    </w:p>
    <w:p>
      <w:pPr>
        <w:pStyle w:val="TextBody"/>
        <w:spacing w:before="0" w:after="0"/>
        <w:ind w:left="708" w:hanging="0"/>
        <w:rPr>
          <w:i/>
          <w:i/>
          <w:iCs/>
          <w:lang w:val="nn-NO"/>
        </w:rPr>
      </w:pPr>
      <w:r>
        <w:rPr>
          <w:i/>
          <w:iCs/>
          <w:lang w:val="nn-NO"/>
        </w:rPr>
        <w:t> </w:t>
      </w:r>
    </w:p>
    <w:p>
      <w:pPr>
        <w:pStyle w:val="TextBody"/>
        <w:spacing w:before="0" w:after="0"/>
        <w:ind w:left="708" w:hanging="0"/>
        <w:rPr>
          <w:i/>
          <w:i/>
          <w:iCs/>
          <w:lang w:val="nn-NO"/>
        </w:rPr>
      </w:pPr>
      <w:r>
        <w:rPr>
          <w:i/>
          <w:iCs/>
          <w:lang w:val="nn-NO"/>
        </w:rPr>
        <w:t>Departementet viser til dette og meiner at det første steget for å kome bemanningsbehovet i kyrkja i møte, er å knyte auken i innsatsfaktorane (budsjett, personell m.m.) til ei målretta styrking av dåpsopplæringa. Bemanningsauke i kyrkja ut frå andre omsyn vil departementet vurdere på vanlig måte i samanheng med dei årlege statsbudsjetta.</w:t>
      </w:r>
    </w:p>
    <w:p>
      <w:pPr>
        <w:pStyle w:val="TextBody"/>
        <w:spacing w:before="0" w:after="0"/>
        <w:ind w:left="708" w:hanging="0"/>
        <w:rPr>
          <w:lang w:val="nb-NO"/>
        </w:rPr>
      </w:pPr>
      <w:r>
        <w:rPr>
          <w:lang w:val="nb-NO"/>
        </w:rPr>
        <w:t> </w:t>
      </w:r>
    </w:p>
    <w:p>
      <w:pPr>
        <w:pStyle w:val="TextBody"/>
        <w:spacing w:before="0" w:after="0"/>
        <w:rPr>
          <w:rFonts w:ascii="Arial" w:hAnsi="Arial" w:cs="Arial"/>
          <w:sz w:val="20"/>
          <w:szCs w:val="20"/>
          <w:lang w:val="nb-NO"/>
        </w:rPr>
      </w:pPr>
      <w:r>
        <w:rPr>
          <w:lang w:val="nb-NO"/>
        </w:rPr>
        <w:t>Stortinget har ved behandlingen av Stortingsmelding nr. 7 sluttet seg til dette. Det samme har Kirkerådet gjort i sak KR 27/03 om bruken av opptrappingsplanen og prioritering av stillinger.</w:t>
      </w:r>
    </w:p>
    <w:p>
      <w:pPr>
        <w:pStyle w:val="TextBody"/>
        <w:spacing w:before="0" w:after="0"/>
        <w:rPr>
          <w:lang w:val="nb-NO"/>
        </w:rPr>
      </w:pPr>
      <w:r>
        <w:rPr>
          <w:lang w:val="nb-NO"/>
        </w:rPr>
        <w:t> </w:t>
      </w:r>
    </w:p>
    <w:p>
      <w:pPr>
        <w:pStyle w:val="TextBody"/>
        <w:spacing w:before="0" w:after="0"/>
        <w:rPr/>
      </w:pPr>
      <w:r>
        <w:rPr>
          <w:lang w:val="nb-NO"/>
        </w:rPr>
        <w:t>En hovedstrategi i årene fremover vil derfor være å øke bemanningen i kirken innenfor området trosopplæring. Det vil her være behov for flere typer stillinger som kateketer, dåpslærere, diakoner, organister, prester med videre. Det vil også være behov for administrative ressurser til disse stillingsgruppene. Det er bred enighet om at en slik målrettet opptrapping av bemanningen i Den norske kirke ved å knytte nye stillinger til trosopplæringen, sikrer optimal utnyttelse av ressursene. I reformens fjerde år vil kirken ha et bredt erfaringsgrunnlag med ulike stillinger og vil kunne foreta en strategisk og etterlengtet opptrapping av stillinger.</w:t>
      </w:r>
    </w:p>
    <w:p>
      <w:pPr>
        <w:pStyle w:val="TextBody"/>
        <w:spacing w:before="0" w:after="0"/>
        <w:rPr>
          <w:lang w:val="nb-NO"/>
        </w:rPr>
      </w:pPr>
      <w:r>
        <w:rPr>
          <w:lang w:val="nb-NO"/>
        </w:rPr>
      </w:r>
    </w:p>
    <w:p>
      <w:pPr>
        <w:pStyle w:val="TextBody"/>
        <w:spacing w:before="0" w:after="0"/>
        <w:rPr/>
      </w:pPr>
      <w:r>
        <w:rPr>
          <w:lang w:val="nb-NO"/>
        </w:rPr>
        <w:t xml:space="preserve">Reformens innledningsfase gir et godt grunnlag for en rask opptrapping av reformen. Mer enn 70 % av alle menigheter hadde pr januar 2005 utviklet prosjektsøknader for forsøks- og utviklingsarbeid med en fornyet trosopplæring, og prosjektledelsen har etablert gode systemer for rapportering, systematisering av erfaringer og oppfølging. Strukturen er lagt godt til rette for en rask opptrapping av reformen. </w:t>
      </w:r>
    </w:p>
    <w:p>
      <w:pPr>
        <w:pStyle w:val="Normal"/>
        <w:rPr>
          <w:lang w:val="nb-NO"/>
        </w:rPr>
      </w:pPr>
      <w:r>
        <w:rPr>
          <w:lang w:val="nb-NO"/>
        </w:rPr>
      </w:r>
    </w:p>
    <w:p>
      <w:pPr>
        <w:pStyle w:val="TextBody"/>
        <w:spacing w:before="0" w:after="0"/>
        <w:rPr>
          <w:lang w:val="nb-NO"/>
        </w:rPr>
      </w:pPr>
      <w:r>
        <w:rPr>
          <w:lang w:val="nb-NO"/>
        </w:rPr>
        <w:t> </w:t>
      </w:r>
    </w:p>
    <w:p>
      <w:pPr>
        <w:pStyle w:val="TextBody"/>
        <w:spacing w:before="0" w:after="0"/>
        <w:rPr/>
      </w:pPr>
      <w:r>
        <w:rPr>
          <w:rStyle w:val="Overskrift6Tegn"/>
        </w:rPr>
        <w:t>b. Kompetanseutvikling og rekruttering</w:t>
        <w:br/>
      </w:r>
      <w:r>
        <w:rPr>
          <w:lang w:val="nb-NO"/>
        </w:rPr>
        <w:t xml:space="preserve">For å møte behovet for personell og kompetanse satses det tidlig i reformperioden på kurs, rekrutteringstiltak og utdanningstilbud. </w:t>
      </w:r>
      <w:r>
        <w:rPr/>
        <w:t xml:space="preserve">Reformens tre første år vil gi grunnlag for en omfattende kompetanseutvikling ut fra de behov som avdekkes i prosjektenes forsøks- og utviklingsarbeid. Reformens breddeprofil må formidles gjennom kurs og utdanning til både ansatte og frivillige medarbeidere. For å kunne bygge den nødvendige beredskapen til innføring av reformen på landsbasis, må intensjonen med reformen også sette preg på trosopplæringssatsingen i menighetene generelt, i tillegg til i forsøksmenighetene. Det er en målsetting å ha etablert opplæringsprogram som alle kirkelig ansatte skal gå gjennom i 2007 med tanke på en felles kirkelig aksjon for trosopplæring. Dette innebærer også bruk av e-læringssystemer som integrerte deler av en slik kompetanseutvikling. </w:t>
      </w:r>
    </w:p>
    <w:p>
      <w:pPr>
        <w:pStyle w:val="Normal"/>
        <w:rPr/>
      </w:pPr>
      <w:r>
        <w:rPr/>
        <w:t>Også i Stortingsdebatten 27. mai 2003 ble rekruttering til kirkelige stillinger fremhevet som et sentralt satsingsområde for å lykkes med denne reformen.  Rekrutteringsprosjektet i samarbeid mellom Kirkedepartementet, KA og Kirkerådet ble avsluttet i 2005. I 2007 vet vi mye om hva slags stillinger og hvilken kompetanse disse stillingene bør inneha. Dette vil ligge til grunn for en videreføring og en fornyelse av satsingen på rekruttering til kirkelige stillinger med trosopplæring.</w:t>
      </w:r>
    </w:p>
    <w:p>
      <w:pPr>
        <w:pStyle w:val="Normal"/>
        <w:rPr/>
      </w:pPr>
      <w:r>
        <w:rPr/>
      </w:r>
    </w:p>
    <w:p>
      <w:pPr>
        <w:pStyle w:val="Heading6"/>
        <w:rPr/>
      </w:pPr>
      <w:r>
        <w:rPr/>
        <w:t>c. Materiellutvikling</w:t>
      </w:r>
    </w:p>
    <w:p>
      <w:pPr>
        <w:pStyle w:val="Normal"/>
        <w:rPr/>
      </w:pPr>
      <w:r>
        <w:rPr/>
        <w:t xml:space="preserve">I den femårige forsøks- og utviklingsfasen kommer vekten på materiellutvikling i den andre delen av prosjektperioden. Materiellutvikling og planarbeidet hører til de oppsummerende og systematiserende prosessene i planperioden. God materiellutvikling er kostnadskrevende. Materiell skal foreligge på begge målføre. Det skal også utvikles trosopplæringsmateriell for barn og unge med ulike utviklingshemminger. </w:t>
      </w:r>
    </w:p>
    <w:p>
      <w:pPr>
        <w:pStyle w:val="Normal"/>
        <w:rPr/>
      </w:pPr>
      <w:r>
        <w:rPr/>
      </w:r>
    </w:p>
    <w:p>
      <w:pPr>
        <w:pStyle w:val="Normal"/>
        <w:rPr/>
      </w:pPr>
      <w:r>
        <w:rPr/>
        <w:t xml:space="preserve">Gjennom hele prosjektperioden har en egen utvikling av en samisk trosopplæring hatt høy prioritet, og behovet for videre materiellutvikling på de samiske språk er stort. </w:t>
      </w:r>
    </w:p>
    <w:p>
      <w:pPr>
        <w:pStyle w:val="Normal"/>
        <w:rPr/>
      </w:pPr>
      <w:r>
        <w:rPr/>
      </w:r>
    </w:p>
    <w:p>
      <w:pPr>
        <w:pStyle w:val="Normal"/>
        <w:rPr>
          <w:b/>
          <w:b/>
          <w:bCs/>
        </w:rPr>
      </w:pPr>
      <w:r>
        <w:rPr>
          <w:b/>
          <w:bCs/>
        </w:rPr>
      </w:r>
    </w:p>
    <w:p>
      <w:pPr>
        <w:pStyle w:val="Normal"/>
        <w:rPr>
          <w:rFonts w:ascii="Arial" w:hAnsi="Arial" w:cs="Arial"/>
          <w:sz w:val="20"/>
          <w:szCs w:val="20"/>
        </w:rPr>
      </w:pPr>
      <w:r>
        <w:rPr>
          <w:rStyle w:val="Overskrift6Tegn"/>
        </w:rPr>
        <w:t>d. Informasjon og involvering</w:t>
        <w:br/>
      </w:r>
      <w:r>
        <w:rPr/>
        <w:t xml:space="preserve">Som ledd i målet å få høy oppslutning fra målgruppen, dvs. barna / de unge, er det avgjørende at kirken evner å informere og kommunisere godt med foreldrene. I 2006 vil tiltak for informasjon med sikte på å nå ut til hele bredden, måtte prioriteres både på sentralt og lokalt nivå – eksempelvis nettsted, brosjyrer, foreldremøter, annonser osv. Satsingen må fokuseres bredt i 2006 med sikte på å skape interesse for kirkens tilbud og dermed oppslutning. Ulike tiltak kan prøves ut i forsøksmenighetene, men samtidig må informasjon ut til foreldre generelt og til offentligheten sikres. </w:t>
      </w:r>
    </w:p>
    <w:p>
      <w:pPr>
        <w:pStyle w:val="TextBody"/>
        <w:spacing w:before="0" w:after="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rPr>
      </w:pPr>
      <w:r>
        <w:rPr/>
        <w:t xml:space="preserve">I prosjektperiodens 5- årige utvikling vil det i 2007 særlig være et fokus på utviklingen av e-basert læringsutvikling og bruk av Internett. </w:t>
      </w:r>
    </w:p>
    <w:p>
      <w:pPr>
        <w:pStyle w:val="Normal"/>
        <w:rPr/>
      </w:pPr>
      <w:r>
        <w:rPr/>
        <w:t>Om dette sier St.meld.nr 7:</w:t>
      </w:r>
    </w:p>
    <w:p>
      <w:pPr>
        <w:pStyle w:val="Normal"/>
        <w:ind w:left="720" w:hanging="0"/>
        <w:rPr>
          <w:i/>
          <w:i/>
        </w:rPr>
      </w:pPr>
      <w:r>
        <w:rPr>
          <w:i/>
        </w:rPr>
        <w:t>Prosjektet må  vurdere korleis ny teknologi og Internett som del av opplæringa kan takast i bruk, mellom anna ved utvikling av elektroniske læremiddel</w:t>
      </w:r>
    </w:p>
    <w:p>
      <w:pPr>
        <w:pStyle w:val="Normal"/>
        <w:rPr>
          <w:i/>
          <w:i/>
        </w:rPr>
      </w:pPr>
      <w:r>
        <w:rPr>
          <w:i/>
        </w:rPr>
      </w:r>
    </w:p>
    <w:p>
      <w:pPr>
        <w:pStyle w:val="TextBody"/>
        <w:spacing w:before="0" w:after="0"/>
        <w:rPr/>
      </w:pPr>
      <w:r>
        <w:rPr>
          <w:lang w:val="nb-NO"/>
        </w:rPr>
        <w:t xml:space="preserve">Styringsgruppa har også lagt opp til en storaksjon som berører alle menigheter i annet halvår i 2007. Mot slutten av den innledende 5- årsfasen er det viktig å ha tiltak som mobiliserer alle menigheter i Den norske kirke, også de menigheter som ikke er prosjektmenigheter. En slik aksjon vil være et viktig virkemiddel i prosessen med overgang fra prosjekt til driftsfase i prosjektet. </w:t>
      </w:r>
    </w:p>
    <w:p>
      <w:pPr>
        <w:pStyle w:val="TextBody"/>
        <w:spacing w:before="0" w:after="0"/>
        <w:rPr>
          <w:rFonts w:ascii="Arial" w:hAnsi="Arial" w:cs="Arial"/>
          <w:sz w:val="20"/>
          <w:szCs w:val="20"/>
          <w:lang w:val="nb-NO"/>
        </w:rPr>
      </w:pPr>
      <w:r>
        <w:rPr>
          <w:rFonts w:cs="Arial" w:ascii="Arial" w:hAnsi="Arial"/>
          <w:sz w:val="20"/>
          <w:szCs w:val="20"/>
          <w:lang w:val="nb-NO"/>
        </w:rPr>
      </w:r>
    </w:p>
    <w:p>
      <w:pPr>
        <w:pStyle w:val="Underoverskrift1"/>
        <w:spacing w:before="240" w:after="240"/>
        <w:rPr>
          <w:rFonts w:ascii="Arial" w:hAnsi="Arial" w:cs="Arial"/>
          <w:sz w:val="20"/>
          <w:szCs w:val="20"/>
          <w:lang w:val="nb-NO"/>
        </w:rPr>
      </w:pPr>
      <w:r>
        <w:rPr>
          <w:rStyle w:val="Overskrift6Tegn"/>
        </w:rPr>
        <w:t>e. Samisk trosopplæring</w:t>
        <w:br/>
      </w:r>
      <w:r>
        <w:rPr>
          <w:lang w:val="nb-NO"/>
        </w:rPr>
        <w:t>For alt utviklingsarbeid under samisk trosopplæring er kompetansebygging på samiske premisser en hovedforutsetning. Samisk trosopplæring fordrer personell med kompetanse innenfor samisk kirke- og kulturliv og samisk kristendomsforståelse.</w:t>
      </w:r>
    </w:p>
    <w:p>
      <w:pPr>
        <w:pStyle w:val="TextBody"/>
        <w:spacing w:before="0" w:after="0"/>
        <w:rPr>
          <w:rFonts w:ascii="Arial" w:hAnsi="Arial" w:cs="Arial"/>
          <w:sz w:val="20"/>
          <w:szCs w:val="20"/>
          <w:lang w:val="nb-NO"/>
        </w:rPr>
      </w:pPr>
      <w:r>
        <w:rPr>
          <w:lang w:val="nb-NO"/>
        </w:rPr>
        <w:t>Arbeidet med materiellutvikling trenger også den samme kjennskap og kompetanse.</w:t>
      </w:r>
    </w:p>
    <w:p>
      <w:pPr>
        <w:pStyle w:val="TextBody"/>
        <w:spacing w:before="0" w:after="0"/>
        <w:rPr/>
      </w:pPr>
      <w:r>
        <w:rPr>
          <w:lang w:val="nb-NO"/>
        </w:rPr>
        <w:t>Av dette følger behovet for stillinger av ulike kategorier og på ulike nivåer. Ulike stillinger innen det kristendoms- og samisk-faglige i de tre nordligste bispedømmer vil bli vurdert og foreslått. Innenfor forvaltningsområdet, i hovedsak sammenfallende med Indre Finnmark prosti, vil det store potensialet som ligger i et fortsatt levende samisk kirke- og kulturliv komme til uttrykk ved at det fins arbeidere som kan stå for trosopplæringen i kirken. </w:t>
      </w:r>
    </w:p>
    <w:p>
      <w:pPr>
        <w:pStyle w:val="TextBody"/>
        <w:spacing w:before="0" w:after="0"/>
        <w:rPr>
          <w:lang w:val="nb-NO"/>
        </w:rPr>
      </w:pPr>
      <w:r>
        <w:rPr>
          <w:lang w:val="nb-NO"/>
        </w:rPr>
      </w:r>
    </w:p>
    <w:p>
      <w:pPr>
        <w:pStyle w:val="TextBody"/>
        <w:spacing w:before="0" w:after="0"/>
        <w:rPr>
          <w:rFonts w:ascii="Arial" w:hAnsi="Arial" w:cs="Arial"/>
          <w:sz w:val="20"/>
          <w:szCs w:val="20"/>
          <w:lang w:val="nb-NO"/>
        </w:rPr>
      </w:pPr>
      <w:r>
        <w:rPr>
          <w:lang w:val="nb-NO"/>
        </w:rPr>
        <w:t>Hovedsatsingen på trosopplæring ses i sammenheng med det rekrutteringsarbeidet som</w:t>
      </w:r>
    </w:p>
    <w:p>
      <w:pPr>
        <w:pStyle w:val="TextBody"/>
        <w:spacing w:before="0" w:after="0"/>
        <w:rPr>
          <w:lang w:val="nb-NO"/>
        </w:rPr>
      </w:pPr>
      <w:r>
        <w:rPr>
          <w:lang w:val="nb-NO"/>
        </w:rPr>
        <w:t>Samisk kirkeråd har drevet som prosjekt de siste 4-5 årene. Resultatene er gode fordi økonomi til god ledelse av prosjektet har vært prioritert, og satsingen på identitetsbygging har vist seg å være riktig for unge fra de mest fornorskede områdene i landet. Klare signaler til Samisk kirkeråd fra unge i prosjektet om behovet for å lære om den kulturen som de fleste av dem selv og deres foreldregenerasjon har tapt, forteller om et enormt opplæringsbehov. Hos de fleste er den læstadianske kristne arv med, men de trenger å bli satt inn i sammenhenger hvor kirken og forsamlingen har bruk for dem i dag. Det er en stor mulighet å bruke disse i opplæringsstillinger, knyttet direkte til menigheter, hvor de gis kompetanse for å arbeide som dåpslærere; eventuelt bruke det som utgangspunkt for videre utdanning i kirken.</w:t>
      </w:r>
    </w:p>
    <w:p>
      <w:pPr>
        <w:pStyle w:val="TextBody"/>
        <w:spacing w:before="0" w:after="0"/>
        <w:rPr>
          <w:lang w:val="nb-NO"/>
        </w:rPr>
      </w:pPr>
      <w:r>
        <w:rPr>
          <w:lang w:val="nb-NO"/>
        </w:rPr>
      </w:r>
    </w:p>
    <w:p>
      <w:pPr>
        <w:pStyle w:val="BodyTextIndent"/>
        <w:spacing w:before="0" w:after="0"/>
        <w:rPr>
          <w:b/>
          <w:b/>
          <w:lang w:val="nb-NO"/>
        </w:rPr>
      </w:pPr>
      <w:r>
        <w:rPr>
          <w:b/>
          <w:lang w:val="nb-NO"/>
        </w:rPr>
        <w:t>Foreslått økonomisk ramme for 2007 er på 132 mill. kroner</w:t>
      </w:r>
    </w:p>
    <w:p>
      <w:pPr>
        <w:pStyle w:val="TextBody"/>
        <w:spacing w:before="0" w:after="0"/>
        <w:rPr>
          <w:rFonts w:ascii="Arial" w:hAnsi="Arial" w:cs="Arial"/>
          <w:b/>
          <w:b/>
          <w:sz w:val="20"/>
          <w:szCs w:val="20"/>
          <w:lang w:val="nb-NO"/>
        </w:rPr>
      </w:pPr>
      <w:r>
        <w:rPr>
          <w:rFonts w:cs="Arial" w:ascii="Arial" w:hAnsi="Arial"/>
          <w:b/>
          <w:sz w:val="20"/>
          <w:szCs w:val="20"/>
          <w:lang w:val="nb-NO"/>
        </w:rPr>
      </w:r>
    </w:p>
    <w:p>
      <w:pPr>
        <w:pStyle w:val="Heading5"/>
        <w:rPr/>
      </w:pPr>
      <w:r>
        <w:rPr/>
        <w:t>2. Ny tjenesteordning for proster</w:t>
      </w:r>
    </w:p>
    <w:p>
      <w:pPr>
        <w:pStyle w:val="Normal"/>
        <w:rPr/>
      </w:pPr>
      <w:r>
        <w:rPr/>
        <w:t>Kirkerådet deler Kirkedepartementets syn på og mål med ny tjenesteordning for prostene og styrking av lederskapet for å organisere prestetjenesten på en bedre måte og fremme bedre samarbeid mellom prestene. For at reformen skal kunne gjennomføres krever dette styrking av de administrative ressursene for prostene i alle prostier hvor dette ikke allerede har skjedd, samt kompensasjon for redusert preste</w:t>
        <w:softHyphen/>
        <w:softHyphen/>
        <w:t xml:space="preserve">tjeneste fra prostenes side. Denne ressursen bør ligge på sokneprestnivå. Det er til nå bevilget 10 mill. kroner for gjennomføring av reformen som har gått til styrking av de administrative ressursene ved prostesetene. Det er behov for betydelig større bevilgninger for at reformen skal kunne gjennomføres. Uten en slik styrking av budsjettet for prestetjenesten og administrative ressurser til prostene, kan det bli vanskelig å virkeliggjøre de mål som er satt om at menighetene skal bli betjent med godt kvalifisert personale i minst samme omfang som i dag. </w:t>
      </w:r>
    </w:p>
    <w:p>
      <w:pPr>
        <w:pStyle w:val="Normal"/>
        <w:rPr/>
      </w:pPr>
      <w:r>
        <w:rPr/>
      </w:r>
    </w:p>
    <w:p>
      <w:pPr>
        <w:pStyle w:val="Normal"/>
        <w:rPr/>
      </w:pPr>
      <w:r>
        <w:rPr/>
        <w:t>Alle bispedømmene har behov for kompensasjon for den nye situasjonen som følge av den nye tjenesteordning for proster selv om også reformene medfører innsparinger ved en bedre ledelse av prestetjenesten. Det er bevilget 3 mill. kroner til reformen i 2004 og</w:t>
      </w:r>
    </w:p>
    <w:p>
      <w:pPr>
        <w:pStyle w:val="Normal"/>
        <w:rPr/>
      </w:pPr>
      <w:r>
        <w:rPr/>
        <w:t>1 mill. kroner i 2005 og 6 mill. kroner i 2006. Det forutsettes at det trappes opp med tilstrekkelige ressurser for gjennom</w:t>
        <w:softHyphen/>
        <w:t xml:space="preserve">føring av reformen i 2007. </w:t>
      </w:r>
    </w:p>
    <w:p>
      <w:pPr>
        <w:pStyle w:val="Normal"/>
        <w:rPr/>
      </w:pPr>
      <w:r>
        <w:rPr/>
      </w:r>
    </w:p>
    <w:p>
      <w:pPr>
        <w:pStyle w:val="Heading5"/>
        <w:rPr/>
      </w:pPr>
      <w:r>
        <w:rPr/>
        <w:t>3. Menighetsprester i menigheter med sterk befolkningsøkning og spesialprestestillinger</w:t>
      </w:r>
    </w:p>
    <w:p>
      <w:pPr>
        <w:pStyle w:val="Normal"/>
        <w:rPr/>
      </w:pPr>
      <w:r>
        <w:rPr/>
        <w:t xml:space="preserve">De fleste bispedømmeråd har satt menighetsprester høyt opp på listen over forslag til satsinger og prioriteringer for statsbudsjettet 2007. Det er fortsatt store utfordringer og behov for styrket bemanning i en del menigheter. Den vesentligste grunnen til at dette prioriteres er den store befolkningsøkning i mange områder. Ikke alle bispedømmene har kvantifisert behovet for nye prestestillinger i slike områder, men tallet ligger godt over 20 nye stillinger for 2007. Fra bispedømmenes side pekes det på at trosopplæringsprosjektet ikke løser behovene i de særlig underbemannede menighetene. </w:t>
      </w:r>
    </w:p>
    <w:p>
      <w:pPr>
        <w:pStyle w:val="Normal"/>
        <w:rPr/>
      </w:pPr>
      <w:r>
        <w:rPr/>
      </w:r>
    </w:p>
    <w:p>
      <w:pPr>
        <w:pStyle w:val="Normal"/>
        <w:rPr/>
      </w:pPr>
      <w:r>
        <w:rPr/>
        <w:t>I opptrappingsplanen for kirkelig bemanning er det ikke kartlagt eller vurdert behovet for spesialstillinger. Det var forutsatt at dette skulle gjøres på et senere tidspunkt.</w:t>
      </w:r>
    </w:p>
    <w:p>
      <w:pPr>
        <w:pStyle w:val="Normal"/>
        <w:rPr/>
      </w:pPr>
      <w:r>
        <w:rPr/>
      </w:r>
    </w:p>
    <w:p>
      <w:pPr>
        <w:pStyle w:val="Normal"/>
        <w:rPr/>
      </w:pPr>
      <w:r>
        <w:rPr/>
        <w:t xml:space="preserve">Opptrapping av spesialstillinger har vært prioritert i flere år, men det er langt igjen før behovet er dekket. Det er spesielt behov både for studentpreststillinger og fengselspreststillinger, samt en prest for samer i Sør-Norge forankret i Oslo bispedømme. </w:t>
      </w:r>
    </w:p>
    <w:p>
      <w:pPr>
        <w:pStyle w:val="Normal"/>
        <w:rPr/>
      </w:pPr>
      <w:r>
        <w:rPr/>
      </w:r>
    </w:p>
    <w:p>
      <w:pPr>
        <w:pStyle w:val="Normal"/>
        <w:rPr/>
      </w:pPr>
      <w:r>
        <w:rPr/>
        <w:t>I tillegg er det fortsatt udekket behov for stillinger innen kirkelig arbeid blant døve. Erfaring med en satsing på diakon- og kateketstilling på dette området har vært positiv.  Det er derfor strategisk klokt å videreføre dette. På grunn av de særlige kommunikasjonsutfordringene må bemanningen for de døve være noe bedre enn i hørende menigheter.</w:t>
      </w:r>
      <w:r>
        <w:rPr>
          <w:rFonts w:cs="Arial" w:ascii="Arial" w:hAnsi="Arial"/>
          <w:sz w:val="20"/>
          <w:szCs w:val="20"/>
        </w:rPr>
        <w:t xml:space="preserve"> </w:t>
      </w:r>
      <w:r>
        <w:rPr/>
        <w:t>Det er behov for en særlig faglig og kommunikativ kompetanse.</w:t>
      </w:r>
    </w:p>
    <w:p>
      <w:pPr>
        <w:pStyle w:val="Normal"/>
        <w:rPr/>
      </w:pPr>
      <w:r>
        <w:rPr/>
      </w:r>
    </w:p>
    <w:p>
      <w:pPr>
        <w:pStyle w:val="Normal"/>
        <w:rPr/>
      </w:pPr>
      <w:r>
        <w:rPr/>
        <w:t>Som tidligere år må det foretas en nærmere prioritering og plassering av stillingene når de er blitt tildelt over budsjettet.</w:t>
      </w:r>
    </w:p>
    <w:p>
      <w:pPr>
        <w:pStyle w:val="Normal"/>
        <w:rPr/>
      </w:pPr>
      <w:r>
        <w:rPr/>
      </w:r>
    </w:p>
    <w:p>
      <w:pPr>
        <w:pStyle w:val="Heading3"/>
        <w:rPr/>
      </w:pPr>
      <w:r>
        <w:rPr/>
        <w:t>Prioriteringer på Kirkerådets budsjett</w:t>
      </w:r>
    </w:p>
    <w:p>
      <w:pPr>
        <w:pStyle w:val="Heading4"/>
        <w:rPr/>
      </w:pPr>
      <w:r>
        <w:rPr/>
        <w:t>Innledning</w:t>
      </w:r>
    </w:p>
    <w:p>
      <w:pPr>
        <w:pStyle w:val="Underoverskrift11"/>
        <w:rPr/>
      </w:pPr>
      <w:r>
        <w:rPr>
          <w:bCs/>
        </w:rPr>
        <w:t xml:space="preserve">Budsjettforslaget for </w:t>
      </w:r>
      <w:r>
        <w:rPr/>
        <w:t xml:space="preserve">Kirkerådets virksomhet er utarbeidet på bakgrunn av de utfordringer Kirkerådet står overfor i de kommende årene både i lys av stat/kirke-utvalgets utredning og det særlige ansvar Kirkerådet har for å legge til rette for tjenlige rammer og ordninger for lokalmenighetenes virksomhet. Bevilgningene er også vurdert i henhold til OVF-tildelingen. Det er lagt til grunn det løpende arbeid for å få utviklet en bedre fleksibilitet mht. bruk av stillinger til prioriterte oppgaver. Forslaget er i henhold til Hovedavtalen drøftet med organisasjonene. </w:t>
      </w:r>
    </w:p>
    <w:p>
      <w:pPr>
        <w:pStyle w:val="Underoverskrift11"/>
        <w:rPr/>
      </w:pPr>
      <w:r>
        <w:rPr/>
        <w:t>For 2007 legger Kirkerådet til grunn følgende prioriteringer:</w:t>
      </w:r>
    </w:p>
    <w:p>
      <w:pPr>
        <w:pStyle w:val="Heading4"/>
        <w:rPr/>
      </w:pPr>
      <w:r>
        <w:rPr/>
        <w:t>1. Trosopplæringsreformen</w:t>
      </w:r>
    </w:p>
    <w:p>
      <w:pPr>
        <w:pStyle w:val="Header"/>
        <w:rPr/>
      </w:pPr>
      <w:r>
        <w:rPr>
          <w:bCs/>
        </w:rPr>
        <w:t>Det vises til omtale av saken under forrige kapittel.</w:t>
      </w:r>
      <w:r>
        <w:rPr/>
        <w:t xml:space="preserve"> Kirkerådet vil derfor be om at opptrapping må økes ytterligere til totalt 132 mill. kroner i 2007.</w:t>
      </w:r>
      <w:r>
        <w:rPr>
          <w:b/>
        </w:rPr>
        <w:t xml:space="preserve"> </w:t>
      </w:r>
    </w:p>
    <w:p>
      <w:pPr>
        <w:pStyle w:val="Heading4"/>
        <w:rPr/>
      </w:pPr>
      <w:r>
        <w:rPr/>
        <w:t>2. Ny stilling på området økumenikk og internasjonale spørsmål</w:t>
      </w:r>
    </w:p>
    <w:p>
      <w:pPr>
        <w:pStyle w:val="Underoverskrift11"/>
        <w:rPr/>
      </w:pPr>
      <w:r>
        <w:rPr/>
        <w:t>Det er planlagt en utvidelse av avdeling for økumenikk og internasjonale spørsmål. Avdelingens oppgaver er voksende og det har ikke vært tilført stillingsressurser på arbeidsfeltet de siste 15 år. Særlig er det spørsmål knyttet til møtet med andre religioner som nå krever økt oppmerksomhet på nasjonalt nivå så vel som lokalt og internasjonalt. Samtidig må den økumeniske dialogen overfor andre kirker ivaretas, og internasjonale kontakter er av stadig større betydning.</w:t>
      </w:r>
    </w:p>
    <w:p>
      <w:pPr>
        <w:pStyle w:val="Underoverskrift11"/>
        <w:rPr/>
      </w:pPr>
      <w:r>
        <w:rPr/>
        <w:t xml:space="preserve">Assisterende generalsekretær i Det lutherske verdensforbund, LVF, Sven Oppegard, har vært i den posisjon som Den norske kirkes representant i snart 10 år. Hans kontrakt der går ut 1.1.2007. Det gjenstår da knapt fire år til oppnådd pensjonsalder. Det er viktig at Den norske kirke tar ansvar for sine høyt betrodde medarbeidere, også når de har hatt en lang karriere i de internasjonale kirkelige organisasjoner Den norske kirke er medlem av. Oppegaard sitter med svært verdifull økumenisk kompetanse, samt viktige erfaringer knyttet til liturgikk og gudstjenesteliv. </w:t>
      </w:r>
    </w:p>
    <w:p>
      <w:pPr>
        <w:pStyle w:val="Underoverskrift11"/>
        <w:rPr/>
      </w:pPr>
      <w:r>
        <w:rPr/>
        <w:t>Ved å ansette Oppegaard i avdelingen vil kompetanse og kapasitet til økumenisk dialog bli styrket. Oppegaard vil også kunne følge opp Kirkemøtets ønske om styrket kontakt mellom Mellomkirkelig råd og andre deler av Den norske kirke, særlig bispedømmekontorene, om økumenikk og internasjonale spørsmål. Når avdelingen slik får tilført en ny stilling, vil dessuten ressurser frigjøres hos andre medarbeidere til å styrke kontakten med andre religioner i Norge og deltakelse i internasjonalt arbeid for dialog, fred og forsoning.</w:t>
      </w:r>
    </w:p>
    <w:p>
      <w:pPr>
        <w:pStyle w:val="Normal"/>
        <w:rPr/>
      </w:pPr>
      <w:r>
        <w:rPr>
          <w:b/>
        </w:rPr>
        <w:t>Kirkerådet ber om at det bevilges lønns- og driftsmidler som muliggjør en styrking av ressursene innenfor området økumenikk og internasjonale spørsmål med til</w:t>
        <w:softHyphen/>
        <w:t xml:space="preserve"> sammen kr. 600.000.</w:t>
      </w:r>
    </w:p>
    <w:p>
      <w:pPr>
        <w:pStyle w:val="Heading4"/>
        <w:rPr/>
      </w:pPr>
      <w:r>
        <w:rPr/>
        <w:t>3. Gudstjenestearbeidet</w:t>
      </w:r>
    </w:p>
    <w:p>
      <w:pPr>
        <w:pStyle w:val="Normal"/>
        <w:rPr/>
      </w:pPr>
      <w:r>
        <w:rPr/>
        <w:t xml:space="preserve">Kirkerådet har store og krevende oppgaver innenfor liturgi- og hymnologifeltet. Liturgimyndigheten for Den norske kirke ble ved Kronprinsreg. res. i 1990 delegert til Kirkemøtet. Kirkemøtet ble også bemyndighet til å fastsette tekstrekker for Den norske kirke og til å fastsette særskilte prekentekster for enkelte gudstjenestedager i det enkelte kirkeår.  </w:t>
      </w:r>
    </w:p>
    <w:p>
      <w:pPr>
        <w:pStyle w:val="Normal"/>
        <w:rPr/>
      </w:pPr>
      <w:r>
        <w:rPr/>
      </w:r>
    </w:p>
    <w:p>
      <w:pPr>
        <w:pStyle w:val="Normal"/>
        <w:rPr/>
      </w:pPr>
      <w:r>
        <w:rPr/>
        <w:t xml:space="preserve">Kirkemøtet ga i 2003 tilslutning til Kirkerådets vedtak om en reformprosess når det gjelder gudstjenestelivet. Arbeidet med gudstjenestereformen vil gå over flere år og er omfattende, men godt i gang. </w:t>
      </w:r>
    </w:p>
    <w:p>
      <w:pPr>
        <w:pStyle w:val="Normal"/>
        <w:rPr/>
      </w:pPr>
      <w:r>
        <w:rPr/>
      </w:r>
    </w:p>
    <w:p>
      <w:pPr>
        <w:pStyle w:val="Normal"/>
        <w:rPr/>
      </w:pPr>
      <w:r>
        <w:rPr/>
        <w:t>Kirkerådet trenger mer fagkompetanse på disse omfattende feltene både i prosjektet og permanent i Kirkeavdelingen. Kirkerådet har fortsatt bare én fast stilling på gudstjenestefeltet, i tillegg til 1,5 årsverk ved Liturgisk senter. Den faste stillingen i Kirkerådet samt 20 % av ressursene ved Liturgisk senter er satt av til gudstjeneste</w:t>
        <w:softHyphen/>
        <w:t>prosjektet. I tillegg er det omdisponert 50 % av en hel stilling til arbeidet fra en prosjektstilling, noe som går ut over arbeidet med andre viktige oppgaver. Den øvrige delen av gudstjenestereformen er finansiert over Opplysningsvesenet fond. Det er med de eksisterende ressurser ikke mulig å få dekket alle de øvrige oppgavene innen gudstjenestefeltet som er tillagt Kirkerådet. Det gjelder alt løpende arbeid innen liturgi og hymnologi og det gjelder kirkemusikk-feltet som er en del av gudstjenestefeltet.</w:t>
      </w:r>
    </w:p>
    <w:p>
      <w:pPr>
        <w:pStyle w:val="Normal"/>
        <w:rPr/>
      </w:pPr>
      <w:r>
        <w:rPr/>
      </w:r>
    </w:p>
    <w:p>
      <w:pPr>
        <w:pStyle w:val="Normal"/>
        <w:rPr/>
      </w:pPr>
      <w:r>
        <w:rPr>
          <w:b/>
        </w:rPr>
        <w:t>Kirkerådet ber om at det bevilges lønns- og driftsmidler som muliggjør en styrking av ressursene på gudstjenestefeltet med til sammen kr. 600.000.</w:t>
      </w:r>
    </w:p>
    <w:p>
      <w:pPr>
        <w:pStyle w:val="Heading4"/>
        <w:rPr/>
      </w:pPr>
      <w:r>
        <w:rPr/>
        <w:t>4. Nettjournalist til nettportalen www.kirken.no</w:t>
      </w:r>
    </w:p>
    <w:p>
      <w:pPr>
        <w:pStyle w:val="Normal"/>
        <w:rPr/>
      </w:pPr>
      <w:r>
        <w:rPr/>
        <w:t xml:space="preserve">Departementet har tidligere uttalt at kirken står overfor viktige utfordringer i utnyttelse av nye medier og ny informasjonsteknologi, og at potensialet for utnyttelse av den nye teknologien som metodeverktøy, for informasjonsinnhenting og -spredning, og som arbeidsredskap i kirkens arbeid, er stort. </w:t>
      </w:r>
    </w:p>
    <w:p>
      <w:pPr>
        <w:pStyle w:val="Normal"/>
        <w:rPr/>
      </w:pPr>
      <w:r>
        <w:rPr/>
      </w:r>
    </w:p>
    <w:p>
      <w:pPr>
        <w:pStyle w:val="Normal"/>
        <w:rPr/>
      </w:pPr>
      <w:r>
        <w:rPr/>
        <w:t>Den norske kirkes internett-portal på www.kirken.no / www.kyrkja.no har fra etableringen i 1996 og fram til i dag i stor grad betjent menigheter og organisasjonsliv, de sentralkirkelige råd, bispedømmene og sentralkirkelige prosjekter. Besøket på nettportalen er økende, med i underkant av 4.000 besøk daglig i 2005. Daglig oppdatering av stoff, veiledning av brukere og utvikling av nettstedet skjer i dag ved informasjonsavdelingen.</w:t>
      </w:r>
    </w:p>
    <w:p>
      <w:pPr>
        <w:pStyle w:val="Normal"/>
        <w:rPr/>
      </w:pPr>
      <w:r>
        <w:rPr/>
      </w:r>
    </w:p>
    <w:p>
      <w:pPr>
        <w:pStyle w:val="Normal"/>
        <w:rPr/>
      </w:pPr>
      <w:r>
        <w:rPr/>
        <w:t>Det er etablert nye prosjektpregede nettsider på kirken.no for blant annet trosopplæringsprosjektet, gudstjenestereformen og kirkelig reformarbeid. Det ble våren 2005 opprettet en 3-årig prosjektstilling for en nettjournalist i Kirkerådet. Denne skal arbeide med nettpresentasjon av de nevnte prosjektene. Nettjournalisten er knyttet til informasjonsavdelingen/Kirkens informasjonstjeneste og finansieres med midler fra prosjektbudsjettene.</w:t>
      </w:r>
    </w:p>
    <w:p>
      <w:pPr>
        <w:pStyle w:val="Normal"/>
        <w:rPr/>
      </w:pPr>
      <w:r>
        <w:rPr/>
      </w:r>
    </w:p>
    <w:p>
      <w:pPr>
        <w:pStyle w:val="Normal"/>
        <w:rPr/>
      </w:pPr>
      <w:r>
        <w:rPr/>
        <w:t>En omlegging av nettsidene/portalen er påbegynt og den nye utgaven av kirken.no lanseres høsten 2006. Bakgrunnen for omleggingen er både ønsket om å tydeliggjøre kommunikasjonsprofilen og ønsket om å forenkle og strømlinjeforme oppdateringsrutiner og -ansvar.</w:t>
      </w:r>
    </w:p>
    <w:p>
      <w:pPr>
        <w:pStyle w:val="Normal"/>
        <w:rPr/>
      </w:pPr>
      <w:r>
        <w:rPr/>
      </w:r>
    </w:p>
    <w:p>
      <w:pPr>
        <w:pStyle w:val="Normal"/>
        <w:rPr/>
      </w:pPr>
      <w:r>
        <w:rPr/>
        <w:t xml:space="preserve">Informasjonsavdelingen har lenge ønsket å utvikle nettsidene kirken.no  til i større grad å imøtekomme behov hos kirkens medlemmer. Denne målsettingen kommer ikke i veien for at nettportalen fortsatt skal være en ressursbase for ansatte og frivillige i kirken, men en medlemsfokusert kommunikasjonsprofil vil ha konsekvenser for den redaksjonelle profil og dermed for informasjonsavdelingens prioriteringer. Kirkemedlemmer som ikke oppsøker kirkens gudstjenesteliv eller andre deler av menighetens løpende virksomhet, men som likevel har et positivt forhold til sitt kirkemedlemskap, er vår største kommunikasjonsutfordring. Hovedprofilen på kirken.no må innrettes deretter og gi lettfattelig informasjon om kirke og tro. Førstegangsbesøkeren på nettsiden kirken.no skal kjenne seg velkommen og inkludert. Målsettinger for nettstedet kirken.no er ellers å reflektere kirkens strategiske valg, sette fokus på viktige saker og bidra til økt samhørighet i Den norske kirke. </w:t>
      </w:r>
    </w:p>
    <w:p>
      <w:pPr>
        <w:pStyle w:val="Normal"/>
        <w:rPr/>
      </w:pPr>
      <w:r>
        <w:rPr/>
      </w:r>
    </w:p>
    <w:p>
      <w:pPr>
        <w:pStyle w:val="Normal"/>
        <w:rPr/>
      </w:pPr>
      <w:r>
        <w:rPr/>
        <w:t>Som en følge av dette planlegges det fram mot høsten 2006 en omlegging og relansering av portalen kirken.no til å bli mer medlemsfokusert både i struktur og design. Omleggingen berører også forholdet mellom hovedsiden kirken.no og de prosjektene nettjournalisten arbeider med. Det er en målsetting å presentere en nett-tjeneste preget av helhet og sammenheng både i innholdsmessig profil, grafisk utforming og navigasjonsvalg. Denne ambisjonen synliggjør behovet for varig økt kapasitet til drift og videreutvikling innen web i informasjonsavdelingen.</w:t>
      </w:r>
    </w:p>
    <w:p>
      <w:pPr>
        <w:pStyle w:val="Normal"/>
        <w:rPr/>
      </w:pPr>
      <w:r>
        <w:rPr/>
      </w:r>
    </w:p>
    <w:p>
      <w:pPr>
        <w:pStyle w:val="Normal"/>
        <w:rPr/>
      </w:pPr>
      <w:r>
        <w:rPr>
          <w:b/>
        </w:rPr>
        <w:t>Kirkerådet ber om at det bevilges lønns- og driftsmidler som muliggjør en styrking av ressursene på nettjournalistikk med til sammen kr. 600.000.</w:t>
      </w:r>
    </w:p>
    <w:p>
      <w:pPr>
        <w:pStyle w:val="Heading4"/>
        <w:rPr/>
      </w:pPr>
      <w:r>
        <w:rPr/>
        <w:t>5. Oppfølging av stat/kirke-utredningen - kirkeordningsspørsmål</w:t>
      </w:r>
    </w:p>
    <w:p>
      <w:pPr>
        <w:pStyle w:val="Normal"/>
        <w:rPr/>
      </w:pPr>
      <w:r>
        <w:rPr/>
        <w:t>Kirkerådet står overfor store utfordringer i tilknytning til Gjønnes-utvalgets utredning. Kirkemøtet initierte i 2003 et eget omfattende prosjekt om kirkelige reformer på bakgrunn av behandlingen av Bakkevig-utvalgets innstilling. Prosjektet er finansiert ved hjelp av OVF-midler og skal avsluttes ved utgangen av 2006. Prosjektet er utviklet i nært samarbeid med KA, bispedømmerådene, Presteforeningen og Bispemøtet og har vært konsentrert om utredninger, utviklingsarbeid og forsøk innen kirkelig organisering/ tjenlige forvaltningsnivåer, samordning av arbeidsgiveransvaret, kirkelig finansiering og kirkens økonomi, valgordninger og kirkeforståelse m.v. Målsettingen har bl.a. vært å være i forkant av utviklingen og legge til rette for gode endringsprosesser i kirken som kan bidra til tjenlige organisatoriske rammevilkår for kirken.</w:t>
      </w:r>
    </w:p>
    <w:p>
      <w:pPr>
        <w:pStyle w:val="Normal"/>
        <w:rPr/>
      </w:pPr>
      <w:r>
        <w:rPr/>
      </w:r>
    </w:p>
    <w:p>
      <w:pPr>
        <w:pStyle w:val="Normal"/>
        <w:rPr/>
      </w:pPr>
      <w:r>
        <w:rPr/>
        <w:t xml:space="preserve">Dette er tunge prosesser som i stor grad vil måtte involvere hele kirken. Det videre arbeidet vil måtte skje i et nært samspill med myndighetenes oppfølging av stat-kirke-utvalgets utredning. Kirkerådet mener staten bør legge til rette for at Den norske kirke som trossamfunn kan bidra tungt i denne perioden i nær kontakt med det ansvar departement og Stortinget har for å finne frem til gode og tjenlige relasjoner mellom stat og kirke, kirke og folk i fremtiden. </w:t>
      </w:r>
    </w:p>
    <w:p>
      <w:pPr>
        <w:pStyle w:val="Normal"/>
        <w:rPr/>
      </w:pPr>
      <w:r>
        <w:rPr/>
      </w:r>
    </w:p>
    <w:p>
      <w:pPr>
        <w:pStyle w:val="Normal"/>
        <w:rPr/>
      </w:pPr>
      <w:r>
        <w:rPr/>
        <w:t>Også Ot.prp. 41 (2004-2005) om den kirkelige økonomi gir føringer på reformarbeidet som samsvarer med de vedtak Kirkemøtet har gjort og som Kirkerådet følger opp.</w:t>
      </w:r>
    </w:p>
    <w:p>
      <w:pPr>
        <w:pStyle w:val="Normal"/>
        <w:rPr/>
      </w:pPr>
      <w:r>
        <w:rPr/>
      </w:r>
    </w:p>
    <w:p>
      <w:pPr>
        <w:pStyle w:val="Normal"/>
        <w:rPr/>
      </w:pPr>
      <w:r>
        <w:rPr/>
        <w:t>Arbeidet med utredninger, høringer, forsøks- og utviklingsarbeid innen hele dette feltet og ikke minst utarbeidelse av en ny kirkeordning og kirkelig regelverk, vil kreve betydelige personellressurser og kompetanse innen både kirkeordning/juss og økonomi og innen endringskompetanse i de nærmeste årene. Stat-kirke-utvalgets anbefaler i sin utredning side 186 spalte 2 at Kirkerådet for en periode tilføres ressurser i forbindelse med dette omstillingsarbeidet.</w:t>
      </w:r>
    </w:p>
    <w:p>
      <w:pPr>
        <w:pStyle w:val="Normal"/>
        <w:rPr/>
      </w:pPr>
      <w:r>
        <w:rPr/>
      </w:r>
    </w:p>
    <w:p>
      <w:pPr>
        <w:pStyle w:val="Normal"/>
        <w:rPr/>
      </w:pPr>
      <w:r>
        <w:rPr/>
        <w:t>Kirkerådet arbeider løpende med effektivisering av personellressursene i sekretariatet inn mot de oppgaver departementet og Kirkemøtet tildeler og den service som skal ytes kirkelige organer lokalt. På denne måten frigjøres økonomiske ressurser til de oppgaver som til enhver tid har prioritet. Kirkerådet har likevel måttet bruke en betydelig del av de OVF-midlene Kirkerådet disponerer for å kunne følge opp kirkemøtevedtak om reformarbeidet etter ønsket framdriftsplan. I årene framover bør dette arbeidet finansieres over driftsbudsjettet.</w:t>
      </w:r>
    </w:p>
    <w:p>
      <w:pPr>
        <w:pStyle w:val="Normal"/>
        <w:rPr/>
      </w:pPr>
      <w:r>
        <w:rPr/>
      </w:r>
    </w:p>
    <w:p>
      <w:pPr>
        <w:pStyle w:val="Normal"/>
        <w:rPr>
          <w:b/>
          <w:b/>
        </w:rPr>
      </w:pPr>
      <w:r>
        <w:rPr>
          <w:b/>
        </w:rPr>
        <w:t>Kirkerådet ber om at det bevilges lønns- og driftsmidler som muliggjør en styrking av ressursene innfor kirkeordningsspørsmål med til sammen kr. 600.000.</w:t>
      </w:r>
    </w:p>
    <w:p>
      <w:pPr>
        <w:pStyle w:val="Normal"/>
        <w:rPr>
          <w:b/>
          <w:b/>
        </w:rPr>
      </w:pPr>
      <w:r>
        <w:rPr>
          <w:b/>
        </w:rPr>
      </w:r>
    </w:p>
    <w:p>
      <w:pPr>
        <w:pStyle w:val="Normal"/>
        <w:rPr>
          <w:b/>
          <w:b/>
        </w:rPr>
      </w:pPr>
      <w:r>
        <w:rPr>
          <w:b/>
        </w:rPr>
      </w:r>
    </w:p>
    <w:p>
      <w:pPr>
        <w:pStyle w:val="Heading3"/>
        <w:rPr/>
      </w:pPr>
      <w:r>
        <w:rPr/>
        <w:t>Økonomiske/administrative konsekvenser</w:t>
      </w:r>
    </w:p>
    <w:p>
      <w:pPr>
        <w:pStyle w:val="Normal"/>
        <w:rPr/>
      </w:pPr>
      <w:r>
        <w:rPr/>
        <w:t xml:space="preserve">Trosopplæringsreformen har for 2006 fått tildelt 79,5 mill. kroner. Kirkerådet vil i budsjettforslaget for 2007 fremmet forslag om totalt kr. 132 mill. kroner til reformen. </w:t>
      </w:r>
    </w:p>
    <w:p>
      <w:pPr>
        <w:pStyle w:val="Normal"/>
        <w:rPr/>
      </w:pPr>
      <w:r>
        <w:rPr/>
      </w:r>
    </w:p>
    <w:p>
      <w:pPr>
        <w:pStyle w:val="Normal"/>
        <w:rPr/>
      </w:pPr>
      <w:r>
        <w:rPr/>
        <w:t xml:space="preserve">Når det gjelder prostereformen er de estimater som er foretatt, så usikre og spriker så mye fra bispedømme til bispedømme at det er vanskelig for Kirkerådet å fastsette noe velbegrunnet krav på hva denne reformen vil koste. Det enkelte bispedømme bør foreta en grundig gjennomgang av de reelle behov og fremme dette i sine budsjettforslag for 2007. </w:t>
      </w:r>
    </w:p>
    <w:p>
      <w:pPr>
        <w:pStyle w:val="Normal"/>
        <w:rPr/>
      </w:pPr>
      <w:r>
        <w:rPr/>
      </w:r>
    </w:p>
    <w:p>
      <w:pPr>
        <w:pStyle w:val="Normal"/>
        <w:rPr/>
      </w:pPr>
      <w:r>
        <w:rPr/>
        <w:t>Når det gjelder spesialprestestillinger er det et økende behov for stillinger, og det er i hvert fall et behov for 20 nye slike stillinger i 2007 når det ikke er tildelt noen nye stillinger i budsjettet for 2006.</w:t>
      </w:r>
    </w:p>
    <w:p>
      <w:pPr>
        <w:pStyle w:val="Normal"/>
        <w:rPr/>
      </w:pPr>
      <w:r>
        <w:rPr/>
      </w:r>
    </w:p>
    <w:p>
      <w:pPr>
        <w:pStyle w:val="Normal"/>
        <w:rPr/>
      </w:pPr>
      <w:r>
        <w:rPr/>
        <w:t>På Kirkerådets eget budsjett er det i tillegg til bevilgninger på Trosopplæringsreformen på 132 mill. kroner, behov for fire nye stillinger som vil gi behov for en økt tildeling på til sammen 2,4 mill. kroner i 2007.</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08/06</w:t>
      <w:tab/>
      <w:t>22.-23.03.0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08/06</w:t>
                          </w:r>
                        </w:p>
                        <w:p>
                          <w:pPr>
                            <w:pStyle w:val="Heading3"/>
                            <w:spacing w:lineRule="atLeast" w:line="240" w:before="0" w:after="120"/>
                            <w:jc w:val="right"/>
                            <w:rPr>
                              <w:b w:val="false"/>
                              <w:b w:val="false"/>
                              <w:w w:val="75"/>
                              <w:sz w:val="26"/>
                            </w:rPr>
                          </w:pPr>
                          <w:r>
                            <w:rPr>
                              <w:b w:val="false"/>
                              <w:w w:val="75"/>
                              <w:sz w:val="26"/>
                            </w:rPr>
                            <w:t>Oslo, 22.-23. mars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08/06</w:t>
                    </w:r>
                  </w:p>
                  <w:p>
                    <w:pPr>
                      <w:pStyle w:val="Heading3"/>
                      <w:spacing w:lineRule="atLeast" w:line="240" w:before="0" w:after="120"/>
                      <w:jc w:val="right"/>
                      <w:rPr>
                        <w:b w:val="false"/>
                        <w:b w:val="false"/>
                        <w:w w:val="75"/>
                        <w:sz w:val="26"/>
                      </w:rPr>
                    </w:pPr>
                    <w:r>
                      <w:rPr>
                        <w:b w:val="false"/>
                        <w:w w:val="75"/>
                        <w:sz w:val="26"/>
                      </w:rPr>
                      <w:t>Oslo, 22.-23. mars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Overskrift6Tegn">
    <w:name w:val="Overskrift 6 Tegn"/>
    <w:basedOn w:val="Standardskriftforavsnitt"/>
    <w:qFormat/>
    <w:rPr>
      <w:bCs/>
      <w:sz w:val="24"/>
      <w:szCs w:val="22"/>
      <w:u w:val="single"/>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deroverskrift1">
    <w:name w:val="underoverskrift1"/>
    <w:basedOn w:val="Normal"/>
    <w:qFormat/>
    <w:pPr>
      <w:spacing w:before="280" w:after="280"/>
    </w:pPr>
    <w:rPr>
      <w:lang w:val="en-US"/>
    </w:rPr>
  </w:style>
  <w:style w:type="paragraph" w:styleId="BodyTextIndent">
    <w:name w:val="Body Text Indent"/>
    <w:basedOn w:val="Normal"/>
    <w:qFormat/>
    <w:pPr>
      <w:spacing w:before="280" w:after="280"/>
    </w:pPr>
    <w:rPr>
      <w:lang w:val="en-US"/>
    </w:rPr>
  </w:style>
  <w:style w:type="paragraph" w:styleId="Underoverskrift11">
    <w:name w:val="Underoverskrift 1"/>
    <w:basedOn w:val="Normal"/>
    <w:qFormat/>
    <w:pPr>
      <w:spacing w:before="240" w:after="240"/>
    </w:pPr>
    <w:rPr/>
  </w:style>
  <w:style w:type="paragraph" w:styleId="Normalnummerert">
    <w:name w:val="Normal nummerer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6:50:00Z</dcterms:created>
  <dc:creator>vfj</dc:creator>
  <dc:description/>
  <cp:keywords/>
  <dc:language>en-US</dc:language>
  <cp:lastModifiedBy>vfj</cp:lastModifiedBy>
  <cp:lastPrinted>2006-02-20T16:58:00Z</cp:lastPrinted>
  <dcterms:modified xsi:type="dcterms:W3CDTF">2006-02-22T11:15:00Z</dcterms:modified>
  <cp:revision>37</cp:revision>
  <dc:subject/>
  <dc:title>Saksbehandler: </dc:title>
</cp:coreProperties>
</file>