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aksbehandler: Jahn-Oluf Skonnord </w:t>
      </w:r>
    </w:p>
    <w:p>
      <w:pPr>
        <w:pStyle w:val="Heading6"/>
        <w:rPr/>
      </w:pPr>
      <w:r>
        <w:rPr/>
        <w:t>Saksdokumenter:</w:t>
      </w:r>
    </w:p>
    <w:p>
      <w:pPr>
        <w:pStyle w:val="Normal"/>
        <w:rPr/>
      </w:pPr>
      <w:r>
        <w:rPr/>
        <w:t>Vedlegg: Budsjettsammendrag de sentralkirkelige råd</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SKR 06/06 </w:t>
      </w:r>
    </w:p>
    <w:p>
      <w:pPr>
        <w:pStyle w:val="Normal"/>
        <w:rPr>
          <w:b/>
          <w:b/>
          <w:sz w:val="32"/>
          <w:szCs w:val="32"/>
        </w:rPr>
      </w:pPr>
      <w:r>
        <w:rPr>
          <w:b/>
          <w:sz w:val="32"/>
          <w:szCs w:val="32"/>
        </w:rPr>
        <w:t xml:space="preserve">MKR 16/06 </w:t>
      </w:r>
    </w:p>
    <w:p>
      <w:pPr>
        <w:pStyle w:val="Heading1"/>
        <w:rPr/>
      </w:pPr>
      <w:r>
        <w:rPr/>
        <w:t>Budsjett for de sentralkirkelige råd 2006</w:t>
      </w:r>
    </w:p>
    <w:p>
      <w:pPr>
        <w:pStyle w:val="Normal"/>
        <w:rPr/>
      </w:pPr>
      <w:r>
        <w:rPr/>
      </w:r>
    </w:p>
    <w:p>
      <w:pPr>
        <w:pStyle w:val="Heading3"/>
        <w:rPr/>
      </w:pPr>
      <w:r>
        <w:rPr/>
        <w:t>Sammendrag</w:t>
      </w:r>
    </w:p>
    <w:p>
      <w:pPr>
        <w:pStyle w:val="Normal"/>
        <w:rPr>
          <w:lang w:eastAsia="nb-NO"/>
        </w:rPr>
      </w:pPr>
      <w:r>
        <w:rPr>
          <w:lang w:eastAsia="nb-NO"/>
        </w:rPr>
        <w:t>Budsjettet er fordelt innenfor en ramme på 43,9 mill. kroner hvorav 22 mill. kroner utgjør lønnsutgifter. Det foreslås opprettet en ny stilling innenfor området kirkeordnings</w:t>
        <w:softHyphen/>
        <w:t>spørsmål i seksjon for bemanning og forvaltning i Kirkeavdelingen.</w:t>
      </w:r>
    </w:p>
    <w:p>
      <w:pPr>
        <w:pStyle w:val="Normal"/>
        <w:rPr>
          <w:lang w:eastAsia="nb-NO"/>
        </w:rPr>
      </w:pPr>
      <w:r>
        <w:rPr>
          <w:lang w:eastAsia="nb-NO"/>
        </w:rPr>
      </w:r>
    </w:p>
    <w:p>
      <w:pPr>
        <w:pStyle w:val="Heading3"/>
        <w:rPr/>
      </w:pPr>
      <w:r>
        <w:rPr/>
        <w:t>Forslag til vedtak</w:t>
      </w:r>
    </w:p>
    <w:p>
      <w:pPr>
        <w:pStyle w:val="Underoverskrift1"/>
        <w:rPr/>
      </w:pPr>
      <w:r>
        <w:rPr/>
        <w:t>Mellomkirkelig råd</w:t>
      </w:r>
    </w:p>
    <w:p>
      <w:pPr>
        <w:pStyle w:val="Normal"/>
        <w:tabs>
          <w:tab w:val="clear" w:pos="720"/>
          <w:tab w:val="left" w:pos="1836" w:leader="none"/>
        </w:tabs>
        <w:rPr/>
      </w:pPr>
      <w:r>
        <w:rPr/>
        <w:t>Mellomkirkelig råd vedtar det fremlagte budsjettforslag for 2006 for Mellomkirkelig råds virksomhet.</w:t>
      </w:r>
    </w:p>
    <w:p>
      <w:pPr>
        <w:pStyle w:val="Normal"/>
        <w:tabs>
          <w:tab w:val="clear" w:pos="720"/>
          <w:tab w:val="left" w:pos="1836" w:leader="none"/>
        </w:tabs>
        <w:rPr/>
      </w:pPr>
      <w:r>
        <w:rPr/>
      </w:r>
    </w:p>
    <w:p>
      <w:pPr>
        <w:pStyle w:val="Underoverskrift1"/>
        <w:rPr/>
      </w:pPr>
      <w:r>
        <w:rPr/>
        <w:t>Samisk kirkeråd</w:t>
      </w:r>
    </w:p>
    <w:p>
      <w:pPr>
        <w:pStyle w:val="Normal"/>
        <w:tabs>
          <w:tab w:val="clear" w:pos="720"/>
          <w:tab w:val="left" w:pos="1836" w:leader="none"/>
        </w:tabs>
        <w:rPr/>
      </w:pPr>
      <w:r>
        <w:rPr/>
        <w:t>Kirkerådet vedtar det fremlagte budsjettforslag for 2006 for Samisk kirkeråds virksomhet.</w:t>
      </w:r>
    </w:p>
    <w:p>
      <w:pPr>
        <w:pStyle w:val="Normal"/>
        <w:tabs>
          <w:tab w:val="clear" w:pos="720"/>
          <w:tab w:val="left" w:pos="1836" w:leader="none"/>
        </w:tabs>
        <w:rPr/>
      </w:pPr>
      <w:r>
        <w:rPr/>
      </w:r>
    </w:p>
    <w:p>
      <w:pPr>
        <w:pStyle w:val="Underoverskrift1"/>
        <w:rPr/>
      </w:pPr>
      <w:r>
        <w:rPr/>
        <w:t>Kirkerådet</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tabs>
          <w:tab w:val="clear" w:pos="720"/>
          <w:tab w:val="left" w:pos="1836" w:leader="none"/>
        </w:tabs>
        <w:rPr/>
      </w:pPr>
      <w:r>
        <w:rPr/>
        <w:t>Kirkerådet vedtar det fremlagte budsjettforslag for 2005 for Mellomkirkelig råds, Samisk kirkeråds og Kirkerådets virksomhet.</w:t>
      </w:r>
    </w:p>
    <w:p>
      <w:pPr>
        <w:pStyle w:val="Heading2"/>
        <w:rPr/>
      </w:pPr>
      <w:r>
        <w:rPr/>
        <w:t>Saksorientering</w:t>
      </w:r>
    </w:p>
    <w:p>
      <w:pPr>
        <w:pStyle w:val="Heading3"/>
        <w:rPr/>
      </w:pPr>
      <w:r>
        <w:rPr/>
        <w:t>Bakgrunn</w:t>
      </w:r>
    </w:p>
    <w:p>
      <w:pPr>
        <w:pStyle w:val="Heading5"/>
        <w:rPr/>
      </w:pPr>
      <w:r>
        <w:rPr/>
        <w:t>Regnskap 2005</w:t>
      </w:r>
    </w:p>
    <w:p>
      <w:pPr>
        <w:pStyle w:val="TextBody"/>
        <w:ind w:left="0" w:hanging="0"/>
        <w:rPr/>
      </w:pPr>
      <w:r>
        <w:rPr/>
        <w:t>Regnskapet for driftsbudsjettet (kap.0340.01) 2005 viser et mindreforbruk på kr. 2.716.000 på ett årsbudsjett på 41,4 mill. kroner. Spesifisert på de enkelte områdene medfører dette at Kirkerådet har hatt et mindreforbruk på 3.205.000, Liturgisk senter et merforbruk på kr. 34.000 mens Lærenemnda har hatt ett merforbruk på kr. 455.000. Utgiftene ligger 1,8 mill. kroner over tildelt bevilgning som er dekket inn med eksterne inntekter. Mindreforbruket for Kirkerådets del skyldes i vesentlig grad merinntekter ved salg av menighetsrådshåndbok/ ny lovsamling på 0,7 mill. kroner som var budsjettert som merinntekt i 2006. Disse inntektene kom helt i slutten av desember og var derfor vanskelig å forutse skulle bli godskrevet på 2005. Inntekter fremkommet på arbeidsmarkedstiltak, syke- og fødselspenger på 1,2 mill. kroner skyldes i vesentlig grad at sykefraværene ikke er erstattet av vikarer p.g.a. uavklart lengde på sykefraværene.</w:t>
      </w:r>
    </w:p>
    <w:p>
      <w:pPr>
        <w:pStyle w:val="TextBody"/>
        <w:ind w:left="0" w:hanging="0"/>
        <w:rPr/>
      </w:pPr>
      <w:r>
        <w:rPr/>
      </w:r>
    </w:p>
    <w:p>
      <w:pPr>
        <w:pStyle w:val="TextBody"/>
        <w:ind w:left="0" w:hanging="0"/>
        <w:rPr/>
      </w:pPr>
      <w:r>
        <w:rPr/>
        <w:t>Videre har vi for 2005 holdt igjen reserve til flytting/tilpassing av lokaler i 2006 på 0,5 mill. kroner, avsatt i henhold til tildelingen for 2004.  Videre har vi også for 2005 reduserte husleieutgifter i forhold til full husleietildeling samt uoverensstemmelser med huseier angående fellesutgifter. Det er ett underforbruk her på totalt 0,6 mill. kroner.  Mindreforbruk på til sammen 1,1 mill. kroner skal benyttes til årets kommende flytteutgifter, betaling av tilbakeholdte fellesutgifter, økt husleie samt til tiltak for tilsatte p.g.a. to flyttinger. Husleie</w:t>
        <w:softHyphen/>
        <w:t>utgiftene vil for 2006 ligge 1,4 mill. kroner over utgiftene i 2005.</w:t>
      </w:r>
    </w:p>
    <w:p>
      <w:pPr>
        <w:pStyle w:val="Normal"/>
        <w:rPr/>
      </w:pPr>
      <w:r>
        <w:rPr/>
      </w:r>
    </w:p>
    <w:p>
      <w:pPr>
        <w:pStyle w:val="Normal"/>
        <w:rPr/>
      </w:pPr>
      <w:r>
        <w:rPr/>
        <w:t>På interne prosjekter finansiert over Opplysningsvesenets fond og ekstraordinær tildeling fra Kultur- og kirkedepartementet til gudstjenestereformen (kap. 0340.21) har Kirkerådet et mindreforbruk på ca. 1,14 mill. kroner, hvorav 0,543 mill. kroner er tilbakeført til de flerårige prosjektene, mens resten 0,598 mill. kroner fordeles på nytt av Kirkerådet. Mindreforbruket skyldes i vesentlig grad prosjektet kirkelige reformer hvor det ikke ble delt ut forsøksmidler p.g.a. mangel på kvalifiserte søknader, i tillegg til at Styrings</w:t>
        <w:softHyphen/>
        <w:t>gruppen ba om å bli nedlagt og Kirkerådet etterkom anmodningen på sitt septembermøte.  Dette gav mindreforbruk på reise- og oppholdsutgifter. Videre ble prosjektet ”Religionsmøte i menighetene” ikke satt i gang som forutsatt, men er først satt i gang i 2006. For øvrig har mange av prosjektene et lite mindreforbruk i 2005.</w:t>
      </w:r>
    </w:p>
    <w:p>
      <w:pPr>
        <w:pStyle w:val="Normal"/>
        <w:rPr/>
      </w:pPr>
      <w:r>
        <w:rPr/>
      </w:r>
    </w:p>
    <w:p>
      <w:pPr>
        <w:pStyle w:val="Normal"/>
        <w:tabs>
          <w:tab w:val="clear" w:pos="720"/>
          <w:tab w:val="left" w:pos="1836" w:leader="none"/>
        </w:tabs>
        <w:rPr/>
      </w:pPr>
      <w:r>
        <w:rPr/>
        <w:t xml:space="preserve">Regnskapet er gjort opp i henhold til kontantprinsippet, dvs at regnskapet inneholder kun betalte regninger og mottatte inntekter/refusjoner pr. 31.12.05. Regnskapet tar ikke hensyn til påløpte utgifter eller opptjente inntekter. Regnskapet føres etter bruttoprinsippet, d.v.s. at alle utgifter føres på egne utgiftskapitler (kap. 0340) og alle inntekter føres på egne inntektskapitler (kap 3340). </w:t>
      </w:r>
    </w:p>
    <w:p>
      <w:pPr>
        <w:pStyle w:val="Normal"/>
        <w:tabs>
          <w:tab w:val="clear" w:pos="720"/>
          <w:tab w:val="left" w:pos="1836" w:leader="none"/>
        </w:tabs>
        <w:rPr/>
      </w:pPr>
      <w:r>
        <w:rPr/>
      </w:r>
    </w:p>
    <w:p>
      <w:pPr>
        <w:pStyle w:val="Normal"/>
        <w:tabs>
          <w:tab w:val="clear" w:pos="720"/>
          <w:tab w:val="left" w:pos="1836" w:leader="none"/>
        </w:tabs>
        <w:rPr/>
      </w:pPr>
      <w:r>
        <w:rPr/>
      </w:r>
    </w:p>
    <w:p>
      <w:pPr>
        <w:pStyle w:val="Heading5"/>
        <w:rPr/>
      </w:pPr>
      <w:r>
        <w:rPr/>
        <w:t>Budsjettfordeling 2006</w:t>
      </w:r>
    </w:p>
    <w:p>
      <w:pPr>
        <w:pStyle w:val="Underoverskrift2"/>
        <w:rPr/>
      </w:pPr>
      <w:r>
        <w:rPr/>
        <w:t>Innledning</w:t>
      </w:r>
    </w:p>
    <w:p>
      <w:pPr>
        <w:pStyle w:val="Normal"/>
        <w:rPr/>
      </w:pPr>
      <w:r>
        <w:rPr/>
        <w:t xml:space="preserve">Endelig tildeling på kap. 0340.01 fra departementet er meddelt i brev av 09.02.06 og er på 32,9 mill. kroner. I tillegg er det gitt en tildeling på kap. 0340.01 på 7,715 mill. kroner til Trosopplæringsprosjektet. Det er ikke gitt noen reell økning av den totale budsjettrammen for 2006. Totalbudsjettet er satt opp med 43,9 mill. kroner. Merutgiften dekkes med merinntekter. Det er i forslaget lagt opp til at mindreforbruket fra 2005 som er søkt overført til 2006, vil bli overført. Dette vil ikke bli endelig avklart før i april. Det er også forutsatt at Kirkerådet får full dekning av utgiftene til Lærenemnda, både merforbruket for 2005 og utgiftene som påløper i 2006. </w:t>
      </w:r>
    </w:p>
    <w:p>
      <w:pPr>
        <w:pStyle w:val="Normal"/>
        <w:rPr/>
      </w:pPr>
      <w:r>
        <w:rPr/>
      </w:r>
    </w:p>
    <w:p>
      <w:pPr>
        <w:pStyle w:val="Normal"/>
        <w:rPr/>
      </w:pPr>
      <w:r>
        <w:rPr/>
        <w:t xml:space="preserve">Budsjettet er satt opp med et mindreforbruk på 0,059 mill. kroner som en reserve. Det forutsettes at det gjøres en endelig vurdering av mindreforbruket i forbindelse med revidering av budsjettet i august. </w:t>
      </w:r>
    </w:p>
    <w:p>
      <w:pPr>
        <w:pStyle w:val="Normal"/>
        <w:rPr/>
      </w:pPr>
      <w:r>
        <w:rPr/>
      </w:r>
    </w:p>
    <w:p>
      <w:pPr>
        <w:pStyle w:val="Normal"/>
        <w:rPr/>
      </w:pPr>
      <w:r>
        <w:rPr/>
        <w:t>Budsjettfordelingen er i henhold til Hovedavtalens § 12 drøftet med de tillitsvalgte. Organisasjonene hadde ingen vesentlige innvendinger til det fremlagte forslag.</w:t>
      </w:r>
    </w:p>
    <w:p>
      <w:pPr>
        <w:pStyle w:val="Normal"/>
        <w:rPr/>
      </w:pPr>
      <w:r>
        <w:rPr/>
      </w:r>
    </w:p>
    <w:p>
      <w:pPr>
        <w:pStyle w:val="Normal"/>
        <w:rPr/>
      </w:pPr>
      <w:r>
        <w:rPr/>
        <w:t xml:space="preserve">Som i 2005 er lønn og driftsutgifter plassert pr. avdeling med unntak av Kirkemøtet og de store fellesutgiftene som husleie, kontorutstyr, kontorekvisita m.v. som er plassert som generelle utgifter. Rådsmøtene er som for 2005 budsjettert under den avdeling som har ansvar for møtene. </w:t>
      </w:r>
    </w:p>
    <w:p>
      <w:pPr>
        <w:pStyle w:val="Normal"/>
        <w:rPr/>
      </w:pPr>
      <w:r>
        <w:rPr/>
      </w:r>
    </w:p>
    <w:p>
      <w:pPr>
        <w:pStyle w:val="Normal"/>
        <w:rPr/>
      </w:pPr>
      <w:r>
        <w:rPr/>
        <w:t>Budsjettforslaget relaterer seg til det som fremkommer av årsplanen, se KR sak 07/06.</w:t>
      </w:r>
    </w:p>
    <w:p>
      <w:pPr>
        <w:pStyle w:val="Underoverskrift2"/>
        <w:rPr/>
      </w:pPr>
      <w:r>
        <w:rPr/>
        <w:t>Inntekter</w:t>
      </w:r>
    </w:p>
    <w:p>
      <w:pPr>
        <w:pStyle w:val="Normal"/>
        <w:rPr/>
      </w:pPr>
      <w:r>
        <w:rPr/>
        <w:t>Inntektskravet er økt fra 2005 med 1,35 mill. kroner til 5,47 mill. kroner. Dette øker kravene til Kirkerådet for å skaffe tilstrekkelige inntekter. Nås ikke inntektskravet, må utgiftene reduseres tilsvarende. I det fremlagte budsjettforslag er det fortsatt budsjettert med en merinntekt.</w:t>
      </w:r>
    </w:p>
    <w:p>
      <w:pPr>
        <w:pStyle w:val="Normal"/>
        <w:rPr/>
      </w:pPr>
      <w:r>
        <w:rPr/>
      </w:r>
    </w:p>
    <w:p>
      <w:pPr>
        <w:pStyle w:val="Normal"/>
        <w:rPr/>
      </w:pPr>
      <w:r>
        <w:rPr/>
        <w:t xml:space="preserve">Det er i budsjettfordelingen for 2006 lagt opp til et inntektsnivå som anses som realistisk. Salg av årbok, salg av materiell, annonser i Kirkeaktuelt og tilskudd fra OVF er de største inntektene. I tillegg får Kirkerådet overført kr. 900.000 som refusjon av utgiftene for drift av lokalt medlemsregister fra kap. 0340.72 i stedet for at dette tidligere direkte har vært fakturert den enkelte menighet. Til sammen er det budsjettert med inntekter på </w:t>
      </w:r>
    </w:p>
    <w:p>
      <w:pPr>
        <w:pStyle w:val="Normal"/>
        <w:rPr/>
      </w:pPr>
      <w:r>
        <w:rPr/>
        <w:t>6,336 mill. kroner.</w:t>
      </w:r>
    </w:p>
    <w:p>
      <w:pPr>
        <w:pStyle w:val="Underoverskrift2"/>
        <w:rPr/>
      </w:pPr>
      <w:r>
        <w:rPr/>
        <w:t>Lønnsutgifter</w:t>
      </w:r>
    </w:p>
    <w:p>
      <w:pPr>
        <w:pStyle w:val="Normal"/>
        <w:rPr/>
      </w:pPr>
      <w:r>
        <w:rPr/>
        <w:t xml:space="preserve">Kirkerådet får ikke lenger fastsatt omfanget av bemanningen i antall årsverk, men er pålagt å føre en oversikt over bemanningen. Pr. 1. januar er det 50,5 årsverk finansiert over driftsbudsjettet, hvorav to årsverk ved Liturgisk senter. I tillegg er ca. 4 årsverk finansiert av prosjektmidler fra Opplysningsvesenets fond, hvorav 0,85 årsverk tilknyttet prosjektet ”Samarbeid menighet og misjon”. Kirkerådets andel av denne stillingen vil for 2007 bli finansiert over driftsbudsjettet, da den ikke kan finansieres med prosjektmidler videre. </w:t>
      </w:r>
    </w:p>
    <w:p>
      <w:pPr>
        <w:pStyle w:val="Normal"/>
        <w:rPr/>
      </w:pPr>
      <w:r>
        <w:rPr/>
      </w:r>
    </w:p>
    <w:p>
      <w:pPr>
        <w:pStyle w:val="Normal"/>
        <w:rPr/>
      </w:pPr>
      <w:r>
        <w:rPr/>
        <w:t xml:space="preserve">Lønnskostnadene er for 2006 budsjettert med 22 mill. kroner mot regnskapsført ca. 21 mill. kroner i 2004. Lønnsbudsjettet er fullbudsjettert ut fra de som innehar stilling pr. årsskifte inklusiv vikarer og redusert for ansatte i permisjon. Noen av vikarutgiftene dekkes av refunderte fødselspenger. </w:t>
      </w:r>
    </w:p>
    <w:p>
      <w:pPr>
        <w:pStyle w:val="Normal"/>
        <w:rPr/>
      </w:pPr>
      <w:r>
        <w:rPr/>
      </w:r>
    </w:p>
    <w:p>
      <w:pPr>
        <w:pStyle w:val="Normal"/>
        <w:rPr/>
      </w:pPr>
      <w:r>
        <w:rPr/>
        <w:t xml:space="preserve">Økningen i lønnskostnader skyldes at det foreslås opprettet en ny rådgiverstilling innenfor området kirkeordningsspørsmål i seksjonen for bemanning og forvaltning, se nedenfor. </w:t>
      </w:r>
    </w:p>
    <w:p>
      <w:pPr>
        <w:pStyle w:val="Underoverskrift2"/>
        <w:rPr/>
      </w:pPr>
      <w:r>
        <w:rPr/>
        <w:t>Driftsutgifter</w:t>
      </w:r>
    </w:p>
    <w:p>
      <w:pPr>
        <w:pStyle w:val="Normal"/>
        <w:rPr/>
      </w:pPr>
      <w:r>
        <w:rPr/>
        <w:t xml:space="preserve">Driftsbudsjettet gir nødvendig rom for de oppgaver som fremkommer av årsplanen og er på totalt 43,9 mill. kroner.    </w:t>
      </w:r>
    </w:p>
    <w:p>
      <w:pPr>
        <w:pStyle w:val="Normal"/>
        <w:tabs>
          <w:tab w:val="clear" w:pos="720"/>
          <w:tab w:val="left" w:pos="1836" w:leader="none"/>
        </w:tabs>
        <w:rPr/>
      </w:pPr>
      <w:r>
        <w:rPr/>
      </w:r>
    </w:p>
    <w:p>
      <w:pPr>
        <w:pStyle w:val="Normal"/>
        <w:rPr/>
      </w:pPr>
      <w:r>
        <w:rPr/>
        <w:t xml:space="preserve">Kirkemøtet vedtok i 2003 en rekke saker innenfor feltet kirkeordning. Det er funnet budsjettmessig dekning for, og foreslås som nevnt over derfor opprettet en ny rådgiverstilling i seksjonen for bemanning og forvaltning. Av de ressurser Kirkeavdelingen har, er ½  årsverk avsatt til arbeidet med Kirkelige reformer i tillegg til prosjektleder i 100% stilling. Prosjektleder er tilsatt ut 2006. </w:t>
      </w:r>
    </w:p>
    <w:p>
      <w:pPr>
        <w:pStyle w:val="Normal"/>
        <w:tabs>
          <w:tab w:val="clear" w:pos="720"/>
          <w:tab w:val="left" w:pos="1836" w:leader="none"/>
        </w:tabs>
        <w:rPr/>
      </w:pPr>
      <w:r>
        <w:rPr/>
      </w:r>
    </w:p>
    <w:p>
      <w:pPr>
        <w:pStyle w:val="Normal"/>
        <w:rPr/>
      </w:pPr>
      <w:r>
        <w:rPr/>
        <w:t>Begrunnelsen for denne økningen er følgende:</w:t>
      </w:r>
    </w:p>
    <w:p>
      <w:pPr>
        <w:pStyle w:val="Normal"/>
        <w:rPr/>
      </w:pPr>
      <w:r>
        <w:rPr/>
      </w:r>
    </w:p>
    <w:p>
      <w:pPr>
        <w:pStyle w:val="Normal"/>
        <w:ind w:left="720" w:hanging="0"/>
        <w:rPr/>
      </w:pPr>
      <w:r>
        <w:rPr/>
        <w:t xml:space="preserve">Seksjonen har ansvar for videreføring av kirkelig reformarbeid i tråd med de vedtak Kirkemøtet har gjort og Kirkerådet gjør. Prosjektet kirkelig reformarbeid går ut 31.12.06. Prosjektet har vært drevet med prosjektleder, bruk av kompetanse fra kirkeavdelingen og kjøp av kompetanse eksternt.  </w:t>
      </w:r>
    </w:p>
    <w:p>
      <w:pPr>
        <w:pStyle w:val="Normal"/>
        <w:ind w:left="720" w:hanging="0"/>
        <w:rPr/>
      </w:pPr>
      <w:r>
        <w:rPr/>
      </w:r>
    </w:p>
    <w:p>
      <w:pPr>
        <w:pStyle w:val="Normal"/>
        <w:ind w:left="720" w:hanging="0"/>
        <w:rPr/>
      </w:pPr>
      <w:r>
        <w:rPr/>
        <w:t>Stat/kirke-utvalget har levert sin utredning, og Kirkerådet vil måtte spille en aktiv og ledende rolle i kirkens eget arbeid med utredningen, jf. møtet i Kirkens Hus 1. februar i år. Seksjonen vil ha ansvar for store deler av oppfølgingen både knyttet til en kommende høring, utredningsarbeid, modellutvikling og til å samkjøre dette arbeidet med videreføringen av reformarbeidet.</w:t>
      </w:r>
    </w:p>
    <w:p>
      <w:pPr>
        <w:pStyle w:val="Normal"/>
        <w:ind w:left="720" w:hanging="0"/>
        <w:rPr/>
      </w:pPr>
      <w:r>
        <w:rPr/>
      </w:r>
    </w:p>
    <w:p>
      <w:pPr>
        <w:pStyle w:val="Normal"/>
        <w:ind w:left="720" w:hanging="0"/>
        <w:rPr/>
      </w:pPr>
      <w:r>
        <w:rPr/>
        <w:t>Kirkemøtet, Kirkerådet og prosjektets styringsgruppe (sluttrapporten) har understreket at det kirkelige reformarbeidet må fortsette for fullt, se sak i dette KR-møtet.</w:t>
      </w:r>
    </w:p>
    <w:p>
      <w:pPr>
        <w:pStyle w:val="Normal"/>
        <w:ind w:left="720" w:hanging="0"/>
        <w:rPr/>
      </w:pPr>
      <w:r>
        <w:rPr/>
        <w:t>Kirkerådet har betydelig kompetanse på kirkeordningsspørsmål/juss, endringskompetanse, kirkeforståelse, arbeidsgiverspørsmål, prosjektarbeid (forsøk), evaluering og valgordninger. Reformprosjektets avslutning, reformarbeidets videreføring og samkjøring med oppfølgingen av stat/kirke-utvalgets utredning og det løpende arbeid på feltet tilsier at seksjonen må tilføres mer ressurser.</w:t>
      </w:r>
    </w:p>
    <w:p>
      <w:pPr>
        <w:pStyle w:val="Normal"/>
        <w:ind w:left="720" w:hanging="0"/>
        <w:rPr/>
      </w:pPr>
      <w:r>
        <w:rPr/>
      </w:r>
    </w:p>
    <w:p>
      <w:pPr>
        <w:pStyle w:val="Normal"/>
        <w:ind w:left="720" w:hanging="0"/>
        <w:rPr/>
      </w:pPr>
      <w:r>
        <w:rPr/>
        <w:t>Seksjonens løpende oppgaver som for eksempel rekruttering, statistikk og utdanningsspørsmål, herunder godkjenning av kompetanse, beslaglegger også betydelig tid, se årsplanen.</w:t>
      </w:r>
    </w:p>
    <w:p>
      <w:pPr>
        <w:pStyle w:val="Normal"/>
        <w:ind w:left="720" w:hanging="0"/>
        <w:rPr/>
      </w:pPr>
      <w:r>
        <w:rPr/>
      </w:r>
    </w:p>
    <w:p>
      <w:pPr>
        <w:pStyle w:val="Normal"/>
        <w:ind w:left="720" w:hanging="0"/>
        <w:rPr/>
      </w:pPr>
      <w:r>
        <w:rPr/>
        <w:t>Noe av denne kompetansen kan kjøpes ad hoc, men for å sikre en trygg framdrift for reformarbeidet i sekretariatet, bør Kirkavdelingen tilføres en rådgiver som kan utrede, saksbehandle, arrangere konferanser/konsultasjoner og arbeide med prosjekter.</w:t>
      </w:r>
    </w:p>
    <w:p>
      <w:pPr>
        <w:pStyle w:val="Normal"/>
        <w:tabs>
          <w:tab w:val="clear" w:pos="720"/>
          <w:tab w:val="left" w:pos="1836" w:leader="none"/>
        </w:tabs>
        <w:rPr/>
      </w:pPr>
      <w:r>
        <w:rPr/>
      </w:r>
    </w:p>
    <w:p>
      <w:pPr>
        <w:pStyle w:val="Normal"/>
        <w:rPr/>
      </w:pPr>
      <w:r>
        <w:rPr/>
        <w:t xml:space="preserve">Gudstjenestereformen krever betydelig med ressurser og er i sin helhet finansiert over Opplysningsvesenets fond. I tillegg er det foretatt ressursmessige omdisponeringer på 1,8 årsverk i Kirkerådets stab til ledelse og sekretærhjelp for prosjektet. </w:t>
      </w:r>
    </w:p>
    <w:p>
      <w:pPr>
        <w:pStyle w:val="Normal"/>
        <w:tabs>
          <w:tab w:val="clear" w:pos="720"/>
          <w:tab w:val="left" w:pos="1836" w:leader="none"/>
        </w:tabs>
        <w:rPr/>
      </w:pPr>
      <w:r>
        <w:rPr/>
      </w:r>
    </w:p>
    <w:p>
      <w:pPr>
        <w:pStyle w:val="Normal"/>
        <w:tabs>
          <w:tab w:val="clear" w:pos="720"/>
          <w:tab w:val="left" w:pos="1836" w:leader="none"/>
        </w:tabs>
        <w:rPr/>
      </w:pPr>
      <w:r>
        <w:rPr/>
        <w:t>Kirkemøtet er budsjettert med 1,795 mill. kroner, som er drøyt femti tusen under utgiftene i 2005. Dette skyldes rimeligere oppholdsutgifter i 2006 i forhold til i 2005.</w:t>
      </w:r>
    </w:p>
    <w:p>
      <w:pPr>
        <w:pStyle w:val="Normal"/>
        <w:tabs>
          <w:tab w:val="clear" w:pos="720"/>
          <w:tab w:val="left" w:pos="1836" w:leader="none"/>
        </w:tabs>
        <w:rPr/>
      </w:pPr>
      <w:r>
        <w:rPr/>
      </w:r>
    </w:p>
    <w:p>
      <w:pPr>
        <w:pStyle w:val="Normal"/>
        <w:tabs>
          <w:tab w:val="clear" w:pos="720"/>
          <w:tab w:val="left" w:pos="1836" w:leader="none"/>
        </w:tabs>
        <w:rPr/>
      </w:pPr>
      <w:r>
        <w:rPr/>
        <w:t>Det er lagt inn tre møter i alle de tre rådene samt et ekstraordinært møte for Kirkerådet. Utgiftene ved avholdelse av møter i fagutvalg og nemndene er finansiert i vesentlig grad ved tilskudd fra Opplysningsvesenets fond. Dette skjer i tillegg til de noe under 10 % som er satt av til administrasjon for Kirkerådet.</w:t>
      </w:r>
    </w:p>
    <w:p>
      <w:pPr>
        <w:pStyle w:val="Normal"/>
        <w:rPr/>
      </w:pPr>
      <w:r>
        <w:rPr/>
      </w:r>
    </w:p>
    <w:p>
      <w:pPr>
        <w:pStyle w:val="Normal"/>
        <w:rPr/>
      </w:pPr>
      <w:r>
        <w:rPr/>
        <w:t>De interne prosjekter som er finansiert over OVF, er i vesentlig grad de prosjekter som det er tilsatt prosjektmedarbeidere i slik det tidligere er vedtatt av Kirkerådet. I tillegg er det satt av noe midler til området forbruk og rettferd over OVF.</w:t>
      </w:r>
    </w:p>
    <w:p>
      <w:pPr>
        <w:pStyle w:val="Normal"/>
        <w:rPr/>
      </w:pPr>
      <w:r>
        <w:rPr/>
      </w:r>
    </w:p>
    <w:p>
      <w:pPr>
        <w:pStyle w:val="Underoverskrift2"/>
        <w:rPr/>
      </w:pPr>
      <w:r>
        <w:rPr/>
        <w:t>Kirkens ressurssenter mot vold og seksuelle overgrep</w:t>
      </w:r>
    </w:p>
    <w:p>
      <w:pPr>
        <w:pStyle w:val="Normal"/>
        <w:rPr/>
      </w:pPr>
      <w:r>
        <w:rPr/>
        <w:t>Ressurssenteret er gitt en tildeling på 1,3 mill. kroner over statsbudsjettet post 71.13, i tillegg til at det er foreslått bevilget kr. 700.000 over Opplysningsvesenets fond i driftsstøtte og prosjektstøtte på kr. 300.000.</w:t>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 09/06</w:t>
      <w:tab/>
      <w:t>22.-23.03.0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 09/06</w:t>
      <w:tab/>
      <w:t>22.-23.03.0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3"/>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698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09/06</w:t>
                          </w:r>
                        </w:p>
                        <w:p>
                          <w:pPr>
                            <w:pStyle w:val="Heading3"/>
                            <w:spacing w:lineRule="atLeast" w:line="240" w:before="0" w:after="120"/>
                            <w:jc w:val="right"/>
                            <w:rPr>
                              <w:b w:val="false"/>
                              <w:b w:val="false"/>
                              <w:w w:val="75"/>
                              <w:sz w:val="26"/>
                            </w:rPr>
                          </w:pPr>
                          <w:r>
                            <w:rPr>
                              <w:b w:val="false"/>
                              <w:w w:val="75"/>
                              <w:sz w:val="26"/>
                            </w:rPr>
                            <w:t>Oslo, 22.-23. mars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09/06</w:t>
                    </w:r>
                  </w:p>
                  <w:p>
                    <w:pPr>
                      <w:pStyle w:val="Heading3"/>
                      <w:spacing w:lineRule="atLeast" w:line="240" w:before="0" w:after="120"/>
                      <w:jc w:val="right"/>
                      <w:rPr>
                        <w:b w:val="false"/>
                        <w:b w:val="false"/>
                        <w:w w:val="75"/>
                        <w:sz w:val="26"/>
                      </w:rPr>
                    </w:pPr>
                    <w:r>
                      <w:rPr>
                        <w:b w:val="false"/>
                        <w:w w:val="75"/>
                        <w:sz w:val="26"/>
                      </w:rPr>
                      <w:t>Oslo, 22.-23. mars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7" w:hanging="0"/>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deroverskrift1">
    <w:name w:val="Underoverskrift 1"/>
    <w:basedOn w:val="Normal"/>
    <w:qFormat/>
    <w:pPr>
      <w:spacing w:before="240" w:after="240"/>
    </w:pPr>
    <w:rPr>
      <w:b/>
    </w:rPr>
  </w:style>
  <w:style w:type="paragraph" w:styleId="Underoverskrift2">
    <w:name w:val="Underoverskrift 2"/>
    <w:basedOn w:val="Underoverskrift1"/>
    <w:qFormat/>
    <w:pPr/>
    <w:rPr>
      <w:b w:val="false"/>
      <w:iCs/>
      <w:u w:val="single"/>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00:00Z</dcterms:created>
  <dc:creator>vfj</dc:creator>
  <dc:description/>
  <cp:keywords/>
  <dc:language>en-US</dc:language>
  <cp:lastModifiedBy>vfj</cp:lastModifiedBy>
  <cp:lastPrinted>2006-02-13T17:26:00Z</cp:lastPrinted>
  <dcterms:modified xsi:type="dcterms:W3CDTF">2006-02-21T14:25:00Z</dcterms:modified>
  <cp:revision>19</cp:revision>
  <dc:subject/>
  <dc:title>Saksbehandler: Jahn-Oluf Skonnord </dc:title>
</cp:coreProperties>
</file>