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09/07</w:t>
                            </w:r>
                          </w:p>
                          <w:p>
                            <w:pPr>
                              <w:pStyle w:val="Heading3"/>
                              <w:spacing w:lineRule="atLeast" w:line="240" w:before="0" w:after="120"/>
                              <w:jc w:val="right"/>
                              <w:rPr/>
                            </w:pPr>
                            <w:r>
                              <w:rPr>
                                <w:b w:val="false"/>
                                <w:w w:val="75"/>
                                <w:sz w:val="26"/>
                              </w:rPr>
                              <w:t>Gran, 13.-14. februar 2007</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09/07</w:t>
                      </w:r>
                    </w:p>
                    <w:p>
                      <w:pPr>
                        <w:pStyle w:val="Heading3"/>
                        <w:spacing w:lineRule="atLeast" w:line="240" w:before="0" w:after="120"/>
                        <w:jc w:val="right"/>
                        <w:rPr/>
                      </w:pPr>
                      <w:r>
                        <w:rPr>
                          <w:b w:val="false"/>
                          <w:w w:val="75"/>
                          <w:sz w:val="26"/>
                        </w:rPr>
                        <w:t>Gran, 13.-14. februar 2007</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t xml:space="preserve">Referanser: </w:t>
      </w:r>
    </w:p>
    <w:p>
      <w:pPr>
        <w:pStyle w:val="Normal"/>
        <w:rPr/>
      </w:pPr>
      <w:r>
        <w:rPr/>
        <w:t>KM 16/00 Endringer i regler om nominasjon og utnevning av biskop</w:t>
      </w:r>
    </w:p>
    <w:p>
      <w:pPr>
        <w:pStyle w:val="Normal"/>
        <w:rPr/>
      </w:pPr>
      <w:r>
        <w:rPr/>
        <w:t>KR 12/03 Kirke/stat-oppfølging</w:t>
      </w:r>
    </w:p>
    <w:p>
      <w:pPr>
        <w:pStyle w:val="Normal"/>
        <w:rPr/>
      </w:pPr>
      <w:r>
        <w:rPr/>
        <w:t>KR 31/03 Regler om nominasjon ved utnevning av biskop</w:t>
      </w:r>
    </w:p>
    <w:p>
      <w:pPr>
        <w:pStyle w:val="Normal"/>
        <w:rPr/>
      </w:pPr>
      <w:r>
        <w:rPr/>
        <w:t>KR 51/03 Regler om nominasjon ved utnevning av biskop</w:t>
      </w:r>
    </w:p>
    <w:p>
      <w:pPr>
        <w:pStyle w:val="Normal"/>
        <w:rPr/>
      </w:pPr>
      <w:r>
        <w:rPr/>
        <w:t>KM 10/03 Regler om nominasjon ved utnevning av biskop</w:t>
      </w:r>
    </w:p>
    <w:p>
      <w:pPr>
        <w:pStyle w:val="Normal"/>
        <w:ind w:left="900" w:hanging="900"/>
        <w:rPr/>
      </w:pPr>
      <w:r>
        <w:rPr/>
        <w:t>KR 47.1/05 Evaluering av nominasjons- og utnevningsprosessen til Oslo bispesete 2004-05, rapport fra Diakonhjemmet høgskole – avdeling for forskning og utvikling</w:t>
      </w:r>
    </w:p>
    <w:p>
      <w:pPr>
        <w:pStyle w:val="Normal"/>
        <w:rPr/>
      </w:pPr>
      <w:r>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0" w:name="TblVedlegg"/>
            <w:bookmarkEnd w:id="0"/>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3.01.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Sammendrag - Evaluering av nominasjonsprosessen ved utnevning av ny biskop i Borg 2005</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1219</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3.01.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Sammendrag - Evaluering av gjennomføringen av prøveordning ved utnevning av biskop i Sør-Hålogaland</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1220</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4.01.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KR_31_03_Vedlegg_ Forslag til prøveordning vedr. nominasjon av biskop, fra arbeidsgruppen.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1302</w:t>
            </w:r>
          </w:p>
        </w:tc>
      </w:tr>
    </w:tbl>
    <w:p>
      <w:pPr>
        <w:pStyle w:val="Normal"/>
        <w:rPr/>
      </w:pPr>
      <w:r>
        <w:rPr/>
      </w:r>
    </w:p>
    <w:p>
      <w:pPr>
        <w:pStyle w:val="Normal"/>
        <w:numPr>
          <w:ilvl w:val="0"/>
          <w:numId w:val="3"/>
        </w:numPr>
        <w:tabs>
          <w:tab w:val="clear" w:pos="720"/>
          <w:tab w:val="left" w:pos="360" w:leader="none"/>
        </w:tabs>
        <w:ind w:left="360" w:hanging="360"/>
        <w:rPr/>
      </w:pPr>
      <w:r>
        <w:rPr/>
        <w:t>Prøveordning for nominasjon mv. ved utnevning av biskop, fastsatt av Kultur- og kirkedepartementet 30. juni 2004 (</w:t>
      </w:r>
      <w:r>
        <w:rPr>
          <w:i/>
        </w:rPr>
        <w:t>Lovsamling for Den norske kirke</w:t>
      </w:r>
      <w:r>
        <w:rPr/>
        <w:t xml:space="preserve"> 4.4b.)</w:t>
      </w:r>
    </w:p>
    <w:p>
      <w:pPr>
        <w:pStyle w:val="Normal"/>
        <w:numPr>
          <w:ilvl w:val="0"/>
          <w:numId w:val="3"/>
        </w:numPr>
        <w:tabs>
          <w:tab w:val="clear" w:pos="720"/>
          <w:tab w:val="left" w:pos="360" w:leader="none"/>
        </w:tabs>
        <w:ind w:left="360" w:hanging="360"/>
        <w:rPr/>
      </w:pPr>
      <w:r>
        <w:rPr/>
        <w:t>Regler om nominasjon m.v. ved utnevning av biskop, fastsatt ved kgl.res. 6. juni 1997, sist endret 14. mai 2002 (</w:t>
      </w:r>
      <w:r>
        <w:rPr>
          <w:i/>
        </w:rPr>
        <w:t>Lovsamling for Den norske kirke</w:t>
      </w:r>
      <w:r>
        <w:rPr/>
        <w:t xml:space="preserve"> 4.4.)</w:t>
      </w:r>
    </w:p>
    <w:p>
      <w:pPr>
        <w:pStyle w:val="Normal"/>
        <w:numPr>
          <w:ilvl w:val="0"/>
          <w:numId w:val="3"/>
        </w:numPr>
        <w:tabs>
          <w:tab w:val="clear" w:pos="720"/>
          <w:tab w:val="left" w:pos="360" w:leader="none"/>
        </w:tabs>
        <w:ind w:left="360" w:hanging="360"/>
        <w:rPr/>
      </w:pPr>
      <w:r>
        <w:rPr/>
        <w:t xml:space="preserve">Bispedømmevis oversikt over forholdet mellom grupper av stemmeberettigede ved bispenominasjon </w:t>
      </w:r>
      <w:r>
        <w:rPr>
          <w:i/>
        </w:rPr>
        <w:t>(legges frem i møtet)</w:t>
      </w:r>
    </w:p>
    <w:p>
      <w:pPr>
        <w:pStyle w:val="Normal"/>
        <w:rPr>
          <w:i/>
          <w:i/>
        </w:rPr>
      </w:pPr>
      <w:r>
        <w:rPr>
          <w:i/>
        </w:rPr>
      </w:r>
    </w:p>
    <w:p>
      <w:pPr>
        <w:pStyle w:val="Normal"/>
        <w:rPr>
          <w:i/>
          <w:i/>
        </w:rPr>
      </w:pPr>
      <w:r>
        <w:rPr>
          <w:i/>
        </w:rPr>
      </w:r>
    </w:p>
    <w:p>
      <w:pPr>
        <w:pStyle w:val="Normal"/>
        <w:rPr>
          <w:rFonts w:ascii="Verdana" w:hAnsi="Verdana" w:cs="Verdana"/>
          <w:sz w:val="36"/>
          <w:szCs w:val="36"/>
        </w:rPr>
      </w:pPr>
      <w:bookmarkStart w:id="1" w:name="sdo_tittel"/>
      <w:r>
        <w:rPr>
          <w:rFonts w:cs="Verdana" w:ascii="Verdana" w:hAnsi="Verdana"/>
          <w:sz w:val="36"/>
          <w:szCs w:val="36"/>
        </w:rPr>
        <w:t>Bispenominasjon. Oppsummering av evaluering av prøveordning. Foreløpig drøfting av prosedyre for utnevning av biskop.</w:t>
      </w:r>
      <w:bookmarkEnd w:id="1"/>
    </w:p>
    <w:p>
      <w:pPr>
        <w:pStyle w:val="Normal"/>
        <w:rPr>
          <w:rFonts w:ascii="Verdana" w:hAnsi="Verdana" w:cs="Verdana"/>
          <w:sz w:val="36"/>
          <w:szCs w:val="36"/>
        </w:rPr>
      </w:pPr>
      <w:r>
        <w:rPr>
          <w:rFonts w:cs="Verdana" w:ascii="Verdana" w:hAnsi="Verdana"/>
          <w:sz w:val="36"/>
          <w:szCs w:val="36"/>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Sammendrag </w:t>
      </w:r>
    </w:p>
    <w:p>
      <w:pPr>
        <w:pStyle w:val="Normal"/>
        <w:rPr/>
      </w:pPr>
      <w:r>
        <w:rPr/>
        <w:t xml:space="preserve">I det følgende oppsummeres evalueringene av de tre gjennomførte nominasjonsprosessene etter Prøveordning for nominasjon m.v. ved utnevning av biskop av 30. juni 2004. De viktigste funn i evalueringsrapportene sammenfattes, på noen punkter supplert med observasjoner og vurderinger fra Kirkerådets sekretariat og en konsultasjon 11. januar 2007. </w:t>
      </w:r>
    </w:p>
    <w:p>
      <w:pPr>
        <w:pStyle w:val="Normal"/>
        <w:rPr/>
      </w:pPr>
      <w:r>
        <w:rPr/>
        <w:tab/>
        <w:t xml:space="preserve">Deretter følger anbefalinger i forhold til hvilke elementer i prøveordningen som bør videreføres. I anbefalingene lanseres også et forslag til ny nominasjonsordning. Det foreslås å innføre en rett for et visst antall stemmeberettigede i nominasjonsprosessen til å fremme kandidater til supplering av bispedømmerådets nominasjon. </w:t>
      </w:r>
    </w:p>
    <w:p>
      <w:pPr>
        <w:pStyle w:val="Normal"/>
        <w:rPr/>
      </w:pPr>
      <w:r>
        <w:rPr/>
        <w:tab/>
        <w:t xml:space="preserve">Videre ligger det forslag til en prosess med utredning av to alternativer til ny ordning ved utnevnelse av biskop med sikte på vedtak i saken på Kirkemøtet 2007: </w:t>
      </w:r>
    </w:p>
    <w:p>
      <w:pPr>
        <w:pStyle w:val="Normal"/>
        <w:ind w:left="720" w:hanging="0"/>
        <w:rPr/>
      </w:pPr>
      <w:r>
        <w:rPr/>
        <w:t xml:space="preserve">a. en gjennomført bispevalgordning, </w:t>
      </w:r>
    </w:p>
    <w:p>
      <w:pPr>
        <w:pStyle w:val="Normal"/>
        <w:ind w:left="720" w:hanging="0"/>
        <w:rPr/>
      </w:pPr>
      <w:r>
        <w:rPr/>
        <w:t xml:space="preserve">b. en revisjon av dagens nominasjonsordning. </w:t>
      </w:r>
    </w:p>
    <w:p>
      <w:pPr>
        <w:pStyle w:val="Normal"/>
        <w:rPr/>
      </w:pPr>
      <w:r>
        <w:rPr/>
        <w:t>Forslaget inneholder også en skisse som konkretiserer hvordan en bispevalgordning kan bygges opp.</w:t>
      </w:r>
    </w:p>
    <w:p>
      <w:pPr>
        <w:pStyle w:val="Normal"/>
        <w:rPr/>
      </w:pPr>
      <w:r>
        <w:rPr/>
      </w:r>
    </w:p>
    <w:p>
      <w:pPr>
        <w:pStyle w:val="Heading3"/>
        <w:rPr/>
      </w:pPr>
      <w:r>
        <w:rPr/>
        <w:t xml:space="preserve">Forslag til vedtak </w:t>
      </w:r>
    </w:p>
    <w:p>
      <w:pPr>
        <w:pStyle w:val="Normal"/>
        <w:rPr/>
      </w:pPr>
      <w:r>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pPr>
      <w:bookmarkStart w:id="2" w:name="SecMoete"/>
      <w:bookmarkEnd w:id="2"/>
      <w:r>
        <w:rPr/>
        <w:t>1. Kirkerådet viser til vedtaket i Kirkemøtet 2000 (sak 16/00) om at utnevnelse av biskop bør legges til organer utgått ved kirkelige valg.</w:t>
      </w:r>
    </w:p>
    <w:p>
      <w:pPr>
        <w:pStyle w:val="Normal"/>
        <w:rPr/>
      </w:pPr>
      <w:r>
        <w:rPr/>
      </w:r>
    </w:p>
    <w:p>
      <w:pPr>
        <w:pStyle w:val="Normal"/>
        <w:rPr/>
      </w:pPr>
      <w:r>
        <w:rPr/>
        <w:t>2. Kirkerådet anbefaler følgende på bakgrunn av evalueringene av Prøveordningen for nominasjon m.v. ved utnevning av biskop:</w:t>
      </w:r>
    </w:p>
    <w:p>
      <w:pPr>
        <w:pStyle w:val="Normal"/>
        <w:rPr/>
      </w:pPr>
      <w:r>
        <w:rPr/>
      </w:r>
    </w:p>
    <w:p>
      <w:pPr>
        <w:pStyle w:val="Normal"/>
        <w:numPr>
          <w:ilvl w:val="1"/>
          <w:numId w:val="2"/>
        </w:numPr>
        <w:tabs>
          <w:tab w:val="clear" w:pos="720"/>
          <w:tab w:val="left" w:pos="360" w:leader="none"/>
        </w:tabs>
        <w:ind w:left="360" w:hanging="360"/>
        <w:rPr/>
      </w:pPr>
      <w:r>
        <w:rPr/>
        <w:t xml:space="preserve">Forslagsfasen formaliseres ikke som i prøveordningen, men en mindre formalisert rådgivende forslagsfase beholdes. Bispedømmerådet bindes ikke formelt til å nominere blant de foreslåtte. </w:t>
      </w:r>
    </w:p>
    <w:p>
      <w:pPr>
        <w:pStyle w:val="Normal"/>
        <w:numPr>
          <w:ilvl w:val="1"/>
          <w:numId w:val="2"/>
        </w:numPr>
        <w:tabs>
          <w:tab w:val="clear" w:pos="720"/>
          <w:tab w:val="left" w:pos="360" w:leader="none"/>
        </w:tabs>
        <w:ind w:left="360" w:hanging="360"/>
        <w:rPr/>
      </w:pPr>
      <w:r>
        <w:rPr/>
        <w:t>Ved siden av bispedømmerådets nominasjon, innføres en rett for et nærmere angitt antall stemmeberettigede til å stille supplerende kandidater. Ved den rådgivende avstemning kan man bare stemme på godkjente kandidater.</w:t>
      </w:r>
    </w:p>
    <w:p>
      <w:pPr>
        <w:pStyle w:val="Normal"/>
        <w:numPr>
          <w:ilvl w:val="1"/>
          <w:numId w:val="2"/>
        </w:numPr>
        <w:tabs>
          <w:tab w:val="clear" w:pos="720"/>
          <w:tab w:val="left" w:pos="360" w:leader="none"/>
        </w:tabs>
        <w:ind w:left="360" w:hanging="360"/>
        <w:rPr/>
      </w:pPr>
      <w:r>
        <w:rPr/>
        <w:t>Bispedømmerådet får plikt til å nominere minst to kandidater av hvert kjønn.</w:t>
      </w:r>
    </w:p>
    <w:p>
      <w:pPr>
        <w:pStyle w:val="Normal"/>
        <w:numPr>
          <w:ilvl w:val="1"/>
          <w:numId w:val="2"/>
        </w:numPr>
        <w:tabs>
          <w:tab w:val="clear" w:pos="720"/>
          <w:tab w:val="left" w:pos="360" w:leader="none"/>
        </w:tabs>
        <w:ind w:left="360" w:hanging="360"/>
        <w:rPr/>
      </w:pPr>
      <w:r>
        <w:rPr/>
        <w:t xml:space="preserve">Hvis den framtidige ordning blir en revisjon av dagens ordning, anbefaler Kirkerådet at prøveordningens bestemmelser om uttalelsesfasen og departementets innstilling videreføres. Det innebærer at kun de tre kandidatene som får flest førstestemmer tas i betraktning i disse fasene. </w:t>
        <w:br/>
        <w:t xml:space="preserve">I avstemningen rangeres i så fall inntil </w:t>
      </w:r>
      <w:r>
        <w:rPr>
          <w:i/>
        </w:rPr>
        <w:t>tre</w:t>
      </w:r>
      <w:r>
        <w:rPr/>
        <w:t xml:space="preserve"> kandidater. Andre- og tredjestemmene avgis for å vise bredden i kandidatenes votum i form av subsidiær oppslutning, mens utvelgelsen av de tre som går videre til uttalelsesfase og innstilling baseres på antall førstestemmer.</w:t>
      </w:r>
    </w:p>
    <w:p>
      <w:pPr>
        <w:pStyle w:val="Normal"/>
        <w:numPr>
          <w:ilvl w:val="1"/>
          <w:numId w:val="2"/>
        </w:numPr>
        <w:tabs>
          <w:tab w:val="clear" w:pos="720"/>
          <w:tab w:val="left" w:pos="360" w:leader="none"/>
        </w:tabs>
        <w:ind w:left="360" w:hanging="360"/>
        <w:rPr/>
      </w:pPr>
      <w:r>
        <w:rPr/>
        <w:t>Bestemmelsene om hvilke grupper som har stemmerett og uttalerett ved bispenominasjon gjennomgås. Det utvikles et system for beregning av det kirkelige votum som utjevner forskjellene fra bispedømme til bispedømme i forholdet mellom de ulike gruppene stemmeberettigede.</w:t>
      </w:r>
    </w:p>
    <w:p>
      <w:pPr>
        <w:pStyle w:val="Normal"/>
        <w:rPr/>
      </w:pPr>
      <w:r>
        <w:rPr/>
        <w:t xml:space="preserve">3. Kirkerådet ber sekretariatet utrede en valgordning ved utnevnelse av biskop som et alternativ til dagens nominasjonsordning, langs de hovedlinjer som er antydet. Sekretariatet bes også legge fram forslag til mindre vidtgående revisjon i dagens nominasjonsordning på bakgrunn av erfaringene med prøveordningen og Kirkerådets anbefalinger. Utredningen skal være ferdig innen 1. mai og sendes på høring med frist 15. august. Saken bes lagt fram på Kirkerådets møte i september med sikte på behandling på Kirkemøtet 2007. </w:t>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3" w:name="TblParter"/>
      <w:bookmarkStart w:id="4" w:name="TblParter"/>
      <w:bookmarkEnd w:id="4"/>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Innledning</w:t>
      </w:r>
    </w:p>
    <w:p>
      <w:pPr>
        <w:pStyle w:val="Normal"/>
        <w:rPr/>
      </w:pPr>
      <w:r>
        <w:rPr>
          <w:i/>
        </w:rPr>
        <w:t>Prøveordning for nominasjon m.v. ved utnevning av biskop</w:t>
      </w:r>
      <w:r>
        <w:rPr/>
        <w:t xml:space="preserve"> ble fastsatt av Kultur- og kirkedepartementet 30. juni 2004. Ordningen ble gjort gjeldende fra 1. juli 2004 og for de tre nærmest påfølgende bispeutnevnelser. I komitémerknadene fra Kirkemøtet (sak 10/03) heter det at ”prøveordninga bør nyttast ved minst to bispeutnemningar og evaluerast”. På initiativ fra Kirkerådet og i samråd med Kultur- og kirkedepartementet, Kirkeavdelingen, ble det igangsatt evaluering av prøveordningen. </w:t>
      </w:r>
    </w:p>
    <w:p>
      <w:pPr>
        <w:pStyle w:val="Normal"/>
        <w:ind w:firstLine="720"/>
        <w:rPr/>
      </w:pPr>
      <w:r>
        <w:rPr/>
        <w:t>Nå er tre nominasjoner foretatt etter prøveordningen (Oslo 2004-2005, Borg 2005 og Sør-Hålogaland 2006) og det foreligger evalueringsrapporter fra alle tre nominasjonsprosesser:</w:t>
      </w:r>
    </w:p>
    <w:p>
      <w:pPr>
        <w:pStyle w:val="Normal"/>
        <w:numPr>
          <w:ilvl w:val="0"/>
          <w:numId w:val="5"/>
        </w:numPr>
        <w:rPr>
          <w:i/>
          <w:i/>
        </w:rPr>
      </w:pPr>
      <w:r>
        <w:rPr/>
        <w:t xml:space="preserve">Olav Helge Angell og Harald Askeland: </w:t>
      </w:r>
      <w:r>
        <w:rPr>
          <w:i/>
        </w:rPr>
        <w:t>Evaluering av nominasjons- og utnevningsprosessen til Oslo bispesete 2004-05</w:t>
      </w:r>
      <w:r>
        <w:rPr/>
        <w:t>, Diaforsk (Diakonhjemmet høgskole. Avdeling for forskning og utvikling) 2005</w:t>
      </w:r>
    </w:p>
    <w:p>
      <w:pPr>
        <w:pStyle w:val="Normal"/>
        <w:numPr>
          <w:ilvl w:val="0"/>
          <w:numId w:val="5"/>
        </w:numPr>
        <w:rPr/>
      </w:pPr>
      <w:r>
        <w:rPr/>
        <w:t xml:space="preserve">Pål Ketil Botvar, Ida Marie Høeg og Ulla Schmidt: </w:t>
      </w:r>
      <w:r>
        <w:rPr>
          <w:i/>
        </w:rPr>
        <w:t>Evaluering av nominasjonsprosessen ved utnevning av ny biskop i Borg 2005</w:t>
      </w:r>
      <w:r>
        <w:rPr/>
        <w:t>, Stiftelsen Kirkeforskning 2005</w:t>
      </w:r>
    </w:p>
    <w:p>
      <w:pPr>
        <w:pStyle w:val="Normal"/>
        <w:numPr>
          <w:ilvl w:val="0"/>
          <w:numId w:val="5"/>
        </w:numPr>
        <w:rPr/>
      </w:pPr>
      <w:r>
        <w:rPr/>
        <w:t xml:space="preserve">Turid Skorpe Lannem og Ulla Schmidt: </w:t>
      </w:r>
      <w:r>
        <w:rPr>
          <w:i/>
        </w:rPr>
        <w:t>Evaluering av gjennomføringen av prøveordning ved utnevning av biskop i Sør-Hålogaland</w:t>
      </w:r>
      <w:r>
        <w:rPr/>
        <w:t>, Stiftelsen Kirkeforskning 2006</w:t>
      </w:r>
    </w:p>
    <w:p>
      <w:pPr>
        <w:pStyle w:val="Normal"/>
        <w:rPr/>
      </w:pPr>
      <w:r>
        <w:rPr/>
        <w:t>Rapportene er oversendt Kultur- og Kirkedepartementet. Evalueringsrapporten fra Oslo 2004-2005 er tidligere oversendt Kirkerådet som orienteringssak (KR 47/05.1).</w:t>
      </w:r>
    </w:p>
    <w:p>
      <w:pPr>
        <w:pStyle w:val="Normal"/>
        <w:ind w:firstLine="720"/>
        <w:rPr/>
      </w:pPr>
      <w:r>
        <w:rPr/>
        <w:t xml:space="preserve">Rapportene er elektronisk tilgjengelige fra følgende nettside: </w:t>
      </w:r>
      <w:hyperlink r:id="rId4">
        <w:r>
          <w:rPr>
            <w:rStyle w:val="InternetLink"/>
          </w:rPr>
          <w:t>http://www.kirken.no/?event=doLink&amp;nodeID=8805</w:t>
        </w:r>
      </w:hyperlink>
      <w:r>
        <w:rPr/>
        <w:t xml:space="preserve"> </w:t>
      </w:r>
    </w:p>
    <w:p>
      <w:pPr>
        <w:pStyle w:val="Normal"/>
        <w:ind w:firstLine="720"/>
        <w:rPr/>
      </w:pPr>
      <w:r>
        <w:rPr/>
        <w:t>Det er også avholdt en konsultasjon i Oslo 11. januar 2007, hvor erfaringene med prøveordningen ble drøftet med tanke på revisjon av ordningen. Til stede var representanter for bispedømmene som hadde gjennomført prøveordningen, samt Hamar bispedømme som nylig har hatt nominasjon etter ordinær ordning, sammen med representanter fra Bispemøtet, KA Kirkelig arbeidsgiver- og interesseorganisasjon, Den norske kirkes presteforening, Norsk kvinnelig teologforening, Stiftelsen Kirkeforskning og Kirkerådet. I konsultasjonen kom det fram at det i det vesentlige var samsvar mellom deltakernes opplevelse av gjennomføringen av prosessene og evalueringsrapportenes beskrivelser og vurderinger.</w:t>
      </w:r>
    </w:p>
    <w:p>
      <w:pPr>
        <w:pStyle w:val="Normal"/>
        <w:ind w:firstLine="720"/>
        <w:rPr/>
      </w:pPr>
      <w:r>
        <w:rPr/>
        <w:t>Det er naturlig at Kirkerådet som har stått for evalueringene oppsummerer erfaringene med prøveordningene med tanke på innspill til varig revisjon av ordningen for nominasjon ved utnevning av biskop.</w:t>
      </w:r>
    </w:p>
    <w:p>
      <w:pPr>
        <w:pStyle w:val="Normal"/>
        <w:ind w:firstLine="720"/>
        <w:rPr/>
      </w:pPr>
      <w:r>
        <w:rPr/>
        <w:t xml:space="preserve">Prøveordningen hadde et begrenset sikte i påvente av stat-kirke – utredningen. Nå foreligger NOU 2006:2 </w:t>
      </w:r>
      <w:r>
        <w:rPr>
          <w:i/>
        </w:rPr>
        <w:t>Staten og Den norske kirke</w:t>
      </w:r>
      <w:r>
        <w:rPr/>
        <w:t>. I sammenheng med den videre behandling av denne utredningen vil det være naturlig å gjøre spørsmålet om ordningen for utnevnelse, evt. tilsetting eller valg, av biskop til gjenstand for en mer omfattende gjennomgang. Det foreliggende saksdokument inneholder derfor mer enn en oppsummering av evalueringene av prøveordningen.</w:t>
      </w:r>
    </w:p>
    <w:p>
      <w:pPr>
        <w:pStyle w:val="Normal"/>
        <w:ind w:firstLine="720"/>
        <w:rPr/>
      </w:pPr>
      <w:r>
        <w:rPr/>
        <w:t xml:space="preserve">Fordi det er ventet fire bispeskifter i løpet av de neste tre til fem år, bør en imidlertid ikke vente med revisjon av ordningen ved bispenominasjon til stat-kirke – spørsmålet er avklart. Det foreslås å utrede framtidig ordning for utnevning/tilsetting/valg av biskop med sikte på behandling på Kirkemøtet 2007. </w:t>
      </w:r>
    </w:p>
    <w:p>
      <w:pPr>
        <w:pStyle w:val="Heading3"/>
        <w:rPr/>
      </w:pPr>
      <w:r>
        <w:rPr/>
        <w:t>Bakgrunn</w:t>
      </w:r>
    </w:p>
    <w:p>
      <w:pPr>
        <w:pStyle w:val="Normal"/>
        <w:rPr/>
      </w:pPr>
      <w:r>
        <w:rPr/>
        <w:t xml:space="preserve">På bakgrunn av kritikk mot og misnøye med nominasjonsprosessen ved utnevning av biskop vedtok Kirkerådet i sak KR 12/03 å nedsette en hurtigarbeidende arbeidsgruppe ”til å vurdere endringer og mulige alternative ordninger i gjeldende regler om nominasjon m.v. ved utnevning av biskop”. Den konkrete foranledning var henvendelser fra Tunsberg og Oslo bispedømmeråd om å ta nominasjonsordningen opp til vurdering. </w:t>
      </w:r>
    </w:p>
    <w:p>
      <w:pPr>
        <w:pStyle w:val="Normal"/>
        <w:ind w:firstLine="720"/>
        <w:rPr/>
      </w:pPr>
      <w:r>
        <w:rPr>
          <w:i/>
        </w:rPr>
        <w:t>Arbeidsgruppen</w:t>
      </w:r>
      <w:r>
        <w:rPr/>
        <w:t xml:space="preserve"> avgav sitt forslag 15. mai 2003. Forslaget ble sendt på høring til en rekke instanser. Hovedformålet var å skape engasjement for å få fram gode kandidater. Dette skulle ivaretas gjennom en bred og åpen forslagsprosess forut for bispedømmerådets nominasjon. Bispedømmerådet skulle foreta nominasjon av syv (mot tidligere fem) kandidater på fritt grunnlag, på bakgrunn av de innkomne forslag. Begge kjønn skulle være representert. I avstemningsprosessen skulle det ikke lenger være anledning til å stemme på ikke-nominerte kandidater. Arbeidsgruppen gikk ikke inn for vekting av 2. og 3. stemmer. Arbeidsgruppen anbefalte ikke åremål for biskoper, heller ikke tilsetting etter søknad.</w:t>
      </w:r>
    </w:p>
    <w:p>
      <w:pPr>
        <w:pStyle w:val="Normal"/>
        <w:ind w:firstLine="720"/>
        <w:rPr/>
      </w:pPr>
      <w:r>
        <w:rPr/>
        <w:t xml:space="preserve">I påvente av Stat-kirke – utvalgets arbeid ble prøveordningen konsentrert om forsøk med begrensede reformer. Arbeidsgruppen redegjorde slik for avgrensningene: </w:t>
      </w:r>
    </w:p>
    <w:p>
      <w:pPr>
        <w:pStyle w:val="Normal"/>
        <w:rPr/>
      </w:pPr>
      <w:r>
        <w:rPr/>
      </w:r>
    </w:p>
    <w:p>
      <w:pPr>
        <w:pStyle w:val="Normal"/>
        <w:ind w:left="720" w:hanging="0"/>
        <w:rPr/>
      </w:pPr>
      <w:r>
        <w:rPr>
          <w:sz w:val="20"/>
          <w:szCs w:val="20"/>
        </w:rPr>
        <w:t>”</w:t>
      </w:r>
      <w:r>
        <w:rPr>
          <w:sz w:val="20"/>
          <w:szCs w:val="20"/>
        </w:rPr>
        <w:t xml:space="preserve">Arbeidsgruppen har ikke gått grundig inn på ordninger som vil kreve vesentlige endringer i regelverket. Til slike regler regner arbeidsgruppen også regler for avstemningen og hvem som er stemmeberettigede. Spørsmål om en alternativ ordning for </w:t>
      </w:r>
      <w:r>
        <w:rPr>
          <w:i/>
          <w:sz w:val="20"/>
          <w:szCs w:val="20"/>
        </w:rPr>
        <w:t>utnevning</w:t>
      </w:r>
      <w:r>
        <w:rPr>
          <w:sz w:val="20"/>
          <w:szCs w:val="20"/>
        </w:rPr>
        <w:t xml:space="preserve"> av biskop osv. er heller ikke vurdert, da en forutsetter at slike spørsmål blir behandlet av Stat/kirke-kommisjonen som skal legge frem sin innstilling innen utgangen av 2005.” (</w:t>
      </w:r>
      <w:r>
        <w:rPr>
          <w:i/>
          <w:sz w:val="20"/>
          <w:szCs w:val="20"/>
        </w:rPr>
        <w:t>Regler om nominasjon m.v. ved utnevning av biskop. Forslag til prøveordning</w:t>
      </w:r>
      <w:r>
        <w:rPr>
          <w:sz w:val="20"/>
          <w:szCs w:val="20"/>
        </w:rPr>
        <w:t>, forslag fra en arbeidsgruppe oppnevnt av Kirkerådet 12.mars 2003, avgitt mai 2003, s.4.)</w:t>
      </w:r>
    </w:p>
    <w:p>
      <w:pPr>
        <w:pStyle w:val="Normal"/>
        <w:ind w:firstLine="720"/>
        <w:rPr>
          <w:sz w:val="20"/>
          <w:szCs w:val="20"/>
        </w:rPr>
      </w:pPr>
      <w:r>
        <w:rPr>
          <w:sz w:val="20"/>
          <w:szCs w:val="20"/>
        </w:rPr>
      </w:r>
    </w:p>
    <w:p>
      <w:pPr>
        <w:pStyle w:val="Normal"/>
        <w:ind w:firstLine="720"/>
        <w:rPr/>
      </w:pPr>
      <w:r>
        <w:rPr>
          <w:i/>
        </w:rPr>
        <w:t>Kirkerådet</w:t>
      </w:r>
      <w:r>
        <w:rPr/>
        <w:t xml:space="preserve"> behandlet saken i juni 2003 (KR 31/03), og deretter i september 2003 (KR 51/03). Kirkerådet anbefalte utvalgets forslag til prøveordning med noen mindre endringer og presiseringer. Kirkerådet la større vekt på at samtlige menighetsråd skulle utfordres til å foreslå kandidater etter avholdt menighetsmøte, og foreslo mer konkrete regler for prosedyre på menighetsmøte. Videre foreslo Kirkerådet at det skulle være anledning til å stemme på andre enn de nominerte kandidatene.</w:t>
      </w:r>
    </w:p>
    <w:p>
      <w:pPr>
        <w:pStyle w:val="Normal"/>
        <w:ind w:firstLine="720"/>
        <w:rPr/>
      </w:pPr>
      <w:r>
        <w:rPr>
          <w:i/>
        </w:rPr>
        <w:t>Kirkemøtet 2003</w:t>
      </w:r>
      <w:r>
        <w:rPr/>
        <w:t xml:space="preserve"> (KM 10/03) vedtok å gå inn for prøveordningen med noen endringer, og ba departementet legge til rette for at prøveordningen kunne gjennomføres når første bispesete ble ledig. I Kirkemøtets vedtak het det at menighetsrådet </w:t>
      </w:r>
      <w:r>
        <w:rPr>
          <w:i/>
        </w:rPr>
        <w:t>skal</w:t>
      </w:r>
      <w:r>
        <w:rPr/>
        <w:t xml:space="preserve"> kalle inn til menighetsmøte for å få inn forslag på kandidater. Kirkemøtet foreslo en bestemmelse om at bispedømmerådet i sin nominasjon burde ha med tre av de 20 som var foreslått av flest menighetsråd. Kirkemøtet tok også inn regler om presentasjon av kandidatene. Kirkemøtet holdt seg til arbeidsgruppens forslag om at det kun skulle kunne stemmes på de nominerte kandidatene, og ikke til Kirkerådets forslag på dette punktet. Kirkemøtet ønsket vekting og opptelling også av 2. og 3. stemmer. Kirkemøtet ville også ha inn regler om at uttalelsene fra bispedømmerådet, Kirkerådet og biskopene bare skulle ta i betraktning de tre kandidatene som fikk flest stemmer, og ønsket også regler om intervju av de tre kandidatene som gikk videre til siste runde. Kirkemøtet tok også inn en henstilling til Kongen om å utnevne en av de tre kandidatene som totalt har fått flest stemmer.</w:t>
      </w:r>
    </w:p>
    <w:p>
      <w:pPr>
        <w:pStyle w:val="Normal"/>
        <w:ind w:firstLine="720"/>
        <w:rPr/>
      </w:pPr>
      <w:r>
        <w:rPr>
          <w:i/>
        </w:rPr>
        <w:t>Kultur- og kirkedepartementet</w:t>
      </w:r>
      <w:r>
        <w:rPr/>
        <w:t xml:space="preserve"> fastsatte prøveordningen 30. juni 2004. Departementet gikk i hovedsak inn på Kirkemøtets forslag, men med noen endringer og justeringer. Departementet åpnet for at det kunne stemmes på biskoper i embete ved siden av de nominerte kandidatene. Forslaget om vekting av 2. og 3. stemmene ble ikke tatt til følge. I stedet for henstillingen til Kongen om å utnevne en av de tre som har fått flest stemmer, tok departementet inn en bestemmelse om at departementet innstiller en av de tre som totalt har fått flest stemmer.</w:t>
      </w:r>
    </w:p>
    <w:p>
      <w:pPr>
        <w:pStyle w:val="Heading3"/>
        <w:rPr/>
      </w:pPr>
      <w:r>
        <w:rPr/>
        <w:t>Prøveordningen</w:t>
      </w:r>
    </w:p>
    <w:p>
      <w:pPr>
        <w:pStyle w:val="Heading5"/>
        <w:rPr/>
      </w:pPr>
      <w:r>
        <w:rPr/>
        <w:t>Endringer og nye elementer i prøveordningen</w:t>
      </w:r>
    </w:p>
    <w:p>
      <w:pPr>
        <w:pStyle w:val="Normal"/>
        <w:numPr>
          <w:ilvl w:val="0"/>
          <w:numId w:val="6"/>
        </w:numPr>
        <w:rPr/>
      </w:pPr>
      <w:r>
        <w:rPr/>
        <w:t>Det skulle nomineres inntil sju personer og minst fem, mot tidligere inntil fem personer og minst tre. Det kom krav om at nominasjon skulle omfatte begge kjønn. Tidligere het det: ”Det skal tilstrebes at både kvinner og menn blir nominert”. (Prøveordningen § 1)</w:t>
      </w:r>
    </w:p>
    <w:p>
      <w:pPr>
        <w:pStyle w:val="Normal"/>
        <w:numPr>
          <w:ilvl w:val="0"/>
          <w:numId w:val="6"/>
        </w:numPr>
        <w:rPr/>
      </w:pPr>
      <w:r>
        <w:rPr/>
        <w:t>Det ble innført en ”forslagsfase”, hvor menighetsrådene ble bedt om å foreslå tre kandidater overfor bispedømmerådet, etter å ha avholdt menighetsmøte for å få inn forslag. (§ 2a. a.)</w:t>
      </w:r>
    </w:p>
    <w:p>
      <w:pPr>
        <w:pStyle w:val="Normal"/>
        <w:numPr>
          <w:ilvl w:val="0"/>
          <w:numId w:val="6"/>
        </w:numPr>
        <w:rPr/>
      </w:pPr>
      <w:r>
        <w:rPr/>
        <w:t>Bispedømmerådet fikk anledning til å innhente referanser før nominasjon. (§ 2a. c.)</w:t>
      </w:r>
    </w:p>
    <w:p>
      <w:pPr>
        <w:pStyle w:val="Normal"/>
        <w:numPr>
          <w:ilvl w:val="0"/>
          <w:numId w:val="6"/>
        </w:numPr>
        <w:rPr/>
      </w:pPr>
      <w:r>
        <w:rPr/>
        <w:t xml:space="preserve">Minst tre av de nominerte burde velges blant de tjue som er foreslått av flest menighetsråd. En kandidat måtte ha minst to stemmer for å bli nominert. For å forbedre informasjonen om kandidatene til de stemmeberettigede heter det videre: ”Bispedømmerådet bør utarbeide noen spørsmål som kandidatene skal svare på. Spørsmål og svar, sammen med de biografiske opplysningene, sendes departementet og offentliggjøres”. (§ 2b.) </w:t>
      </w:r>
    </w:p>
    <w:p>
      <w:pPr>
        <w:pStyle w:val="Normal"/>
        <w:numPr>
          <w:ilvl w:val="0"/>
          <w:numId w:val="6"/>
        </w:numPr>
        <w:rPr/>
      </w:pPr>
      <w:r>
        <w:rPr/>
        <w:t>De stemmeberettigede skulle rangere 5 av de nominerte kandidatene mot tidligere tre. Bestemmelsen om at bispedømmerådets nominasjon ”ikke er bindende” ble tatt ut. (§ 3). Reglene om avstemning i menighetsrådet ble tilpasset at det skulle voteres over 5 mot tidligere tre kandidater (§ 4).</w:t>
      </w:r>
    </w:p>
    <w:p>
      <w:pPr>
        <w:pStyle w:val="Normal"/>
        <w:numPr>
          <w:ilvl w:val="0"/>
          <w:numId w:val="6"/>
        </w:numPr>
        <w:rPr/>
      </w:pPr>
      <w:r>
        <w:rPr/>
        <w:t>Departementets offentliggjøring av utfallet av avstemningen skulle følge de kategorier som hadde stemt (§ 5). Dette var sedvane fra før, men ble nå eksplisitt regelfestet.</w:t>
      </w:r>
    </w:p>
    <w:p>
      <w:pPr>
        <w:pStyle w:val="Normal"/>
        <w:numPr>
          <w:ilvl w:val="0"/>
          <w:numId w:val="6"/>
        </w:numPr>
        <w:rPr/>
      </w:pPr>
      <w:r>
        <w:rPr/>
        <w:t>Ved siden av Kirkerådet og biskopene, skulle nå også det aktuelle bispedømmerådet uttale seg om hvem de anså mest skikket til å bli utnevnt. Tidligere skulle de uttalende instanser uttale seg om hvilke tre av kandidatene de anså mest skikket. I prøveordningen skulle de uttale seg om de tre kandidatene som hadde fått flest stemmer. Uttalelsen skulle omfatte alle tre og grunngis. Tidligere var det bare krav til biskopene om begrunnelse. (§ 6).</w:t>
      </w:r>
    </w:p>
    <w:p>
      <w:pPr>
        <w:pStyle w:val="Normal"/>
        <w:numPr>
          <w:ilvl w:val="0"/>
          <w:numId w:val="6"/>
        </w:numPr>
        <w:rPr/>
      </w:pPr>
      <w:r>
        <w:rPr/>
        <w:t>Prøveordningen ble gjort gjeldende fra 1. juli 2004 og for de tre nærmest påfølgende bispeutnevnelser. (II)</w:t>
      </w:r>
      <w:r>
        <w:br w:type="page"/>
      </w:r>
    </w:p>
    <w:p>
      <w:pPr>
        <w:pStyle w:val="Heading3"/>
        <w:rPr/>
      </w:pPr>
      <w:r>
        <w:rPr/>
        <w:t>Evalueringsprosessen</w:t>
      </w:r>
    </w:p>
    <w:p>
      <w:pPr>
        <w:pStyle w:val="Heading5"/>
        <w:rPr/>
      </w:pPr>
      <w:r>
        <w:rPr/>
        <w:t>Evalueringsoppdragene</w:t>
      </w:r>
    </w:p>
    <w:p>
      <w:pPr>
        <w:pStyle w:val="Normal"/>
        <w:rPr/>
      </w:pPr>
      <w:r>
        <w:rPr/>
        <w:t>Kirkemøtets komitè (sak KM 10/03) formulerte noen ”mål” og noen ”grunnleggjande hensyn” for prøveordningen. Kultur- og Kirkedepartementet har ikke formulert noe offentlig dokument om hensikt og mål med prøveordningen, men begrenset seg til å fastsette prøveordningen som forskrift, med justeringer og endringer på en del punkter i forhold til Kirkemøtets vedtatte forslag. Evalueringsoppdragene ble derfor knyttet opp mot de målene og grunnleggende hensynene som var formulert av Kirkemøtets komitè. De er således ikke primært evalueringer av prøveordningen satt opp mot den tidligere nominasjonsordningen. Evalueringene vurderer derfor ikke alternativer til prøveordningen, men først og fremst i hvilken grad prøveordningen har oppnådd de mål Kirkemøtet satte opp, og i hvilken grad den har ivaretatt de grunnleggende hensyn Kirkemøtet la til grunn.</w:t>
      </w:r>
    </w:p>
    <w:p>
      <w:pPr>
        <w:pStyle w:val="Normal"/>
        <w:ind w:firstLine="720"/>
        <w:rPr/>
      </w:pPr>
      <w:r>
        <w:rPr/>
        <w:t>Evalueringsoppdragene beskrev ”mål” og ”grunnleggjande hensyn” slik:</w:t>
        <w:br/>
      </w:r>
    </w:p>
    <w:p>
      <w:pPr>
        <w:pStyle w:val="Normal"/>
        <w:rPr/>
      </w:pPr>
      <w:r>
        <w:rPr/>
        <w:t>”</w:t>
      </w:r>
      <w:r>
        <w:rPr/>
        <w:t>Prinsipper vedrørende evalueringen av bispenominasjon i Oslo (…)</w:t>
      </w:r>
    </w:p>
    <w:p>
      <w:pPr>
        <w:pStyle w:val="Normal"/>
        <w:numPr>
          <w:ilvl w:val="0"/>
          <w:numId w:val="2"/>
        </w:numPr>
        <w:rPr/>
      </w:pPr>
      <w:r>
        <w:rPr/>
        <w:t>Evaluering skjer i forhold til ”målene” slik Kirkemøtets komite formulerte dem. ”ein breiare og meir open prosess…samstundes som ein får ein tydeleg og oversiktleg prosess”. I tillegg drøftet Kirkemøtekomiteen ”nokre grunnleggjande hensyn” de fant sentrale. Disse trekker i litt ulike retninger, men skal balanseres mot hverandre:</w:t>
      </w:r>
    </w:p>
    <w:p>
      <w:pPr>
        <w:pStyle w:val="Normal"/>
        <w:numPr>
          <w:ilvl w:val="1"/>
          <w:numId w:val="4"/>
        </w:numPr>
        <w:rPr/>
      </w:pPr>
      <w:r>
        <w:rPr/>
        <w:t>skape engasjement og involvering</w:t>
      </w:r>
    </w:p>
    <w:p>
      <w:pPr>
        <w:pStyle w:val="Normal"/>
        <w:numPr>
          <w:ilvl w:val="1"/>
          <w:numId w:val="4"/>
        </w:numPr>
        <w:rPr/>
      </w:pPr>
      <w:r>
        <w:rPr/>
        <w:t>finne fram til representative og kvalifiserte kandidater</w:t>
      </w:r>
    </w:p>
    <w:p>
      <w:pPr>
        <w:pStyle w:val="Normal"/>
        <w:numPr>
          <w:ilvl w:val="1"/>
          <w:numId w:val="4"/>
        </w:numPr>
        <w:rPr/>
      </w:pPr>
      <w:r>
        <w:rPr/>
        <w:t>være tydelig på når det er grunner til å være åpne, og når det bør være begrenset innsyn</w:t>
      </w:r>
    </w:p>
    <w:p>
      <w:pPr>
        <w:pStyle w:val="Normal"/>
        <w:numPr>
          <w:ilvl w:val="1"/>
          <w:numId w:val="4"/>
        </w:numPr>
        <w:rPr/>
      </w:pPr>
      <w:r>
        <w:rPr/>
        <w:t>sørge for en ryddig prosess i alle ledd</w:t>
      </w:r>
    </w:p>
    <w:p>
      <w:pPr>
        <w:pStyle w:val="Normal"/>
        <w:numPr>
          <w:ilvl w:val="1"/>
          <w:numId w:val="4"/>
        </w:numPr>
        <w:rPr/>
      </w:pPr>
      <w:r>
        <w:rPr/>
        <w:t>å ta tilbørlig hensyn til kandidatenes personvern”</w:t>
      </w:r>
    </w:p>
    <w:p>
      <w:pPr>
        <w:pStyle w:val="Normal"/>
        <w:rPr/>
      </w:pPr>
      <w:r>
        <w:rPr/>
      </w:r>
    </w:p>
    <w:p>
      <w:pPr>
        <w:pStyle w:val="Normal"/>
        <w:rPr/>
      </w:pPr>
      <w:r>
        <w:rPr/>
        <w:t xml:space="preserve">Hele prosessen skulle evalueres, men evalueringen kunne settes i gang mens prosessen pågikk. Det ble også skissert noen supplerende problemstillinger eller konkretiseringer av problemstillingene knyttet til ”målene” som evaluatorene har forholdt seg til. </w:t>
      </w:r>
    </w:p>
    <w:p>
      <w:pPr>
        <w:pStyle w:val="Normal"/>
        <w:rPr/>
      </w:pPr>
      <w:r>
        <w:rPr/>
      </w:r>
    </w:p>
    <w:p>
      <w:pPr>
        <w:pStyle w:val="Heading5"/>
        <w:rPr/>
      </w:pPr>
      <w:r>
        <w:rPr/>
        <w:t>Begrensninger ved evalueringene</w:t>
      </w:r>
    </w:p>
    <w:p>
      <w:pPr>
        <w:pStyle w:val="Normal"/>
        <w:rPr/>
      </w:pPr>
      <w:r>
        <w:rPr/>
        <w:t>Evalueringene har noen begrensninger: En har konsentrert intervjuer og spørreundersøkelser til menighetsmøtedeltakere, menighetsrådsmedlemmer og bispedømmerådsmedlemmer. En har ikke innhentet vurderinger fra de øvrige gruppene av stemmeberettigede ved bispenominasjon (prester og vigslede kateketer, diakoner og kantorer i offentlig kirkelig stilling i vedkommende bispedømme; prostene i de øvrige bispedømmer; de teologiske professorer ved de teologiske fakulteter og rektorene ved de praktisk teologiske seminarer). Disse avgrensningene lå nær ut fra beskrivelsen av evalueringsoppdragene. Begrensede økonomiske og tidsmessige ressurser gjorde det nærliggende å fokusere på de aktørgruppene som var mest direkte involvert i de viktigste nye sidene ved prøveordningen.</w:t>
      </w:r>
    </w:p>
    <w:p>
      <w:pPr>
        <w:pStyle w:val="Heading3"/>
        <w:rPr/>
      </w:pPr>
      <w:r>
        <w:rPr/>
        <w:t>Oppsummering av evalueringene av prøveordningen</w:t>
      </w:r>
    </w:p>
    <w:p>
      <w:pPr>
        <w:pStyle w:val="Normal"/>
        <w:rPr/>
      </w:pPr>
      <w:r>
        <w:rPr/>
        <w:t xml:space="preserve">Den følgende oppsummering sammenfatter erfaringene med prøveordningen på bakgrunn av evalueringsrapportene, supplert med observasjoner og vurderinger fra Kirkerådets sekretariat og vurderinger formidlet i konsultasjonen 11. januar 2007. For mer detaljerte vurderinger vises til evalueringsrapportene. </w:t>
      </w:r>
    </w:p>
    <w:p>
      <w:pPr>
        <w:pStyle w:val="Heading5"/>
        <w:rPr/>
      </w:pPr>
      <w:r>
        <w:rPr/>
        <w:t>Forslagsfasen</w:t>
      </w:r>
    </w:p>
    <w:p>
      <w:pPr>
        <w:pStyle w:val="Normal"/>
        <w:rPr/>
      </w:pPr>
      <w:r>
        <w:rPr/>
        <w:t xml:space="preserve">Innføringen av den formaliserte forslagsfasen skulle gjennom menighetsmøtene bidra til større bredde og åpenhet i prosessen, og bidra til engasjement og involvering. Den skulle også bidra til å finne representative kandidater. </w:t>
      </w:r>
    </w:p>
    <w:p>
      <w:pPr>
        <w:pStyle w:val="Normal"/>
        <w:ind w:firstLine="720"/>
        <w:rPr/>
      </w:pPr>
      <w:r>
        <w:rPr/>
        <w:t>Evalueringene viser at forslagsfasen har blitt opplevd positiv av de som deltok, men at den ikke har fungert etter hensikten når det gjelder bredde, engasjement og involvering. Ordningen har i noen grad vært til hjelp for bispedømmerådene i vurderingen av de aktuelle kandidatenes representativitet. Den formelle åpenheten i ordningen var stor, men slik ordningen har blitt gjennomført i de tre forsøkene, har den ikke ført til vesentlig bredde og engasjement utover de som allerede pleier å være aktive på menighetsmøter og i menighetsråd.  Menighetsmøtene har samlet relativt få. Mange synes det har vært vanskelig å ta stilling til kandidater/finne gode kandidater fordi man hadde for lite kjennskap til aktuelle kandidater og til hvilke kvalifikasjoner slike kandidater bør inneha.</w:t>
      </w:r>
    </w:p>
    <w:p>
      <w:pPr>
        <w:pStyle w:val="Normal"/>
        <w:ind w:firstLine="720"/>
        <w:rPr/>
      </w:pPr>
      <w:r>
        <w:rPr/>
        <w:t>Det er store forskjeller bispedømmene imellom når det gjelder forslagsfasen. I Oslo og Borg avholdt de fleste menigheter menighetsmøte, og det kom inn forslag fra de fleste menighetsråd og menighetsmøter. I Sør-Hålogaland var det mange menigheter som ikke avholdt menighetsmøte, og mange menighetsråd som ikke sendte inn forslag.</w:t>
      </w:r>
    </w:p>
    <w:p>
      <w:pPr>
        <w:pStyle w:val="Normal"/>
        <w:ind w:firstLine="720"/>
        <w:rPr/>
      </w:pPr>
      <w:r>
        <w:rPr/>
        <w:t xml:space="preserve">Forslagsfasen bidro i liten grad til å få fram andre navn enn de som ellers ville vært aktuelle for nominasjon. I følge evalueringsrapporten fra Borg ble mye av premissene for menighetsmøtenes forslag lagt av pressen som regnet opp aktuelle kandidater. Disse kandidatene gikk ofte igjen i menighetsmøtenes og menighetsrådenes forslag. I tillegg (særlig i Sør-Hålogaland) ble en del steder den lokale presten foreslått fra sin menighet. </w:t>
      </w:r>
    </w:p>
    <w:p>
      <w:pPr>
        <w:pStyle w:val="Heading5"/>
        <w:rPr/>
      </w:pPr>
      <w:r>
        <w:rPr/>
        <w:t>Nominasjonsfasen</w:t>
      </w:r>
    </w:p>
    <w:p>
      <w:pPr>
        <w:pStyle w:val="Normal"/>
        <w:rPr/>
      </w:pPr>
      <w:r>
        <w:rPr/>
        <w:t xml:space="preserve">I Borg og Sør-Hålogaland la bispedømmerådet stor vekt på forslagene fra menighetene i nominasjonen, selv om også andre kriterier - strategiplan o.l. - var inne i bildet. Alle kandidater i øverste del av forslagslisten ble kontaktet. En del kandidater avslo nominasjon. I Oslo la også bispedømmerådet vekt på listen, men det la kanskje større vekt på bispedømmerådets strategiplan i nominasjonsarbeidet, med den følge at to kandidater som kom høyt på menighetenes forslagsliste ikke ble forespurt/nominert. </w:t>
      </w:r>
    </w:p>
    <w:p>
      <w:pPr>
        <w:pStyle w:val="Normal"/>
        <w:ind w:firstLine="720"/>
        <w:rPr/>
      </w:pPr>
      <w:r>
        <w:rPr/>
        <w:t xml:space="preserve">Plikten til å nominere kandidater av begge kjønn har blitt fulgt opp. Det ble nominert kvinnelige kandidater som nådde opp blant de tre fremste i avstemningsfasen i alle tre tilfeller. Evalueringen i Sør-Hålogaland omtaler at relativt sett flere kvinner enn menn takket nei til nominasjon. </w:t>
      </w:r>
    </w:p>
    <w:p>
      <w:pPr>
        <w:pStyle w:val="Normal"/>
        <w:ind w:firstLine="720"/>
        <w:rPr/>
      </w:pPr>
      <w:r>
        <w:rPr/>
        <w:t xml:space="preserve">I Oslo ble bispedømmerådets nominasjon gjenstand for offentlig kritikk om at den var for smal. Det ble initiert en aksjon til fordel for en sittende biskop som ikke var nominert av bispedømmerådet, men som var blant de hyppigst foreslåtte kandidater i forslagsfasen. Denne kandidaten nådde opp blant de tre med flest førstestemmer. </w:t>
      </w:r>
    </w:p>
    <w:p>
      <w:pPr>
        <w:pStyle w:val="Heading5"/>
        <w:rPr/>
      </w:pPr>
      <w:r>
        <w:rPr/>
        <w:t>Avstemningsfasen</w:t>
      </w:r>
    </w:p>
    <w:p>
      <w:pPr>
        <w:pStyle w:val="Normal"/>
        <w:rPr/>
      </w:pPr>
      <w:r>
        <w:rPr/>
        <w:t xml:space="preserve">I forbindelse med avstemningen i Oslo ble det markert uenighet mellom Kirkerådet og Kultur- og kirkedepartementet i forhold til opptelling av stemmer. Kirkerådet ønsket i tråd med kirkemøtets anbefaling en vekting også av 2. og 3. stemmer, mens departementet (med henvisning til tidligere praksis) bare ville telle 1. stemmer som grunnlag for hvilke tre som skulle gå videre til avsluttende vurdering og innstilling. </w:t>
      </w:r>
    </w:p>
    <w:p>
      <w:pPr>
        <w:pStyle w:val="Normal"/>
        <w:ind w:firstLine="720"/>
        <w:rPr/>
      </w:pPr>
      <w:r>
        <w:rPr/>
        <w:t xml:space="preserve">Dette ble avklart og skapte ikke problemer i Borg og Sør-Hålogaland. I Oslo ble det problemer fordi en del menigheter hadde avgitt stemme før departementets avklaring forelå. </w:t>
      </w:r>
    </w:p>
    <w:p>
      <w:pPr>
        <w:pStyle w:val="Normal"/>
        <w:ind w:firstLine="720"/>
        <w:rPr/>
      </w:pPr>
      <w:r>
        <w:rPr/>
        <w:t>Det skapte en del misnøye at det ikke ble gitt noen eksplisitt begrunnelse for hvorfor de stemmeberettigede skulle rangere inntil 5 kandidater, mens bare 1. stemmene ble talt opp. Det ble fra departementets side presisert at stemmer ble talt med også der man bare hadde ført opp èn kandidat.</w:t>
      </w:r>
    </w:p>
    <w:p>
      <w:pPr>
        <w:pStyle w:val="Normal"/>
        <w:ind w:firstLine="720"/>
        <w:rPr/>
      </w:pPr>
      <w:r>
        <w:rPr/>
        <w:t>I Sør-Hålogaland var deltakelsen i avstemningsfasen lav: Bare ca. 2/3 av menighetsrådene og 2/3 av prestene i bispedømmet avgav stemmer. Oppslutning i avstemningsfasen er ikke undersøkt eller tematisert i evalueringsrapportene fra Oslo og Borg.</w:t>
      </w:r>
    </w:p>
    <w:p>
      <w:pPr>
        <w:pStyle w:val="Heading5"/>
        <w:rPr/>
      </w:pPr>
      <w:r>
        <w:rPr/>
        <w:t>Uttalelsesfasen</w:t>
      </w:r>
    </w:p>
    <w:p>
      <w:pPr>
        <w:pStyle w:val="Normal"/>
        <w:rPr/>
      </w:pPr>
      <w:r>
        <w:rPr/>
        <w:t>Kirkemøtet foreslo at det burde gjennomføres intervju med de tre kandidatene som gikk videre til uttalelsesfasen. Dette ble ikke formelt en del av prøveordningen. Kirkerådet gjennomførte likevel ”samtaler” eller intervjuer med kandidatene i denne fasen i samsvar med Kirkemøtets forslag. Det er bare rapporten fra Sør-Hålogaland som går nærmere inn på disse intervjuene. Det deltok to representanter for Kirkerådet og èn representant for bispedømmerådet sammen med administrativt personale. Det ble invitert til en ”samtale” med bispekandidatene. Kandidatene har opplevd dette som et jobbintervju, og er til dels kritiske til omstendighetene rundt samtalen og utilstrekkelig informasjon på forhånd.</w:t>
      </w:r>
    </w:p>
    <w:p>
      <w:pPr>
        <w:pStyle w:val="Normal"/>
        <w:ind w:firstLine="720"/>
        <w:rPr/>
      </w:pPr>
      <w:r>
        <w:rPr/>
        <w:t xml:space="preserve">I selve uttalelsesfasen, endte man i Oslo opp med 4 kandidater fordi Kirkerådet i sin uttalelse insisterte på at Kirkemøtets forslag til tellemåte skulle legges til grunn, og tok med en kandidat som etter denne tellemåte ville blitt blant de tre fremste. Kultur- og kirkedepartementet aksepterte i ettertid en sluttfase med fire kandidater. Kirkemøtet kritiserte i ettertid flere sider ved Kirkerådets håndtering av saken. </w:t>
      </w:r>
    </w:p>
    <w:p>
      <w:pPr>
        <w:pStyle w:val="Normal"/>
        <w:ind w:firstLine="720"/>
        <w:rPr/>
      </w:pPr>
      <w:r>
        <w:rPr/>
        <w:t>I Borg og Sør-Hålogaland var det ikke problemer i denne fasen.</w:t>
      </w:r>
    </w:p>
    <w:p>
      <w:pPr>
        <w:pStyle w:val="Normal"/>
        <w:ind w:firstLine="720"/>
        <w:rPr/>
      </w:pPr>
      <w:r>
        <w:rPr/>
        <w:t>Evalueringene framhever at begrunnelsene i bispedømmeråd og Kirkerådet i liten grad var begrunnelser for hvorfor rådets 1. kandidat burde bli biskop, men at de framhevet alle de tre (fire) kandidatenes kvaliteter for bispetjenesten. Biskopenes begrunnelser er unntatt offentlighet.</w:t>
      </w:r>
    </w:p>
    <w:p>
      <w:pPr>
        <w:pStyle w:val="Heading5"/>
        <w:rPr/>
      </w:pPr>
      <w:r>
        <w:rPr/>
        <w:t>Utnevnelsesfasen</w:t>
      </w:r>
    </w:p>
    <w:p>
      <w:pPr>
        <w:pStyle w:val="Normal"/>
        <w:rPr/>
      </w:pPr>
      <w:r>
        <w:rPr/>
        <w:t xml:space="preserve">Innstilling og utnevning var i alle tre tilfeller blant de tre som fikk flest førstestemmer, slik prøveordningen foreskrev. </w:t>
      </w:r>
    </w:p>
    <w:p>
      <w:pPr>
        <w:pStyle w:val="Normal"/>
        <w:ind w:firstLine="720"/>
        <w:rPr/>
      </w:pPr>
      <w:r>
        <w:rPr/>
        <w:t>Utnevnelsen i Sør-Hålogaland trakk forholdsvis lenge ut i tid etter at de øvrige fasene var avsluttet.</w:t>
      </w:r>
    </w:p>
    <w:p>
      <w:pPr>
        <w:pStyle w:val="Heading5"/>
        <w:rPr/>
      </w:pPr>
      <w:r>
        <w:rPr/>
      </w:r>
    </w:p>
    <w:p>
      <w:pPr>
        <w:pStyle w:val="Heading5"/>
        <w:rPr/>
      </w:pPr>
      <w:r>
        <w:rPr/>
        <w:t>Medias rolle</w:t>
      </w:r>
    </w:p>
    <w:p>
      <w:pPr>
        <w:pStyle w:val="Normal"/>
        <w:rPr/>
      </w:pPr>
      <w:r>
        <w:rPr/>
        <w:t xml:space="preserve">Mediene har særlig interessert seg for kandidatenes kjønn og teologiske ståsted i homofilisaken. Lokale medier har dessuten vært opptatt av kandidatenes lokale tilhørighet. Dette har bidratt til et relativt smalt fokus på nominasjonsprosessen i mediene. Mer allsidig belysning av kandidatenes kvalifikasjoner, personlig egnethet og erfaring hører til sjeldenhetene. </w:t>
      </w:r>
    </w:p>
    <w:p>
      <w:pPr>
        <w:pStyle w:val="Normal"/>
        <w:ind w:firstLine="720"/>
        <w:rPr/>
      </w:pPr>
      <w:r>
        <w:rPr/>
        <w:t xml:space="preserve">I Borg virket medieomtale av aktuelle kandidater sterkt inn på hvilke kandidater som fikk oppslutning i forslagsfasen. </w:t>
      </w:r>
    </w:p>
    <w:p>
      <w:pPr>
        <w:pStyle w:val="Normal"/>
        <w:ind w:firstLine="720"/>
        <w:rPr/>
      </w:pPr>
      <w:r>
        <w:rPr/>
        <w:t>Prosessen i Oslo fikk vesentlig større medieoppmerksomhet enn prosessen i de to andre bispedømmene. Dette kan skyldes at bispeembetet i Oslo har en mer framskutt plass i opinionen, og at det var større grad av konflikt i prosessen med tydelig personfokusering.</w:t>
      </w:r>
    </w:p>
    <w:p>
      <w:pPr>
        <w:pStyle w:val="Heading5"/>
        <w:rPr/>
      </w:pPr>
      <w:r>
        <w:rPr/>
        <w:t>Personvern</w:t>
      </w:r>
    </w:p>
    <w:p>
      <w:pPr>
        <w:pStyle w:val="Normal"/>
        <w:rPr/>
      </w:pPr>
      <w:r>
        <w:rPr/>
        <w:t xml:space="preserve">Evalueringsrapportene fra Borg og Sør-Hålogaland påviser en viss uklarhet i hvordan personvern skal ivaretas i ordningen for nominasjon til biskop. Det skyldes at ordningen har elementer både av valg og utnevnelse. Det har medført at prinsippet om partsoffentlighet ikke har blitt anvendt. </w:t>
      </w:r>
    </w:p>
    <w:p>
      <w:pPr>
        <w:pStyle w:val="Normal"/>
        <w:rPr/>
      </w:pPr>
      <w:r>
        <w:rPr/>
        <w:tab/>
        <w:t>Vurderingen av om hensynet til personvernet er tilfredsstilt, er mer positiv hos de som forstår prosessen hovedsakelig som en nominasjons- og valgprosess. De som legger mer vekt på at det er en ansettelsesprosess er mindre positive.</w:t>
      </w:r>
    </w:p>
    <w:p>
      <w:pPr>
        <w:pStyle w:val="Heading5"/>
        <w:rPr/>
      </w:pPr>
      <w:r>
        <w:rPr/>
        <w:t>Ordningen som helhet</w:t>
      </w:r>
    </w:p>
    <w:p>
      <w:pPr>
        <w:pStyle w:val="Heading8"/>
        <w:rPr/>
      </w:pPr>
      <w:r>
        <w:rPr>
          <w:lang w:val="nb-NO"/>
        </w:rPr>
        <w:t>Tidsaspektet</w:t>
      </w:r>
    </w:p>
    <w:p>
      <w:pPr>
        <w:pStyle w:val="Normal"/>
        <w:rPr/>
      </w:pPr>
      <w:r>
        <w:rPr/>
        <w:t>Prosessen i Oslo varte i over et år. Denne prosessen ble et negativt forbilde for prosessene i Borg og Sør-Hålogaland. Prosessene i Borg og Sør-Hålogaland ble gjennomført på vesentlig kortere tid. Hensynet til å gjøre prosessen kortere og ryddigere, kan ha vært vanskelig å forene med samtidig å få til bred deltakelse og engasjement. Særlig kan dette ha vært tilfelle i Sør-Hålogaland hvor avstemningsfasen for en stor del falt i sommerferietiden.</w:t>
      </w:r>
    </w:p>
    <w:p>
      <w:pPr>
        <w:pStyle w:val="Heading8"/>
        <w:rPr>
          <w:lang w:val="nb-NO"/>
        </w:rPr>
      </w:pPr>
      <w:r>
        <w:rPr>
          <w:lang w:val="nb-NO"/>
        </w:rPr>
        <w:t>Bredere og mer åpen prosess. Engasjement og involvering.</w:t>
      </w:r>
    </w:p>
    <w:p>
      <w:pPr>
        <w:pStyle w:val="Normal"/>
        <w:rPr/>
      </w:pPr>
      <w:r>
        <w:rPr/>
        <w:t>Ved at menighetsmøtet og menighetsrådene skulle komme med forslag til kandidater, var prosessen i utgangspunktet bredere og mer åpen. I praksis har ikke denne åpenheten blitt utnyttet. Dels har oppslutningen om menighetsmøtene vært lav, dels kan hensynet til å gjennomføre en rask og ryddig prosess ha gått på bekostning av bredde og oppslutning i forslagsfasen. Informasjonen kunne ha vært bedre. Det etterlyses også sterkere samarbeid mellom Kirkerådet og bispedømmerådene om tilrettelegging av prosessen, ikke minst ved informasjon og veiledning i forhold til avvikling av menighetsmøter.</w:t>
      </w:r>
    </w:p>
    <w:p>
      <w:pPr>
        <w:pStyle w:val="Normal"/>
        <w:rPr/>
      </w:pPr>
      <w:r>
        <w:rPr/>
        <w:tab/>
        <w:t>Bredden og åpenheten har vært rent formell, og ikke omsatt i deltakelse, engasjement og involvering på grunnplanet i menighetene. Menighetsmøtene ble ikke de åpne folkemøtene som var intensjonen.</w:t>
      </w:r>
    </w:p>
    <w:p>
      <w:pPr>
        <w:pStyle w:val="Normal"/>
        <w:rPr/>
      </w:pPr>
      <w:r>
        <w:rPr/>
        <w:tab/>
        <w:t>Evalueringen for Sør-Hålogaland framhever særlig tre grunner til manglende engasjement og involvering på grunnplanet: For knapp tid til å gjennomføre forslagsfasen i menigheten; opplevelse av mangel på kunnskap og innsikt i forhold til aktuelle kandidater og kvalifikasjonskrav for biskoper; og mangelfulle administrative rutiner.</w:t>
      </w:r>
    </w:p>
    <w:p>
      <w:pPr>
        <w:pStyle w:val="Heading8"/>
        <w:rPr>
          <w:lang w:val="nb-NO"/>
        </w:rPr>
      </w:pPr>
      <w:r>
        <w:rPr>
          <w:lang w:val="nb-NO"/>
        </w:rPr>
        <w:t>Tydelighet og oversiktlighet. Ryddighet.</w:t>
      </w:r>
    </w:p>
    <w:p>
      <w:pPr>
        <w:pStyle w:val="Normal"/>
        <w:rPr/>
      </w:pPr>
      <w:r>
        <w:rPr/>
        <w:t>Oslo-prosessen ble mer uryddig enn de andre. Dels fordi den ble satt i gang før ordningen formelt var fastsatt av departementet, dels fordi uenigheten om opptellingsmåte ikke ble bilagt før prosessen var i gang. Dette gjorde også at tydeligheten og oversiktligheten ble svekket. Bispedømmerådet fikk mer kritikk for nominasjonen, og en fikk en aksjon for en sittende biskop som ikke var nominert av bispedømmerådet.</w:t>
      </w:r>
    </w:p>
    <w:p>
      <w:pPr>
        <w:pStyle w:val="Normal"/>
        <w:rPr/>
      </w:pPr>
      <w:r>
        <w:rPr/>
        <w:tab/>
        <w:t>Prosessene i Borg og Sør-Hålogaland omtales jevnt over som ryddige og oversiktlige.</w:t>
      </w:r>
    </w:p>
    <w:p>
      <w:pPr>
        <w:pStyle w:val="Normal"/>
        <w:rPr/>
      </w:pPr>
      <w:r>
        <w:rPr/>
        <w:tab/>
        <w:t xml:space="preserve">Når det gjelder tydelighet er bildet mer blandet. Ordningen med en forslagsfase i tillegg til avstemningsfasen, medførte avstemning om aktuelle bispekandidater i flere runder i menighetene. Det kan ha bidratt til å skape uklarhet om når man egentlig har innflytelse i prosessen. Det kan ha medvirket til den lave oppslutningen i avstemningsfasen i Sør-Hålogaland. </w:t>
      </w:r>
    </w:p>
    <w:p>
      <w:pPr>
        <w:pStyle w:val="Normal"/>
        <w:ind w:firstLine="720"/>
        <w:rPr/>
      </w:pPr>
      <w:r>
        <w:rPr/>
        <w:t xml:space="preserve">Forholdet mellom bispedømmerådets bruk av den begrunnede forslagslisten fra menighetene, og deres selvstendige vurdering ut fra andre kvalifikasjonskriterier ble oppfattet som uavklart, særlig av kritikerne av nominasjonen i Oslo. På den annen side hjemlet prøveordningen at bispedømmerådet gjorde vurderinger på selvstendig grunnlag. </w:t>
      </w:r>
    </w:p>
    <w:p>
      <w:pPr>
        <w:pStyle w:val="Normal"/>
        <w:ind w:firstLine="720"/>
        <w:rPr/>
      </w:pPr>
      <w:r>
        <w:rPr/>
        <w:t xml:space="preserve">Uklarheten i hvorfor man skal stemme på 5 kandidater når bare førstestemmene avgjør, har svekket tydeligheten i prosessen. Det samme gjelder prosessens doble karakter av nominasjon og valg, og av tilsetting. </w:t>
        <w:tab/>
      </w:r>
    </w:p>
    <w:p>
      <w:pPr>
        <w:pStyle w:val="Normal"/>
        <w:rPr/>
      </w:pPr>
      <w:r>
        <w:rPr/>
        <w:tab/>
        <w:t>Særlig svekkes tydeligheten i avstemningsfasen. ”Gjennom fordelingen av stemmerett (og til dels opptellingsprinsipper) får lokale og regionale hensyn og anliggender vanskeligere for å slå igjennom i avstemningen på en måte som oppleves rimelig. Aktørene på bispedømmeplan opplever avstemningsordningen som en urimelig vektforskyvning av myndighet og interesser vekk fra bispedømmets egne organer, til fordel for nasjonale organer.” (Evaluering, Sør-Hålogaland, s.116)</w:t>
      </w:r>
    </w:p>
    <w:p>
      <w:pPr>
        <w:pStyle w:val="Heading8"/>
        <w:rPr>
          <w:lang w:val="nb-NO"/>
        </w:rPr>
      </w:pPr>
      <w:r>
        <w:rPr>
          <w:lang w:val="nb-NO"/>
        </w:rPr>
        <w:t>Representativitet og kvalifikasjoner hos kandidatene</w:t>
      </w:r>
    </w:p>
    <w:p>
      <w:pPr>
        <w:pStyle w:val="Normal"/>
        <w:rPr/>
      </w:pPr>
      <w:r>
        <w:rPr/>
        <w:t>Bispedømmerådene har gjennomgående vist vilje til å balansere kvalifikasjoner og representativitet, der også menighetenes forslag er vektlagt.</w:t>
      </w:r>
    </w:p>
    <w:p>
      <w:pPr>
        <w:pStyle w:val="Normal"/>
        <w:rPr/>
      </w:pPr>
      <w:r>
        <w:rPr/>
        <w:tab/>
        <w:t>I nominasjonen har det vist seg vanskelig å tilfredsstille hensyn til både kvalifikasjoner og representativitet i ønskelig grad der mange kandidater har svart nei til å la seg nominere. </w:t>
      </w:r>
    </w:p>
    <w:p>
      <w:pPr>
        <w:pStyle w:val="Heading3"/>
        <w:rPr/>
      </w:pPr>
      <w:r>
        <w:rPr/>
        <w:t>Anbefalinger for videreutvikling av ordningen for nominasjon m.v. ved utnevning av biskop</w:t>
      </w:r>
    </w:p>
    <w:p>
      <w:pPr>
        <w:pStyle w:val="Heading5"/>
        <w:rPr/>
      </w:pPr>
      <w:r>
        <w:rPr/>
        <w:t>Formalisert forslagsfase videreføres ikke</w:t>
      </w:r>
    </w:p>
    <w:p>
      <w:pPr>
        <w:pStyle w:val="Normal"/>
        <w:rPr/>
      </w:pPr>
      <w:r>
        <w:rPr/>
        <w:t xml:space="preserve">Kirkerådet anbefaler utforming av en mindre formalisert og mindre ressurskrevende forslagsfase. Bispedømmerådet pålegges en plikt til å orientere alle involverte instanser og offentligheten om at nominasjon skal finne sted, og til å oppfordre til å sende inn forslag. Forslagene skal da ikke binde bispedømmerådet formelt, men hentes inn som ressursmateriale i nominasjonsprosessen. </w:t>
      </w:r>
    </w:p>
    <w:p>
      <w:pPr>
        <w:pStyle w:val="Normal"/>
        <w:ind w:firstLine="720"/>
        <w:rPr/>
      </w:pPr>
      <w:r>
        <w:rPr/>
        <w:t>En formalisert forslagsfase som involverer alle menigheter med menighetsmøte og menighetsrådsmøte, anbefales ikke videreført. Hvis en skulle få forslagsfasen til å fungere som en bred og åpen prosess, ville det kreve vesentlig mer innsats og ressurser enn man la i den i de tre prøveordnings-nominasjonene. Med det videreføres heller ikke bispedømmerådets plikt til å nominere tre av de tjue som hyppigst er foreslått.</w:t>
      </w:r>
    </w:p>
    <w:p>
      <w:pPr>
        <w:pStyle w:val="Heading5"/>
        <w:rPr/>
      </w:pPr>
      <w:r>
        <w:rPr/>
        <w:t>Forslag til ny nominasjonsordning</w:t>
      </w:r>
    </w:p>
    <w:p>
      <w:pPr>
        <w:pStyle w:val="Normal"/>
        <w:rPr/>
      </w:pPr>
      <w:r>
        <w:rPr/>
        <w:t>I stedet for en bredt anlagt og formalisert forslagsfase for å få fram kandidater til bispedømmerådets nominasjon, foreslås en annen vei for å ivareta hensynet til en bred og åpen prosess som gir rom for engasjement og involvering. Ved siden av en mindre formell forslagsfase som skissert ovenfor, kan dette ivaretas ved at det gis mulighet til supplerende nominasjon av kandidater ved siden av bispedømmerådets nominasjon.</w:t>
      </w:r>
    </w:p>
    <w:p>
      <w:pPr>
        <w:pStyle w:val="Normal"/>
        <w:ind w:firstLine="720"/>
        <w:rPr/>
      </w:pPr>
      <w:r>
        <w:rPr/>
        <w:t xml:space="preserve">Dette vil åpne for den type kandidater som er framkommet ved "grasrotaksjoner" innen ordinær ordning. Slike aksjoner har båret fram kandidater uten å være nominert av bispedømmerådet. I 1990 ble en slik kandidat utnevnt til biskop i Tunsberg. Også i 2002 samlet en ikke-nominert kandidat stor oppslutning i bispeavstemningen i Tunsberg. I 2006 var det samme tilfelle i Hamar. </w:t>
      </w:r>
    </w:p>
    <w:p>
      <w:pPr>
        <w:pStyle w:val="Normal"/>
        <w:ind w:firstLine="720"/>
        <w:rPr/>
      </w:pPr>
      <w:r>
        <w:rPr/>
        <w:t>Ved å innføre en rett for et visst antall stemmeberettigede til å stille supplerende kandidater, et system for supplerende nominasjon, tas dette demokratiske engasjementet inn som en legitim og normalisert del av nominasjonsprosessen. Dette vil også kunne sikre et demokratisk korrektiv i tilfeller hvor bispedømmerådet i sin nominasjon har utelatt klare kandidater eller ikke har tatt tilstrekkelig hensyn til vesentlige strømninger blant de stemmeberettigede. Ved å kreve et visst – og ikke for lite – antall stemmeberettigede bak hver kandidat, sikres at kandidatene som fremmes på denne måten har en viss oppslutning og dermed er reelle kandidater.</w:t>
      </w:r>
    </w:p>
    <w:p>
      <w:pPr>
        <w:pStyle w:val="Normal"/>
        <w:ind w:firstLine="720"/>
        <w:rPr/>
      </w:pPr>
      <w:r>
        <w:rPr/>
        <w:t xml:space="preserve"> </w:t>
      </w:r>
      <w:r>
        <w:rPr/>
        <w:t xml:space="preserve">Ordningen kan i hovedtrekk utformes slik: </w:t>
      </w:r>
    </w:p>
    <w:p>
      <w:pPr>
        <w:pStyle w:val="Normal"/>
        <w:ind w:firstLine="720"/>
        <w:rPr/>
      </w:pPr>
      <w:r>
        <w:rPr/>
        <w:t xml:space="preserve">1. Bispedømmerådet har plikt til å kunngjøre i god tid når nominasjon skal foretas. Alle menigheter / stemmeberettigede ved bispenominasjon varsles formelt om at en kan sende inn forslag på kandidater, men at bispedømmerådet står helt fritt i forhold til disse forslagene. </w:t>
      </w:r>
    </w:p>
    <w:p>
      <w:pPr>
        <w:pStyle w:val="Normal"/>
        <w:ind w:firstLine="720"/>
        <w:rPr/>
      </w:pPr>
      <w:r>
        <w:rPr/>
        <w:t>2. Bispedømmerådet nominerer 5-7 kandidater, minst 2 av hvert kjønn.</w:t>
      </w:r>
    </w:p>
    <w:p>
      <w:pPr>
        <w:pStyle w:val="Normal"/>
        <w:ind w:firstLine="720"/>
        <w:rPr/>
      </w:pPr>
      <w:r>
        <w:rPr/>
        <w:t>3. Etter nominasjonen gis det en måneds frist for å stille alternative kandidater til bispedømmerådets nominasjon. Stemmeberettigede ved bispenominasjon kan gå sammen om å stille kandidater (pr. i dag prester, proster, kateketer/diakoner/kantorer, professorer(?) og menighetsrådsmedlemmer (selv om det er rådet som organ som stemmer). Et antall stemmeberettigede (f.eks. 30 eller 50) fra minimum 3 forskjellige prostier kan stille en bispekandidat. Kandidaten må være forspurt og ha sagt seg villig. Dette er inspirert av måten man stiller bispekandidater på i Danmark og Finland.</w:t>
      </w:r>
    </w:p>
    <w:p>
      <w:pPr>
        <w:pStyle w:val="Normal"/>
        <w:ind w:left="720" w:hanging="0"/>
        <w:rPr>
          <w:sz w:val="20"/>
          <w:szCs w:val="20"/>
        </w:rPr>
      </w:pPr>
      <w:r>
        <w:rPr>
          <w:sz w:val="20"/>
          <w:szCs w:val="20"/>
        </w:rPr>
        <w:t>Grunnen til forslaget om at menighetsrådets medlemmer enkeltvis kan være med å fremme kandidater, og at denne retten ikke knyttes til rådet som innehar stemmeretten, er at det vil bli vesentlig vanskeligere for menighetsråd å stille kandidater hvis det må flertall i 30 råd til, mens prester, proster o.s.v. kan gå sammen som enkeltpersoner. For at menighetsrådene i praksis skal få samme mulighet til å være med å stille kandidater, foreslås at retten legges til hvert enkelt menighetsrådsmedlem.</w:t>
      </w:r>
    </w:p>
    <w:p>
      <w:pPr>
        <w:pStyle w:val="Normal"/>
        <w:ind w:firstLine="720"/>
        <w:rPr/>
      </w:pPr>
      <w:r>
        <w:rPr/>
        <w:t>4. I den følgende avstemning er det bare tillatt å stemme på de som bispedømmerådet har nominert, de kandidater som er godkjent etter supplerende nominasjon og eventuelt sittende biskoper.</w:t>
      </w:r>
    </w:p>
    <w:p>
      <w:pPr>
        <w:pStyle w:val="Heading5"/>
        <w:rPr/>
      </w:pPr>
      <w:r>
        <w:rPr/>
        <w:t>Nominasjon av kandidater av begge kjønn</w:t>
      </w:r>
    </w:p>
    <w:p>
      <w:pPr>
        <w:pStyle w:val="Normal"/>
        <w:rPr/>
      </w:pPr>
      <w:r>
        <w:rPr/>
        <w:t>Plikten til å nominere kandidater av begge kjønn gjøres til normalordning. Det har vist seg mulig å nominere gode kandidater av begge kjønn i alle nominasjonene etter prøveordningen. Det foreslås å videreutvikle dette elementet ved å fastsette at bispedømmerådet må nominere minst 2 kandidater av hvert kjønn.</w:t>
      </w:r>
    </w:p>
    <w:p>
      <w:pPr>
        <w:pStyle w:val="Heading5"/>
        <w:rPr/>
      </w:pPr>
      <w:r>
        <w:rPr/>
        <w:t xml:space="preserve">Avstemning, uttalelse og innstilling ved fortsatt utnevnelsesordning </w:t>
      </w:r>
    </w:p>
    <w:p>
      <w:pPr>
        <w:pStyle w:val="Normal"/>
        <w:rPr/>
      </w:pPr>
      <w:r>
        <w:rPr/>
        <w:t xml:space="preserve">Prøveordningens bestemmelse om at departementet innstiller en av de tre som har fått flest førstestemmer videreføres, likedan at det er de tre med flest førstestemmer som blir gjenstand for nærmere vurdering av bispedømmeråd, kirkeråd og biskoper. </w:t>
      </w:r>
    </w:p>
    <w:p>
      <w:pPr>
        <w:pStyle w:val="Normal"/>
        <w:ind w:firstLine="720"/>
        <w:rPr/>
      </w:pPr>
      <w:r>
        <w:rPr/>
        <w:t xml:space="preserve">Det bør være en tydelig begrunnelse for hvorfor man skal stemme på mer enn en kandidat når bare førstestemmer telles opp. Den beste begrunnelse for å rangere flere, er at en da får et bilde av hvilke av de tre med flest førstestemmer som har bredest subsidiær oppslutning og kan anses som mest samlende. Dette vil være ett moment i en skjønnsmessig vurdering hos innstillende instans. I så fall klarer det seg om instansene rangerer de </w:t>
      </w:r>
      <w:r>
        <w:rPr>
          <w:i/>
        </w:rPr>
        <w:t>tre</w:t>
      </w:r>
      <w:r>
        <w:rPr/>
        <w:t xml:space="preserve"> de helst ønsker som biskop. Så lenge avstemningen kun er rådgivende, er det rom for et visst skjønn hos uttalende og innstillende instanser. </w:t>
      </w:r>
    </w:p>
    <w:p>
      <w:pPr>
        <w:pStyle w:val="Normal"/>
        <w:ind w:firstLine="720"/>
        <w:rPr/>
      </w:pPr>
      <w:r>
        <w:rPr/>
        <w:t>Selv om avstemningen i fortsettelsen skulle forbli rådgivende, er det behov for en gjennomgang av hvilke grupper som er stemmeberettigede og hvilken innflytelse de ulike gruppene skal ha. Særlig ved et system hvor antall førstestemmer avgjør om man går videre i prosessen, bør de ulike elementer av det kirkelige votum ha like stor vekt fra bispedømme til bispedømme. I dag er det store forskjeller i så måte. En oversikt over de ulike stemmegruppenes relative innflytelse i de ulike bispedømmene vil bli delt ut i møtet.</w:t>
      </w:r>
    </w:p>
    <w:p>
      <w:pPr>
        <w:pStyle w:val="Normal"/>
        <w:ind w:firstLine="720"/>
        <w:rPr/>
      </w:pPr>
      <w:r>
        <w:rPr/>
      </w:r>
    </w:p>
    <w:p>
      <w:pPr>
        <w:pStyle w:val="Normal"/>
        <w:ind w:left="720" w:hanging="0"/>
        <w:rPr>
          <w:sz w:val="20"/>
        </w:rPr>
      </w:pPr>
      <w:r>
        <w:rPr>
          <w:sz w:val="20"/>
          <w:szCs w:val="20"/>
        </w:rPr>
        <w:t xml:space="preserve">Noen eksempler: Menighetsrådene utgjør nesten dobbelt så stor andel av de stemmeberettigede i Bjørgvin i forhold til i Oslo, mens prestene har nesten dobbelt så stor innflytelse i Oslo i forhold til i Møre. Mens forholdet mellom lokale (prester og menighetsråd) og sentrale (proster og professorer) stemmeberettigede er 70-30 i Bjørgvin, er det så å si 50-50 i Nord-Hålogaland. </w:t>
        <w:br/>
      </w:r>
    </w:p>
    <w:p>
      <w:pPr>
        <w:pStyle w:val="Normal"/>
        <w:rPr/>
      </w:pPr>
      <w:r>
        <w:rPr/>
        <w:t>Disse skjevhetene er store. Beregningsmåten av det kirkelige votum bør konstrueres slik at disse skjevhetene utjevnes.</w:t>
      </w:r>
    </w:p>
    <w:p>
      <w:pPr>
        <w:pStyle w:val="Heading3"/>
        <w:rPr/>
      </w:pPr>
      <w:r>
        <w:rPr/>
        <w:t>Utredning av bispevalgordning og revisjon av dagens nominasjonsordning</w:t>
      </w:r>
    </w:p>
    <w:p>
      <w:pPr>
        <w:pStyle w:val="Normal"/>
        <w:rPr/>
      </w:pPr>
      <w:r>
        <w:rPr/>
        <w:t>Selv om prøveordningen ikke har vist seg tilfredsstillende i alle ledd, vil det være lite tilrådelig å la gjeldende ordning for nominasjon av biskop stå uforandret. Prøveordningen ble utformet på bakgrunn av kritikk mot og misnøye med nominasjonsprosessen. Prøveordningen imøtekom visse kirkelige krav, som at innstilling ble gjort blant de tre som hadde fått det største kirkelige votum. Denne styrkede vektlegging av det kirkelige votum var et skritt i retning av Kirkemøtets primære syn: At utnevning av biskop bør legges til organer utgått ved kirkelige valg (sak KM 16/00). Det anses nødvendig med revisjon av ordningen så snart som mulig, om mulig før neste nominasjonsprosess.</w:t>
      </w:r>
    </w:p>
    <w:p>
      <w:pPr>
        <w:pStyle w:val="Normal"/>
        <w:rPr/>
      </w:pPr>
      <w:r>
        <w:rPr/>
        <w:tab/>
        <w:t xml:space="preserve">Prøveordningen omfattet forsøk med begrensede reformer i nominasjonsordningen, og avsto fra mer dyptgripende endringer under henvisning til Stat-kirke – utredningen som pågikk. Stat-kirke – utvalget har nå levert sin innstilling. I sammenheng med at Stat-kirke – spørsmålet drøftes, vil det være rom for å drøfte mer omfattende endringer i måten kirkens biskoper utpekes på. </w:t>
      </w:r>
    </w:p>
    <w:p>
      <w:pPr>
        <w:pStyle w:val="Normal"/>
        <w:ind w:firstLine="720"/>
        <w:rPr>
          <w:i/>
          <w:i/>
        </w:rPr>
      </w:pPr>
      <w:r>
        <w:rPr/>
        <w:t xml:space="preserve">I våre naboland, Sverige, Finland og Danmark, skjer utpeking av nye biskoper gjennom valg. Valgordningene er noe ulikt utformet. </w:t>
      </w:r>
    </w:p>
    <w:p>
      <w:pPr>
        <w:pStyle w:val="Normal"/>
        <w:ind w:firstLine="720"/>
        <w:rPr/>
      </w:pPr>
      <w:r>
        <w:rPr/>
        <w:t xml:space="preserve">I lys av den selvstendiggjørings- og demokratiseringsprosess som har funnet sted i Den norske kirke, bør man også her vurdere om biskopene bør utpekes ved kirkelig valg. Det bør utredes om overgang til en valgordning er mulig innenfor rammen av dagens statskirkeordning og Grunnlovens § 21, noe som vil ha analogi i Danmark. Ikke minst bør overgang til bispevalgordning utredes med tanke på en eventuell endring av relasjonen mellom stat og kirke, og derav følgende avvikling av kongens kirkestyre. </w:t>
      </w:r>
    </w:p>
    <w:p>
      <w:pPr>
        <w:pStyle w:val="Heading5"/>
        <w:rPr/>
      </w:pPr>
      <w:r>
        <w:rPr/>
        <w:t>Skisse av mulige hovedelementer i en bispevalgordning</w:t>
      </w:r>
    </w:p>
    <w:p>
      <w:pPr>
        <w:pStyle w:val="Normal"/>
        <w:rPr/>
      </w:pPr>
      <w:r>
        <w:rPr/>
        <w:t>Formålet med ordningen bør være å skape en enkel og oversiktlig ordning med tydelighet i beregningen av det kirkelige votumet; å unngå for sterke maktkonsentrasjoner i enkelte kirkelige organer ved overføring av ytterligere myndighet til valgte kirkelige organer; å skape et rimelig forhold mellom ”lokale” og ”sentrale” kirkelige interesser, og et rimelig forhold mellom embete og råd i forhold til at det dreier seg om valg av tilsynsmann/kvinne for både (vigslede) kirkelig tilsatte og valgte organer/menighetene. Ordningen må også bidra til at det blir nominert kvalifiserte og representative kandidater.</w:t>
      </w:r>
    </w:p>
    <w:p>
      <w:pPr>
        <w:pStyle w:val="Normal"/>
        <w:ind w:firstLine="720"/>
        <w:rPr/>
      </w:pPr>
      <w:r>
        <w:rPr/>
        <w:t>En kan hente elementer til en slik valgordning fra Sverige, Finland og Danmark, samtidig som ordningen kan videreføre elementer i den norske nominasjonsordningen.</w:t>
      </w:r>
    </w:p>
    <w:p>
      <w:pPr>
        <w:pStyle w:val="Normal"/>
        <w:ind w:firstLine="720"/>
        <w:rPr/>
      </w:pPr>
      <w:r>
        <w:rPr/>
      </w:r>
    </w:p>
    <w:p>
      <w:pPr>
        <w:pStyle w:val="Normal"/>
        <w:rPr/>
      </w:pPr>
      <w:r>
        <w:rPr>
          <w:sz w:val="20"/>
          <w:szCs w:val="20"/>
        </w:rPr>
        <w:t xml:space="preserve">I </w:t>
      </w:r>
      <w:r>
        <w:rPr>
          <w:i/>
          <w:sz w:val="20"/>
          <w:szCs w:val="20"/>
        </w:rPr>
        <w:t>Sverige</w:t>
      </w:r>
      <w:r>
        <w:rPr>
          <w:sz w:val="20"/>
          <w:szCs w:val="20"/>
        </w:rPr>
        <w:t xml:space="preserve"> nomineres kandidatene ved et prøvevalg. De som får mer enn 5 % av stemmene blir med i valget, så sant de godkjennes for bispevigsel. Ved valget velges den kandidat som får mer enn halvparten av stemmene. Om nødvendig avholdes to valgomganger. Stemmeberettigede ved bispevalg er ansatte prester i stiftet, et like stort antall leke elektorer fra hvert pastorat som det er prester, samt medlemmene av domkapitlet og stiftsstyret. Forholdet mellom geistlige og leke elektorer er dermed tilnærmet 50-50. Det er egne regler for valg av erkebiskop. Det er blitt vanlig med en offentlig utspørring av kandidatene forut for valget.</w:t>
      </w:r>
    </w:p>
    <w:p>
      <w:pPr>
        <w:pStyle w:val="Normal"/>
        <w:ind w:firstLine="720"/>
        <w:rPr/>
      </w:pPr>
      <w:r>
        <w:rPr>
          <w:sz w:val="20"/>
          <w:szCs w:val="20"/>
        </w:rPr>
        <w:t xml:space="preserve">Den </w:t>
      </w:r>
      <w:r>
        <w:rPr>
          <w:i/>
          <w:sz w:val="20"/>
          <w:szCs w:val="20"/>
        </w:rPr>
        <w:t>finske</w:t>
      </w:r>
      <w:r>
        <w:rPr>
          <w:sz w:val="20"/>
          <w:szCs w:val="20"/>
        </w:rPr>
        <w:t xml:space="preserve"> ordningen ligner den svenske. I stedet for prøvevalg er det her innført kandidatnominering. En valgmannsforening bestående av minst 10 stemmeberettigede kan foreslå en bispekandidat. Stemmeberettigede er prester og lektorer i stiftet og like mange lekmenn. Den som får over 50 % av stemmene er valgt, om nødvendig etter to valgomganger. Også her er forholdet mellom geistlige og leke elektorer 50-50.</w:t>
      </w:r>
    </w:p>
    <w:p>
      <w:pPr>
        <w:pStyle w:val="Normal"/>
        <w:ind w:firstLine="720"/>
        <w:rPr/>
      </w:pPr>
      <w:r>
        <w:rPr>
          <w:sz w:val="20"/>
          <w:szCs w:val="20"/>
        </w:rPr>
        <w:t xml:space="preserve"> </w:t>
      </w:r>
      <w:r>
        <w:rPr>
          <w:sz w:val="20"/>
          <w:szCs w:val="20"/>
        </w:rPr>
        <w:t xml:space="preserve">I </w:t>
      </w:r>
      <w:r>
        <w:rPr>
          <w:i/>
          <w:sz w:val="20"/>
          <w:szCs w:val="20"/>
        </w:rPr>
        <w:t>Danmark</w:t>
      </w:r>
      <w:r>
        <w:rPr>
          <w:sz w:val="20"/>
          <w:szCs w:val="20"/>
        </w:rPr>
        <w:t xml:space="preserve"> nomineres kandidater av minst 75, max 150 stemmeberettigede som forslagsstillere. Stemmeberettigede er alle stiftets menighetsrådsmedlemmer og prester, dessuten representanter for valgmenigheter i stiftet og deres prester. Det er dermed langt flere leke enn geistlige elektorer her. Kirkeministeren innstiller den som har fått minst 50 % av stemmene til kongelig utnevning, om nødvendig etter to valgomganger. Utnevnelsen tilligger monarken, ikke regjeringen. Dette er en rest av personlig kongemakt som vi ikke har noe tilsvarende til i norsk statsskikk. </w:t>
      </w:r>
    </w:p>
    <w:p>
      <w:pPr>
        <w:pStyle w:val="Normal"/>
        <w:rPr>
          <w:sz w:val="20"/>
          <w:szCs w:val="20"/>
        </w:rPr>
      </w:pPr>
      <w:r>
        <w:rPr>
          <w:sz w:val="20"/>
          <w:szCs w:val="20"/>
        </w:rPr>
      </w:r>
    </w:p>
    <w:p>
      <w:pPr>
        <w:pStyle w:val="Normal"/>
        <w:rPr/>
      </w:pPr>
      <w:r>
        <w:rPr/>
        <w:t xml:space="preserve">En norsk bispevalgordning kan for eksempel ha disse hovedtrekkene: </w:t>
      </w:r>
    </w:p>
    <w:p>
      <w:pPr>
        <w:pStyle w:val="Normal"/>
        <w:ind w:firstLine="720"/>
        <w:rPr/>
      </w:pPr>
      <w:r>
        <w:rPr/>
        <w:t xml:space="preserve">1. </w:t>
      </w:r>
      <w:r>
        <w:rPr>
          <w:i/>
        </w:rPr>
        <w:t>Nominasjon</w:t>
      </w:r>
      <w:r>
        <w:rPr/>
        <w:t xml:space="preserve"> ved bispedømmerådet med åpenhet for å stille alternative kandidater, som foreslått ovenfor.</w:t>
      </w:r>
    </w:p>
    <w:p>
      <w:pPr>
        <w:pStyle w:val="Normal"/>
        <w:ind w:firstLine="720"/>
        <w:rPr/>
      </w:pPr>
      <w:r>
        <w:rPr/>
        <w:t xml:space="preserve">2. </w:t>
      </w:r>
      <w:r>
        <w:rPr>
          <w:i/>
        </w:rPr>
        <w:t>Avstemning</w:t>
      </w:r>
      <w:r>
        <w:rPr/>
        <w:t xml:space="preserve">, om nødvendig over to valgomganger, for å få en vinner med over 50 % oppslutning. </w:t>
      </w:r>
    </w:p>
    <w:p>
      <w:pPr>
        <w:pStyle w:val="Normal"/>
        <w:ind w:firstLine="720"/>
        <w:rPr/>
      </w:pPr>
      <w:r>
        <w:rPr/>
        <w:t xml:space="preserve">3. </w:t>
      </w:r>
      <w:r>
        <w:rPr>
          <w:i/>
        </w:rPr>
        <w:t>Stemmeberettigede</w:t>
      </w:r>
      <w:r>
        <w:rPr/>
        <w:t xml:space="preserve">: Hovedvekten legges på de lokale stemmegruppene innad i bispedømmet. Det foreslås å beholde et sentralkirkelig innslag blant de stemmeberettigede, begrunnet i at bispeembetet er enhetens embete i hele vår kirke. I tillegg har bispemøtet i Den norske kirke en rekke helhetskirkelige ansvarsområder. </w:t>
        <w:br/>
        <w:t>Forholdet mellom de ulike stemmegruppenes innflytelse bør legges fast, slik at det ikke varierer fra bispedømme til bispedømme. De "lokale" (i bispedømmet) stemmene bør utgjøre 2/3 (minst) av stemmene, de "sentrale" (utenfor bispedømmet) ikke mer enn 1/3. Forholdet mellom leke og geistlige stemmer bør være 50-50 (som i Sverige). Mitt forslag vil være å ha disse enkle forholdstallene: Lokale: 66,7 %. Sentrale: 33,3 %. Leke: 50 %. Geistlige: 50 %. Dette vil gi følgende innflytelse for de ulike stemmegruppene:</w:t>
      </w:r>
    </w:p>
    <w:p>
      <w:pPr>
        <w:pStyle w:val="Normal"/>
        <w:ind w:firstLine="720"/>
        <w:rPr/>
      </w:pPr>
      <w:r>
        <w:rPr/>
      </w:r>
    </w:p>
    <w:tbl>
      <w:tblPr>
        <w:tblW w:w="7308" w:type="dxa"/>
        <w:jc w:val="left"/>
        <w:tblInd w:w="-108" w:type="dxa"/>
        <w:tblLayout w:type="fixed"/>
        <w:tblCellMar>
          <w:top w:w="0" w:type="dxa"/>
          <w:left w:w="108" w:type="dxa"/>
          <w:bottom w:w="0" w:type="dxa"/>
          <w:right w:w="108" w:type="dxa"/>
        </w:tblCellMar>
      </w:tblPr>
      <w:tblGrid>
        <w:gridCol w:w="2628"/>
        <w:gridCol w:w="2340"/>
        <w:gridCol w:w="2340"/>
      </w:tblGrid>
      <w:tr>
        <w:trPr/>
        <w:tc>
          <w:tcPr>
            <w:tcW w:w="2628" w:type="dxa"/>
            <w:tcBorders/>
          </w:tcPr>
          <w:p>
            <w:pPr>
              <w:pStyle w:val="Normal"/>
              <w:spacing w:before="120" w:after="120"/>
              <w:rPr/>
            </w:pPr>
            <w:r>
              <w:rPr/>
              <w:t>Innflytelse for</w:t>
            </w:r>
          </w:p>
        </w:tc>
        <w:tc>
          <w:tcPr>
            <w:tcW w:w="2340" w:type="dxa"/>
            <w:tcBorders>
              <w:bottom w:val="single" w:sz="4" w:space="0" w:color="000000"/>
            </w:tcBorders>
          </w:tcPr>
          <w:p>
            <w:pPr>
              <w:pStyle w:val="Normal"/>
              <w:spacing w:before="120" w:after="120"/>
              <w:rPr/>
            </w:pPr>
            <w:r>
              <w:rPr/>
              <w:t>Leke medlemmer</w:t>
            </w:r>
          </w:p>
        </w:tc>
        <w:tc>
          <w:tcPr>
            <w:tcW w:w="2340" w:type="dxa"/>
            <w:tcBorders>
              <w:bottom w:val="single" w:sz="4" w:space="0" w:color="000000"/>
            </w:tcBorders>
          </w:tcPr>
          <w:p>
            <w:pPr>
              <w:pStyle w:val="Normal"/>
              <w:spacing w:before="120" w:after="120"/>
              <w:rPr/>
            </w:pPr>
            <w:r>
              <w:rPr/>
              <w:t>Den ordinerte tjeneste</w:t>
            </w:r>
          </w:p>
        </w:tc>
      </w:tr>
      <w:tr>
        <w:trPr/>
        <w:tc>
          <w:tcPr>
            <w:tcW w:w="2628" w:type="dxa"/>
            <w:tcBorders>
              <w:right w:val="single" w:sz="4" w:space="0" w:color="000000"/>
            </w:tcBorders>
          </w:tcPr>
          <w:p>
            <w:pPr>
              <w:pStyle w:val="Normal"/>
              <w:spacing w:before="120" w:after="120"/>
              <w:rPr/>
            </w:pPr>
            <w:r>
              <w:rPr/>
              <w:t>”</w:t>
            </w:r>
            <w:r>
              <w:rPr/>
              <w:t>Lokale” instans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r>
      <w:tr>
        <w:trPr/>
        <w:tc>
          <w:tcPr>
            <w:tcW w:w="2628" w:type="dxa"/>
            <w:tcBorders>
              <w:right w:val="single" w:sz="4" w:space="0" w:color="000000"/>
            </w:tcBorders>
          </w:tcPr>
          <w:p>
            <w:pPr>
              <w:pStyle w:val="Normal"/>
              <w:spacing w:before="120" w:after="120"/>
              <w:rPr/>
            </w:pPr>
            <w:r>
              <w:rPr/>
              <w:t>”</w:t>
            </w:r>
            <w:r>
              <w:rPr/>
              <w:t>Sentrale” instans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r>
    </w:tbl>
    <w:p>
      <w:pPr>
        <w:pStyle w:val="Normal"/>
        <w:ind w:firstLine="720"/>
        <w:rPr/>
      </w:pPr>
      <w:r>
        <w:rPr/>
      </w:r>
    </w:p>
    <w:p>
      <w:pPr>
        <w:pStyle w:val="Normal"/>
        <w:rPr/>
      </w:pPr>
      <w:r>
        <w:rPr/>
        <w:t>Det leke element i bispedømmet utgjøres av menighetsrådene (eventuelt et antall valgmenn pr sokn avhengig av folketall i soknet).</w:t>
      </w:r>
    </w:p>
    <w:p>
      <w:pPr>
        <w:pStyle w:val="Normal"/>
        <w:ind w:firstLine="720"/>
        <w:rPr/>
      </w:pPr>
      <w:r>
        <w:rPr/>
        <w:t xml:space="preserve">Det sentrale leke elementet utgjøres av Kirkemøtets leke medlemmer (inkl. lek kirkelig tilsatte), i alt 55. Det er i dag ingen leke stemmeberettigede utenfor bispedømmet. De leke medlemmene av Kirkerådet er sammen med resten av rådet med i uttalelsesfasen i dagens ordning. Hvis en først skal innføre et lekt element på sentralt plan, peker Kirkemøtets leke medlemmer seg ut som en naturlig gruppe. De er valgt ved kirkelige valg til å representere sine bispedømmer. Som medlemmer i bispedømmeråd vil de ha med nominasjon av bispekandidater å gjøre ved bispeskifter i sine bispedømmer. Det vil kunne heve bispedømmerådenes kompetanse i bispenominasjonsarbeidet at rådsmedlemmene er stemmeberettigede ved alle bispevalg. I løpet av fire års funksjonstid vil det normalt finne sted flere bispeskifter. </w:t>
      </w:r>
    </w:p>
    <w:p>
      <w:pPr>
        <w:pStyle w:val="Normal"/>
        <w:ind w:firstLine="720"/>
        <w:rPr/>
      </w:pPr>
      <w:r>
        <w:rPr/>
        <w:t xml:space="preserve">Det geistlige elementet i bispedømmet utgjøres av alle prester i kirkelig stilling (ikke i selvstendige frivillige organisasjoner eller institusjoner). </w:t>
      </w:r>
    </w:p>
    <w:p>
      <w:pPr>
        <w:pStyle w:val="Normal"/>
        <w:ind w:firstLine="720"/>
        <w:rPr/>
      </w:pPr>
      <w:r>
        <w:rPr/>
        <w:t>Det sentrale geistlige element utgjøres av biskopene (11) og av presterepresentantene til Kirkemøtet og deres vararepresentanter (22). Biskopenes stemmer vektes dobbelt i forhold til prestenes. I dag utgjøres det sentrale geistlige elementet av prostene. Dette skriver seg tilbake til da ordningen med rådgivende bispeavstemning ble innført i 1841, hvor kongen rådspurte sine embetsmenn. I dagens situasjon, vil det være mer naturlig at stemmeretten legges til representanter som er valgt på mer demokratisk vis, som Kirkemøtets faste presterepresentanter, og i tillegg deres vararepresentanter for å få et noe større antall som kommer til orde. Biskopenes uttalerett vil bortfalle i en ren valgordning. Det foreslås at biskopene i stedet gis stemmerett innenfor kvoten for ”sentrale” representanter for den ordinerte tjeneste.</w:t>
      </w:r>
    </w:p>
    <w:p>
      <w:pPr>
        <w:pStyle w:val="Normal"/>
        <w:rPr/>
      </w:pPr>
      <w:r>
        <w:rPr/>
      </w:r>
    </w:p>
    <w:tbl>
      <w:tblPr>
        <w:tblW w:w="7488" w:type="dxa"/>
        <w:jc w:val="left"/>
        <w:tblInd w:w="-108" w:type="dxa"/>
        <w:tblLayout w:type="fixed"/>
        <w:tblCellMar>
          <w:top w:w="0" w:type="dxa"/>
          <w:left w:w="108" w:type="dxa"/>
          <w:bottom w:w="0" w:type="dxa"/>
          <w:right w:w="108" w:type="dxa"/>
        </w:tblCellMar>
      </w:tblPr>
      <w:tblGrid>
        <w:gridCol w:w="2628"/>
        <w:gridCol w:w="2340"/>
        <w:gridCol w:w="2520"/>
      </w:tblGrid>
      <w:tr>
        <w:trPr/>
        <w:tc>
          <w:tcPr>
            <w:tcW w:w="2628" w:type="dxa"/>
            <w:tcBorders/>
          </w:tcPr>
          <w:p>
            <w:pPr>
              <w:pStyle w:val="Normal"/>
              <w:spacing w:before="120" w:after="120"/>
              <w:rPr/>
            </w:pPr>
            <w:r>
              <w:rPr/>
              <w:t>Stemmegrupper:</w:t>
            </w:r>
          </w:p>
        </w:tc>
        <w:tc>
          <w:tcPr>
            <w:tcW w:w="2340" w:type="dxa"/>
            <w:tcBorders>
              <w:bottom w:val="single" w:sz="4" w:space="0" w:color="000000"/>
            </w:tcBorders>
          </w:tcPr>
          <w:p>
            <w:pPr>
              <w:pStyle w:val="Normal"/>
              <w:spacing w:before="120" w:after="120"/>
              <w:rPr/>
            </w:pPr>
            <w:r>
              <w:rPr/>
              <w:t xml:space="preserve">Det leke element </w:t>
            </w:r>
          </w:p>
        </w:tc>
        <w:tc>
          <w:tcPr>
            <w:tcW w:w="2520" w:type="dxa"/>
            <w:tcBorders>
              <w:bottom w:val="single" w:sz="4" w:space="0" w:color="000000"/>
            </w:tcBorders>
          </w:tcPr>
          <w:p>
            <w:pPr>
              <w:pStyle w:val="Normal"/>
              <w:spacing w:before="120" w:after="120"/>
              <w:rPr/>
            </w:pPr>
            <w:r>
              <w:rPr/>
              <w:t>Den ordinerte tjeneste</w:t>
            </w:r>
          </w:p>
        </w:tc>
      </w:tr>
      <w:tr>
        <w:trPr/>
        <w:tc>
          <w:tcPr>
            <w:tcW w:w="2628" w:type="dxa"/>
            <w:tcBorders>
              <w:right w:val="single" w:sz="4" w:space="0" w:color="000000"/>
            </w:tcBorders>
          </w:tcPr>
          <w:p>
            <w:pPr>
              <w:pStyle w:val="Normal"/>
              <w:spacing w:before="120" w:after="120"/>
              <w:rPr/>
            </w:pPr>
            <w:r>
              <w:rPr/>
              <w:t>”</w:t>
            </w:r>
            <w:r>
              <w:rPr/>
              <w:t>Lokalt” e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nighetsråde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rester i kirkelig stilling</w:t>
            </w:r>
          </w:p>
        </w:tc>
      </w:tr>
      <w:tr>
        <w:trPr/>
        <w:tc>
          <w:tcPr>
            <w:tcW w:w="2628" w:type="dxa"/>
            <w:tcBorders>
              <w:right w:val="single" w:sz="4" w:space="0" w:color="000000"/>
            </w:tcBorders>
          </w:tcPr>
          <w:p>
            <w:pPr>
              <w:pStyle w:val="Normal"/>
              <w:spacing w:before="120" w:after="120"/>
              <w:rPr/>
            </w:pPr>
            <w:r>
              <w:rPr/>
              <w:t>”</w:t>
            </w:r>
            <w:r>
              <w:rPr/>
              <w:t>Sentralt” e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irkemøtets leke medlemmer inkl., lek kirkelig tilsat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skopene, Kirkemøtets øvrige geistlige medlemmer med vararepresentanter</w:t>
            </w:r>
          </w:p>
        </w:tc>
      </w:tr>
    </w:tbl>
    <w:p>
      <w:pPr>
        <w:pStyle w:val="Normal"/>
        <w:ind w:firstLine="720"/>
        <w:rPr/>
      </w:pPr>
      <w:r>
        <w:rPr/>
      </w:r>
    </w:p>
    <w:p>
      <w:pPr>
        <w:pStyle w:val="Normal"/>
        <w:ind w:firstLine="720"/>
        <w:rPr/>
      </w:pPr>
      <w:r>
        <w:rPr/>
        <w:t>Skal leke kirkelig tilsatte ha innflytelse – og i tilfelle hvordan? Hvis en splitter opp i flere grupper stemmeberettigede som skal ha sin andel, vil det gå på bekostning av ordningens enkelhet og oversiktlighet. Forslaget så langt er at deres interesser ivaretas ved at Kirkemøtets leke medlemmer, inklusive de leke kirkelige tilsatte, har stemmerett. Alternativene ellers er: å la dem få en del av prestekvoten, med den følge at ”embets-andelen” reduseres, eller å la dem få en del av menighetsrådskvoten med den følge at denne reduseres.</w:t>
      </w:r>
    </w:p>
    <w:p>
      <w:pPr>
        <w:pStyle w:val="Normal"/>
        <w:ind w:firstLine="720"/>
        <w:rPr/>
      </w:pPr>
      <w:r>
        <w:rPr/>
        <w:t>De teologiske professorene og praktikumsrektorenes votum blir vanskelig å innpasse ut fra ordningens hovedprinsipp. Overgang til en valgordning vil føre til at innslaget av sakkyndige vurderinger av bispekandidatene fra teologiske professorer og praktikumsrektorer, øvrige biskoper, bispedømmerådet og Kirkerådet vil bortfalle. Behovet for vurdering av kandidatene blir ikke lenger overfor utnevnende instans, som anbefalinger av kvalifikasjoner overfor departement og regjering. Behovet for vurdering blir i forbindelse med presentasjon av kandidatene overfor de velgende. I Sverige har de innført offentlige utspørringer av kandidatene som et element. Det kan meget vel innføres i Norge, for eksempel med et utspørrerpanel hvor bispedømmeråd, Kirkeråd og teologisk fagkompetanse er representert.</w:t>
      </w:r>
    </w:p>
    <w:p>
      <w:pPr>
        <w:pStyle w:val="Normal"/>
        <w:ind w:firstLine="720"/>
        <w:rPr/>
      </w:pPr>
      <w:r>
        <w:rPr/>
        <w:t xml:space="preserve">4. </w:t>
      </w:r>
      <w:r>
        <w:rPr>
          <w:i/>
        </w:rPr>
        <w:t>Utnevning / tilsetting</w:t>
      </w:r>
      <w:r>
        <w:rPr/>
        <w:t xml:space="preserve">. Hvis forholdet mellom stat og kirke endres, blir valgets vinner biskop. Valget bør da bekreftes av Kirkerådet som sentralkirkelig organ. </w:t>
      </w:r>
    </w:p>
    <w:p>
      <w:pPr>
        <w:pStyle w:val="Normal"/>
        <w:ind w:firstLine="720"/>
        <w:rPr/>
      </w:pPr>
      <w:r>
        <w:rPr/>
        <w:t>Hvis bispevalgordning kan innføres innenfor rammene av dagens statskirkeordning, kan en søke analogi i den danske ordningen, slik at kirkeministeren innstiller valgets vinner, som så utnevnes av Kongen i statsråd. Det kan være at Grunnlovens § 21 er til hinder for dette, noe som må avklares.</w:t>
      </w:r>
    </w:p>
    <w:p>
      <w:pPr>
        <w:pStyle w:val="Heading5"/>
        <w:rPr/>
      </w:pPr>
      <w:r>
        <w:rPr/>
        <w:t>Videre prosess</w:t>
      </w:r>
    </w:p>
    <w:p>
      <w:pPr>
        <w:pStyle w:val="Normal"/>
        <w:rPr/>
      </w:pPr>
      <w:r>
        <w:rPr/>
        <w:t>Sekretariatet foreslår å utrede to alternativer med tanke på framtidig ordning for nominasjon/valg av biskop. Alternativ 1: Bispevalgordning. Alternativ 2: Revisjon av dagens nominasjonsordning bl.a. på bakgrunn av erfaringene med prøveordningen.</w:t>
      </w:r>
    </w:p>
    <w:p>
      <w:pPr>
        <w:pStyle w:val="Normal"/>
        <w:rPr/>
      </w:pPr>
      <w:r>
        <w:rPr/>
        <w:tab/>
        <w:t xml:space="preserve">Sekretariatet foreslår å nedsette en hurtigarbeidende intern utredningsgruppe som skal legge fram forslag innen 1. mai 2007. Utredningsgruppen benytter seg av eksterne ressurspersoner der det er tjenlig. Utredningen sendes på høring til relevante kirkelige instanser med frist 15. august. Saken legges fram på Kirkerådets møte i september med sikte på behandling på Kirkemøtet 2007. </w:t>
      </w:r>
    </w:p>
    <w:p>
      <w:pPr>
        <w:pStyle w:val="Normal"/>
        <w:rPr/>
      </w:pPr>
      <w:r>
        <w:rPr/>
      </w:r>
    </w:p>
    <w:p>
      <w:pPr>
        <w:pStyle w:val="Normal"/>
        <w:rPr/>
      </w:pPr>
      <w:r>
        <w:rPr/>
      </w:r>
    </w:p>
    <w:p>
      <w:pPr>
        <w:pStyle w:val="Heading3"/>
        <w:rPr/>
      </w:pPr>
      <w:r>
        <w:rPr/>
        <w:t xml:space="preserve">Økonomiske/administrative konsekvenser </w:t>
      </w:r>
    </w:p>
    <w:p>
      <w:pPr>
        <w:pStyle w:val="Normal"/>
        <w:rPr/>
      </w:pPr>
      <w:r>
        <w:rPr/>
        <w:t>Utredning og administrasjon og sammenfatning av høring vil kunne utføres ved personellressurser i Seksjon for bemanning og forvaltning innenfor ordinære stillingsrammer.</w:t>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Cs/>
      <w:szCs w:val="22"/>
      <w:u w:val="single"/>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kirken.no/?event=doLink&amp;nodeID=8805"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20:00Z</dcterms:created>
  <dc:creator>pka</dc:creator>
  <dc:description/>
  <cp:keywords/>
  <dc:language>en-US</dc:language>
  <cp:lastModifiedBy>vfj</cp:lastModifiedBy>
  <cp:lastPrinted>2007-01-24T13:41:00Z</cp:lastPrinted>
  <dcterms:modified xsi:type="dcterms:W3CDTF">2007-02-05T13:52:00Z</dcterms:modified>
  <cp:revision>4</cp:revision>
  <dc:subject/>
  <dc:title>Saksbehandler: Kristin Fæhn</dc:title>
</cp:coreProperties>
</file>