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8"/>
        </w:rPr>
      </w:pPr>
      <w:r>
        <w:rPr>
          <w:sz w:val="28"/>
        </w:rPr>
        <w:t>KR SAK 10/10. Vedlegg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Sammenstilling av tekstene</w:t>
      </w:r>
    </w:p>
    <w:p>
      <w:pPr>
        <w:pStyle w:val="Normal"/>
        <w:jc w:val="center"/>
        <w:rPr/>
      </w:pPr>
      <w:r>
        <w:rPr/>
        <w:t>Fra 1977 (nåværende tekstbok) og Forslag 2008 og Forslag 20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6. februa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angspunktet for tabellen er Forslag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Et par kirkeårsdager, samt poetiske tekster og fortellingstekster er ennå ikke ferdigbehandlet i 2010-for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i 2008 foretatt en gruppering av treenighetstidens tekster i forhold til nåværende tekstbok. Dette gjør det komplisert å sammenligne disse søndagene.</w:t>
      </w:r>
    </w:p>
    <w:p>
      <w:pPr>
        <w:pStyle w:val="Normal"/>
        <w:rPr/>
      </w:pPr>
      <w:r>
        <w:rPr/>
        <w:t>I en arbeidsbok "ARB" kan man spore hvor det er blitt av tekstene i nåværende tekst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ene fra 1977 for søndagene etter pinse står til slutt i doku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"/>
        <w:gridCol w:w="2411"/>
        <w:gridCol w:w="426"/>
        <w:gridCol w:w="1985"/>
        <w:gridCol w:w="2693"/>
      </w:tblGrid>
      <w:tr>
        <w:trPr/>
        <w:tc>
          <w:tcPr>
            <w:tcW w:w="23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6"/>
                <w:szCs w:val="18"/>
              </w:rPr>
            </w:pPr>
            <w:r>
              <w:rPr>
                <w:b/>
                <w:i/>
                <w:sz w:val="26"/>
                <w:szCs w:val="18"/>
              </w:rPr>
              <w:t xml:space="preserve">Kirkeårets tekst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6"/>
                <w:szCs w:val="18"/>
              </w:rPr>
            </w:pPr>
            <w:r>
              <w:rPr>
                <w:b/>
                <w:i/>
                <w:sz w:val="26"/>
                <w:szCs w:val="18"/>
              </w:rPr>
              <w:t>1977-1988-199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6"/>
                <w:szCs w:val="18"/>
              </w:rPr>
            </w:pPr>
            <w:r>
              <w:rPr>
                <w:b/>
                <w:i/>
                <w:sz w:val="26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6"/>
                <w:szCs w:val="14"/>
              </w:rPr>
            </w:pPr>
            <w:r>
              <w:rPr>
                <w:b/>
                <w:i/>
                <w:sz w:val="26"/>
                <w:szCs w:val="14"/>
              </w:rPr>
              <w:t>Forslag 2008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sz w:val="26"/>
                <w:szCs w:val="14"/>
              </w:rPr>
              <w:t>Forslag 20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6"/>
                <w:szCs w:val="18"/>
              </w:rPr>
            </w:pPr>
            <w:r>
              <w:rPr>
                <w:rFonts w:eastAsia="MS Mincho;ＭＳ 明朝"/>
                <w:b/>
                <w:i/>
                <w:sz w:val="2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1. søndag i adven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0, 2 / 3b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Sak 9,9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0, 2 / 3b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k 9,9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op høyt av gle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2,10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k 9,9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4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Gjør døren høy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3,1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3,11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13,11-</w:t>
            </w:r>
            <w:r>
              <w:rPr>
                <w:i/>
                <w:sz w:val="18"/>
                <w:szCs w:val="18"/>
                <w:u w:val="single"/>
              </w:rPr>
              <w:t>1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Timen er kommet, våkn opp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1,1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1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</w:t>
            </w:r>
            <w:r>
              <w:rPr>
                <w:i/>
                <w:sz w:val="18"/>
                <w:szCs w:val="18"/>
                <w:u w:val="single"/>
              </w:rPr>
              <w:t>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Inntoget i Jerusalem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24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4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61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Et nådens år med gjengjel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5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5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Åp 5,1-</w:t>
            </w:r>
            <w:r>
              <w:rPr>
                <w:i/>
                <w:sz w:val="18"/>
                <w:u w:val="single"/>
              </w:rPr>
              <w:t>5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oken med de sju seg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4,16-22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4,16-2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4,16-2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us står frem i Nasa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ef 3,14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2,2-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2,1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ovsang for Herrens fr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12,2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Åp 3,20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3,19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e, jeg står for dø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1,1-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,14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10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drar inn i Jerusale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8,36-3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</w:t>
            </w:r>
            <w:r>
              <w:rPr>
                <w:i/>
                <w:sz w:val="18"/>
                <w:szCs w:val="18"/>
                <w:u w:val="single"/>
              </w:rPr>
              <w:t>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nntoget i Jerusalem og bar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2. søndag i adven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ettferd går foran ham og fr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l 3,17-4,2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2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2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Herrens fjell i de siste dager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5,4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it 2,11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 10,35-3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are en kort stu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1,25-3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21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21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ngst og gle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el 3,3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65,17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es 65,17-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y himmel og j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0,35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Kor 15,50-5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50-</w:t>
            </w:r>
            <w:r>
              <w:rPr>
                <w:i/>
                <w:sz w:val="18"/>
                <w:szCs w:val="18"/>
                <w:u w:val="single"/>
              </w:rPr>
              <w:t>5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skal bli forvand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2,35-4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1,29-3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21,</w:t>
            </w:r>
            <w:r>
              <w:rPr>
                <w:i/>
                <w:sz w:val="18"/>
                <w:szCs w:val="18"/>
                <w:u w:val="single"/>
              </w:rPr>
              <w:t>27</w:t>
            </w:r>
            <w:r>
              <w:rPr>
                <w:i/>
                <w:sz w:val="18"/>
                <w:szCs w:val="18"/>
              </w:rPr>
              <w:t xml:space="preserve">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rike er nær, våk og b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4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33,18-2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33,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i/>
                <w:sz w:val="18"/>
                <w:szCs w:val="18"/>
              </w:rPr>
              <w:t>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kan fri dem fra dø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3,1-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6,13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6,13-19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fast anker for sj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1,4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4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4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ta dere til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4,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7,15-17;18,1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ien, sannheten og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,14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4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3. søndag i adven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uk 1, 78 / 7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6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78/ 7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6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ede våre føtter inn på fredens ve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35,3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35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35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hellige ve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4,1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4,l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3,18-</w:t>
            </w:r>
            <w:r>
              <w:rPr>
                <w:i/>
                <w:sz w:val="18"/>
                <w:szCs w:val="18"/>
                <w:u w:val="single"/>
              </w:rPr>
              <w:t>23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ne verdens visd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1,2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1,2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1,2-</w:t>
            </w:r>
            <w:r>
              <w:rPr>
                <w:i/>
                <w:sz w:val="18"/>
                <w:szCs w:val="18"/>
                <w:u w:val="single"/>
              </w:rPr>
              <w:t>11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Johann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0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0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Jes 40,1-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ＭＳ 明朝"/>
                <w:i/>
                <w:sz w:val="18"/>
                <w:szCs w:val="18"/>
                <w:lang w:val="nn-NO"/>
              </w:rPr>
              <w:t>Trøst mitt folk og rydd v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Pet 1,19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5,7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5,7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ær tålmodige til Herren komm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1,11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3,7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3,7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ukt som svarer til omvendels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l 3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l 4,4-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l 4,4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sender Elia til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ak 5,7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1,19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1,19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rofetord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,67-8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12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5,31-</w:t>
            </w:r>
            <w:r>
              <w:rPr>
                <w:i/>
                <w:sz w:val="18"/>
                <w:szCs w:val="18"/>
                <w:u w:val="single"/>
              </w:rPr>
              <w:t>3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riftene vitner om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3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9,2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-11.16-19a; 2,8-11;4,13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s histor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4. søndag i adven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le din skapning takker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2,7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ut 4,13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ut 4,13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uth blir stammor til Dav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4,4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5,8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5,8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sais rotskud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,19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,1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46-5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arias lovsa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0,9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5,1-4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5,1-4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dsfyrsten fra Betlehe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1,10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4,4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4,4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led dere i Herren!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3,26-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aria og Elisabet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,22-2,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ef 3,14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f 3,14-</w:t>
            </w:r>
            <w:r>
              <w:rPr>
                <w:i/>
                <w:sz w:val="18"/>
                <w:szCs w:val="18"/>
                <w:u w:val="single"/>
              </w:rPr>
              <w:t>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jubler over deg med fry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6,25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,18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,18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ftenes ja og am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1,18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46-5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1,18-2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Budskapet til Jose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5,31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ia og Elisabet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aft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6, 1 / 3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6,1 / 3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yng en ny sang for Her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ika 5,1-4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9,1a.2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9,1a.2.6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dsfyrs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,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1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1-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lir fød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enatt / Ottesan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9,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97 24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9,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97 24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ørket er ikke mørkt for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23,5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Mika 5,1-4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Mika 5,1-4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dsfyrsten fra Betlehe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1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Joh 1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,1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tt 1,18-2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tt 1,18-2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sef og Jesu føds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,18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Jul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8, 1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Jes 9,6 (NoS 915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98, 1a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Omkved: Jes 9,6 (NoS 915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barn er oss fød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9,2-3.6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Jes 52,7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dsp 8,1-2.22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bygningsma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,1-5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Utstrålingen av Guds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,1-5[6-8]9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rdet ble mennes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11,1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1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lir fød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2. jul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7,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7,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okt meg som din øyens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1,17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røn 24,18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15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lyder klagerop i Ram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lang w:val="en-GB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lang w:val="en-GB"/>
              </w:rPr>
              <w:t>Apg 6,8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7,52-6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7,52-6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tefanus blir stei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0,17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,13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nn-NO"/>
              </w:rPr>
            </w:pPr>
            <w:r>
              <w:rPr>
                <w:i/>
                <w:sz w:val="18"/>
                <w:szCs w:val="18"/>
                <w:lang w:val="nn-NO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,16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ＭＳ 明朝"/>
                <w:i/>
                <w:sz w:val="18"/>
                <w:szCs w:val="18"/>
                <w:lang w:val="nn-NO"/>
              </w:rPr>
              <w:t>Barnemordet og veien til Nasa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0,4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alme 86,11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i meg et udelt hjer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7,52-6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3,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g 6,8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tefanus for Råd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0,32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15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0,16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m sauer blant ulv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22,17-24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33,17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Klag 3,52-5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 er det ute med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3,34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Åp 5,11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Fil 1,27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jemp for evangeli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,14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3,34-</w:t>
            </w:r>
            <w:r>
              <w:rPr>
                <w:i/>
                <w:sz w:val="18"/>
                <w:szCs w:val="18"/>
                <w:u w:val="single"/>
              </w:rPr>
              <w:t>3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slår profetene i hj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15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,13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lukten til Egyp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977: Søndag etter jul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Romjulssøn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71,4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71, 4 / 6 /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Fri meg fra de ondes hånd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3,7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15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to vei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al 4,4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 4,4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3,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fryktens mysteriu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,25-3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,16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,13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lukten til Egyp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2,2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,15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,15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rdmødrene fryktet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2,8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7,17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7,17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oses var full av kraf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,16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36-3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36-3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rofeten Anna fortalte om bar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49,10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6,7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66,7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led dere med Jerusale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,13-15[-23]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33-3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33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or ufattelige hans vei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25-3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25-3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imeons lovsa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,13-15.19-2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8,10-29,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obs drø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Nyttårsaft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21, 1 / 2 / 3-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21, 1 / 2 / 3-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løfter mine øyne til fjell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03,1-4.8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3,1-2.4-7.11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3,1-2.4-7.11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lt har sin t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1,5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22-2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22-2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ord varer til evig t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3,6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6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6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ikentreet som ikke bar fru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lag 3,22-2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9,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9,10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dstanker, fremtid og hå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3,13-15 a. 17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3,17b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Pet 3,13-15a.17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ventn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4,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in fred gir jeg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90,1-4.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lag 3,22-2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lag 3,21-2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miskunn er ikke forb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29,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1,5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1,5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som vi vandrer i lys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1,28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1,25-3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gi dere hvi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4,22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3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Peter går på van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Nyttår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, 4 / 5 / 6-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, 4 / 5 / 6-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or herlig ditt navn 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3,1-3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 Mos 6,22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 Mos 6,22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lsignels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4,8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2,5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2,5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avnet over alle nav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,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,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fikk navnet Jes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03,13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14,7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me 103,13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gjengelighet og misku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3,5b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4,4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4,8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kke noe annet nav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,20 b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,20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,20b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avnet Jesus, han skal fr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4 Mos 6,22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72,17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72,17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a hans navn bestå til evig t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14,7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0,9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10,</w:t>
            </w:r>
            <w:r>
              <w:rPr>
                <w:i/>
                <w:sz w:val="18"/>
                <w:szCs w:val="18"/>
                <w:u w:val="single"/>
              </w:rPr>
              <w:t>8b</w:t>
            </w:r>
            <w:r>
              <w:rPr>
                <w:i/>
                <w:sz w:val="18"/>
                <w:szCs w:val="18"/>
              </w:rPr>
              <w:t xml:space="preserve">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ik nok for alle som påkaller ha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al 3,24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3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19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let i mitt nav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3,6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,18-2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,18-2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sefs drøm og Jesu nav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MS Mincho;ＭＳ 明朝"/>
                <w:i/>
                <w:sz w:val="18"/>
              </w:rPr>
              <w:t>Joh 14,13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Kristi åpenbaring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72, 10a / 10b-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Salme 95,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Salme 72, 10a / 10b-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Salme 95,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ongene skal komme med gav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0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60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60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herlighet over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3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3,1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3,1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Kristi mysterium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,1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,1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,1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Vismennene hyller Jesus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72,8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9,1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9,1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lys for folkesla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Tim 3,14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15,4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15,4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åp som skriftene gi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8,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2,41-5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2,40-5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som tolvåring i tempe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 Mos 18,15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1,4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1,4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in frelse varer fra slekt til sle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4,2b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4,2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4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risti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1,25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2,44-4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2,42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4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m lys er jeg kommet til 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,41-5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,1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,1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smennene hyller Jes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1. s. e Kr åp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2, 2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2, 2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Øse vann fra frelsens kil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2,1-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2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42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tjener, et lys for folk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1,15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Kol 1,15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Kol 1,15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kapelse og forson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3,13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3,13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3,13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lir døp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12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1,22-2,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1,22-2,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oses blir fød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1,7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1,7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8,24-19,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annesdåpen og dåp med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,29-3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,3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,3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øperen Johannes og Jesu då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28,10-19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Mos 28,10-29,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3,6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har båret deres syn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2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Pet 2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1,7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kapelse og forson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0,19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,29-3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,29-3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lam bærer bort verdens sy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3,15-17.21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3,13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3,13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blir døp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8,10-29,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2. s. e Kr åp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6, 6 / 8 /  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6, 6 / 8 /  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os deg er livets kil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33,18-2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r 9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9,1-6.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sdommen sier: Kom, spis, drik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it 2,1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1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1,1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ny himmel og en ny j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2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2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2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ryllupet i Ka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17,12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Mos 24,11-24.58-5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es 55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Alle som tørster, kom hi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2,16b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6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6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s va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4,5-2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-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vinnen ved brø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7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Mos 5,23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kke ferdi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5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Hebr 2,9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2,4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31-3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40-5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40-5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som tolvåring i temp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3. s. e Kr åp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2, 16 / 17 /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9b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2, 16 / 17 /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9b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vil vise seg i sin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ng 5,1-5. 9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r 14,21-22.25.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ng 5,1-5.9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lisja helbreder Na'am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,16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3,8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vangeliet for folkesla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4,46-5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3,10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6-5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mbetsmannen i Kapernau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9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,9-12; 4,10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,10-12; 4,10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em har gitt mennesket munn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al 2,19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9,15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9,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20</w:t>
            </w:r>
            <w:r>
              <w:rPr>
                <w:rFonts w:cs="Arial"/>
                <w:i/>
                <w:iCs/>
                <w:sz w:val="18"/>
                <w:szCs w:val="18"/>
              </w:rPr>
              <w:t>-2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ser godhet mot den jeg vi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4,27-4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9,1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9,1-7.35b-3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annen som var født bli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6,8-3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ng 5,1-5.9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14,21-22.25.3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takkaren og skape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ng 8,41-4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Ef 3,8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t Kristus skal bli opphøy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3,8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4,46-5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3,10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Jesus helbreder en kvinn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8,5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4,46-5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4,46-5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embetsma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7,11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4. s. e Kr åp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9, 3 / 4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9, 3 / 9b-10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røst over vann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0,27-3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Mos 15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Mos 15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regnet ham som  rettferdi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1,8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4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4,1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brahams tro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8,23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2,1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2,1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lamme ma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b 38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7,23-3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7,23-3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fikk stormen til å stil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Tim 1,7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1,8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1,8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reddet oss fra den visse dø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4,22-3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4,22-3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4,22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3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Peter går på van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 xml:space="preserve">Salme 46,2-8 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3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03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tilgir og leg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07,23-3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ak 5,13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ak 5,13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bønn, salving og omsor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 xml:space="preserve">Rom 4,16c-25 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1-9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1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syke ved Betesd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 xml:space="preserve">2 Kor 1,3-7 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4,22-3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2,1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den lamme ma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 xml:space="preserve">Matt 21,18-21 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977: 5. s. e Kr åp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7. søndag i åpenbaringstid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 kommentar nedenfor.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2, 2 / 3 / 4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9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2, 2 / 3 / 4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9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in sjel tørster etter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37,1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26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26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 med tårer, høste med jubelro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3,12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Fil 1,2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om begynte, skal fullfø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3,24-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0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63-6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har det evige livs 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17,9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r 4,18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rdsp 4,18-2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evar ditt hjer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1,12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2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2-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gjengjelde hver og 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3,21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3,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21</w:t>
            </w:r>
            <w:r>
              <w:rPr>
                <w:rFonts w:cs="Arial"/>
                <w:i/>
                <w:iCs/>
                <w:sz w:val="18"/>
                <w:szCs w:val="18"/>
              </w:rPr>
              <w:t>-2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Menneskesønnen komm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19,80-8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19,80-8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 jeg ikke blir til skamm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Joh 2,28-3,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Joh 2,28-3,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Kristus åpenbarer s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2,35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12,35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ykkelige de han finner våk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35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35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ykkelige de han finner våk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08: Forslaget hadde en åpenbaringssøndag som aldri ville forekomm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6. søndag</w:t>
            </w:r>
            <w:r>
              <w:rPr>
                <w:i/>
                <w:sz w:val="18"/>
                <w:szCs w:val="18"/>
              </w:rPr>
              <w:t xml:space="preserve"> hadde flest overlappinger og ble strøket: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8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122,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eh 8,1-4a.5-6.7b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m 12,1-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1,15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84,2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Hebr 10,23-2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0,22-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es 55,10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Kol 3,12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6,17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5,1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8. søndag i åpenbaringstiden. Tekstene er i 2010 flyttet til 23. søndag i treenighetstiden.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Vingårdssøndag er i 2010 flyttet til 12. søndag i treenighetstiden.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åmannssøn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9, 130 / 131 / 13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3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Salme 119, 130 / 131 / 13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3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ne ord gir ly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5,10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5,8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55,</w:t>
            </w:r>
            <w:r>
              <w:rPr>
                <w:i/>
                <w:sz w:val="18"/>
                <w:szCs w:val="18"/>
                <w:u w:val="single"/>
              </w:rPr>
              <w:t>8</w:t>
            </w:r>
            <w:r>
              <w:rPr>
                <w:i/>
                <w:sz w:val="18"/>
                <w:szCs w:val="18"/>
              </w:rPr>
              <w:t>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rdet vender ikke tomt tilba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,20-2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6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6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kraft til fr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8,4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8,4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8,4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mannen og jordsmon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20,7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0,7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0,7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m flammende il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4,12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0,13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0,13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roen kommer av budskap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4,26-3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4,26-3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4,26-3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kornet og sennepsfrø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33,[1-]4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6,2.4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6,1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jenta dem for dine bar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0,13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Tim 1,1-5;3,14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Tim 1,1-5;3,14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vet hvem du har lært a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2,12-16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60-6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3,24-3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gresset i hve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19,11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8,4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8,4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åmannen og jordsmon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Kristi forklarelsesdag er i 2010 flyttet hit fra 8. søndag i treenighet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forklarelse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99, 4a / 5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9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99, 4a / 5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9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ilbe på hans hellige fjel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34,27-3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Mos 18,15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5 Mos 18,15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profet som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1,9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Pet 1,16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Åp 1,9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enneskesønnen åpenbarer s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7,1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17,1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Matt 17,1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siplene får se Jesu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3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,1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2 Mos 3,1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oses og tornebusk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Pet 1,16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1,9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2 Pet 1,16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Øyenvitner på fjel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7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17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Mark 9,2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isiplene får se Jesu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24,15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4,29-3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Mos 34,27-3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strålte av ansiktet han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sek 43,1-7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3,12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3,12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oses la et slør over ansikt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3,7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9,28-3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uk 9,28-3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siplene får se Jesu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12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7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7,1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siplene får se Jesu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3,30-3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Søndag før faste / Fastelavnssøndag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stelavnssøn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86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11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86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11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, lær meg din ve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2,13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øys 8,6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øys 8,6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jærligheten er sterk som dø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3,1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3,1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jærlighetens ve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8,31-4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31-4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31-4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delsesvarsel og den blin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4 Mos 21,4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2,13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2,13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lidende tje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Tim 2,4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l 1,24-2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l 1,24-2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delser og tjene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2,24-3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20-3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20-3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 død og herliggjør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8,26-3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3,4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3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ret for våre overtredels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8,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2,1-6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2,1-6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sepenge for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3,31-3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32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32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taler om sin dø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er 3,7-11;4,1-17;9,20-2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0,46-5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Bartime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0,46-5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keon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Salme 130, 1b-2a / 3 /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kved: v 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Salme 130, 1b-2a / 3 /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kved: v 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os deg er tilgivels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8,5-9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8,4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el 2,15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 om for Gud er nådi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3,4-8 [-10]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4,30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3,18-4,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åpen og det nye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6,6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1-6.16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1-6.16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aver, bønn og fa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el 2,12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na 3,3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na 3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na i Niniv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3,18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1,3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Pet 1,</w:t>
            </w:r>
            <w:r>
              <w:rPr>
                <w:i/>
                <w:sz w:val="18"/>
                <w:szCs w:val="18"/>
                <w:u w:val="single"/>
              </w:rPr>
              <w:t>5</w:t>
            </w:r>
            <w:r>
              <w:rPr>
                <w:i/>
                <w:sz w:val="18"/>
                <w:szCs w:val="18"/>
              </w:rPr>
              <w:t xml:space="preserve">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roen skal utfolde seg i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2,38-4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2,38-4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ond slekt krever teg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el 2,12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Jes 58,4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faste: å bryte å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pg 13,1-4;14,22-2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pg 13,1-4;14,22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aulus og Barnabas sendes u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2,18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2,18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est eller fa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er 4,10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ster kaller folket til fa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søndag i fast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25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25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andre i din sann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2,8-9;3,1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,8-9;3,1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,8-9;3,1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yndefal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4,14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12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12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 frister i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4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4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4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lir frist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4,3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,1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,1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skal være herre over sy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ak 1,12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0,10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0,10-</w:t>
            </w:r>
            <w:r>
              <w:rPr>
                <w:i/>
                <w:sz w:val="18"/>
                <w:szCs w:val="18"/>
                <w:u w:val="single"/>
              </w:rPr>
              <w:t>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ngen overmenneskelig frist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6,21-2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21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21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m lidelsen og Peters prote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b 2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Sam 12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Sam 12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atan og Dav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6,10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4,14-16;5,7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</w:t>
            </w:r>
            <w:r>
              <w:rPr>
                <w:i/>
                <w:sz w:val="18"/>
                <w:szCs w:val="18"/>
                <w:u w:val="single"/>
              </w:rPr>
              <w:t>5,7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røvet i al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0,17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6,36-4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6,36-4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 Getsema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7,1-3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sef og brødrene han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fast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Salme 27, 1 / 7-8a / 8b-9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kved: v 9c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6"/>
                <w:szCs w:val="18"/>
                <w:lang w:val="en-GB"/>
              </w:rPr>
            </w:pPr>
            <w:r>
              <w:rPr>
                <w:rFonts w:cs="Arial"/>
                <w:i/>
                <w:sz w:val="16"/>
                <w:szCs w:val="18"/>
                <w:lang w:val="en-GB"/>
              </w:rPr>
              <w:t xml:space="preserve">Salme 27, 1 / 7-8a / 8b-9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Omkved: v 9c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ær meg nådig og svar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32,24-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2,24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2,24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akobs kam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6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1,2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2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ro i prøv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5,21-2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5,21-2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5,21-2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kanaaneiske kvi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ng 18,21-26. 36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,8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,8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ppgjør etter syndefal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ak 5,[13-]16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5,17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5,17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all og rettferdighetens gav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7,36-5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36-5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36-5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un som fikk syndene tilgi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42,2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5,6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5,1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øk Her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2,10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6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6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ålmodighet i tjenes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1,23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22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22-3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trange dø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12,7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9,1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sef hos Potifa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fast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18, 4 / 5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36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alme 18, 4 / 5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mkved: v 36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a kalte jeg på Herren i min nø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k 12,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8,6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Sam 18,6-</w:t>
            </w:r>
            <w:r>
              <w:rPr>
                <w:i/>
                <w:sz w:val="18"/>
                <w:szCs w:val="18"/>
                <w:u w:val="single"/>
              </w:rPr>
              <w:t>14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ul blir misunnelig på Dav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5,1-2.8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l-2.8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1-2.8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 Gud som forbil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1,14-23[-28]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1,14-2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1,14-2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 makt over urene ån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Sam 22,1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b 2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b 2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odt og vondt fra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12,7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2,7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6,10-</w:t>
            </w:r>
            <w:r>
              <w:rPr>
                <w:i/>
                <w:sz w:val="18"/>
                <w:szCs w:val="18"/>
                <w:u w:val="single"/>
              </w:rPr>
              <w:t>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rustn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4,31-3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9,17-2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9,17-2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driver ut en vond 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2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3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3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tan anklager Josv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9,17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6,10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12,7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torn i kropp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28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28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ba for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40,1-41,3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Mos 41,1-3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sef tyder drømm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søndag i fas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dtfastesøndag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fast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 NoS 9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 NoS 9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lem ikke hans velgjerning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 Mos 8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Mos 22,1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22,1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 setter Abraham på prøv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5,11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br 9,11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Hebr 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4,14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ar fram ett off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6,1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1,45-5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1,45-5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t menneske dør for folk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6,11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4 Mos 21,4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4 Mos 21,4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obbersla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0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5,14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5,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i/>
                <w:sz w:val="18"/>
                <w:szCs w:val="18"/>
              </w:rPr>
              <w:t xml:space="preserve">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soningens tjene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6,24-3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1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1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 høyt har Gud elsket 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mos 8,11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ng 4,42-4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8,2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ledet i ørke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5,1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0,16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0,16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n og brød gir del i Krist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0,35-4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6,1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Joh 6,24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Jeg er livets brø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45,1-15;50,15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Mos 45,1-15;50,</w:t>
            </w:r>
            <w:r>
              <w:rPr>
                <w:i/>
                <w:sz w:val="18"/>
                <w:szCs w:val="18"/>
                <w:u w:val="single"/>
              </w:rPr>
              <w:t>14</w:t>
            </w:r>
            <w:r>
              <w:rPr>
                <w:i/>
                <w:sz w:val="18"/>
                <w:szCs w:val="18"/>
              </w:rPr>
              <w:t>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sef tilgir sine brødr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977: 5. søndag i fast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: I stedet for at Maria budskapsdag skal fortrenge en fastesøndag, føyes den inn mellom de fire fastesøndagene. 2010 har tekster fra 4. og 5. søndag.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3 Mos 4,13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9,11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1,45-5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22,1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2,1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ia budskap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3, 4 / 5-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3, 4 / 5-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pphøyet over alle folkesla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7,10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7,10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7,10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mmanuels-teg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8,1-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3,26-4,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Gal </w:t>
            </w:r>
            <w:r>
              <w:rPr>
                <w:i/>
                <w:sz w:val="18"/>
                <w:szCs w:val="18"/>
                <w:u w:val="single"/>
              </w:rPr>
              <w:t>4,4-7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ødt av en kvinne, barnekå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,26-3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26-3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26-3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udskapet til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33,14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3,14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3,14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rettferdig spire for Davids æ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1,3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1,3-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1,3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den i Krist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,46-5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46-5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46-5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arias lovsa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b 42,1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,21-2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,21-2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na får Samu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13,1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4,7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16,12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ydia i Filipp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,39-4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9,25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39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aria og Elisabet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26-3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26-3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dskapet til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lmesøn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 20 / 26 / 27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 20 / 26 / 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nytt festtoget sammen med gre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k 9,9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9,9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9,9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dskongen på Sio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2,5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2,5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2,5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avnet over alle nav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2,1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1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1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ving og innto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2,21-2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56,6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es 56,6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ønnens hus for alle fol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2,14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Tim 3,14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3,21-2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ttferdighet ved tro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2,12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tt 21,6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Matt 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26,6-13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Jesus salv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5,7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Mos 12,21-2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Mos 12,21-2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åskelamm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1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f 2,12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Ef 2,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12</w:t>
            </w:r>
            <w:r>
              <w:rPr>
                <w:i/>
                <w:sz w:val="18"/>
                <w:szCs w:val="18"/>
                <w:lang w:val="en-GB"/>
              </w:rPr>
              <w:t xml:space="preserve">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Kristus forener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8,36-4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2,12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2,12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nntoget og greker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tt 21,6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1,1-</w:t>
            </w:r>
            <w:r>
              <w:rPr>
                <w:i/>
                <w:sz w:val="18"/>
                <w:szCs w:val="18"/>
                <w:u w:val="single"/>
              </w:rPr>
              <w:t>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nntoget i Jerusalem og bar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jærtor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1, 2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1, 2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gir ma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2,3-8.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2,1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12,</w:t>
            </w:r>
            <w:r>
              <w:rPr>
                <w:i/>
                <w:sz w:val="18"/>
                <w:szCs w:val="18"/>
                <w:u w:val="single"/>
              </w:rPr>
              <w:t>1.3-8.11</w:t>
            </w:r>
            <w:r>
              <w:rPr>
                <w:i/>
                <w:sz w:val="18"/>
                <w:szCs w:val="18"/>
              </w:rPr>
              <w:t xml:space="preserve">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innstifter påskehøyti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0,16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5,6b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5,6b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årt påskelam er slakt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6,17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6,17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6,17-3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siste målt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3,1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31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31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nye pa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1,23-26 [-29]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0,19-2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0,19-2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imodighet og bekjenn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3,1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14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14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att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14,18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4,3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alme 116,1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kom meg til hjel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24,4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1,23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1,23-</w:t>
            </w:r>
            <w:r>
              <w:rPr>
                <w:i/>
                <w:sz w:val="18"/>
                <w:szCs w:val="18"/>
                <w:u w:val="single"/>
              </w:rPr>
              <w:t>26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målt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4,17-2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3,1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3,1-</w:t>
            </w:r>
            <w:r>
              <w:rPr>
                <w:i/>
                <w:sz w:val="18"/>
                <w:szCs w:val="18"/>
                <w:u w:val="single"/>
              </w:rPr>
              <w:t>16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vasker disiplenes føt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2,14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14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14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innstifter natt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6,52-6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ngfr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6,30-27,5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6,30-27,5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6,30-27,5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2,39-23,4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4,26-15,3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4,26-15,3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4,26-15,3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39-23,4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2,39-23,4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8,1-19,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8,1 - 19,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8,1-19,4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22,2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5,20-3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korsfestes og dø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3,6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3,10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977: Langfredag aften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7,57-61 [-66]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9,31-4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aften / Ottesan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18, 14 / 15a /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NoS 9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Salme 118, 14 / 15a /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Omkved: NoS 9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hånd reiser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4,1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,1-5;1,26-2,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,1-5;1,26-2,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 skaper lyset og mennesk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3,1-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og 2 Mos 14,1-2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g 2 Mos 14,1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ivsjø-unde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6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6,3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6,</w:t>
            </w:r>
            <w:r>
              <w:rPr>
                <w:i/>
                <w:sz w:val="18"/>
                <w:szCs w:val="18"/>
                <w:u w:val="single"/>
              </w:rPr>
              <w:t>3</w:t>
            </w:r>
            <w:r>
              <w:rPr>
                <w:i/>
                <w:sz w:val="18"/>
                <w:szCs w:val="18"/>
              </w:rPr>
              <w:t>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enet med Kristus i dåp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Mos 14,1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6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6,1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står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6,3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åsk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4,1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 14 / 15a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NoS 9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 14 / 15a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NoS 9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hånd reiser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8,17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Salme 118,</w:t>
            </w:r>
            <w:r>
              <w:rPr>
                <w:i/>
                <w:sz w:val="18"/>
                <w:szCs w:val="18"/>
                <w:u w:val="single"/>
              </w:rPr>
              <w:t>14</w:t>
            </w:r>
            <w:r>
              <w:rPr>
                <w:i/>
                <w:sz w:val="18"/>
                <w:szCs w:val="18"/>
              </w:rPr>
              <w:t xml:space="preserve">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agen som Herren har gjor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18,14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ppstandels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5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6,1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1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står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8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25,6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52,7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som bringer gledesb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25,8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6,9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4,7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 over levende og dø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6,9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8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8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står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20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5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5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st og kriger styrtet han i sjø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5,7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 2,12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 2,12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egravet med Krist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5,20-2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0,1-</w:t>
            </w:r>
            <w:r>
              <w:rPr>
                <w:i/>
                <w:sz w:val="18"/>
                <w:szCs w:val="18"/>
                <w:u w:val="single"/>
              </w:rPr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tomme grav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8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8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står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åsk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6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1b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6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1b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d din høyre hånd er evig fry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na 2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na 2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s 6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n vekker oss til li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0,34-4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3,32-3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3,32-3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oppfylle løft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4,13-3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13-3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13-3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mmaus-vandrer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6,8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5,1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5,1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sef forteller hvem han 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5,14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18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15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om reiste Kristus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20,11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36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36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viser seg for disipl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1,9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31,9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31,9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ender deres sorg til fry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8,9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5,14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5,14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ny skapn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1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1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Maria Magdale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36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36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viser seg for disipl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3,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s. e på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påske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6, 7 / 8 / 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6, 7 / 8 / 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får vandre i de levendes la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3,10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3,10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3,10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e er mine vit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5,53-5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ler Apg 1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ler Apg 1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ftet om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20,19-3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5,12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5,12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 er Kristus stått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16,1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eters fiskefang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5,12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31,1-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Jer 31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da en gang vil jeg bygge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21,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ftet om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3,13-15. 17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5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5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roen har sei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4,10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5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5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Pe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5,4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8,6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45,</w:t>
            </w:r>
            <w:r>
              <w:rPr>
                <w:i/>
                <w:sz w:val="18"/>
                <w:szCs w:val="18"/>
                <w:u w:val="single"/>
              </w:rPr>
              <w:t>5</w:t>
            </w:r>
            <w:r>
              <w:rPr>
                <w:i/>
                <w:sz w:val="18"/>
                <w:szCs w:val="18"/>
              </w:rPr>
              <w:t xml:space="preserve">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g skaper lyset og danner mørk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4,36-4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øftet om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3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1,3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 levende hå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24-3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24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Tom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1,1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0, 24-3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møter Toma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0, 24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s. e på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påske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3, 2-3a / 3b /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 NoS 319 og 3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Salme 23, 2-3a / 3b /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6"/>
              </w:rPr>
              <w:t>Omkved: v 1 NoS 319 og 310</w:t>
            </w:r>
            <w:r>
              <w:rPr>
                <w:i/>
                <w:sz w:val="16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er min hyr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sek 34,11-16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4,11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4,11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gode gjete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2,21 b-2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,37-4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,36-4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nd om og la dere døp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0,11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2,20b-2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2,20-2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yrde og tilsynsma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23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0,11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0,11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gode gjete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3,20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4,23-3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4,23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avid – hyrde og fyr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21,15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3,12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3,12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s opphavsma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4 Mos 27,15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13,20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13,20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store hy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5,1-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rk 6,30-3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oh 10,1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er por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,8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5,34-16,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23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er min hyr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0,1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5,27-4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5,27-4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postlene for Råd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5,1-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5,1-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enigheten og hyrd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0,22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6,30-4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metter 5000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3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3,1-</w:t>
            </w:r>
            <w:r>
              <w:rPr>
                <w:i/>
                <w:sz w:val="18"/>
                <w:szCs w:val="18"/>
                <w:u w:val="single"/>
              </w:rPr>
              <w:t>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kaller Samu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6,1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3. s. e på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påske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30, 6a / 6b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30, 6a / 6b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vendte min sorg til dan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3,16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4,7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54,7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fredspa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3,12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9,35-4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9,36-4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bita vekkes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6,16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13,12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Fil 3,12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jager fram mot må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26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6,16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6,16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rgen skal bli til gle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4,14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0,26-3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0,26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gir den trette kraf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4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8,26-3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8,26-</w:t>
            </w:r>
            <w:r>
              <w:rPr>
                <w:i/>
                <w:sz w:val="18"/>
                <w:szCs w:val="18"/>
                <w:u w:val="single"/>
              </w:rPr>
              <w:t>3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etiopiske hoffma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3,12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4,14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4,14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kal reise oss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1,3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4,1-</w:t>
            </w:r>
            <w:r>
              <w:rPr>
                <w:i/>
                <w:sz w:val="18"/>
                <w:szCs w:val="18"/>
                <w:u w:val="single"/>
              </w:rPr>
              <w:t>11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ien, sannheten og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,12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34,1-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3,16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, jeg skaper noe ny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9,1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9,1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ulus ved Damask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il 3,17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Åp 2,1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latt din første kjæ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3,31-3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3,30-3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t nytt bud: Elsk hverand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5,34-16,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5,34-16,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uel salver David til kong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4. s. e på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påske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4, 3 / 4 / 5-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 v 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4, 3 / 4 / 5-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 v 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leden i Herrens h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sek 36,26-2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14,5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14,5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lege deres frafal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ak 1,17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4,32-3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4,32-3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hadde alt fell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6,5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4,10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11,13-</w:t>
            </w:r>
            <w:r>
              <w:rPr>
                <w:i/>
                <w:sz w:val="18"/>
                <w:szCs w:val="18"/>
                <w:u w:val="single"/>
              </w:rPr>
              <w:t>20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 er podet inn blant gren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1,18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1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1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sanne vint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4,10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17,7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17,7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ken i Sarep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5,10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,42-4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,42-4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ellesskap mellom troen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13,4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2,1-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2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il glede for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,18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20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18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ennepsfrø og surdei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7,37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8,12-13.27-29 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8,12-13.27-30 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omo ber for temp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1,1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1,1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dningene får vende 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2,19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2,17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ristus er hjørnestei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7,9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7,6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er for si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17,58-18,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17,58-18,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ul misunner Dav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5. s. e på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påske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6, 18 / 19 / 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6, 18 / 19 / 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lyttet til mitt bønnero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29,11-14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9,10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3,5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lydhørt hjer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3,14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7,55-6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ller Apg 12,1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er og Ro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6,23b-2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3,14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3,14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ønn om styrke og innsi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Dan 6,4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6,22-2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5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b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8,24-2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4,17-5,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4,17-5,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ær ikke snar med mu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6,6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4,23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4,23-3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ønn og fellesska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Tim 2,1-6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8,22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3,7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7,25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7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2,33-3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et og fruktene og tu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3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3,5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9,10-14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dstanker, fremtid og hå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1,1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6,25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6,25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aulus og Silas løslat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4,12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5,13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5,13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hører når vi b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1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1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ken og domme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Sam 11,2-5.14-17; 12,1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2 Sam 11,2-5.14-17; 12,1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vid, Batseba og Nat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isti himmelfart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3, 5 / 6 / 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3, 4 / 5-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pphøyet over alle folkesla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Dan 7,13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ng 2,1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Salme 110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Sett deg ved min høyre h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2,32-3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4,46-5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4,7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4,7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teg opp og gav gav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10,1-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6,19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6,19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1,17-2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 7,13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n 7,13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k en menneskes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 xml:space="preserve">Salme 47,2-10 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0,6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Rom 10,6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n går i forbønn for de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4,7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46-5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46-5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 avskj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Tim 6,13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1,10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 xml:space="preserve">Hebr 2,5-9 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1,10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ovsang for alle fol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3,7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1,17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1,17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tte ham ved høyre h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7,1-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7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din Sønn bli herliggjor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1,1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1,1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tas opp til himm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6. s. e på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øndag før pins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7, 4 / 5 / 13 Omkved: v 1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7, 4 / 5 / 13 Omkved: v 1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om troner i det høy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ag 2,3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g 2,3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g 2,3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ygg opp igjen Herrens temp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4,7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2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,12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siplene venter i b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5,26-16,4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4,7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4,7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jen hverandre med nådegav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k 14,7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26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26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lsmannen og dere skal vit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4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14,6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k 14,6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evige da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7,9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18,24-19,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Apg 26,1-3.20-2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Jerusalem og for folkesla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,12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Åp 21,22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1,22-2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nye Jerusale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3,14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6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6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yset er kommet til 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7,18-2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Kong 19,3b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  <w:lang w:val="en-GB"/>
              </w:rPr>
              <w:t>1 Kong 19,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3b</w:t>
            </w:r>
            <w:r>
              <w:rPr>
                <w:i/>
                <w:sz w:val="18"/>
                <w:szCs w:val="18"/>
                <w:lang w:val="en-GB"/>
              </w:rPr>
              <w:t>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åpenbarer s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ller Apg 24,10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ller Apg 24,10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aulus' forsvarsta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5,6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5,6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nden er sannhe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12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12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år sannhetens Ånd komm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1 Mos 11,1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1 Mos 11,1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årnet i Bab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oh 15,26-16,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Pinseaften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5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2,7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7,37-3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ng 19,11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ns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4, 27 / 28 / 2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0 (NoS 923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4, 27 / 28 / 2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0 (NoS 923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sender ut din 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11,1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1,1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1,1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årnet i Bab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lang w:val="en-GB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lang w:val="en-GB"/>
              </w:rPr>
              <w:t>Apg 2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nden blir gi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4,23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Rom 5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Rom 5,1-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kjærlighet utøst ved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el 3,1-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23-2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4,</w:t>
            </w:r>
            <w:r>
              <w:rPr>
                <w:i/>
                <w:sz w:val="18"/>
                <w:szCs w:val="18"/>
                <w:u w:val="single"/>
              </w:rPr>
              <w:t>23</w:t>
            </w:r>
            <w:r>
              <w:rPr>
                <w:i/>
                <w:sz w:val="18"/>
                <w:szCs w:val="18"/>
              </w:rPr>
              <w:t xml:space="preserve">-2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fte om Ånd og fr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2,17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Ånd svevet over vann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4,15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nden blir gi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9,19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1 Kor 12,12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1 Kor 12,12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øpt med én 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k 4,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5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4,15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lsmannen og Jesu b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2,36-4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,4b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,4b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livspust og livets t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5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nden blir gi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Rom 8,9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ler Rom 8,9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som hans Ånd bor i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9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20,19-2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 imot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2,1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2,1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siplene får Den hellige 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pins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9, 3 / 9b-10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9, 3 / 9b-10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røst over vann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4,2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el 3,1-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el 3,1-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Ånden blir utø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0,42-48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10,34-4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10,34-4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nden kom over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3,16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6,12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6,5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nden går i rette med 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sek 11,19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44,3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44,3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in Ånd vil jeg utø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2,42-4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11,19-2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11,19-2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første hedn-kristne men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6,44-4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6,44-4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6,44-4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ar drar mennesker til Jes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5,6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7,1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7,1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ann av klipp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2,12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g 15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g 15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postelmøtet om folkesla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7,37-3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7,37-3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lver av levende va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0,1-36.44-4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5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uen og sølvmyn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eenighetssøn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0, 1-2 / 3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0, 1-2 / 3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jen Herren med gle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 Mos 6,4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8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2,5-10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lys for folkesla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11,33-3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,22-24.32-3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2,4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kynne hans storver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3,1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8,16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8,16-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isjonsbefali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2,5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1 Mos 18,1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gjester Abraha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it 3,4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3,43-4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33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dyp av visdom hos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rFonts w:eastAsia="MS Mincho;ＭＳ 明朝"/>
                <w:i/>
                <w:sz w:val="18"/>
              </w:rPr>
              <w:t>Matt 28,16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25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0,21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jublet i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5,5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2,5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,1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 kaller Jesa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ol 2,12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1,33-3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7,22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gir liv og ånde til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3,18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0,21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24,45-4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ilgivelse for folkeslagen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8,16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8,16-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sjonsbefali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6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l-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6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-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om og se Guds gjerning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4,15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4,15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ivsjøunde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0,1-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 3,4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bad som gjenfø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3,11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3,11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hannesdåp og dåp med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,21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Salme 67,2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Folkene skal prise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l 3,8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Gal 3,23-2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Kledd dere i Krist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3,21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Joh 3,26-3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Han skal vokse, jeg skal av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6,25-2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6,25-29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Renselse og et nytt hjert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6,3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6,3-</w:t>
            </w:r>
            <w:r>
              <w:rPr>
                <w:i/>
                <w:sz w:val="18"/>
                <w:szCs w:val="18"/>
                <w:u w:val="single"/>
              </w:rPr>
              <w:t>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enet med Kristus i dåp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3,1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Nikodem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9,1-12.17-2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8,26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ip og den etiopiske hoffma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8,26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 Tim 1, 9a / 9b-10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10b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2 Tim 1, 9a / 9b-10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10b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har gjort ende på dø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25,6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25,6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s gjesteb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9,5-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22"/>
                <w:u w:val="single"/>
              </w:rPr>
              <w:t>Åp 19,5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ige er de som er innbud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4,15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4,15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store gjestebud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50,4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es 50,4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høre på disiplers vi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om 8,28-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8,28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han har kal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,35-5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oh 1,35-5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første disipl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Sam 1,9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Sam 1,9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gi min sønn til Her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3,1-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1 Joh 3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får kalles Guds bar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0,13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0,13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bar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0,13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0,13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bar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13, 2 / 3 / 4b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4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2, 29 /31 / 3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 26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n rår over folkesla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5,27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5,27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sau selger førstefødselsret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9,24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9,24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løper for å vin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17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17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den rike ma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s 24,19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s 24,19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vil vi tj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12,1-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2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t til gode gjerning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24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24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følge etter Jes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0,l-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Salme 22,</w:t>
            </w:r>
            <w:r>
              <w:rPr>
                <w:i/>
                <w:sz w:val="18"/>
                <w:szCs w:val="22"/>
                <w:u w:val="single"/>
              </w:rPr>
              <w:t>8</w:t>
            </w:r>
            <w:r>
              <w:rPr>
                <w:i/>
                <w:sz w:val="18"/>
                <w:szCs w:val="22"/>
              </w:rPr>
              <w:t xml:space="preserve">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Gud som jordmo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ess 2,5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ess 2,5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forkynte evangeliet for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9,35-3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9,35-3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østen er sto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0,17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2,37b-4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kens gav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2,37b-4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3, 18 / 19 / 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5b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3, 18 / 19 / 2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5b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venter med lengsel på Her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3,16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3,16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om over løgnprofet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1,6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4,1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røv ånd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7,15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7,15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alske profe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dsp 7,1-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dsp 7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 vare på mine 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3,10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3,10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runnvollen og byggverk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7,21-2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7,21-2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alske disipler og huset på fjel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6,16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6,16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pør etter de gamle sti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ebr 13,7-8.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1,6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are ett evangeliu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12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8,</w:t>
            </w:r>
            <w:r>
              <w:rPr>
                <w:i/>
                <w:sz w:val="18"/>
                <w:szCs w:val="18"/>
                <w:u w:val="single"/>
              </w:rPr>
              <w:t>12</w:t>
            </w:r>
            <w:r>
              <w:rPr>
                <w:i/>
                <w:sz w:val="18"/>
                <w:szCs w:val="18"/>
              </w:rPr>
              <w:t xml:space="preserve">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u på villspor, en bror som syn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12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a 1,1-2,2; 2,11-4,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afortelli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a 1,1-2,2; 2,11-4,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 Aposteldag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0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0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forkynte budskapet om frels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12,1-4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2,1-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2,1-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 kaller og velsigner Abra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Tim 1,12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,1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aulus kalt til apost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5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5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5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eters fiskefang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1,4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1,4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1,4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 kaller Jeremia til prof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Pet 2,4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0,24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0,24-3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vskjedstalen i Mi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6,13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13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6,13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eters bekjenn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ng 19,1-9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MS Mincho;ＭＳ 明朝"/>
                <w:i/>
                <w:sz w:val="18"/>
                <w:szCs w:val="18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6,18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6,18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samle alle folk og tungemå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9,1-9 [-18]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6,1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9,1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ulus ved Damask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12,27-3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3,7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3,13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kaller de tol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9,36-10,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5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5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ters fiskefang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,35-5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119, 101 / 102 / 10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mkved: v 10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Salme 119, 101 / 102 / 10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mkved: v 10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lys på min st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30,11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6,6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s deg er livets kil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5,22-2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al 5,16-2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 i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20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20-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en jeg sier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Mos 19,1-2.13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30,11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Ordet er deg ganske næ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3,8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2,13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ovens krav i hedningenes hjer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27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7,14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som vil gjøre hans vilj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Kong 19,19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3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n kaller Samu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Kor 9,19-2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9,19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lt gjør jeg for evangeli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9,51-6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9,</w:t>
            </w:r>
            <w:r>
              <w:rPr>
                <w:i/>
                <w:sz w:val="18"/>
                <w:szCs w:val="18"/>
                <w:u w:val="single"/>
              </w:rPr>
              <w:t>57</w:t>
            </w:r>
            <w:r>
              <w:rPr>
                <w:i/>
                <w:sz w:val="18"/>
                <w:szCs w:val="18"/>
              </w:rPr>
              <w:t xml:space="preserve">-6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Jesus og samaritanern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,1-2,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,1-2,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kapelsesberetni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4 Mos 6,22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9. søndag i treenighetstiden. Kristi forklarelsesdag (8. søndag) ble i 2010 flyttet til søndag før Fastelavnssøndag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131, 1 / 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1, 1 / 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tille som et barn hos sin mo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8,1-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8,1-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nathan slutter pakt med Davi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3,1-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3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øskenkjærlighet og gjestfri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 venner i Betan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,18-2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,18-2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to skal være e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Kol 3,12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5,</w:t>
            </w:r>
            <w:r>
              <w:rPr>
                <w:i/>
                <w:sz w:val="18"/>
                <w:szCs w:val="18"/>
                <w:u w:val="single"/>
              </w:rPr>
              <w:t>31</w:t>
            </w:r>
            <w:r>
              <w:rPr>
                <w:i/>
                <w:sz w:val="18"/>
                <w:szCs w:val="18"/>
              </w:rPr>
              <w:t xml:space="preserve">-3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steriet Kristus og kirk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rk 10,2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u w:val="single"/>
              </w:rPr>
              <w:t>Mark 10,2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Ekteskap og skilsmis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t 2,8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ut 2,8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oas og Ru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g 9,36-4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6,1-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oppdragelse etter Herrens vilj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tt 13,53-5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små har sine engler hos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3,1-2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3,1-2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yndefallet og oppgjør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10. søndag i treenighet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146, 5 / 6a / 6b-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Omkved: v 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146, 5 / 6a / 6b-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Omkved: v 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gir mat til sult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9,4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29,4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e til Herren for by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3,1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3,1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holdet til styresmakt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2,15-2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2,15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i keiseren hva keiserens 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15,7-8.10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15,7-8.10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Lukk opp hånden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3,13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3,</w:t>
            </w:r>
            <w:r>
              <w:rPr>
                <w:i/>
                <w:sz w:val="18"/>
                <w:szCs w:val="18"/>
                <w:u w:val="single"/>
              </w:rPr>
              <w:t>16</w:t>
            </w:r>
            <w:r>
              <w:rPr>
                <w:i/>
                <w:sz w:val="18"/>
                <w:szCs w:val="18"/>
              </w:rPr>
              <w:t xml:space="preserve">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som lukker sitt hjer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6,19-3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6,19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rike mann og Lasar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5,9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k 5,9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ikdom kan bli til ulyk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6,6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Tim 6,6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frykt, nøysomhet og tro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2,13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2,13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rike bo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4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4,1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in og Ab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11 søndag i treenighet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, 1 / 2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6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, 1 / 2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6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ha sin glede i Herrens lo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rdspr 3,27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26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n og kvinne skapt i Guds bil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7,24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Joh 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a det gode til forbilde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7,7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7,7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ønn og den gylne reg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 Mos 19,16-1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3 Mos 19,1-2.16-18.33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ere har selv vært innflytt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ak 2,1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Jak 2,1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ike og fattige i menighe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0,25-3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0,25-3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barmhjertige samarit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mos 9,5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Ordsp 6,20-23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kast ikke det du har lær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2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2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kke selvhevdelse, men ydmyk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5,43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2,35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o på lyset, bli lysets bar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6,9-8,2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Mos 6,9-22; 7,17; 8,6-17; 9,8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Noah og storflomm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12. søndag i treenighet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89, 2a / 2b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Omkved: v 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89, 2a / 2b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Omkved: v 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forkynne din trofast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4,6-65,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64,</w:t>
            </w:r>
            <w:r>
              <w:rPr>
                <w:i/>
                <w:sz w:val="18"/>
                <w:szCs w:val="18"/>
                <w:u w:val="single"/>
              </w:rPr>
              <w:t>6b</w:t>
            </w:r>
            <w:r>
              <w:rPr>
                <w:i/>
                <w:sz w:val="18"/>
                <w:szCs w:val="18"/>
              </w:rPr>
              <w:t xml:space="preserve">-65,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an du rolig se på dette, Herre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9,2-5;10,1-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9,2-5;10,1-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gaver til Isra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3,37-3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3,37-3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m en høne samler kyllin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0,1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0,1-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ti b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 4,31-5,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Gal 5,13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e er kalt til fri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2,21-2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rk 2,</w:t>
            </w:r>
            <w:r>
              <w:rPr>
                <w:i/>
                <w:sz w:val="18"/>
                <w:szCs w:val="18"/>
                <w:u w:val="single"/>
              </w:rPr>
              <w:t>23</w:t>
            </w:r>
            <w:r>
              <w:rPr>
                <w:i/>
                <w:sz w:val="18"/>
                <w:szCs w:val="18"/>
              </w:rPr>
              <w:t>-2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sabba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1,9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1,9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sak og trellkvinnens s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8,14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Rom 8,1-4.14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 i Å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8,31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8,31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rkelig fr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9,20;20,1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6,1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aja møter Gud i tempe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7: Vingårdssøndag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Vingårdssøndag. Dagen  er flyttet til 12. s. i treen i 2010.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 Vingårdssøn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25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s 27, 3a / 3b / 6b Omkved: Jes 5,1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g vil synge om hans vingå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9,23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27,2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27,2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vokter sin vingå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9,24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,1-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e er helliget ved Krist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0,1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1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rbeiderne i vingå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 Mos 8,7.11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na 3,10-4,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5 Mos 8,7.11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lem ikke Herren, din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Kor 3,4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1,3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1 Kor 3,4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medarbei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7,7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35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Luk 17,7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Uverdige tjen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Sam 16,1.4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Sam 16,1.4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9,23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ro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l 3,13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3,7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3,7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nning og ta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Rom 2,11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9,27-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9,27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sakelse og l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al 6,7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0,1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rbeiderne i vingå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9,27-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fortelle om dine storver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h 9,19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h 9,19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forlot dem ikke i ørke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3,5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3,5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slipper deg ik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6,24-3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6,24-3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ær ikke bekymret for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ng 17,8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49,13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n en kvinne glemm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ess 5,16-2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9,1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jenesten for de hellig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1,28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8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vinner som fulgte Jes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38,17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 Mos 13,17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ses sender ut spei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15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Rom 1,16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s kraft til fr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7,11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4,27-30.39-4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vinnen som vitnet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1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1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metter fem tus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2, 13 / 14 / 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92, 13 / 14 / 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 alderdommen bærer de fru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35,21-36,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Salme 92,2-6.14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ed ditt verk har du gledet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2,4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Kor 12,</w:t>
            </w:r>
            <w:r>
              <w:rPr>
                <w:i/>
                <w:sz w:val="18"/>
                <w:szCs w:val="18"/>
                <w:u w:val="single"/>
              </w:rPr>
              <w:t>4</w:t>
            </w:r>
            <w:r>
              <w:rPr>
                <w:i/>
                <w:sz w:val="18"/>
                <w:szCs w:val="18"/>
              </w:rPr>
              <w:t xml:space="preserve">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degaver til hver enkel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5,14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5,14-3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lent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røn 1,7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røn 1,7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Salomo ber om visdom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Ef 4,7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Ef 4,</w:t>
            </w:r>
            <w:r>
              <w:rPr>
                <w:i/>
                <w:sz w:val="18"/>
                <w:szCs w:val="18"/>
                <w:u w:val="single"/>
              </w:rPr>
              <w:t>11</w:t>
            </w:r>
            <w:r>
              <w:rPr>
                <w:i/>
                <w:sz w:val="18"/>
                <w:szCs w:val="18"/>
              </w:rPr>
              <w:t>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 Kristi kropp kan bygges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2,41-4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Luk 12,41</w:t>
            </w:r>
            <w:r>
              <w:rPr>
                <w:i/>
                <w:sz w:val="18"/>
                <w:szCs w:val="18"/>
                <w:lang w:val="en-GB"/>
              </w:rPr>
              <w:t xml:space="preserve">-4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tro og klok forval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Mos 18,14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2 Mos 18,13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tro gir Moses rå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6,1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6,1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ny tjeneste i menighe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13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5,13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har satt dere til å bære fru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røn 1,7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8,18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den rike unge mann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67, 2b-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alme 67, 2b-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mkved: v 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lkene skal prise deg,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4,29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19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rsom dere vil lytte til mine 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4,10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4,10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lt makter jeg i ha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38-4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38-4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hos Marta og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ka 6,6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ika 6,</w:t>
            </w:r>
            <w:r>
              <w:rPr>
                <w:i/>
                <w:sz w:val="18"/>
                <w:szCs w:val="18"/>
                <w:u w:val="single"/>
              </w:rPr>
              <w:t>6</w:t>
            </w:r>
            <w:r>
              <w:rPr>
                <w:i/>
                <w:sz w:val="18"/>
                <w:szCs w:val="18"/>
              </w:rPr>
              <w:t xml:space="preserve">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har sagt hva godhet 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2,12-1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2,17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ld fred med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38-4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38-4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Elsk deres fiender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-11.16-19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-11.16-19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ut og No'om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3,7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3,7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tørst blant dem er kjærlighe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5,9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5,9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m jeg har elsket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0,38-4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0,38-4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hos Marta og Mar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9, 35 / 36 /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7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19, 35 / 36 /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17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n lov er min lyst og gle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32,1-4.30-3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Mos 32,1-</w:t>
            </w:r>
            <w:r>
              <w:rPr>
                <w:i/>
                <w:sz w:val="18"/>
                <w:szCs w:val="18"/>
                <w:u w:val="single"/>
              </w:rPr>
              <w:t>4</w:t>
            </w:r>
            <w:r>
              <w:rPr>
                <w:i/>
                <w:sz w:val="18"/>
                <w:szCs w:val="18"/>
              </w:rPr>
              <w:t xml:space="preserve">.30-3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llkalven og Moses' b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2,15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2,15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lsk din bror og ikke ver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19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6,19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udelte hjert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36,2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6,2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de ga var mer enn no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8,1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2 Kor 8,</w:t>
            </w:r>
            <w:r>
              <w:rPr>
                <w:i/>
                <w:sz w:val="18"/>
                <w:szCs w:val="18"/>
                <w:u w:val="single"/>
              </w:rPr>
              <w:t>9</w:t>
            </w:r>
            <w:r>
              <w:rPr>
                <w:i/>
                <w:sz w:val="18"/>
                <w:szCs w:val="18"/>
              </w:rPr>
              <w:t xml:space="preserve">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ne gangen har dere overflo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2,37b-4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2,37b-4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skriftlærde og enkens gav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5 Mos 6,4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5 Mos 6,1-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v hele ditt hjer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Kor 8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 Kor 1,4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ham er dere blitt rike på al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2,28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Mark 12,28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skal elske Gud og din ne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ut 1,7-11.16-19a;2,8-11;4,13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,8-2,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riam redder Mos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,8-2,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le din skapning takker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6,1-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6,1-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vekker oss til li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8,31-3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8,31-3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om ga sin Sønn for oss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28-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25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gi dere hvi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os 2,13-2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Salme 145,9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22"/>
              </w:rPr>
              <w:t>Herren reiser alle nedbøyde 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4,3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4,3-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øm ikke før ti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8,2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8,2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vinnen grepet i ekteskapsbrud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,8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4,8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kal jeg vokte min bror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4,10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14,10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hver skal avlegge regnska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36-4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36-4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øm ik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,23-3,15;4,10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2 Mos 2,23-3,15;4,10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 kaller Mos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73, 24 / 25 / 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alme 13, 2 / 3 / 4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Omkved: v 4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vor lenge Her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2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Sam 2,1-</w:t>
            </w:r>
            <w:r>
              <w:rPr>
                <w:i/>
                <w:sz w:val="18"/>
                <w:szCs w:val="18"/>
                <w:u w:val="single"/>
              </w:rPr>
              <w:t>9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Gud som allting 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8,19-2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8,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i/>
                <w:sz w:val="18"/>
                <w:szCs w:val="18"/>
              </w:rPr>
              <w:t>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åpet om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7,31-3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7,31-3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ＭＳ 明朝"/>
                <w:i/>
                <w:sz w:val="18"/>
                <w:szCs w:val="18"/>
                <w:lang w:val="nn-NO"/>
              </w:rPr>
              <w:t>Jesus sa til den døve: Effa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ＭＳ 明朝"/>
                <w:i/>
                <w:sz w:val="18"/>
                <w:szCs w:val="18"/>
                <w:lang w:val="nn-NO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90,13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90,13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nd tilbake, Herre! Hvor lenge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4,12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4,12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en kristen li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5,10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5,10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ige er de som blir forfulg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0,5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Salme 13,2-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or lenge, Herre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2,8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Åp 2,8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ær ikke redd for det du skal li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1-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3,1-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ar de mer skyldige enn andre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12,1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2 Mos 16,11-1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Gud gav folket mann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6, 9 / 10 / 1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8b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6, 8 / 9 / 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1b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d din høyre hånd er evig fry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7,1-5.10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ek 37,1-5.10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døde ben blir leven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Tim 1,7-1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Tim 1,7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har gjort ende på dø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31-4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1,</w:t>
            </w:r>
            <w:r>
              <w:rPr>
                <w:i/>
                <w:sz w:val="18"/>
                <w:szCs w:val="18"/>
                <w:u w:val="single"/>
              </w:rPr>
              <w:t>17</w:t>
            </w:r>
            <w:r>
              <w:rPr>
                <w:i/>
                <w:sz w:val="18"/>
                <w:szCs w:val="18"/>
              </w:rPr>
              <w:t xml:space="preserve">-4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vekker opp Lasar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17,17-2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ng 17,17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lia vekker opp enkens s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5,35-4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5,35-4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står opp en åndelig kr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11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11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vekker opp enkens søn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b 19,21-2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b 19,21-2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et at min gjenløser lev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1,20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l 1,20-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er trukket til begge si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5,35-4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Mark 5,45-4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vekker opp Jairus’ dat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7,11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h 11,1-4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vekker opp Lasar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2, 2 / 3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2, 2 / 3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tok bort min syndeskyl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oel 2,12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59,</w:t>
            </w:r>
            <w:r>
              <w:rPr>
                <w:i/>
                <w:sz w:val="18"/>
                <w:u w:val="single"/>
              </w:rPr>
              <w:t>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es misgjerninger skill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2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om 2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enneskenes ansvar overfor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28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28-3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to sønn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7,18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ka 7,18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skal kaste våre synder i ha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1,8-2,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Joh 1,8-2,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som vi bekjenner våre synd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9-1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8,9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ariseeren og tolle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r 18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r 18,1-</w:t>
            </w:r>
            <w:r>
              <w:rPr>
                <w:i/>
                <w:sz w:val="18"/>
                <w:szCs w:val="18"/>
                <w:u w:val="single"/>
              </w:rPr>
              <w:t>6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eiren i pottemakerens hån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5,19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2 Kor 13,5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ansak dere selv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5,11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5,11-3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bortkomne og hans bro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6,6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5,11-3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bortkomne og hans bro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1,28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5,11-3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2 / 3-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3 / 4 /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 NoS 9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lem ikke hans velgjerning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50,15-2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50,14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sef tilgir sine brød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3,11-13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Kor 13,11-1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ils hverandre med et hellig kys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21-3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18,21-3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ubarmhjertige medtje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ek 33,10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ek 33,10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ugudelige skal vende 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Pet 3,8-1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Pet 3,8-</w:t>
            </w:r>
            <w:r>
              <w:rPr>
                <w:i/>
                <w:sz w:val="18"/>
                <w:szCs w:val="18"/>
                <w:u w:val="single"/>
              </w:rPr>
              <w:t>13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må vende seg fra det on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5,27-32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5,27-3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kalle syndere til omvend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3,1-11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33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akobs møte med Esa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29-3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29-3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ilgi slik Gud har tilgi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1,25-26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11,25-2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ar tilgir som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21-3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21-3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ubarmhjertige medtje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4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4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a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stakkar ropte, Herren gav sva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6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6,1-</w:t>
            </w:r>
            <w:r>
              <w:rPr>
                <w:i/>
                <w:sz w:val="18"/>
                <w:szCs w:val="18"/>
                <w:u w:val="single"/>
                <w:lang w:val="en-GB"/>
              </w:rPr>
              <w:t>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gar gir Gud et nav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9,1-19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  <w:lang w:val="en-GB"/>
              </w:rPr>
            </w:pPr>
            <w:r>
              <w:rPr>
                <w:i/>
                <w:sz w:val="18"/>
                <w:szCs w:val="18"/>
                <w:u w:val="single"/>
                <w:lang w:val="en-GB"/>
              </w:rPr>
              <w:t>Ef 2,4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v nåde er dere frel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5,8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5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uen og sølvmyn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rdspr 30,7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rdsp 30,7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i verken armod eller rikd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Tim 6,17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Tim 6,17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orman dem som er ri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kke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7,6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alme 8,2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a er da et mennes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,26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1 Kor 1,</w:t>
            </w:r>
            <w:r>
              <w:rPr>
                <w:i/>
                <w:sz w:val="18"/>
                <w:u w:val="single"/>
              </w:rPr>
              <w:t>26-31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et som er svakt, utvalgte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5,25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5,25-3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un som rørte ved Jesu kapp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Sakke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8,9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. søndag i treenighet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4, 5 / 6 / 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kved: v 9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43, 1 / 3 / 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orfor stormer det i meg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Mos 16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1,</w:t>
            </w:r>
            <w:r>
              <w:rPr>
                <w:i/>
                <w:sz w:val="18"/>
                <w:u w:val="single"/>
              </w:rPr>
              <w:t>16</w:t>
            </w:r>
            <w:r>
              <w:rPr>
                <w:i/>
                <w:sz w:val="18"/>
              </w:rPr>
              <w:t xml:space="preserve">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Kom, la oss gjøre opp vår sa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pg 9,1-19a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Tess 1,</w:t>
            </w:r>
            <w:r>
              <w:rPr>
                <w:rFonts w:cs="Arial"/>
                <w:i/>
                <w:iCs/>
                <w:sz w:val="18"/>
                <w:szCs w:val="18"/>
                <w:u w:val="single"/>
              </w:rPr>
              <w:t>10b</w:t>
            </w:r>
            <w:r>
              <w:rPr>
                <w:rFonts w:cs="Arial"/>
                <w:i/>
                <w:iCs/>
                <w:sz w:val="18"/>
                <w:szCs w:val="18"/>
              </w:rPr>
              <w:t>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rdige det kallet dere har få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Luk 15,8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rk 10,28-3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å hundre ganger så mye igj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rdspr 30,7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Salme 73,23-2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Siden tar du meg opp i herlighet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 Tim 6,17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2 Kor 5,4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nn for det onde og det god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Joh 5,24-2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stå opp til livet eller til d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7,6-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s 51,</w:t>
            </w:r>
            <w:r>
              <w:rPr>
                <w:i/>
                <w:sz w:val="18"/>
                <w:u w:val="single"/>
              </w:rPr>
              <w:t>11</w:t>
            </w:r>
            <w:r>
              <w:rPr>
                <w:i/>
                <w:sz w:val="18"/>
              </w:rPr>
              <w:t xml:space="preserve">-1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g er den som trøster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,26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1 Tess 4,13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Herren komm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rk 5,25-34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att 24,35-4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agen og timen kjenner in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9,1-1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 6,4-2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iel i løvehu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8,9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søndag i åpenbaring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  6. s.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søndag i åpenbaring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  5. s.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søndag i åpenbaring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  4. s.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søndag i åpenbaringstiden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. søndag i treenighetstid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=  3. s. i åpenbaringstiden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mssønda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/ Siste søndag i kirkeåre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8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b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8, 4 / 5 /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8b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rdens konger skal prise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5,17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s 57,14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es 57,14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vil ikke evig føre klagemå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0,11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Åp 20,11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Åp 20,11-</w:t>
            </w:r>
            <w:r>
              <w:rPr>
                <w:i/>
                <w:iCs/>
                <w:sz w:val="18"/>
                <w:szCs w:val="18"/>
                <w:u w:val="single"/>
              </w:rPr>
              <w:t>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s bo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5,31-4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31-4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31-4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omm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1,11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b 28,20-2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b 28,20-2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frykte Herren, det er visd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2,12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l 1,9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l 1,9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liv som er Herren verdi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5,1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1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25,1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rudepik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19,1-3. 15-2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sek 47,6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5 Mos 30,15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Jeg har lagt fram for dere liv og dø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3,12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Kor 15,22-2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Kor 15,22-2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som hører Kristus ti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3,47-5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att 13,47-5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oh 9,39-4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il dom er jeg komm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8,33-3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8,33-3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og Pilat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RKEDAG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 TEMADAG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yndelsmesse (2. februar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3, 2 / 3-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3, 2 / 3-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0"/>
                <w:szCs w:val="18"/>
              </w:rPr>
            </w:pPr>
            <w:r>
              <w:rPr>
                <w:rFonts w:eastAsia="MS Mincho;ＭＳ 明朝"/>
                <w:i/>
                <w:sz w:val="20"/>
                <w:szCs w:val="18"/>
              </w:rPr>
              <w:t>Din miskunn er bedre enn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,21-28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Sam 1,21-2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na får Samu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1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1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ivets 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22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22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lir båret frem i tempe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alme 119,101-10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itt ord er et lys på min st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2,7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t sanne lys skin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76-7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jeste oss som en soloppga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89,12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som vandrer i ditt åsyns ly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Åp 22,1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skal ly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8,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er verdens ly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22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,22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blir båret frem i tempe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ma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Luk 1, 51 / 52 / 5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Luk 1, 51 / 52 / 5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5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gjorde storverk med sin ar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mos 5,14-1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mos 5,14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es 58,</w:t>
            </w:r>
            <w:r>
              <w:rPr>
                <w:i/>
                <w:sz w:val="18"/>
                <w:szCs w:val="18"/>
                <w:u w:val="single"/>
              </w:rPr>
              <w:t>6</w:t>
            </w:r>
            <w:r>
              <w:rPr>
                <w:i/>
                <w:sz w:val="18"/>
                <w:szCs w:val="18"/>
              </w:rPr>
              <w:t xml:space="preserve">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rette faste: å bryte å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Joh 4,16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4,16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1 Joh 4,16-2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kjærligheten finnes det ikke fry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6,36-3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31-3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6,31-3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Gjør godt og vær barmhjertig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ika 6,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mos 8,4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mos 8,4-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e som tråkker fattigfolk n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ak 4,13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2,1-7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ak 2,1-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ike og fattige i menighet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6,31-3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2,54-5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4,12-1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by fattige og ufø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7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,23-25;3,7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ødropet har nådd opp til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5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5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ønnen dere holdt tilbake rop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6,19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att 20,25-2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Ikke for å la seg tj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6,19-3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6,19-3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rike mann og Lasar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17. mai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alme 121, 1 / 2 / 3-4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: v 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127, 1b / 2a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1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or skal min hjelp komme fra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27,1-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27,1-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127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is ikke Herren bygger hus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4,8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7,24-30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17,22-3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gir liv og ånde til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,50-5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0-5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0-5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a slekt til slek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 Mos 30,19-20 a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røn 29,10-15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røn 29,10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gir det vi har fått av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Fil 3,12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im 2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im 2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Be for kong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2,35-3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2,17-2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22,</w:t>
            </w:r>
            <w:r>
              <w:rPr>
                <w:i/>
                <w:sz w:val="18"/>
                <w:szCs w:val="18"/>
                <w:u w:val="single"/>
              </w:rPr>
              <w:t>17</w:t>
            </w:r>
            <w:r>
              <w:rPr>
                <w:i/>
                <w:sz w:val="18"/>
                <w:szCs w:val="18"/>
              </w:rPr>
              <w:t>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i keiseren hva keiserens 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21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k 9,14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5 Mos 8,11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okt deg så du ikke glemm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rk 11,22-2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3,13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 Kor 4,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em har satt deg høyere enn andre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7,14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Luk 17,11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takknemlige samarit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25-3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25-3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barmhjertige samarit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1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Sankthansdagen / Jonsok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 76 / 77 / 78 / 7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6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 76 / 77 / 78 / 7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6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Profet for Den høyest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l 4,5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9,1-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m 13,2-7.24-2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sons føds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9,1-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3,14b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8"/>
              </w:rPr>
              <w:t>Hebr 11,1-2.</w:t>
            </w:r>
            <w:r>
              <w:rPr>
                <w:i/>
                <w:sz w:val="16"/>
                <w:szCs w:val="18"/>
                <w:u w:val="single"/>
              </w:rPr>
              <w:t>32b</w:t>
            </w:r>
            <w:r>
              <w:rPr>
                <w:i/>
                <w:sz w:val="16"/>
                <w:szCs w:val="18"/>
              </w:rPr>
              <w:t xml:space="preserve">-34.38-4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bilder i tro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0,40-4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7-6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,5-17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øftet om døperens føds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,57-6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l 4,5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l 4,</w:t>
            </w:r>
            <w:r>
              <w:rPr>
                <w:i/>
                <w:sz w:val="18"/>
                <w:szCs w:val="18"/>
                <w:u w:val="single"/>
              </w:rPr>
              <w:t>5</w:t>
            </w:r>
            <w:r>
              <w:rPr>
                <w:i/>
                <w:sz w:val="18"/>
                <w:szCs w:val="18"/>
              </w:rPr>
              <w:t>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sender Elia til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3,16-2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Apg 13,</w:t>
            </w:r>
            <w:r>
              <w:rPr>
                <w:i/>
                <w:sz w:val="18"/>
                <w:szCs w:val="18"/>
                <w:u w:val="single"/>
              </w:rPr>
              <w:t>16</w:t>
            </w:r>
            <w:r>
              <w:rPr>
                <w:i/>
                <w:sz w:val="18"/>
                <w:szCs w:val="18"/>
              </w:rPr>
              <w:t>-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Johannes forkynte omvendels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7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1,7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hannes er El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11-19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1,11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 skapte sol og må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4,8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14,8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e må vende om til skape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-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1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hannes skulle vitne om lys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-2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,5-2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øftet om døperens føds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Olavsdagen / Olsok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33, 13 / 14-15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Salme 33, 13 / 14-15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ser hvert mennes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33,12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30,19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30,19-20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elg liv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2,1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4,6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4,6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katten i leirkrukk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22,24-2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9,23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9,23-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a gagner det et mennes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sek 18,29-3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1,17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1,17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gjør deg til en fast bor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f 4,17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2,10-1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2,10-</w:t>
            </w:r>
            <w:r>
              <w:rPr>
                <w:i/>
                <w:sz w:val="18"/>
                <w:szCs w:val="18"/>
                <w:u w:val="single"/>
              </w:rPr>
              <w:t>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nklageren er styrt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20,25-2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1,17-19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21,15-19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og Pe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r 2,10-1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Sam 23,1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Sam 23,1-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styre folket med rettfe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2,1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pg 20,17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vskjedstalen i Milet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2,24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2,24-2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sker eller tje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2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12,1-5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ud kaller og velsigner Abra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99: Mikkelsmess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 xml:space="preserve">Mikkelsmesse </w:t>
              <w:br/>
              <w:t>(29. september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19 / 20 / 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2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03, 19 / 20 / 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2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ov Herren, dere hans engl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Dan 6,17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8,10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Mos 23,20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g sender en engel foran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12,7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2,7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,5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glene sendes ut for å hjelp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18,1-4.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,47-5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Matt 18,1-</w:t>
            </w:r>
            <w:r>
              <w:rPr>
                <w:i/>
                <w:sz w:val="18"/>
                <w:szCs w:val="18"/>
                <w:u w:val="single"/>
              </w:rPr>
              <w:t>6.10-</w:t>
            </w:r>
            <w:r>
              <w:rPr>
                <w:i/>
                <w:sz w:val="18"/>
                <w:szCs w:val="18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små har sine engler hos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Mos 28,10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91,1-2.9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n skal gi sine engler befal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,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Åp 12,</w:t>
            </w:r>
            <w:r>
              <w:rPr>
                <w:i/>
                <w:sz w:val="18"/>
                <w:szCs w:val="18"/>
                <w:u w:val="single"/>
              </w:rPr>
              <w:t>1</w:t>
            </w:r>
            <w:r>
              <w:rPr>
                <w:i/>
                <w:sz w:val="18"/>
                <w:szCs w:val="18"/>
              </w:rPr>
              <w:t>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agen ble kastet n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oh 1,47-5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0,1-2.16-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så Satan falle n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91,11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8,10-19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obs drø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Dan 12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2,4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kort tid lavere enn engl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5,11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Joh 1,47-5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e Guds engler stige opp og n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0,17-2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1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8,1-</w:t>
            </w:r>
            <w:r>
              <w:rPr>
                <w:i/>
                <w:sz w:val="18"/>
                <w:szCs w:val="18"/>
                <w:u w:val="single"/>
              </w:rPr>
              <w:t>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små har sine engler hos Gu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Høsttakkefes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15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45, 15 / 1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a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lles øyne venter på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67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røn 29,10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 Mos 26,1-11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ørstegrø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Apg 14,8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ess 5,16-2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ess 5,15-2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kk Gud under alle forhol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2,13-2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13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2,13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rike bon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5 Mos 26,1-1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Mos 26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alme 104,24-3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vor mange dine gjerninger 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2 Kor 9,6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17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 1,17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ll god gave kommer ovenfr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1,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6,25-3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1,3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 oss hver dag vårt daglige brø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04,27-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65,10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me 65,10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u har gitt jorden reg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145,8-1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9,6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f 5,15-2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kk alltid vår Gud og Fa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1 Tim 4,1-5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11,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uk 17,11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 takknemlige samarita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ng 17,7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ng 17,8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ia og enken i Sarep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8: Plassert før Siste søndag. Flyttet til denne plassering i 2010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Allehelgens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9, 16 / 17 /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9, 16 / 17 /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om vandrer i ditt åsyns ly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49,8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9,8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49,8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hjelper deg på frelsens da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7,9-1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7,9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7,9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store hvite ska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5,1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igprisnin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60,18-2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60,18-2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Salme 84,2-8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ige er de som bor i ditt h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2,1-3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2,1-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2,1-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n sky av vit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5,13-1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3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3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rdens salt og verdens ly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Salme 84,5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 12,1-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60,18-2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n skal være ditt ly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12,22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1,11-16.39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br 11,11-16.39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t bedre land de lengter et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1,1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27-3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6,</w:t>
            </w:r>
            <w:r>
              <w:rPr>
                <w:i/>
                <w:sz w:val="18"/>
                <w:szCs w:val="18"/>
                <w:u w:val="single"/>
              </w:rPr>
              <w:t>20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aligprisninge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Åp 22,1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7,9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,1-2;21,1-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ny himmel og en ny j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6,20-26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p 1,1-2;21,1-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Minn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8, 20 / 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73,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68, 20 / 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73,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os Gud er det utgang fra død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3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23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Abraham sørget og gråt over Sar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1,3-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Kor 1,3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Takk til Gud som trøs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-5.33-3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-5.33-3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sørger med sine ven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lag 3,21-26.31-3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alme 90,1-4.12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vente på hjelp fra Herr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5,5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5,5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ens vi ennå var sva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37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6,37-4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n som kommer til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b 14,7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9,1-18.23-24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rre, du ransaker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51-5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5,50-5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skal bli forvandl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k 20,37-3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Joh 11,19-2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erre, hadde du vært h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-5.33-4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1,1-5.33-4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us vekker opp Lasar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For skaperverke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, 4-5 / 7 / 8-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, 4-5 / 7 / 8-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jeg ser din himm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9,8-1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9,8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 pakt med Noa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im 6,6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Tim 6,6-1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frykt, nøysomhet og tro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6,25-3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0,29-3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ert hårstrå er tal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b 38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alme 19,2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immelen forkynner Guds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 1,15-2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 1,15-2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kapelse og forsonin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4,35-4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4,35-4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stiller storm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20,8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Mos 2,4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Å dyrke og passe hag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8,19-2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Rom 8,</w:t>
            </w:r>
            <w:r>
              <w:rPr>
                <w:i/>
                <w:sz w:val="18"/>
                <w:szCs w:val="18"/>
                <w:u w:val="single"/>
              </w:rPr>
              <w:t>19</w:t>
            </w:r>
            <w:r>
              <w:rPr>
                <w:i/>
                <w:sz w:val="18"/>
                <w:szCs w:val="18"/>
              </w:rPr>
              <w:t>-2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åpet om herlig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6,30-4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6,35-4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metter 5000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dspr 8,12.22-3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dspr 8,12.22-3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dommen og skaperverk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2,1-1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For kristen enhet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3, 1 / 2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134,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133, 1 / 2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Salme 134,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år brødre bor fredelig samm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50,14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50,14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osef tilgir sine brød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1-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1-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Å bevare Åndens enh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3,1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3,1-1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sus vasker disiplenes føtt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Mos 25,35-3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Mal 2,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ar vi ikke alle samme fa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Joh 4,18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1 Joh 4,</w:t>
            </w:r>
            <w:r>
              <w:rPr>
                <w:i/>
                <w:sz w:val="18"/>
                <w:szCs w:val="18"/>
                <w:u w:val="single"/>
              </w:rPr>
              <w:t>18</w:t>
            </w:r>
            <w:r>
              <w:rPr>
                <w:i/>
                <w:sz w:val="18"/>
                <w:szCs w:val="18"/>
              </w:rPr>
              <w:t>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Vi elsker fordi han elsket oss førs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7,1a.13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  <w:szCs w:val="18"/>
              </w:rPr>
              <w:t>Joh 17,</w:t>
            </w:r>
            <w:r>
              <w:rPr>
                <w:i/>
                <w:sz w:val="18"/>
                <w:szCs w:val="18"/>
                <w:u w:val="single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Så de kan være e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3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mos 9,5-7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Er dere, israelitter, mer for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2,11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2,11-1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Kristus forener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23-2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Joh 17,18-2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Må de alle være et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3,1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os 33,1-1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kobs møte med Esa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For rettferdighet og fred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me 85, 10 / 11 / 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kved: v 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Rettferd går foran ham og fr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 11,1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>Salme 142,2-8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øser ut min klage for ha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2,17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m 12,17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ld fred med all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6,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tt 25,31-4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 rettferdige får sin do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os 5,11-1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os 5,11-15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old retten høyt på tinge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8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5,1-2.8-16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Lysets bar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25,31-4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Matt 5,</w:t>
            </w:r>
            <w:r>
              <w:rPr>
                <w:i/>
                <w:sz w:val="18"/>
                <w:u w:val="single"/>
              </w:rPr>
              <w:t>6-10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alige er de som skaper fre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Mos 19,15-18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s 11,1-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Frelserkongen og hans rik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f 4,22-25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Pet 3,8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 ny himmel og jord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6,10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På jorden som i himmelen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5,1-16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Ester 3,7-11;4,1-17;9,20-22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er redder sitt fol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For forfulgte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22, 2a / 2b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alme 22, 2a / 2b / 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mkved: v 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Hvorfor har du forlatt meg?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ng 19,2-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0,7-13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Jeg har overlatt min sak til d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Tim 3,10-14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Tim 3,10-14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Gudsfrykt og forfølgels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5,17-2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oh 15,17-2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Derfor hater verden der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r 20,7-13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22"/>
              </w:rPr>
              <w:t xml:space="preserve">Job 17,7-15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18"/>
                <w:szCs w:val="22"/>
              </w:rPr>
              <w:t>Er det noen som øyner hå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Pet 5,7-1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Hebr 10,32-3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ere led med dem som satt i fengsel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t 10,40-42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Luk 21,10-19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Da skal dere få vitn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7-10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Mos 3,7-10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Nødropet har nådd opp til meg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Kor 12,26-27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Kor 12,12-26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mmer på Kristi krop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rk 15,33-4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Matt 5,10-12 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Salige er de som blir forfulgt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g 6,8-15;7,44-8,1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Apg 6,8-15;7,55-8,1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fanus steine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2008: Lagt til 20. søndag i treenighetstiden. I 2010 beholdes tekstene på 20. søndag, men en ny Bots- og bededag er under arbeid.</w:t>
            </w:r>
          </w:p>
        </w:tc>
        <w:tc>
          <w:tcPr>
            <w:tcW w:w="24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18"/>
                <w:szCs w:val="14"/>
              </w:rPr>
            </w:pPr>
            <w:r>
              <w:rPr>
                <w:b/>
                <w:i/>
                <w:sz w:val="18"/>
                <w:szCs w:val="14"/>
              </w:rPr>
              <w:t>Bots- og bededag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9,1-4.8-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al 5,16-2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3,7-12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nn-NO"/>
              </w:rPr>
            </w:pPr>
            <w:r>
              <w:rPr>
                <w:i/>
                <w:sz w:val="18"/>
                <w:szCs w:val="18"/>
                <w:lang w:val="nn-NO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nn-NO"/>
              </w:rPr>
            </w:pPr>
            <w:r>
              <w:rPr>
                <w:i/>
                <w:sz w:val="18"/>
                <w:szCs w:val="18"/>
                <w:lang w:val="nn-NO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  <w:lang w:val="nn-NO"/>
              </w:rPr>
            </w:pPr>
            <w:r>
              <w:rPr>
                <w:i/>
                <w:sz w:val="18"/>
                <w:szCs w:val="18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  <w:lang w:val="nn-NO"/>
              </w:rPr>
            </w:pPr>
            <w:r>
              <w:rPr>
                <w:rFonts w:eastAsia="MS Mincho;ＭＳ 明朝"/>
                <w:i/>
                <w:sz w:val="18"/>
                <w:szCs w:val="18"/>
                <w:lang w:val="nn-N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Jes 55,6-7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P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Gal 6,7-1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EV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3,23-30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1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Klag 3,39-41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2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Dan 9,15-19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3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Hebr 3,7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4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Matt 7,7-14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T5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18"/>
              </w:rPr>
            </w:pPr>
            <w:r>
              <w:rPr>
                <w:rFonts w:eastAsia="MS Mincho;ＭＳ 明朝"/>
                <w:i/>
                <w:sz w:val="18"/>
              </w:rPr>
              <w:t>Luk 18,1-8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977: Søndager etter pinse som ikke er plassert i tabellen ovenfor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15,7-8.10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Joh 3,13-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6,19-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ork 12,1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im 6,6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2,13-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dspr 30,7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ak 2,14-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25,6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Åp 19,5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4,16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7,6-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1,26-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9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dsp 9,1-6.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Kol 3,9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22,1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4,28-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ika 7,18-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2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5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65,1-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Pet 5,5 b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5,11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39,1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Hos 14,2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8,12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l 1,13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9,9-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4,8-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4,7-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7,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k 7,8-12 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2,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8,2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ork 12,13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ak 2,12-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ak 4,11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3,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30,11-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l 3,3b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5,20-24[-26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sva 24,19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Pet 1,15-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6,24-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19,9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dspr 4,18-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l 2,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ess 4,2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5,17-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47,1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Kor 9,8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8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49,13-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Tess 3,6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0,28-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1,1-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el 2,21-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g 27,27-3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4,12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ika 3,5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l 1,6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7,15-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r 23,16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Joh 4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7,21-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sek 3,17-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g 20,24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Kor 10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Tim 3,14-4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Ordspr 2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3,10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25,14-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10,1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g 20,17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2,42-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8,4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6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6,10-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r 18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9,1-5 og 10,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9,41-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5,1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1,25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6,66-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81,9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1,13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1,20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4,23-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2,13-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2,12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3,21-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8,9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32,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Joh 1,8-2,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21,28-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Sam 12,1-9.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57,15-16[-21]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7,14-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23,1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9,57-6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Sam 3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Kor 3,4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7,31-3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40,2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ak 3,8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2,33-3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15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29,17-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2,6-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ak 1,22-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8,22-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 Mos 19,16-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Joh 4,7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0,25-3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10,17-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3,8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5,43-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2 Krøn 28,8.12a.13-14.15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2,9-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9,19-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5,38-4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13,34-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46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ess 5,15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7,11-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03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5,15-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5,1-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16,12-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ess 1,2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,40-4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ng 17,8-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l 5,25-6,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6,24-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4,29-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l 4,10-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0,38-4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Mos 32,1-6.30-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g 4,32-3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ess 4,13-1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6,19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Hos 6,1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Tim 1,9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11,17-27.37-4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b 19,25-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8,18-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7,11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Sam 2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38,17-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8,5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9,18-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s 1,12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4,1-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2,18-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r 6,16-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l 5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8,31-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2,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g 20,7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l 2,11-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8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3,10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73,23-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1,4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2,28-3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Mos 20,1-8.12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l 1,20-2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0,17-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6,20-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 Mos 10,12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al 3,17-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Joh 2,15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9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3,44-4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15,1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4,1-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2,1-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9,8. [9-11] 12-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Hebr 11,1-4.7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9,1-7.35b-3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Mos 19,3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Mos 34,1.4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0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4,22-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1,27-3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7,29-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0,2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2,18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5,25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0,13-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8,15-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5,21-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6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5,27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1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8,1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Mos 3,11-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pg 17,22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12,44-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00,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8,31-3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1,25-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ng 8,12-13. 27-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19,2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8,5-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0,21-2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2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10,23-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Mos 50,15-2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Fil 1,6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8,21-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sek 33,7-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f 4,30-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8,15-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Hos 11,8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mos 5,12-14 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Kor 13,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3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1,24-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mos 8,4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im 2,1-6 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22,15-2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er 29,4-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3,7-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rk 12,41-4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ika 4,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Rom 13,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Kor 8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4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ak 2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sek 37,1-5.10-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Kor 5,1-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5,24-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Dan 12,1-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15,42-4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Joh 6,37-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Hos 13,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 Tim 4,6-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5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20,27-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Amos 4,6-8.12-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Tess 5,1-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Luk 17,20-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6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6,1-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G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98,1-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 Kor 15,24-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att 13,31-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27. s. e. pin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Salme 62,6-8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418" w:footer="96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3"/>
        <w:lang w:val="de-DE"/>
      </w:rPr>
      <w:t>[</w:t>
    </w:r>
    <w:r>
      <w:rPr>
        <w:sz w:val="13"/>
      </w:rPr>
      <w:fldChar w:fldCharType="begin"/>
    </w:r>
    <w:r>
      <w:rPr>
        <w:sz w:val="13"/>
      </w:rPr>
      <w:instrText xml:space="preserve"> FILENAME </w:instrText>
    </w:r>
    <w:r>
      <w:rPr>
        <w:sz w:val="13"/>
      </w:rPr>
      <w:fldChar w:fldCharType="separate"/>
    </w:r>
    <w:r>
      <w:rPr>
        <w:sz w:val="13"/>
      </w:rPr>
      <w:t>input.doc</w:t>
    </w:r>
    <w:r>
      <w:rPr>
        <w:sz w:val="13"/>
      </w:rPr>
      <w:fldChar w:fldCharType="end"/>
    </w:r>
    <w:r>
      <w:rPr>
        <w:sz w:val="13"/>
        <w:lang w:val="de-DE"/>
      </w:rPr>
      <w:t xml:space="preserve">] Utskrift den </w:t>
    </w:r>
    <w:r>
      <w:rPr>
        <w:sz w:val="13"/>
      </w:rPr>
      <w:fldChar w:fldCharType="begin"/>
    </w:r>
    <w:r>
      <w:rPr>
        <w:sz w:val="13"/>
      </w:rPr>
      <w:instrText xml:space="preserve"> DATE \@"d.\ MMMM\ yyyy" </w:instrText>
    </w:r>
    <w:r>
      <w:rPr>
        <w:sz w:val="13"/>
      </w:rPr>
      <w:fldChar w:fldCharType="separate"/>
    </w:r>
    <w:r>
      <w:rPr>
        <w:sz w:val="13"/>
      </w:rPr>
      <w:t>29. juli 2026</w:t>
    </w:r>
    <w:r>
      <w:rPr>
        <w:sz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Footlight MT Light;Book Antiqua" w:hAnsi="Footlight MT Light;Book Antiqua" w:cs="Footlight MT Light;Book Antiq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Footlight MT Light;Book Antiqua" w:hAnsi="Footlight MT Light;Book Antiqua" w:cs="Footlight MT Light;Book Antiqua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1">
    <w:name w:val="overskrift1"/>
    <w:basedOn w:val="Standardskriftforavsnitt"/>
    <w:qFormat/>
    <w:rPr>
      <w:rFonts w:ascii="Arial" w:hAnsi="Arial" w:cs="Arial"/>
      <w:b/>
      <w:bCs/>
      <w:sz w:val="22"/>
      <w:szCs w:val="22"/>
    </w:rPr>
  </w:style>
  <w:style w:type="character" w:styleId="Font4">
    <w:name w:val="font4"/>
    <w:basedOn w:val="Standardskriftforavsnitt"/>
    <w:qFormat/>
    <w:rPr/>
  </w:style>
  <w:style w:type="character" w:styleId="TegnTegn12">
    <w:name w:val=" Tegn Tegn12"/>
    <w:basedOn w:val="Standardskriftforavsnitt"/>
    <w:qFormat/>
    <w:rPr>
      <w:b/>
      <w:smallCaps/>
      <w:sz w:val="24"/>
      <w:lang w:val="nb-NO" w:bidi="ar-SA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egnTegn3">
    <w:name w:val=" Tegn Tegn3"/>
    <w:basedOn w:val="Standardskriftforavsnitt"/>
    <w:qFormat/>
    <w:rPr>
      <w:rFonts w:ascii="Curlz MT" w:hAnsi="Curlz MT" w:cs="Curlz MT"/>
      <w:sz w:val="32"/>
    </w:rPr>
  </w:style>
  <w:style w:type="character" w:styleId="TegnTegn2">
    <w:name w:val=" Tegn Tegn2"/>
    <w:basedOn w:val="Standardskriftforavsnitt"/>
    <w:qFormat/>
    <w:rPr>
      <w:sz w:val="24"/>
    </w:rPr>
  </w:style>
  <w:style w:type="character" w:styleId="TegnTegn13">
    <w:name w:val=" Tegn Tegn13"/>
    <w:basedOn w:val="Standardskriftforavsnitt"/>
    <w:qFormat/>
    <w:rPr>
      <w:b/>
      <w:smallCaps/>
      <w:sz w:val="28"/>
    </w:rPr>
  </w:style>
  <w:style w:type="character" w:styleId="TegnTegn11">
    <w:name w:val=" Tegn Tegn11"/>
    <w:basedOn w:val="Standardskriftforavsnitt"/>
    <w:qFormat/>
    <w:rPr>
      <w:b/>
      <w:i/>
      <w:sz w:val="24"/>
    </w:rPr>
  </w:style>
  <w:style w:type="character" w:styleId="TegnTegn7">
    <w:name w:val=" Tegn Tegn7"/>
    <w:basedOn w:val="Standardskriftforavsnitt"/>
    <w:qFormat/>
    <w:rPr>
      <w:sz w:val="24"/>
    </w:rPr>
  </w:style>
  <w:style w:type="character" w:styleId="TegnTegn4">
    <w:name w:val=" Tegn Tegn4"/>
    <w:basedOn w:val="Standardskriftforavsnitt"/>
    <w:qFormat/>
    <w:rPr>
      <w:sz w:val="24"/>
    </w:rPr>
  </w:style>
  <w:style w:type="character" w:styleId="Brodtekst">
    <w:name w:val="brodtekst"/>
    <w:basedOn w:val="Standardskriftforavsnitt"/>
    <w:qFormat/>
    <w:rPr/>
  </w:style>
  <w:style w:type="character" w:styleId="TegnTegn1">
    <w:name w:val=" Tegn Tegn1"/>
    <w:basedOn w:val="Standardskriftforavsnitt"/>
    <w:qFormat/>
    <w:rPr>
      <w:sz w:val="24"/>
    </w:rPr>
  </w:style>
  <w:style w:type="character" w:styleId="TegnTegn">
    <w:name w:val=" Tegn Tegn"/>
    <w:basedOn w:val="Standardskriftforavsnitt"/>
    <w:qFormat/>
    <w:rPr>
      <w:rFonts w:ascii="Arial" w:hAnsi="Arial" w:cs="Arial"/>
      <w:i/>
      <w:iCs/>
      <w:color w:val="FF0000"/>
      <w:sz w:val="26"/>
    </w:rPr>
  </w:style>
  <w:style w:type="character" w:styleId="Brdtekst2Tegn1">
    <w:name w:val="Brødtekst 2 Tegn1"/>
    <w:basedOn w:val="Standardskriftforavsnitt"/>
    <w:qFormat/>
    <w:rPr>
      <w:sz w:val="24"/>
    </w:rPr>
  </w:style>
  <w:style w:type="character" w:styleId="TegnTegn14">
    <w:name w:val=" Tegn Tegn14"/>
    <w:basedOn w:val="Standardskriftforavsnitt"/>
    <w:qFormat/>
    <w:rPr>
      <w:b/>
      <w:smallCaps/>
      <w:kern w:val="2"/>
      <w:sz w:val="36"/>
    </w:rPr>
  </w:style>
  <w:style w:type="character" w:styleId="TegnTegn10">
    <w:name w:val=" Tegn Tegn10"/>
    <w:basedOn w:val="Standardskriftforavsnitt"/>
    <w:qFormat/>
    <w:rPr>
      <w:i/>
      <w:sz w:val="24"/>
    </w:rPr>
  </w:style>
  <w:style w:type="character" w:styleId="TegnTegn9">
    <w:name w:val=" Tegn Tegn9"/>
    <w:basedOn w:val="Standardskriftforavsnitt"/>
    <w:qFormat/>
    <w:rPr>
      <w:rFonts w:ascii="Footlight MT Light;Book Antiqua" w:hAnsi="Footlight MT Light;Book Antiqua" w:cs="Footlight MT Light;Book Antiqua"/>
      <w:sz w:val="24"/>
    </w:rPr>
  </w:style>
  <w:style w:type="character" w:styleId="TegnTegn8">
    <w:name w:val=" Tegn Tegn8"/>
    <w:basedOn w:val="Standardskriftforavsnitt"/>
    <w:qFormat/>
    <w:rPr>
      <w:rFonts w:ascii="Footlight MT Light;Book Antiqua" w:hAnsi="Footlight MT Light;Book Antiqua" w:cs="Footlight MT Light;Book Antiqua"/>
      <w:i/>
      <w:iCs/>
      <w:szCs w:val="24"/>
    </w:rPr>
  </w:style>
  <w:style w:type="character" w:styleId="TegnTegn6">
    <w:name w:val=" Tegn Tegn6"/>
    <w:basedOn w:val="Standardskriftforavsnitt"/>
    <w:qFormat/>
    <w:rPr>
      <w:sz w:val="24"/>
    </w:rPr>
  </w:style>
  <w:style w:type="character" w:styleId="TegnTegn5">
    <w:name w:val=" Tegn Tegn5"/>
    <w:basedOn w:val="Standardskriftforavsnitt"/>
    <w:qFormat/>
    <w:rPr>
      <w:rFonts w:ascii="Courier New" w:hAnsi="Courier New" w:cs="Courier New"/>
    </w:rPr>
  </w:style>
  <w:style w:type="character" w:styleId="Vahv1">
    <w:name w:val="vahv1"/>
    <w:basedOn w:val="Standardskriftforavsnit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Curlz MT" w:hAnsi="Curlz MT" w:cs="Curlz MT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ind w:left="283" w:hanging="283"/>
    </w:pPr>
    <w:rPr>
      <w:rFonts w:ascii="Courier New" w:hAnsi="Courier New" w:cs="Courier New"/>
      <w:sz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textAlignment w:val="auto"/>
    </w:pPr>
    <w:rPr/>
  </w:style>
  <w:style w:type="paragraph" w:styleId="P3">
    <w:name w:val="p3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80"/>
      <w:ind w:left="1440" w:firstLine="720"/>
      <w:textAlignment w:val="auto"/>
    </w:pPr>
    <w:rPr/>
  </w:style>
  <w:style w:type="paragraph" w:styleId="P4">
    <w:name w:val="p4"/>
    <w:basedOn w:val="Normal"/>
    <w:qFormat/>
    <w:pPr>
      <w:tabs>
        <w:tab w:val="clear" w:pos="708"/>
        <w:tab w:val="left" w:pos="6160" w:leader="none"/>
      </w:tabs>
      <w:overflowPunct w:val="true"/>
      <w:autoSpaceDE w:val="true"/>
      <w:spacing w:lineRule="atLeast" w:line="240"/>
      <w:ind w:left="4720" w:hanging="0"/>
      <w:textAlignment w:val="auto"/>
    </w:pPr>
    <w:rPr/>
  </w:style>
  <w:style w:type="paragraph" w:styleId="P6">
    <w:name w:val="p6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tLeast" w:line="280"/>
      <w:ind w:left="1440" w:firstLine="432"/>
      <w:textAlignment w:val="auto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/>
  </w:style>
  <w:style w:type="paragraph" w:styleId="P10">
    <w:name w:val="p10"/>
    <w:basedOn w:val="Normal"/>
    <w:qFormat/>
    <w:pPr>
      <w:tabs>
        <w:tab w:val="clear" w:pos="708"/>
        <w:tab w:val="left" w:pos="760" w:leader="none"/>
      </w:tabs>
      <w:overflowPunct w:val="true"/>
      <w:autoSpaceDE w:val="true"/>
      <w:spacing w:lineRule="atLeast" w:line="240"/>
      <w:ind w:left="680" w:hanging="0"/>
      <w:jc w:val="both"/>
      <w:textAlignment w:val="auto"/>
    </w:pPr>
    <w:rPr/>
  </w:style>
  <w:style w:type="paragraph" w:styleId="Endnote">
    <w:name w:val="Endnote Text"/>
    <w:basedOn w:val="Normal"/>
    <w:pPr/>
    <w:rPr>
      <w:sz w:val="20"/>
    </w:rPr>
  </w:style>
  <w:style w:type="paragraph" w:styleId="BMtekst">
    <w:name w:val="BMtekst"/>
    <w:qFormat/>
    <w:pPr>
      <w:widowControl/>
      <w:tabs>
        <w:tab w:val="clear" w:pos="708"/>
        <w:tab w:val="left" w:pos="-2179" w:leader="none"/>
        <w:tab w:val="left" w:pos="-1440" w:leader="none"/>
        <w:tab w:val="left" w:pos="-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">
    <w:name w:val="body"/>
    <w:basedOn w:val="Normal"/>
    <w:qFormat/>
    <w:pPr>
      <w:overflowPunct w:val="true"/>
      <w:autoSpaceDE w:val="true"/>
      <w:spacing w:before="100" w:after="100"/>
    </w:pPr>
    <w:rPr>
      <w:color w:val="000000"/>
      <w:szCs w:val="24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2">
    <w:name w:val="Brødtekst 2"/>
    <w:basedOn w:val="Normal"/>
    <w:qFormat/>
    <w:pPr/>
    <w:rPr>
      <w:rFonts w:ascii="Arial" w:hAnsi="Arial" w:cs="Arial"/>
      <w:i/>
      <w:iCs/>
      <w:color w:val="FF0000"/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Overskrift">
    <w:name w:val="overskrift"/>
    <w:basedOn w:val="Normal"/>
    <w:qFormat/>
    <w:pPr>
      <w:overflowPunct w:val="true"/>
      <w:autoSpaceDE w:val="true"/>
      <w:spacing w:before="100" w:after="100"/>
    </w:pPr>
    <w:rPr>
      <w:rFonts w:ascii="Arial" w:hAnsi="Arial" w:eastAsia="Arial Unicode MS;Arial" w:cs="Arial"/>
      <w:b/>
      <w:bCs/>
      <w:color w:val="333333"/>
      <w:sz w:val="18"/>
      <w:szCs w:val="18"/>
    </w:rPr>
  </w:style>
  <w:style w:type="paragraph" w:styleId="Listeavsnitt">
    <w:name w:val="Listeavsnitt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0" w:after="0"/>
      <w:ind w:left="720" w:hanging="720"/>
      <w:contextualSpacing/>
    </w:pPr>
    <w:rPr>
      <w:b/>
      <w:sz w:val="28"/>
      <w:szCs w:val="28"/>
    </w:rPr>
  </w:style>
  <w:style w:type="paragraph" w:styleId="Stil1">
    <w:name w:val="Stil1"/>
    <w:basedOn w:val="Heading5"/>
    <w:qFormat/>
    <w:pPr>
      <w:numPr>
        <w:ilvl w:val="0"/>
        <w:numId w:val="0"/>
      </w:numPr>
      <w:textAlignment w:val="baseline"/>
      <w:outlineLvl w:val="9"/>
    </w:pPr>
    <w:rPr>
      <w:b/>
      <w:bCs/>
      <w:iCs/>
      <w:szCs w:val="24"/>
    </w:rPr>
  </w:style>
  <w:style w:type="paragraph" w:styleId="Overskrift6">
    <w:name w:val="Overskrift6"/>
    <w:basedOn w:val="Normal"/>
    <w:qFormat/>
    <w:pPr>
      <w:textAlignment w:val="baseline"/>
    </w:pPr>
    <w:rPr>
      <w:rFonts w:ascii="Footlight MT Light;Book Antiqua" w:hAnsi="Footlight MT Light;Book Antiqua" w:cs="Footlight MT Light;Book Antiqu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2:00Z</dcterms:created>
  <dc:creator>Kapellan I</dc:creator>
  <dc:description/>
  <cp:keywords/>
  <dc:language>en-US</dc:language>
  <cp:lastModifiedBy>ldi</cp:lastModifiedBy>
  <cp:lastPrinted>2010-02-26T13:50:00Z</cp:lastPrinted>
  <dcterms:modified xsi:type="dcterms:W3CDTF">2010-02-26T12:55:00Z</dcterms:modified>
  <cp:revision>4</cp:revision>
  <dc:subject/>
  <dc:title>H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921</vt:lpwstr>
  </property>
  <property fmtid="{D5CDD505-2E9C-101B-9397-08002B2CF9AE}" pid="3" name="DATABASE">
    <vt:lpwstr>websak_kr</vt:lpwstr>
  </property>
  <property fmtid="{D5CDD505-2E9C-101B-9397-08002B2CF9AE}" pid="4" name="DOKID">
    <vt:r8>48112</vt:r8>
  </property>
  <property fmtid="{D5CDD505-2E9C-101B-9397-08002B2CF9AE}" pid="5" name="JPID">
    <vt:r8>2010001754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