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sz w:val="28"/>
        </w:rPr>
      </w:pPr>
      <w:r>
        <w:rPr>
          <w:sz w:val="28"/>
        </w:rPr>
        <w:t>KR SAK 10/10. Vedlegg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Cs/>
          <w:sz w:val="36"/>
        </w:rPr>
      </w:pPr>
      <w:r>
        <w:rPr>
          <w:bCs/>
          <w:sz w:val="36"/>
        </w:rPr>
        <w:t>Revidert forslag til tekstbok mars 2010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Register i bibelrekkefølg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6. februar 2010</w:t>
      </w:r>
    </w:p>
    <w:p>
      <w:pPr>
        <w:pStyle w:val="Normal"/>
        <w:rPr/>
      </w:pPr>
      <w:r>
        <w:rPr>
          <w:i/>
          <w:sz w:val="20"/>
        </w:rPr>
        <w:t>For forfulgte</w:t>
      </w:r>
      <w:r>
        <w:rPr>
          <w:sz w:val="20"/>
        </w:rPr>
        <w:t xml:space="preserve"> og </w:t>
      </w:r>
      <w:r>
        <w:rPr>
          <w:i/>
          <w:sz w:val="20"/>
        </w:rPr>
        <w:t>Bots- og bededag</w:t>
      </w:r>
      <w:r>
        <w:rPr>
          <w:sz w:val="20"/>
        </w:rPr>
        <w:t xml:space="preserve"> og </w:t>
      </w:r>
      <w:r>
        <w:rPr>
          <w:i/>
          <w:sz w:val="20"/>
        </w:rPr>
        <w:t>3. søndag i åpenbaringstiden III</w:t>
      </w:r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  <w:t>samt poetiske tekster og fortellinger er ikke ferdigbehandl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96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 xml:space="preserve">1sia </w:t>
        <w:tab/>
        <w:t>= 1. søndag i adventstiden</w:t>
      </w:r>
    </w:p>
    <w:p>
      <w:pPr>
        <w:pStyle w:val="Normal"/>
        <w:rPr>
          <w:sz w:val="20"/>
        </w:rPr>
      </w:pPr>
      <w:r>
        <w:rPr>
          <w:sz w:val="20"/>
        </w:rPr>
        <w:t xml:space="preserve">Julaft </w:t>
        <w:tab/>
        <w:t>= Julaften</w:t>
      </w:r>
    </w:p>
    <w:p>
      <w:pPr>
        <w:pStyle w:val="Normal"/>
        <w:rPr>
          <w:sz w:val="20"/>
        </w:rPr>
      </w:pPr>
      <w:r>
        <w:rPr>
          <w:sz w:val="20"/>
        </w:rPr>
        <w:t>Jnatt</w:t>
        <w:tab/>
        <w:t>= Julenatt / ottesang</w:t>
      </w:r>
    </w:p>
    <w:p>
      <w:pPr>
        <w:pStyle w:val="Normal"/>
        <w:rPr>
          <w:sz w:val="20"/>
        </w:rPr>
      </w:pPr>
      <w:r>
        <w:rPr>
          <w:sz w:val="20"/>
        </w:rPr>
        <w:t>Juled</w:t>
        <w:tab/>
        <w:t>= Juledag</w:t>
      </w:r>
    </w:p>
    <w:p>
      <w:pPr>
        <w:pStyle w:val="Normal"/>
        <w:rPr>
          <w:sz w:val="20"/>
        </w:rPr>
      </w:pPr>
      <w:r>
        <w:rPr>
          <w:sz w:val="20"/>
        </w:rPr>
        <w:t>2jul</w:t>
        <w:tab/>
        <w:t>= 2. juledag</w:t>
      </w:r>
    </w:p>
    <w:p>
      <w:pPr>
        <w:pStyle w:val="Normal"/>
        <w:rPr>
          <w:sz w:val="20"/>
        </w:rPr>
      </w:pPr>
      <w:r>
        <w:rPr>
          <w:sz w:val="20"/>
        </w:rPr>
        <w:t>Romj</w:t>
        <w:tab/>
        <w:t>= Romjulssøndag</w:t>
      </w:r>
    </w:p>
    <w:p>
      <w:pPr>
        <w:pStyle w:val="Normal"/>
        <w:rPr>
          <w:sz w:val="20"/>
        </w:rPr>
      </w:pPr>
      <w:r>
        <w:rPr>
          <w:sz w:val="20"/>
        </w:rPr>
        <w:t>Nyaft</w:t>
        <w:tab/>
        <w:t>= Nyttårsaften</w:t>
      </w:r>
    </w:p>
    <w:p>
      <w:pPr>
        <w:pStyle w:val="Normal"/>
        <w:rPr>
          <w:sz w:val="20"/>
        </w:rPr>
      </w:pPr>
      <w:r>
        <w:rPr>
          <w:sz w:val="20"/>
        </w:rPr>
        <w:t>Nydag</w:t>
        <w:tab/>
        <w:t>= Nyttårsdag</w:t>
      </w:r>
    </w:p>
    <w:p>
      <w:pPr>
        <w:pStyle w:val="Normal"/>
        <w:rPr>
          <w:sz w:val="20"/>
        </w:rPr>
      </w:pPr>
      <w:r>
        <w:rPr>
          <w:sz w:val="20"/>
        </w:rPr>
        <w:t>KrÅ</w:t>
        <w:tab/>
        <w:t>= Kristi åpenbaringsdag</w:t>
      </w:r>
    </w:p>
    <w:p>
      <w:pPr>
        <w:pStyle w:val="Normal"/>
        <w:rPr>
          <w:sz w:val="20"/>
        </w:rPr>
      </w:pPr>
      <w:r>
        <w:rPr>
          <w:sz w:val="20"/>
        </w:rPr>
        <w:t>2siå</w:t>
        <w:tab/>
        <w:t>= 2. sønd i åpenbaringstiden</w:t>
      </w:r>
    </w:p>
    <w:p>
      <w:pPr>
        <w:pStyle w:val="Normal"/>
        <w:rPr>
          <w:sz w:val="20"/>
        </w:rPr>
      </w:pPr>
      <w:r>
        <w:rPr>
          <w:sz w:val="20"/>
        </w:rPr>
        <w:t>Såm</w:t>
        <w:tab/>
        <w:t>= Såmannssøndag</w:t>
      </w:r>
    </w:p>
    <w:p>
      <w:pPr>
        <w:pStyle w:val="Normal"/>
        <w:rPr>
          <w:sz w:val="20"/>
        </w:rPr>
      </w:pPr>
      <w:r>
        <w:rPr>
          <w:sz w:val="20"/>
        </w:rPr>
        <w:t>Fastel</w:t>
        <w:tab/>
        <w:t>= Fastelavnssøndag</w:t>
      </w:r>
    </w:p>
    <w:p>
      <w:pPr>
        <w:pStyle w:val="Normal"/>
        <w:rPr>
          <w:sz w:val="20"/>
        </w:rPr>
      </w:pPr>
      <w:r>
        <w:rPr>
          <w:sz w:val="20"/>
        </w:rPr>
        <w:t>Aske</w:t>
        <w:tab/>
        <w:t>= Askeonsdag</w:t>
      </w:r>
    </w:p>
    <w:p>
      <w:pPr>
        <w:pStyle w:val="Normal"/>
        <w:rPr>
          <w:sz w:val="20"/>
        </w:rPr>
      </w:pPr>
      <w:r>
        <w:rPr>
          <w:sz w:val="20"/>
        </w:rPr>
        <w:t>1sif</w:t>
        <w:tab/>
        <w:t>= 1. søndag i fastetiden</w:t>
      </w:r>
    </w:p>
    <w:p>
      <w:pPr>
        <w:pStyle w:val="Normal"/>
        <w:rPr>
          <w:sz w:val="20"/>
        </w:rPr>
      </w:pPr>
      <w:r>
        <w:rPr>
          <w:sz w:val="20"/>
        </w:rPr>
        <w:t>MB</w:t>
        <w:tab/>
        <w:t>= Maria budskapsdag</w:t>
      </w:r>
    </w:p>
    <w:p>
      <w:pPr>
        <w:pStyle w:val="Normal"/>
        <w:rPr>
          <w:sz w:val="20"/>
        </w:rPr>
      </w:pPr>
      <w:r>
        <w:rPr>
          <w:sz w:val="20"/>
        </w:rPr>
        <w:t>Palm</w:t>
        <w:tab/>
        <w:t>= Palmesøndag</w:t>
      </w:r>
    </w:p>
    <w:p>
      <w:pPr>
        <w:pStyle w:val="Normal"/>
        <w:rPr>
          <w:sz w:val="20"/>
        </w:rPr>
      </w:pPr>
      <w:r>
        <w:rPr>
          <w:sz w:val="20"/>
        </w:rPr>
        <w:t>Skj</w:t>
        <w:tab/>
        <w:t>= Skjærtorsdag</w:t>
      </w:r>
    </w:p>
    <w:p>
      <w:pPr>
        <w:pStyle w:val="Normal"/>
        <w:rPr>
          <w:sz w:val="20"/>
        </w:rPr>
      </w:pPr>
      <w:r>
        <w:rPr>
          <w:sz w:val="20"/>
        </w:rPr>
        <w:t>Lang</w:t>
        <w:tab/>
        <w:t>= Langfredag</w:t>
      </w:r>
    </w:p>
    <w:p>
      <w:pPr>
        <w:pStyle w:val="Normal"/>
        <w:rPr>
          <w:sz w:val="20"/>
        </w:rPr>
      </w:pPr>
      <w:r>
        <w:rPr>
          <w:sz w:val="20"/>
        </w:rPr>
        <w:t>Pånatt</w:t>
        <w:tab/>
        <w:t>= Påskenatt / ottesang</w:t>
      </w:r>
    </w:p>
    <w:p>
      <w:pPr>
        <w:pStyle w:val="Normal"/>
        <w:rPr>
          <w:sz w:val="20"/>
        </w:rPr>
      </w:pPr>
      <w:r>
        <w:rPr>
          <w:sz w:val="20"/>
        </w:rPr>
        <w:t>Pådag</w:t>
        <w:tab/>
        <w:t>= Påskedag</w:t>
      </w:r>
    </w:p>
    <w:p>
      <w:pPr>
        <w:pStyle w:val="Normal"/>
        <w:rPr>
          <w:sz w:val="20"/>
        </w:rPr>
      </w:pPr>
      <w:r>
        <w:rPr>
          <w:sz w:val="20"/>
        </w:rPr>
        <w:t>2på</w:t>
        <w:tab/>
        <w:t>= 2. påskedag</w:t>
      </w:r>
    </w:p>
    <w:p>
      <w:pPr>
        <w:pStyle w:val="Normal"/>
        <w:rPr>
          <w:sz w:val="20"/>
        </w:rPr>
      </w:pPr>
      <w:r>
        <w:rPr>
          <w:sz w:val="20"/>
        </w:rPr>
        <w:t>2sip</w:t>
        <w:tab/>
        <w:t>= 2. søndag i påsketiden</w:t>
      </w:r>
    </w:p>
    <w:p>
      <w:pPr>
        <w:pStyle w:val="Normal"/>
        <w:rPr>
          <w:sz w:val="20"/>
        </w:rPr>
      </w:pPr>
      <w:r>
        <w:rPr>
          <w:sz w:val="20"/>
        </w:rPr>
        <w:t>KrH</w:t>
        <w:tab/>
        <w:t>= Kristi himmelfartsdag</w:t>
      </w:r>
    </w:p>
    <w:p>
      <w:pPr>
        <w:pStyle w:val="Normal"/>
        <w:rPr>
          <w:sz w:val="20"/>
        </w:rPr>
      </w:pPr>
      <w:r>
        <w:rPr>
          <w:sz w:val="20"/>
        </w:rPr>
        <w:t>Sfpi</w:t>
        <w:tab/>
        <w:t>= Søndag før pinse</w:t>
      </w:r>
    </w:p>
    <w:p>
      <w:pPr>
        <w:pStyle w:val="Normal"/>
        <w:rPr>
          <w:sz w:val="20"/>
        </w:rPr>
      </w:pPr>
      <w:r>
        <w:rPr>
          <w:sz w:val="20"/>
        </w:rPr>
        <w:t>Pidag</w:t>
        <w:tab/>
        <w:t>= Pinsedag</w:t>
      </w:r>
    </w:p>
    <w:p>
      <w:pPr>
        <w:pStyle w:val="Normal"/>
        <w:rPr>
          <w:sz w:val="20"/>
        </w:rPr>
      </w:pPr>
      <w:r>
        <w:rPr>
          <w:sz w:val="20"/>
        </w:rPr>
        <w:t>2pi</w:t>
        <w:tab/>
        <w:t>= 2. pinsedag</w:t>
      </w:r>
    </w:p>
    <w:p>
      <w:pPr>
        <w:pStyle w:val="Normal"/>
        <w:rPr>
          <w:sz w:val="20"/>
        </w:rPr>
      </w:pPr>
      <w:r>
        <w:rPr>
          <w:sz w:val="20"/>
        </w:rPr>
        <w:t>Treen</w:t>
        <w:tab/>
        <w:t>= Treenighetssøndag</w:t>
      </w:r>
    </w:p>
    <w:p>
      <w:pPr>
        <w:pStyle w:val="Normal"/>
        <w:rPr>
          <w:sz w:val="20"/>
        </w:rPr>
      </w:pPr>
      <w:r>
        <w:rPr>
          <w:sz w:val="20"/>
        </w:rPr>
        <w:t>2sit</w:t>
        <w:tab/>
        <w:t>= 2. sønd i treenighetstiden</w:t>
      </w:r>
    </w:p>
    <w:p>
      <w:pPr>
        <w:pStyle w:val="Normal"/>
        <w:rPr>
          <w:sz w:val="20"/>
        </w:rPr>
      </w:pPr>
      <w:r>
        <w:rPr>
          <w:sz w:val="20"/>
        </w:rPr>
        <w:t>KrF</w:t>
        <w:tab/>
        <w:t>= Kristi forklarelsesdag</w:t>
      </w:r>
    </w:p>
    <w:p>
      <w:pPr>
        <w:pStyle w:val="Normal"/>
        <w:rPr>
          <w:sz w:val="20"/>
        </w:rPr>
      </w:pPr>
      <w:r>
        <w:rPr>
          <w:sz w:val="20"/>
        </w:rPr>
        <w:t>Sist</w:t>
        <w:tab/>
        <w:t>= Siste søndag i kirkeåret</w:t>
      </w:r>
    </w:p>
    <w:p>
      <w:pPr>
        <w:pStyle w:val="Normal"/>
        <w:rPr>
          <w:sz w:val="20"/>
        </w:rPr>
      </w:pPr>
      <w:r>
        <w:rPr>
          <w:sz w:val="20"/>
        </w:rPr>
        <w:t>Kynd</w:t>
        <w:tab/>
        <w:t>= Kyndelsmesse</w:t>
      </w:r>
    </w:p>
    <w:p>
      <w:pPr>
        <w:pStyle w:val="Normal"/>
        <w:rPr>
          <w:sz w:val="20"/>
        </w:rPr>
      </w:pPr>
      <w:r>
        <w:rPr>
          <w:sz w:val="20"/>
        </w:rPr>
        <w:t>1mai</w:t>
        <w:tab/>
        <w:t>= 1. mai</w:t>
      </w:r>
    </w:p>
    <w:p>
      <w:pPr>
        <w:pStyle w:val="Normal"/>
        <w:rPr>
          <w:sz w:val="20"/>
        </w:rPr>
      </w:pPr>
      <w:r>
        <w:rPr>
          <w:sz w:val="20"/>
        </w:rPr>
        <w:t>17mai</w:t>
        <w:tab/>
        <w:t>=17. mai</w:t>
      </w:r>
    </w:p>
    <w:p>
      <w:pPr>
        <w:pStyle w:val="Normal"/>
        <w:rPr>
          <w:sz w:val="20"/>
        </w:rPr>
      </w:pPr>
      <w:r>
        <w:rPr>
          <w:sz w:val="20"/>
        </w:rPr>
        <w:t>Jonsok</w:t>
        <w:tab/>
        <w:t>= Sankthansdagen / Jonsok</w:t>
      </w:r>
    </w:p>
    <w:p>
      <w:pPr>
        <w:pStyle w:val="Normal"/>
        <w:rPr>
          <w:sz w:val="20"/>
        </w:rPr>
      </w:pPr>
      <w:r>
        <w:rPr>
          <w:sz w:val="20"/>
        </w:rPr>
        <w:t>Olsok</w:t>
        <w:tab/>
        <w:t>= Olavsdagen / Olsok</w:t>
      </w:r>
    </w:p>
    <w:p>
      <w:pPr>
        <w:pStyle w:val="Normal"/>
        <w:rPr>
          <w:sz w:val="20"/>
        </w:rPr>
      </w:pPr>
      <w:r>
        <w:rPr>
          <w:sz w:val="20"/>
        </w:rPr>
        <w:t>Mikkel</w:t>
        <w:tab/>
        <w:t>= Mikkelsmesse</w:t>
      </w:r>
    </w:p>
    <w:p>
      <w:pPr>
        <w:pStyle w:val="Normal"/>
        <w:rPr>
          <w:sz w:val="20"/>
        </w:rPr>
      </w:pPr>
      <w:r>
        <w:rPr>
          <w:sz w:val="20"/>
        </w:rPr>
        <w:t>Høstt</w:t>
        <w:tab/>
        <w:t>= Høsttakkefest</w:t>
      </w:r>
    </w:p>
    <w:p>
      <w:pPr>
        <w:pStyle w:val="Normal"/>
        <w:rPr>
          <w:sz w:val="20"/>
        </w:rPr>
      </w:pPr>
      <w:r>
        <w:rPr>
          <w:sz w:val="20"/>
        </w:rPr>
        <w:t>AH</w:t>
        <w:tab/>
        <w:t>= Allehelgensdag</w:t>
      </w:r>
    </w:p>
    <w:p>
      <w:pPr>
        <w:pStyle w:val="Normal"/>
        <w:rPr>
          <w:sz w:val="20"/>
        </w:rPr>
      </w:pPr>
      <w:r>
        <w:rPr>
          <w:sz w:val="20"/>
        </w:rPr>
        <w:t>Minne</w:t>
        <w:tab/>
        <w:t>= Minnedag</w:t>
      </w:r>
    </w:p>
    <w:p>
      <w:pPr>
        <w:pStyle w:val="Normal"/>
        <w:rPr>
          <w:sz w:val="20"/>
        </w:rPr>
      </w:pPr>
      <w:r>
        <w:rPr>
          <w:sz w:val="20"/>
        </w:rPr>
        <w:t xml:space="preserve">Skap </w:t>
        <w:tab/>
        <w:t>= Skaperverket</w:t>
      </w:r>
    </w:p>
    <w:p>
      <w:pPr>
        <w:pStyle w:val="Normal"/>
        <w:rPr>
          <w:sz w:val="20"/>
        </w:rPr>
      </w:pPr>
      <w:r>
        <w:rPr>
          <w:sz w:val="20"/>
        </w:rPr>
        <w:t>Enh</w:t>
        <w:tab/>
        <w:t>= Kristen enhet</w:t>
      </w:r>
    </w:p>
    <w:p>
      <w:pPr>
        <w:pStyle w:val="Normal"/>
        <w:rPr>
          <w:sz w:val="20"/>
        </w:rPr>
      </w:pPr>
      <w:r>
        <w:rPr>
          <w:sz w:val="20"/>
        </w:rPr>
        <w:t>Rettf</w:t>
        <w:tab/>
        <w:t>= Rettferdighet og fred</w:t>
      </w:r>
    </w:p>
    <w:p>
      <w:pPr>
        <w:pStyle w:val="Normal"/>
        <w:rPr>
          <w:sz w:val="20"/>
        </w:rPr>
      </w:pPr>
      <w:r>
        <w:rPr>
          <w:sz w:val="20"/>
        </w:rPr>
        <w:t>Forf</w:t>
        <w:tab/>
        <w:t>= Forfulgte og undertrykte</w:t>
      </w:r>
    </w:p>
    <w:p>
      <w:pPr>
        <w:pStyle w:val="Normal"/>
        <w:rPr>
          <w:sz w:val="20"/>
        </w:rPr>
      </w:pPr>
      <w:r>
        <w:rPr>
          <w:sz w:val="20"/>
        </w:rPr>
        <w:t>BOB</w:t>
        <w:tab/>
        <w:t>= Bots og bededag</w:t>
      </w:r>
    </w:p>
    <w:p>
      <w:pPr>
        <w:sectPr>
          <w:type w:val="continuous"/>
          <w:pgSz w:w="11906" w:h="16838"/>
          <w:pgMar w:left="1418" w:right="1418" w:gutter="0" w:header="709" w:top="1418" w:footer="964" w:bottom="1418"/>
          <w:cols w:num="3" w:space="7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964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2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ånat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1,1-5;1,26-2,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dag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1,1-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sit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1 Mos 1,1-2,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nsok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1,11-19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1,26-3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dag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2,4b-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kap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2,4-1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sif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2,8-9;3,1-8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8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2,18-2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8sit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1 Mos 3,1-2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f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3,8-1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sif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4,1-7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sit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4,1-1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4,8-1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sit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 Mos 6,9-22; 7,17; 8,6-17; 9,8-1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kap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9,8-1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dag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11,1-9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fpi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</w:rPr>
              <w:t>1 Mos 11,1-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12,1-4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sok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12,1-5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siå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 Mos 15,1-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1 Mos 16,1-1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een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 xml:space="preserve">1 Mos 18,1-8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21,9-13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f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1 Mos 22,1-1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ne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23,1-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25,27-34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j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28,10-29,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kkel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28,10-19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f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32,24-3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33,1-1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h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33,1-1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sif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37,1-3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f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39,1-2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f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 Mos 41,1-3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f 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45,1-15;50,14-2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på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45,1-1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50,14-2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h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50,14-2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sit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Mos 1,8-2,1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j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Mos 1,15-2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å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 Mos 1,22-2,1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sit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8"/>
              </w:rPr>
              <w:t>2 Mos 2,23-3,15;4,10-1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mai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Mos 2,23-25;3,7-1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F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2 Mos 3,1-6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f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Mos 3,7-1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å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 Mos 3,10-12; 4,10-1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kjær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Mos 12,1.3-8.11-14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lm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2 Mos 12,21-28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ånat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og 2 Mos 14,1-2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Mos 14,15-22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ådag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Mos 15,1-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sit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22"/>
              </w:rPr>
              <w:t xml:space="preserve">2 Mos 16,11-18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pi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Mos 17,1-7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2 Mos 18,13-24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Mos 19,1-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Mos 20,1-2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kkel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Mos 23,20-22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Mos 32,1-4.30-3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F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 Mos 34,27-3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Mos 36,2-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3 Mos 19,1-2.16-18.33-34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ydag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4 Mos 6,22-27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3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4 Mos 13,17-27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f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4 Mos 21,4-9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åm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Mos 6,1-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5 Mos 6,1-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f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5 Mos 8,2-3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2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 xml:space="preserve">5 Mos 8,7.11-18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mai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Mos 8,11-1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5 Mos 15,7-8.10-1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F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5 Mos 18,15-1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øs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5 Mos 26,1-1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Mos 30,11-1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s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5 Mos 30,15-2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sok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Mos 30,19-20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s 24,19-24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nsok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om 13,2-7.24-2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a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ut 1,7-11.16-19a; 2,8-11;4,13-1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ut 1,7-11.16-19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8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Rut 2,8-1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a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ut 4,13-17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1 Sam 1,9-18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B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Sam 1,21-28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yndel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Sam 1,21-28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Sam 2,1-9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p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Sam 3,1-1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Sam 3,1-1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p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Sam 15,34-16,13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sip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Sam 17,58-18,1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8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Sam 18,1-4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f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Sam 18,6-14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sip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2 Sam 11,2-5.14-17; 12,1-1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sif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Sam 12,1-1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sok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Sam 23,1-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sip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Kong 3,5-14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sip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Kong 8,12-13.27-30 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sip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Kong 17,7-16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øst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ong 17,8-1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Kong 17,17-24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fpi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1 Kong 19,3b-1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å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 Kong 5,1-5.9-1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ma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røn 29,10-1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Krøn 1,7-12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3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eh 9,19-2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ttf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Ester 3,7-11;4,1-17;9,20-2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ke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ster 4,10-1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f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b 2,1-1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f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22"/>
              </w:rPr>
              <w:t xml:space="preserve">Job 17,7-1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b 19,21-27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s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ob 28,20-2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j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lme 1,1-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sit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, 1 / 2 / 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: v 6a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Salme 8,2-1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ydag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8, 4 / 5 / 6-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2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kap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8, 4-5 / 7 / 8-9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1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sit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alme 13, 2 / 3 / 4b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Omkved: v 4a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3,2-6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på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6, 8 / 9 / 1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11b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sit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6, 8 / 9 / 1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11b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jul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7, 6 / 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f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Salme 18, 4 / 5 / 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mkved: v 36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kap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lme 19,2-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f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Salme 22, 2a / 2b / 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mkved: v 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22"/>
              </w:rPr>
              <w:t xml:space="preserve">Salme 22,8-12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t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22, 29 /31 / 3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 26a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p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lme 23,1-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p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 xml:space="preserve">Salme 23, 2-3a / 3b / 4 / 5 / 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4"/>
                <w:szCs w:val="16"/>
              </w:rPr>
              <w:t>Omkved: v 1 NoS 319 og 310</w:t>
            </w:r>
            <w:r>
              <w:rPr>
                <w:i/>
                <w:sz w:val="16"/>
                <w:szCs w:val="18"/>
              </w:rPr>
              <w:t xml:space="preserve">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sia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24,1-1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sif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Salme 25, 5 / 6 / 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mkved: v 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f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i/>
                <w:i/>
                <w:sz w:val="16"/>
                <w:szCs w:val="18"/>
                <w:lang w:val="en-GB"/>
              </w:rPr>
            </w:pPr>
            <w:r>
              <w:rPr>
                <w:rFonts w:cs="Arial"/>
                <w:i/>
                <w:sz w:val="16"/>
                <w:szCs w:val="18"/>
                <w:lang w:val="en-GB"/>
              </w:rPr>
              <w:t xml:space="preserve">Salme 27, 1 / 7-8a / 8b-9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Omkved: v 9c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fpi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27, 4 / 5 / 13 Omkved: v 1a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siå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29, 3 / 9b-10 / 1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pi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29, 3 / 9b-10 / 1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p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US"/>
              </w:rPr>
              <w:t xml:space="preserve">Salme </w:t>
            </w:r>
            <w:r>
              <w:rPr>
                <w:i/>
                <w:sz w:val="18"/>
                <w:szCs w:val="18"/>
                <w:lang w:val="en-GB"/>
              </w:rPr>
              <w:t xml:space="preserve">30, 6a / 6b / 1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mkved: v 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20sit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32, 2 / 3 / 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sit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33, 18 / 19 / 2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: v 5b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a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lme 33,18-2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sok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 xml:space="preserve">Salme 33, 13 / 14-15 / 1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12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sit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34, 5 / 6 / 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: v 9a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å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36, 6 / 8 /  9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1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36,6-1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sit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40, 10 / 11 / 1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: v 9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6siå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42, 2 / 3 / 4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9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sit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43, 1 / 3 / 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5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yndel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63, 2 / 3-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øs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lme 65,10-1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sip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66, 18 / 19 / 2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t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66, 4 / 5 / 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1-2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Salme 67,2-6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sit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US"/>
              </w:rPr>
              <w:t>Salme 67</w:t>
            </w:r>
            <w:r>
              <w:rPr>
                <w:i/>
                <w:sz w:val="18"/>
                <w:szCs w:val="18"/>
                <w:lang w:val="en-GB"/>
              </w:rPr>
              <w:t xml:space="preserve">, 2b-3 / 4 / 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mkved: v 2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n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68, 20 / 2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Salme 73,2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j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lme 71, 4 / 6 / 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5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Å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 xml:space="preserve">Salme 72, 10a / 10b-11 / 1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mkved: Salme 95,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ydag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72,17-19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Salme 73,23-28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sia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80, 2 / 3b / 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Sak 9,9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sip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84, 3 / 4 / 5-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 v 2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H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84,2-8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a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85, 10 / 11 / 1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1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ttf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85, 10 / 11 / 1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1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st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Salme 86, 5 / 6 / 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mkved: v 11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jul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alme 86,11-1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sit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Salme 89, 2a / 2b / 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Omkved: v 6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H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89, 16 / 17 / 1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yndel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lme 89,12-1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ne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lme 90,1-4.12-1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lme 90,13-1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kkel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lme 91,1-2.9-1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3sit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92, 13 / 14 / 1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92,2-6.14-16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laft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96,1 / 3 / 1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led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Salme 98, 1a / 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7"/>
                <w:szCs w:val="17"/>
                <w:lang w:val="en-US"/>
              </w:rPr>
            </w:pPr>
            <w:r>
              <w:rPr>
                <w:i/>
                <w:sz w:val="17"/>
                <w:szCs w:val="17"/>
                <w:lang w:val="en-US"/>
              </w:rPr>
              <w:t>Omkved: Jes 9,6 (NoS 915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F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 xml:space="preserve">Salme 99, 4a </w:t>
            </w:r>
            <w:r>
              <w:rPr>
                <w:i/>
                <w:sz w:val="18"/>
                <w:szCs w:val="18"/>
                <w:lang w:val="en-GB"/>
              </w:rPr>
              <w:t xml:space="preserve">/ 5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mkved: v 9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een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00, 1-2 / 3 / 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: v 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å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02, 16 / 17 / 1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19b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siå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alme 103,1-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f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03, 3 / 4 / 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2 NoS 93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sit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03, 3 / 4 / 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2 NoS 93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ydag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alme 103,13-1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kkel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03, 19 / 20 / 2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22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øs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lme 104,24-3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dag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04, 27 / 28 / 29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30 (NoS 923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siå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alme 107,23-3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H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22"/>
              </w:rPr>
              <w:t xml:space="preserve">Salme 110,1-3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kjær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11, 2 / 4 / 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: v 1a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B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13, 4 / 5-6 / 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H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13, 4 / 5-6 / 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kjær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lme 116,1-1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p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16, 7 / 8 / 9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lm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18, 20 / 26 / 2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ånatt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lme 118, 14 / 15a / 1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NoS 92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ådag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18, 14 / 15a / 1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NoS 92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ådag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18,14-24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sit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19, 35 / 36 / 3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: v 174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6siå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alme 119,80-8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sit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  <w:t xml:space="preserve">Salme 119, 101 / 102 / 10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Omkved: v 10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yndel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alme 119,101-10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åm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Salme 119, 130 / 131 / 13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132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yaft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21, 1 / 2 / 3-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: v 8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6siå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alme 126,1-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mai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Salme 127, 1b / 2a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mkved: v 1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ma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lme 127,1-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k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Salme 130, 1b-2a / 3 /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Omkved: v 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8sit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Salme 131, 1 / 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mkved: v 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h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33, 1 / 2 / 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Salme 134,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st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38, 4 / 5 / 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8b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ne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39,1-18.23-24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natt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39,11 / 1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S97 24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ttf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22"/>
              </w:rPr>
              <w:t>Salme 142,2-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3sit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45, 4 / 5 / 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: v 3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sit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45, 8 / 9 / 1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: v 2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45,9-16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a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45, 10 / 11 / 1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: v 13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øst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45, 15 / 1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10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sit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Salme 146, 5 / 6a / 6b-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Omkved: v 2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6siå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Ordsp 4,18-2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rdsp 6,20-23a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dsp 7,1-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le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rdsp 8,1-2.22-3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kap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dspr 8,12.22-3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å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Ordsp 9,1-6.1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å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Ordsp 14,21-22.25.3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Ordsp 30,7-9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yaf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ork 3,1-2.4-7.11a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sip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ork 4,17-5,6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ork 5,9-14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s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øys 8,6-7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Jes 1,16-19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a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es 2,1-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een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6,1-8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sit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 6,1-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B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 7,10-1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laf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Jes 9,1a.2.6-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ttf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11,1-1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sia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12,1-6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å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12, 2 / 4 / 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25,6-9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2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 27,2-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2sit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Jes 27, 3a / 3b / 6b Omkved: Jes 5,1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a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35,1-1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a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22"/>
              </w:rPr>
              <w:t>Jes 40,1-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p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40,26-3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å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es 42,1-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een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 42,5-10</w:t>
            </w:r>
            <w:r>
              <w:rPr>
                <w:rFonts w:eastAsia="MS Mincho;ＭＳ 明朝"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p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43,10-12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p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43,16-2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p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es 44,3-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p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45,5-8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Å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es 49,1-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H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 49,8-1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3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49,13-16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es 50,4-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Å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es 51,4-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Jes 51,11-16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ådag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 52,7-1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s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52,13-1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s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53,1-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å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es 53,6-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p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54,7-1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å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Jes 55,1-3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f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 55,1-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åm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 55,8-1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lm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Jes 56,6-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s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es 57,14-1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ke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58,4-1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ma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58,6-1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20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Jes 59,1-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Å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es 60,1-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H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60,18-22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sia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Jes 61,1-3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H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61,10-1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64,6b-65,2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a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Jes 65,17-1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j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 66,7-1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66,18-19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r 1,4-1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sok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r 1,17-1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r 6,16-19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2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r 9,23-24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20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r 18,1-6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åm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r 20,7-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f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r 20,7-1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r 23,16-24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r 29,4-7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yaf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r 29,10-1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sip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r 29,10-14</w:t>
            </w:r>
            <w:r>
              <w:rPr>
                <w:rFonts w:eastAsia="MS Mincho;ＭＳ 明朝"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p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r 31,1-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på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r 31,9-1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2jul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r 31,15-17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kjær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r 31,31-34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B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r 33,14-17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yaf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lag 3,21-26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jul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lag 3,52-57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sek 33,10-1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p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sek 34,11-16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p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sek 34,23-3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sek 36,25-29a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sek 37,1-5.10-14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sit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n 6,4-2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H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an 7,13-14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på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s 6,1-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os 6,1-3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sip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os 14,5-9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ke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el 2,15-19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p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oel 3,1-2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ttf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mos 5,11-1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ma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mos 8,4-7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h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mos 9,5-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sit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na 1,1-2,2; 2,11-4,1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ke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na 3,1-1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a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ika 5,1-4a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nat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>Mika 5,1-4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ika 6,6-8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20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ika 7,18-19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a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f 3,14-1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fp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ag 2,3-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f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k 3,1-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lm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k 9,9-1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fp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k 14,6-9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h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l 2,1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a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l 4,4-6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nsok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l 4,5-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a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Matt 1,18-2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nat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att 1,18-2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ydag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1,18-2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ydag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1,20b-2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Å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att 2,1-1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Å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2,1-1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2jul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2,13-2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Romj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2,13-1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2jul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2,16-23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3,11-12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å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att 3,13-1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å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3,13-1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sif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4,1-1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H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5,1-1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ttf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Matt 5,6-1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5,10-12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f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Matt 5,10-12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H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5,13-1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5,20-2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5,38-4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ke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6,1-6.16-18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sip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6,5-13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ttf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Matt 6,1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6,19-24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3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6,24-3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7,7-1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7,15-2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7,21-29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9,35-38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jul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10,16-2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kap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10,29-3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a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11,2-1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nsok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11,7-1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yaf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11,25-3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11,25-3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sip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12,33-37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ke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12,38-42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åm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13,24-3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yaft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att 14,22-3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siå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att 14,22-3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f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15,21-2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16,13-2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sif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16,21-23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16,24-27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F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Matt 17,1-9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F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17,1-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8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18,1-1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kkel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18,1-1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kkel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18,1-6.10-1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18,12-18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ydag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18,19-2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18,21-3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sit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18,21-3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2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19,27-3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2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20,1-1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2sit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20,1-1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mai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20,25-2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sia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21,1-1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sia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21,1-1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lm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21,1-1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sia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21,10-17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20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21,28-32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22,15-22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ma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22,17-2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jul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23,34-3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23,37-39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att 24,35-4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s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tt 25,1-1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25,14-3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s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tt 25,31-4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ttf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25,31-4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lm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Matt 26,6-13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kjær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26,17-3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ng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26,30-27,5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sif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26,36-4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ådag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28,1-1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ådag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28,1-1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een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28,16-2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een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28,16-2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å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ark 1,3-1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siå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ark 2,1-1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siå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k 2,1-1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ke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rk 2,18-2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k 2,23-2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k 3,13-1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åm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k 4,26-3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kap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k 4,35-4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rk 5,25-34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rk 5,45-43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p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Mark 6,30-44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kap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k 6,35-4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rk 7,31-37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F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Mark 9,2-13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f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rk 9,17-29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8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Mark 10,2-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Mark 10,13-16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t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Mark 10,13-16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rk 10,17-27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ark 10,28-3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s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rk 10,32-4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st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k 10,46-5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rk 11,25-26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Mark 12,28-34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t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k 12,37b-4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k 12,37b-4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6siå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ark 13,21-2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ng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k 14,26-15,3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ng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k 15,20-3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ånat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k 16,1-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H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rk 16,19-2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nsok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,5-17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nsok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1,5-2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B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,26-38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B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,26-38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a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,39-4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a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,39-4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B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,39-4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a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,46-5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B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,46-5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mai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Luk 1, 51 / 52 / 5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5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ma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1,50-5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a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,78/ 79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6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nsok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, 76 / 77 / 78 / 79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6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yndel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1,76-7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laf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2,1-2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uled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2,1-2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ydag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2,2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yndel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2,22-4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yndel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2,22-4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j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2,25-3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j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2,36-38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Å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Luk 2,40-5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å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2,40-5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a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3,7-18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sia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Luk 4,16-22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5,1-1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sit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5,1-1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5,27-32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H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6,20-2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ma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6,31-36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6,36-4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7,11-17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f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7,36-5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3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8,1-3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åm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8,4-1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åm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8,4-1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sok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9,23-2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F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Luk 9,28-3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9,57-62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kkel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10,1-2.16-2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mai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17,11-1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Treen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0,21-24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Luk 10,25-37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mai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10,25-3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10,38-4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sit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0,38-42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øs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1,3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f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1,14-28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2,13-2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øs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12,13-2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6siå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Luk 12,35-4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6siå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12,35-4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Luk 12,41</w:t>
            </w:r>
            <w:r>
              <w:rPr>
                <w:i/>
                <w:sz w:val="18"/>
                <w:szCs w:val="18"/>
                <w:lang w:val="en-GB"/>
              </w:rPr>
              <w:t xml:space="preserve">-48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3,1-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yaf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3,6-9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å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Luk 13,10-1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sip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3,18-2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f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3,22-3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ma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4,12-14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4,15-24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Pi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Luk 15,1-1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Luk 15,1-1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20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5,11-32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sit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15,11-3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6,19-3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mai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16,19-3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2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 xml:space="preserve">Luk 17,7-1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øs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7,11-19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sip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8,1-8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20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8,9-14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sit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18,18-3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s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8,31-43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9,1-1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sit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9,1-1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f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Luk 21,10-19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a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21,27-36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kjær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22,14-23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kjær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22,14-23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sok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22,24-2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f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22,28-34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ng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22,39-23,46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ådag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24,1-9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på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24,13-3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på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24,36-4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på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24,36-4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een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24,45-48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H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24,46-53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le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1,1-1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nsok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1,1-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å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oh 1,29-3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oh 1,35-5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kkel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Joh 1,47-5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å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oh 2,1-1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3,1-13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f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3,11-16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fp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3,16-2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Joh 3,26-3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å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oh 4,4-2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3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4,27-30.39-43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å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oh 4,46-5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å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4,46-5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siå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oh 5,1-1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oh 5,24-2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a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5,31-3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3sit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6,1-1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f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22"/>
              </w:rPr>
              <w:t xml:space="preserve">Joh 6,24-36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ne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6,37-4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p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oh 6,44-47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siå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6,63-6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7,14-17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pi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oh 7,37-39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8,2-1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yndel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8,1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8,31-36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å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oh 9,1-7.35b-3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s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oh 9,39-4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p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Joh 10,1-1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p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0,11-18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8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1,1-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sit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1,1-44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ne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11,1-5.33-3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ne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11,1-5.33-4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1,17-46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ne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11,19-2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f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oh 11,45-53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lm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2,1-13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lm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oh 12,12-24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s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2,20-33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2,35-36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Å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oh 12,42-4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kjær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3,1-16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h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13,1-1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p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oh 13,30-3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a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14,1-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a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4,1-6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p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4,1-1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dag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4,15-2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dag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4,23-29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yaf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4,27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sip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5,1-8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15,9-1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5,13-17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f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15,17-2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fp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5,26-27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p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6,5-1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fpi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oh 16,12-1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p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16,16-2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a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oh 16,21-24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H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7,1-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h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17,1-1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sip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7,6-1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h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17,18-2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ngI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18,1-19,4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st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18,33-3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ådag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20,1-1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på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20,11-18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dag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20,19-23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p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20,24-3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p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20, 24-3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p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21,1-14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p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21,15-19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sok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21,15-1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p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ller Apg 1,1-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p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1,1-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p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1,1-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H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1,1-1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H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1,1-1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H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1,1-1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H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g1,1-1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fp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1,12-1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dag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g 2,1-1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dag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g 2,1-1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dag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g 2,1-1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dag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g 2,1-1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p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2,36-4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sip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2,42-4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p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3,12-2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ydag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g 4,8-1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sip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4,23-3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sip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4,32-3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p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5,27-4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Apg 6,1-7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jul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Apg 6,8-1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f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Apg 6,8-15;7,55-8,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j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g 7,17-22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jul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g 7,52-6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p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8,26-3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t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g 8,26-4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p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9,1-1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g 9,1-1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p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9,36-4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p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Apg 10,34-48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sip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11,1-1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p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Apg 11,19-26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sip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ller Apg 12,1-17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ke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Apg 13,1-4;14,22-2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nsok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g 13,16-2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på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g 13,32-3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nsok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g 14,8-1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pi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Apg 15,1-1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B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g16,12-1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sip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16,25-4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een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g 17,22-34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ma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g 17,22-3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å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g 18,24-19,7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sok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g 20,17-24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g 20,24-32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fpi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eller Apg 24,10-2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fp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26,1-3.20-2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 1,1-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åm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 1,16-1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3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1,16-17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20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2,1-1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 2,13-1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lm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3,21-26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siå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Rom 4,1-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dag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Rom 5,1-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ne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 5,5-1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f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5,17-19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ånat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 6,3-1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 6,3-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Rom 8,1-4.14-1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dag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Rom 8,9-1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 8,19-2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kap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 8,19-2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 8,28-3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8,31-39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9,2-5;10,1-4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å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Rom 9,20-2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H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10,6-1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ydag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10,8b-13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åm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 10,13-1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sip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11,13-2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j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11,33-36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Treen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11,33-36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sip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12,1-3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12,17-2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ttf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 12,17-2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13,1-7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sia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13,11-12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ådag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14,7-9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14,10-13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Å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Rom 15,4-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a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15,8-13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2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or 1,1-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Kor 1,4-9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1 Kor 1,26-3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2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 xml:space="preserve">1 Kor 3,4-1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or 3,10-1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a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Kor 3,18-23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or 4,3-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mai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or 4,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kjær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or 5,6b-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or 9,19-2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Kor 9,24-27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sif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or 10,10-1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f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Kor 10,16-17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kjær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Kor 11,23-26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Kor 12,4-1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dag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1 Kor 12,12-1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f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Kor 12,12-26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s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Kor 13,1-7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or 13,7-1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ådag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or 15,1-1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p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Kor 15,12-2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s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Kor 15,22-2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Kor 15,35-4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a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or 15,50-5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ne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or 15,50-5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ne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Kor 1,3-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siå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 Kor 1,8-1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a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Kor 1,18-22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F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 Kor 3,12-1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Å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 Kor 4,1-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sok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Kor 4,6-1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p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Kor 4,14-18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 Kor 5,4-1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på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Kor 5,14-17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f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Kor 5,19-2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f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Kor 6,1-1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Kor 8,9-1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3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Kor 9,1-8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f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Kor 12,7-1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20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Kor 13,5-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Kor 13,11-13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Gal 1,6-9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Gal 3,23-29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B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Gal 4,4-7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al 5,13-1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Gal 5,16-26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B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f 1,3-6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å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Ef 1,7-1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H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f 1,17-23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f 2,1-1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Ef 2,4-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h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f 2,11-1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lm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Ef 2,12-18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sip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f 2,17-22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Å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Ef 3,1-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å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Ef 3,8-1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sip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f 3,14-2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h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f 4,1-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H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f 4,7-1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f 4,11-1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f 4,29-3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f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f 5,1-2.8-1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ttf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f 5,1-2.8-1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øs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f 5,15-2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8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f 5,31-33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8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f 6,1-4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f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f 6,10-1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6siå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Fil 1,2-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å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Fil 1,2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l 1,20-2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jul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il 1,27-3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l 2,1-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ydag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il 2,5-1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lm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l 2,5-1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2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l 3,7-1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p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il 3,12-14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a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il 4,4-7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l 4,10-1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s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l 1,9-1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å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Kol 1,15-2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kap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l 1,15-2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s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l 1,24-29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ådag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l 2,12-1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Tess 2,5-13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 Tess 4,13-1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øs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Tess 5,15-2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 Tess 1,10b-1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s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Tim 2,1-6a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ma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Tim 2,1-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j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Tim 3,16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Tim 6,6-12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kap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Tim 6,6-1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1 Tim 6,17-1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åm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Tim 1,1-5;3,14-1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Tim 1,7-12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t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2 Tim 1, 9a / 9b-10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Omkved: v 10b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f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Tim 3,10-1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it 3,4-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le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br 1,1-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kkel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br 1,5-1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kkel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br 2,4-1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f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Hebr 4,14-1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sif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br 5,7-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a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ebr 6,13-19a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kjær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br 10,19-2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f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Hebr 10,32-39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a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Heb 10,35-39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nsok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8"/>
              </w:rPr>
              <w:t xml:space="preserve">Hebr 11,1-2.32b-34.38-4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H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br 11,11-16.39-4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H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br 12,1-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8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br 13,1-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3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br 13,5-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p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ebr 13,20-2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f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k 1,2-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sif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k 1,12-1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øs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k 1,17-1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ak 2,1-9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ma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ak 2,1-9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sip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ak 3,7-12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mai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k 5,1-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a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ak 5,7-8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siå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ak 5,13-1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p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Pet 1,3-9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på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Pet 1,15-23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yaf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Pet 1,22-2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een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Pet 2,4-10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p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Pet 2,20-2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Pet 3,8-13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ke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Pet 3,18-4,2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fp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Pet 4,7-1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Pet 4,12-19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p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Pet 5,1-4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ke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Pet 1,5-1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F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2 Pet 1,16-18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a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Pet 1,19-2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ttf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Pet 3,8-1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yaf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Pet 3,13-15a.17-1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laf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1 Joh 1,1-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nat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1 Joh 1,1-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yndel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Joh 1,1-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yaf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Joh 1,5-7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20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Joh 1,8-2,2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yndel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Joh 2,7-1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Joh 2,15-17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6siå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 Joh 2,28-3,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1 Joh 3,1-3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sit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Joh 3,16-18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Joh 4,1-6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ma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Joh 4,16-2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h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Joh 4,18-2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sip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Joh 5,1-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fpi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1 Joh 5,6-12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sip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Joh 5,13-1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3 Joh 1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H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Åp 1,1-2;21,1-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F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Åp 1,9-18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sip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Åp 2,1-7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sit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Åp 2,8-11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sia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Åp 3,19-2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sia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Åp 5,1-5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AH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Åp 7,9-1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kkel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Åp 12,1-1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sok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Åp 12,10-1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22"/>
              </w:rPr>
              <w:t>Åp 19,5-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s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Åp 20,11-1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å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Åp 21,1-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fp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Åp 21,22-2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yndel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Åp 22,1-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6siå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Åp 22,12-1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siå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Åp 22,16-1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418" w:footer="964" w:bottom="1418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1418" w:footer="96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rlz MT">
    <w:charset w:val="00"/>
    <w:family w:val="decorative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3"/>
      </w:rPr>
      <w:t>[</w:t>
    </w:r>
    <w:r>
      <w:rPr>
        <w:sz w:val="13"/>
      </w:rPr>
      <w:fldChar w:fldCharType="begin"/>
    </w:r>
    <w:r>
      <w:rPr>
        <w:sz w:val="13"/>
      </w:rPr>
      <w:instrText xml:space="preserve"> FILENAME </w:instrText>
    </w:r>
    <w:r>
      <w:rPr>
        <w:sz w:val="13"/>
      </w:rPr>
      <w:fldChar w:fldCharType="separate"/>
    </w:r>
    <w:r>
      <w:rPr>
        <w:sz w:val="13"/>
      </w:rPr>
      <w:t>input.doc</w:t>
    </w:r>
    <w:r>
      <w:rPr>
        <w:sz w:val="13"/>
      </w:rPr>
      <w:fldChar w:fldCharType="end"/>
    </w:r>
    <w:r>
      <w:rPr>
        <w:sz w:val="13"/>
      </w:rPr>
      <w:t xml:space="preserve">] Utskrift den </w:t>
    </w:r>
    <w:r>
      <w:rPr>
        <w:sz w:val="13"/>
      </w:rPr>
      <w:fldChar w:fldCharType="begin"/>
    </w:r>
    <w:r>
      <w:rPr>
        <w:sz w:val="13"/>
      </w:rPr>
      <w:instrText xml:space="preserve"> DATE \@"d.\ MMMM\ yyyy" </w:instrText>
    </w:r>
    <w:r>
      <w:rPr>
        <w:sz w:val="13"/>
      </w:rPr>
      <w:fldChar w:fldCharType="separate"/>
    </w:r>
    <w:r>
      <w:rPr>
        <w:sz w:val="13"/>
      </w:rPr>
      <w:t>30. juli 2026</w:t>
    </w:r>
    <w:r>
      <w:rPr>
        <w:sz w:val="1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Footlight MT Light;Book Antiqua" w:hAnsi="Footlight MT Light;Book Antiqua" w:cs="Footlight MT Light;Book Antiq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spacing w:before="240" w:after="60"/>
      <w:textAlignment w:val="auto"/>
      <w:outlineLvl w:val="6"/>
    </w:pPr>
    <w:rPr>
      <w:rFonts w:ascii="Footlight MT Light;Book Antiqua" w:hAnsi="Footlight MT Light;Book Antiqua" w:cs="Footlight MT Light;Book Antiqua"/>
      <w:i/>
      <w:iCs/>
      <w:sz w:val="2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Overskrift1">
    <w:name w:val="overskrift1"/>
    <w:basedOn w:val="Standardskriftforavsnitt"/>
    <w:qFormat/>
    <w:rPr>
      <w:rFonts w:ascii="Arial" w:hAnsi="Arial" w:cs="Arial"/>
      <w:b/>
      <w:bCs/>
      <w:sz w:val="22"/>
      <w:szCs w:val="22"/>
    </w:rPr>
  </w:style>
  <w:style w:type="character" w:styleId="Font4">
    <w:name w:val="font4"/>
    <w:basedOn w:val="Standardskriftforavsnitt"/>
    <w:qFormat/>
    <w:rPr/>
  </w:style>
  <w:style w:type="character" w:styleId="TegnTegn7">
    <w:name w:val=" Tegn Tegn7"/>
    <w:basedOn w:val="Standardskriftforavsnitt"/>
    <w:qFormat/>
    <w:rPr>
      <w:b/>
      <w:smallCaps/>
      <w:sz w:val="24"/>
      <w:lang w:val="nb-NO" w:bidi="ar-SA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TegnTegn3">
    <w:name w:val=" Tegn Tegn3"/>
    <w:basedOn w:val="Standardskriftforavsnitt"/>
    <w:qFormat/>
    <w:rPr>
      <w:rFonts w:ascii="Curlz MT" w:hAnsi="Curlz MT" w:cs="Curlz MT"/>
      <w:sz w:val="32"/>
    </w:rPr>
  </w:style>
  <w:style w:type="character" w:styleId="TegnTegn2">
    <w:name w:val=" Tegn Tegn2"/>
    <w:basedOn w:val="Standardskriftforavsnitt"/>
    <w:qFormat/>
    <w:rPr>
      <w:sz w:val="24"/>
    </w:rPr>
  </w:style>
  <w:style w:type="character" w:styleId="TegnTegn8">
    <w:name w:val=" Tegn Tegn8"/>
    <w:basedOn w:val="Standardskriftforavsnitt"/>
    <w:qFormat/>
    <w:rPr>
      <w:b/>
      <w:smallCaps/>
      <w:sz w:val="28"/>
    </w:rPr>
  </w:style>
  <w:style w:type="character" w:styleId="TegnTegn6">
    <w:name w:val=" Tegn Tegn6"/>
    <w:basedOn w:val="Standardskriftforavsnitt"/>
    <w:qFormat/>
    <w:rPr>
      <w:b/>
      <w:i/>
      <w:sz w:val="24"/>
    </w:rPr>
  </w:style>
  <w:style w:type="character" w:styleId="TegnTegn5">
    <w:name w:val=" Tegn Tegn5"/>
    <w:basedOn w:val="Standardskriftforavsnitt"/>
    <w:qFormat/>
    <w:rPr>
      <w:sz w:val="24"/>
    </w:rPr>
  </w:style>
  <w:style w:type="character" w:styleId="TegnTegn4">
    <w:name w:val=" Tegn Tegn4"/>
    <w:basedOn w:val="Standardskriftforavsnitt"/>
    <w:qFormat/>
    <w:rPr>
      <w:sz w:val="24"/>
    </w:rPr>
  </w:style>
  <w:style w:type="character" w:styleId="Brodtekst">
    <w:name w:val="brodtekst"/>
    <w:basedOn w:val="Standardskriftforavsnitt"/>
    <w:qFormat/>
    <w:rPr/>
  </w:style>
  <w:style w:type="character" w:styleId="TegnTegn1">
    <w:name w:val=" Tegn Tegn1"/>
    <w:basedOn w:val="Standardskriftforavsnitt"/>
    <w:qFormat/>
    <w:rPr>
      <w:sz w:val="24"/>
    </w:rPr>
  </w:style>
  <w:style w:type="character" w:styleId="TegnTegn">
    <w:name w:val=" Tegn Tegn"/>
    <w:basedOn w:val="Standardskriftforavsnitt"/>
    <w:qFormat/>
    <w:rPr>
      <w:rFonts w:ascii="Arial" w:hAnsi="Arial" w:cs="Arial"/>
      <w:i/>
      <w:iCs/>
      <w:color w:val="FF0000"/>
      <w:sz w:val="26"/>
    </w:rPr>
  </w:style>
  <w:style w:type="character" w:styleId="Brdtekst2Tegn1">
    <w:name w:val="Brødtekst 2 Tegn1"/>
    <w:basedOn w:val="Standardskriftforavsnitt"/>
    <w:qFormat/>
    <w:rPr>
      <w:sz w:val="24"/>
    </w:rPr>
  </w:style>
  <w:style w:type="character" w:styleId="TegnTegn12">
    <w:name w:val=" Tegn Tegn12"/>
    <w:basedOn w:val="Standardskriftforavsnitt"/>
    <w:qFormat/>
    <w:rPr>
      <w:b/>
      <w:smallCaps/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rFonts w:ascii="Curlz MT" w:hAnsi="Curlz MT" w:cs="Curlz MT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unktmerketliste">
    <w:name w:val="Punktmerket liste"/>
    <w:basedOn w:val="Normal"/>
    <w:qFormat/>
    <w:pPr>
      <w:numPr>
        <w:ilvl w:val="0"/>
        <w:numId w:val="2"/>
      </w:numPr>
      <w:ind w:left="283" w:hanging="283"/>
    </w:pPr>
    <w:rPr>
      <w:rFonts w:ascii="Courier New" w:hAnsi="Courier New" w:cs="Courier New"/>
      <w:sz w:val="20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atLeast" w:line="240"/>
      <w:textAlignment w:val="auto"/>
    </w:pPr>
    <w:rPr/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atLeast" w:line="280"/>
      <w:textAlignment w:val="auto"/>
    </w:pPr>
    <w:rPr/>
  </w:style>
  <w:style w:type="paragraph" w:styleId="P3">
    <w:name w:val="p3"/>
    <w:basedOn w:val="Normal"/>
    <w:qFormat/>
    <w:pPr>
      <w:tabs>
        <w:tab w:val="clear" w:pos="708"/>
        <w:tab w:val="left" w:pos="760" w:leader="none"/>
      </w:tabs>
      <w:overflowPunct w:val="true"/>
      <w:autoSpaceDE w:val="true"/>
      <w:spacing w:lineRule="atLeast" w:line="280"/>
      <w:ind w:left="1440" w:firstLine="720"/>
      <w:textAlignment w:val="auto"/>
    </w:pPr>
    <w:rPr/>
  </w:style>
  <w:style w:type="paragraph" w:styleId="P4">
    <w:name w:val="p4"/>
    <w:basedOn w:val="Normal"/>
    <w:qFormat/>
    <w:pPr>
      <w:tabs>
        <w:tab w:val="clear" w:pos="708"/>
        <w:tab w:val="left" w:pos="6160" w:leader="none"/>
      </w:tabs>
      <w:overflowPunct w:val="true"/>
      <w:autoSpaceDE w:val="true"/>
      <w:spacing w:lineRule="atLeast" w:line="240"/>
      <w:ind w:left="4720" w:hanging="0"/>
      <w:textAlignment w:val="auto"/>
    </w:pPr>
    <w:rPr/>
  </w:style>
  <w:style w:type="paragraph" w:styleId="P6">
    <w:name w:val="p6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tLeast" w:line="280"/>
      <w:ind w:left="1440" w:firstLine="432"/>
      <w:textAlignment w:val="auto"/>
    </w:pPr>
    <w:rPr/>
  </w:style>
  <w:style w:type="paragraph" w:styleId="P9">
    <w:name w:val="p9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atLeast" w:line="280"/>
      <w:jc w:val="both"/>
      <w:textAlignment w:val="auto"/>
    </w:pPr>
    <w:rPr/>
  </w:style>
  <w:style w:type="paragraph" w:styleId="P10">
    <w:name w:val="p10"/>
    <w:basedOn w:val="Normal"/>
    <w:qFormat/>
    <w:pPr>
      <w:tabs>
        <w:tab w:val="clear" w:pos="708"/>
        <w:tab w:val="left" w:pos="760" w:leader="none"/>
      </w:tabs>
      <w:overflowPunct w:val="true"/>
      <w:autoSpaceDE w:val="true"/>
      <w:spacing w:lineRule="atLeast" w:line="240"/>
      <w:ind w:left="680" w:hanging="0"/>
      <w:jc w:val="both"/>
      <w:textAlignment w:val="auto"/>
    </w:pPr>
    <w:rPr/>
  </w:style>
  <w:style w:type="paragraph" w:styleId="Endnote">
    <w:name w:val="Endnote Text"/>
    <w:basedOn w:val="Normal"/>
    <w:pPr/>
    <w:rPr>
      <w:sz w:val="20"/>
    </w:rPr>
  </w:style>
  <w:style w:type="paragraph" w:styleId="BMtekst">
    <w:name w:val="BMtekst"/>
    <w:qFormat/>
    <w:pPr>
      <w:widowControl/>
      <w:tabs>
        <w:tab w:val="clear" w:pos="708"/>
        <w:tab w:val="left" w:pos="-2179" w:leader="none"/>
        <w:tab w:val="left" w:pos="-1440" w:leader="none"/>
        <w:tab w:val="left" w:pos="-72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ody">
    <w:name w:val="body"/>
    <w:basedOn w:val="Normal"/>
    <w:qFormat/>
    <w:pPr>
      <w:overflowPunct w:val="true"/>
      <w:autoSpaceDE w:val="true"/>
      <w:spacing w:before="100" w:after="100"/>
    </w:pPr>
    <w:rPr>
      <w:color w:val="000000"/>
      <w:szCs w:val="24"/>
    </w:rPr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Brdtekst2">
    <w:name w:val="Brødtekst 2"/>
    <w:basedOn w:val="Normal"/>
    <w:qFormat/>
    <w:pPr/>
    <w:rPr>
      <w:rFonts w:ascii="Arial" w:hAnsi="Arial" w:cs="Arial"/>
      <w:i/>
      <w:iCs/>
      <w:color w:val="FF0000"/>
      <w:sz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Overskriftforinnholdsfortegnelse">
    <w:name w:val="Overskrift for innholdsfortegnelse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</w:rPr>
  </w:style>
  <w:style w:type="paragraph" w:styleId="Overskrift">
    <w:name w:val="overskrift"/>
    <w:basedOn w:val="Normal"/>
    <w:qFormat/>
    <w:pPr>
      <w:overflowPunct w:val="true"/>
      <w:autoSpaceDE w:val="true"/>
      <w:spacing w:before="100" w:after="100"/>
    </w:pPr>
    <w:rPr>
      <w:rFonts w:ascii="Arial" w:hAnsi="Arial" w:eastAsia="Arial Unicode MS" w:cs="Arial"/>
      <w:b/>
      <w:bCs/>
      <w:color w:val="333333"/>
      <w:sz w:val="18"/>
      <w:szCs w:val="18"/>
    </w:rPr>
  </w:style>
  <w:style w:type="paragraph" w:styleId="Listeavsnitt">
    <w:name w:val="Listeavsnitt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before="0" w:after="0"/>
      <w:ind w:left="720" w:hanging="720"/>
      <w:contextualSpacing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48:00Z</dcterms:created>
  <dc:creator>Kapellan I</dc:creator>
  <dc:description/>
  <cp:keywords/>
  <dc:language>en-US</dc:language>
  <cp:lastModifiedBy>ldi</cp:lastModifiedBy>
  <cp:lastPrinted>2010-02-26T14:01:00Z</cp:lastPrinted>
  <dcterms:modified xsi:type="dcterms:W3CDTF">2010-02-26T13:05:00Z</dcterms:modified>
  <cp:revision>6</cp:revision>
  <dc:subject/>
  <dc:title>HK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3921</vt:lpwstr>
  </property>
  <property fmtid="{D5CDD505-2E9C-101B-9397-08002B2CF9AE}" pid="3" name="DATABASE">
    <vt:lpwstr>websak_kr</vt:lpwstr>
  </property>
  <property fmtid="{D5CDD505-2E9C-101B-9397-08002B2CF9AE}" pid="4" name="DOKID">
    <vt:r8>48113</vt:r8>
  </property>
  <property fmtid="{D5CDD505-2E9C-101B-9397-08002B2CF9AE}" pid="5" name="JPID">
    <vt:r8>2010001754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1</vt:r8>
  </property>
</Properties>
</file>