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Per Tanggaard</w:t>
      </w:r>
    </w:p>
    <w:p>
      <w:pPr>
        <w:pStyle w:val="Normal"/>
        <w:rPr/>
      </w:pPr>
      <w:r>
        <w:rPr/>
      </w:r>
    </w:p>
    <w:p>
      <w:pPr>
        <w:pStyle w:val="Normal"/>
        <w:rPr/>
      </w:pPr>
      <w:r>
        <w:rPr/>
        <w:t xml:space="preserve">Referanser: </w:t>
      </w:r>
    </w:p>
    <w:p>
      <w:pPr>
        <w:pStyle w:val="Normal"/>
        <w:rPr/>
      </w:pPr>
      <w:r>
        <w:rPr/>
        <w:t>KM 4.3/05</w:t>
      </w:r>
    </w:p>
    <w:p>
      <w:pPr>
        <w:pStyle w:val="Heading6"/>
        <w:rPr/>
      </w:pPr>
      <w:r>
        <w:rPr/>
        <w:t>Saksdokumenter:</w:t>
      </w:r>
    </w:p>
    <w:p>
      <w:pPr>
        <w:pStyle w:val="Normal"/>
        <w:rPr/>
      </w:pPr>
      <w:r>
        <w:rPr/>
        <w:t>Rapport om menighetsrådsvalget 2005</w:t>
      </w:r>
    </w:p>
    <w:p>
      <w:pPr>
        <w:pStyle w:val="Normal"/>
        <w:rPr/>
      </w:pPr>
      <w:r>
        <w:rPr/>
        <w:t>KR 12.1/06 Vedlegg: Valgresultatet fra menighetsrådsvalget 2005 (statistikk)</w:t>
      </w:r>
    </w:p>
    <w:p>
      <w:pPr>
        <w:pStyle w:val="Normal"/>
        <w:rPr/>
      </w:pPr>
      <w:r>
        <w:rPr/>
      </w:r>
    </w:p>
    <w:p>
      <w:pPr>
        <w:pStyle w:val="Normal"/>
        <w:rPr/>
      </w:pPr>
      <w:r>
        <w:rPr/>
      </w:r>
    </w:p>
    <w:p>
      <w:pPr>
        <w:pStyle w:val="Heading1"/>
        <w:rPr/>
      </w:pPr>
      <w:r>
        <w:rPr/>
        <w:t>Endelig rapport om menighetsrådsvalget 2005</w:t>
      </w:r>
    </w:p>
    <w:p>
      <w:pPr>
        <w:pStyle w:val="Normal"/>
        <w:rPr>
          <w:lang w:eastAsia="nb-NO"/>
        </w:rPr>
      </w:pPr>
      <w:r>
        <w:rPr>
          <w:lang w:eastAsia="nb-NO"/>
        </w:rPr>
      </w:r>
    </w:p>
    <w:p>
      <w:pPr>
        <w:pStyle w:val="Heading3"/>
        <w:rPr/>
      </w:pPr>
      <w:r>
        <w:rPr/>
        <w:t xml:space="preserve">Sammendrag </w:t>
      </w:r>
    </w:p>
    <w:p>
      <w:pPr>
        <w:pStyle w:val="Normal"/>
        <w:rPr/>
      </w:pPr>
      <w:r>
        <w:rPr/>
        <w:t xml:space="preserve">Rapporten er utarbeidet på bakgrunn av innberetningsskjemaene som menighetsrådene har sendt inn elektronisk og de oppsummeringer som er lagt ut på kirkens nettsider </w:t>
      </w:r>
      <w:hyperlink r:id="rId2">
        <w:r>
          <w:rPr>
            <w:rStyle w:val="InternetLink"/>
          </w:rPr>
          <w:t>www.kirken.no/valg</w:t>
        </w:r>
      </w:hyperlink>
      <w:r>
        <w:rPr/>
        <w:t>. Den statistiske oppsummeringen følger vedlagt.</w:t>
      </w:r>
    </w:p>
    <w:p>
      <w:pPr>
        <w:pStyle w:val="Normal"/>
        <w:rPr/>
      </w:pPr>
      <w:r>
        <w:rPr/>
      </w:r>
    </w:p>
    <w:p>
      <w:pPr>
        <w:pStyle w:val="Normal"/>
        <w:rPr/>
      </w:pPr>
      <w:r>
        <w:rPr/>
        <w:t>Det foreligger rapporter fra 1261 menighetsråd, som viser at valgoppslutningen lå på 4,3% mot 3,6% ved valget i 2001. For de 334 menigheter som benyttet prøveordningen med å avholde valget samtidig med stortingsvalget, lå valgdeltakelsen på 9,5%.</w:t>
      </w:r>
    </w:p>
    <w:p>
      <w:pPr>
        <w:pStyle w:val="Normal"/>
        <w:rPr/>
      </w:pPr>
      <w:r>
        <w:rPr/>
      </w:r>
    </w:p>
    <w:p>
      <w:pPr>
        <w:pStyle w:val="Normal"/>
        <w:rPr/>
      </w:pPr>
      <w:r>
        <w:rPr/>
        <w:t>Rapporten inneholder en gjennomgang av forberedelsen og gjennomføringen av valget, presentasjon av prøveordningene, veiledningsmateriell og informasjonstiltak, men har særlig lagt vekt på å gi en bred presentasjon av valgresultatet, særlig knyttet til de ulike prøveordningene.</w:t>
      </w:r>
    </w:p>
    <w:p>
      <w:pPr>
        <w:pStyle w:val="Normal"/>
        <w:rPr/>
      </w:pPr>
      <w:r>
        <w:rPr/>
      </w:r>
    </w:p>
    <w:p>
      <w:pPr>
        <w:pStyle w:val="Normal"/>
        <w:rPr/>
      </w:pPr>
      <w:r>
        <w:rPr/>
        <w:t xml:space="preserve">Avslutningsvis gis noen utfordringer og refleksjoner som det vil være viktig å se nærmere på før neste menighetsrådsvalg. Dessuten pekes det på forslag til endringer eller presiseringer i regelverket. </w:t>
      </w:r>
    </w:p>
    <w:p>
      <w:pPr>
        <w:pStyle w:val="Normal"/>
        <w:rPr/>
      </w:pPr>
      <w:r>
        <w:rPr/>
      </w:r>
    </w:p>
    <w:p>
      <w:pPr>
        <w:pStyle w:val="Heading3"/>
        <w:rPr/>
      </w:pPr>
      <w:r>
        <w:rPr/>
        <w:t>Forslag til vedtak</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Kirkerådet tar rapporten om menighetsrådsvalget 2005 til orientering. Kirkerådet vil komme tilbake til hvilke konsekvenser dette bør få for det neste ordinære menighetsrådsvalget i 2009, både når det gjelder profilering, bruk av prøveordninger og endringer i regelverket. Dette bør sees i sammenheng med de øvrige valgordningene og det kirkelige reformarbeidet.</w:t>
      </w:r>
    </w:p>
    <w:p>
      <w:pPr>
        <w:pStyle w:val="Normal"/>
        <w:rPr>
          <w:b/>
          <w:b/>
          <w:sz w:val="32"/>
          <w:szCs w:val="32"/>
        </w:rPr>
      </w:pPr>
      <w:r>
        <w:rPr>
          <w:b/>
          <w:sz w:val="32"/>
          <w:szCs w:val="32"/>
        </w:rPr>
        <w:tab/>
        <w:tab/>
        <w:tab/>
        <w:tab/>
        <w:tab/>
        <w:tab/>
        <w:tab/>
        <w:tab/>
        <w:tab/>
      </w:r>
    </w:p>
    <w:p>
      <w:pPr>
        <w:pStyle w:val="Normal"/>
        <w:rPr>
          <w:b/>
          <w:b/>
          <w:sz w:val="32"/>
          <w:szCs w:val="32"/>
        </w:rPr>
      </w:pPr>
      <w:r>
        <w:rPr>
          <w:b/>
          <w:sz w:val="32"/>
          <w:szCs w:val="32"/>
        </w:rPr>
        <w:t xml:space="preserve">Rapport om menighetsrådsvalget 2005 </w:t>
      </w:r>
    </w:p>
    <w:p>
      <w:pPr>
        <w:pStyle w:val="Normal"/>
        <w:rPr>
          <w:sz w:val="22"/>
        </w:rPr>
      </w:pPr>
      <w:r>
        <w:rPr>
          <w:sz w:val="22"/>
        </w:rPr>
        <w:t>Utarbeidet av seniorrådgiver Per Tanggaard, Kirkerådet</w:t>
      </w:r>
    </w:p>
    <w:p>
      <w:pPr>
        <w:pStyle w:val="Normal"/>
        <w:rPr>
          <w:b/>
          <w:b/>
          <w:sz w:val="22"/>
        </w:rPr>
      </w:pPr>
      <w:r>
        <w:rPr>
          <w:b/>
          <w:sz w:val="22"/>
        </w:rPr>
      </w:r>
    </w:p>
    <w:p>
      <w:pPr>
        <w:pStyle w:val="Normal"/>
        <w:rPr>
          <w:b/>
          <w:b/>
        </w:rPr>
      </w:pPr>
      <w:r>
        <w:rPr>
          <w:b/>
        </w:rPr>
        <w:t>Oppsummering:</w:t>
      </w:r>
    </w:p>
    <w:p>
      <w:pPr>
        <w:pStyle w:val="Normal"/>
        <w:rPr/>
      </w:pPr>
      <w:r>
        <w:rPr/>
        <w:t xml:space="preserve">Nedenfor gis en oppsummering av menighetsrådsvalget 2005. Materialet bygger på innberetningsskjemaene som menighetsrådene har sendt inn elektronisk og som er lagt inn i en database. En god del av tallmaterialet er lagt ut på kirkens nettsider </w:t>
      </w:r>
      <w:hyperlink r:id="rId5">
        <w:r>
          <w:rPr>
            <w:rStyle w:val="InternetLink"/>
          </w:rPr>
          <w:t>www.kirken.no/valg</w:t>
        </w:r>
      </w:hyperlink>
      <w:r>
        <w:rPr/>
        <w:t xml:space="preserve">, se vedlegg. Denne rapporten inneholder en utvidet dokumentasjon og en nærmere og mer detaljert analyse av tallmaterialet. En foreløpig rapport ble lagt frem for Kirkemøtet 2005 (KM 4.3/05). </w:t>
      </w:r>
    </w:p>
    <w:p>
      <w:pPr>
        <w:pStyle w:val="Normal"/>
        <w:rPr/>
      </w:pPr>
      <w:r>
        <w:rPr/>
      </w:r>
    </w:p>
    <w:p>
      <w:pPr>
        <w:pStyle w:val="Normal"/>
        <w:rPr/>
      </w:pPr>
      <w:r>
        <w:rPr/>
        <w:t xml:space="preserve">Det foreligger rapporter fra 1261 menighetsråd. Det har ikke vært mulig å kvalitetssikre alle tallene og det kan derfor forekomme enkelte feilføringer, som det ikke har vært mulig å få rettet opp. Rapporten vil likevel gi et forholdsvis godt bilde av valget og valgoppslutningen. Materialet gir både interessante, hyggelige, nedslående og utfordrende tall og bør være et nyttig materiale for det videre arbeidet med valgordningene i kirken. </w:t>
      </w:r>
    </w:p>
    <w:p>
      <w:pPr>
        <w:pStyle w:val="Normal"/>
        <w:rPr/>
      </w:pPr>
      <w:r>
        <w:rPr/>
        <w:tab/>
      </w:r>
    </w:p>
    <w:p>
      <w:pPr>
        <w:pStyle w:val="Normal"/>
        <w:numPr>
          <w:ilvl w:val="0"/>
          <w:numId w:val="7"/>
        </w:numPr>
        <w:rPr/>
      </w:pPr>
      <w:r>
        <w:rPr/>
        <w:t>Valgdeltakelse ved menighetsrådsvalget lå på 4,3% mot 3,6% ved valget i 2001. Over 40 menigheter hadde en valgoppslutning som lå over 40%. Størst var valgdeltakelsen i Hamar bispedømme med 9,1% og lavest i Oslo med 1,5%</w:t>
      </w:r>
    </w:p>
    <w:p>
      <w:pPr>
        <w:pStyle w:val="Normal"/>
        <w:numPr>
          <w:ilvl w:val="0"/>
          <w:numId w:val="7"/>
        </w:numPr>
        <w:rPr/>
      </w:pPr>
      <w:r>
        <w:rPr/>
        <w:t xml:space="preserve">Valgdeltakelsen i de 334 menigheter som avholdt valget samtidig med stortingsvalget lå på 9,5%. 20% av disse menighetene gjennomførte valget i annen bygning enn der stortingsvalget fant sted, her var valgoppslutningen 5,1%.  Der valget foregikk i samme bygning, men i et annet rom (72% av menighetene), økte valgoppslutningen til 11,8%. Der valget foregikk i samme rom som stortingsvalget (8% av menigheten), økte valgoppslutningen til 26%. </w:t>
      </w:r>
    </w:p>
    <w:p>
      <w:pPr>
        <w:pStyle w:val="Normal"/>
        <w:ind w:left="720" w:hanging="0"/>
        <w:rPr/>
      </w:pPr>
      <w:r>
        <w:rPr/>
        <w:t xml:space="preserve">Valgdeltakelsen i de 121 menigheter som avholdt ordinært valg på annen og tredje søndag i oktober og som også hadde valg i valguken, lå på 1,6%. </w:t>
      </w:r>
    </w:p>
    <w:p>
      <w:pPr>
        <w:pStyle w:val="Normal"/>
        <w:ind w:left="720" w:hanging="0"/>
        <w:rPr/>
      </w:pPr>
      <w:r>
        <w:rPr/>
        <w:t xml:space="preserve">De 525 sokn som bare hadde valg enten 9. eller 16.oktober hadde en valgoppslutning på 2,8%. </w:t>
      </w:r>
    </w:p>
    <w:p>
      <w:pPr>
        <w:pStyle w:val="Normal"/>
        <w:ind w:left="720" w:hanging="0"/>
        <w:rPr/>
      </w:pPr>
      <w:r>
        <w:rPr/>
        <w:t>Valgoppslutningen i de 32 sokn som benyttet valgkort lå på 5,2%</w:t>
      </w:r>
    </w:p>
    <w:p>
      <w:pPr>
        <w:pStyle w:val="Normal"/>
        <w:numPr>
          <w:ilvl w:val="0"/>
          <w:numId w:val="7"/>
        </w:numPr>
        <w:rPr/>
      </w:pPr>
      <w:r>
        <w:rPr/>
        <w:t>220 menigheter benyttet prøveordningen med å gi stemmerett til ungdom som fylte 15 år i valgåret. Kun 0,3% av stemmene (421 stemmer) ble avgitt av velgere under 18 år.</w:t>
      </w:r>
    </w:p>
    <w:p>
      <w:pPr>
        <w:pStyle w:val="Normal"/>
        <w:numPr>
          <w:ilvl w:val="0"/>
          <w:numId w:val="7"/>
        </w:numPr>
        <w:rPr/>
      </w:pPr>
      <w:r>
        <w:rPr/>
        <w:t xml:space="preserve">Det ble totalt avgitt 133 436 stemmer, en økning i antall stemmer på over 25% fra valget i 2001. </w:t>
      </w:r>
    </w:p>
    <w:p>
      <w:pPr>
        <w:pStyle w:val="Normal"/>
        <w:numPr>
          <w:ilvl w:val="0"/>
          <w:numId w:val="7"/>
        </w:numPr>
        <w:rPr/>
      </w:pPr>
      <w:r>
        <w:rPr/>
        <w:t>7,8% av stemmene var forhåndsstemmer mot 11,1% ved valget i 2001.</w:t>
      </w:r>
    </w:p>
    <w:p>
      <w:pPr>
        <w:pStyle w:val="Normal"/>
        <w:numPr>
          <w:ilvl w:val="0"/>
          <w:numId w:val="7"/>
        </w:numPr>
        <w:rPr/>
      </w:pPr>
      <w:r>
        <w:rPr/>
        <w:t>50% av stemmesedlene var rettet, mot 60% ved forrige valg, og 0,6% av stemmene ble forkastet, det samme som ved valget i 2001.</w:t>
      </w:r>
    </w:p>
    <w:p>
      <w:pPr>
        <w:pStyle w:val="Normal"/>
        <w:numPr>
          <w:ilvl w:val="0"/>
          <w:numId w:val="7"/>
        </w:numPr>
        <w:rPr/>
      </w:pPr>
      <w:r>
        <w:rPr/>
        <w:t>Biskopen ga samtykke til at vel 400 personer fikk stemmerett i et annet sokn enn der disse personene er bosatt.</w:t>
      </w:r>
    </w:p>
    <w:p>
      <w:pPr>
        <w:pStyle w:val="Normal"/>
        <w:numPr>
          <w:ilvl w:val="0"/>
          <w:numId w:val="7"/>
        </w:numPr>
        <w:rPr/>
      </w:pPr>
      <w:r>
        <w:rPr/>
        <w:t>Kun 18 sokn gjennomførte valget som forholdstallsvalg, dvs. med to eller flere lister. Det samme antallet som ved valget i 2001. Valgdeltakelsen i disse sokn lå i gjennomsnitt på 4,6%.</w:t>
      </w:r>
    </w:p>
    <w:p>
      <w:pPr>
        <w:pStyle w:val="Normal"/>
        <w:numPr>
          <w:ilvl w:val="0"/>
          <w:numId w:val="7"/>
        </w:numPr>
        <w:rPr/>
      </w:pPr>
      <w:r>
        <w:rPr/>
        <w:t>Til sammen ble det valgt inn 8 237 medlemmer og 6 050 varamedlemmer.</w:t>
      </w:r>
    </w:p>
    <w:p>
      <w:pPr>
        <w:pStyle w:val="Normal"/>
        <w:numPr>
          <w:ilvl w:val="0"/>
          <w:numId w:val="7"/>
        </w:numPr>
        <w:rPr/>
      </w:pPr>
      <w:r>
        <w:rPr/>
        <w:t>Kvinneandelen for medlemmer ligger på 58%, som ved forrige valg. For varamedlemmer ligger kvinneandelen på 61,1%. I 25 menigheter består rådet kun av kvinner og 7 menighetsråd består kun av menn.</w:t>
      </w:r>
    </w:p>
    <w:p>
      <w:pPr>
        <w:pStyle w:val="Normal"/>
        <w:numPr>
          <w:ilvl w:val="0"/>
          <w:numId w:val="7"/>
        </w:numPr>
        <w:rPr/>
      </w:pPr>
      <w:r>
        <w:rPr/>
        <w:t>5,6% av de som ble innvalgt som medlemmer var under 30 år mot 6,2% ved valget i 2001. For varamedlemmene var prosenten 5,2% mot 5,7% ved forrige valg.</w:t>
      </w:r>
    </w:p>
    <w:p>
      <w:pPr>
        <w:pStyle w:val="Normal"/>
        <w:numPr>
          <w:ilvl w:val="0"/>
          <w:numId w:val="7"/>
        </w:numPr>
        <w:rPr/>
      </w:pPr>
      <w:r>
        <w:rPr/>
        <w:t xml:space="preserve">76,5% av de valgte var nye rådsmedlemmer, mens 23,5% var gjenvalgte medlemmer. </w:t>
      </w:r>
    </w:p>
    <w:p>
      <w:pPr>
        <w:pStyle w:val="Normal"/>
        <w:numPr>
          <w:ilvl w:val="0"/>
          <w:numId w:val="7"/>
        </w:numPr>
        <w:rPr>
          <w:strike/>
        </w:rPr>
      </w:pPr>
      <w:r>
        <w:rPr/>
        <w:t xml:space="preserve">Av de menigheter som har rapportert valgresultatet, var det over 12% som hadde færre kandidater på listen enn det som kreves. Ved forrige valg meldte 6,9% av menighetene om det samme problemet. </w:t>
      </w:r>
    </w:p>
    <w:p>
      <w:pPr>
        <w:pStyle w:val="Normal"/>
        <w:numPr>
          <w:ilvl w:val="0"/>
          <w:numId w:val="7"/>
        </w:numPr>
        <w:rPr/>
      </w:pPr>
      <w:r>
        <w:rPr/>
        <w:t>35% av listene oppfylte minimumskravet, dvs. minst så mange forskjellige navn som det skal velges medlemmer og varamedlemmer til sammen.</w:t>
      </w:r>
    </w:p>
    <w:p>
      <w:pPr>
        <w:pStyle w:val="Normal"/>
        <w:numPr>
          <w:ilvl w:val="0"/>
          <w:numId w:val="7"/>
        </w:numPr>
        <w:rPr/>
      </w:pPr>
      <w:r>
        <w:rPr/>
        <w:t>50% av listene hadde flere kandidater enn minimumskravet, men kun 3,5% hadde det dobbelte antall kandidater. Tilsvarende tall i 2001 var 62% og 4%.</w:t>
      </w:r>
    </w:p>
    <w:p>
      <w:pPr>
        <w:pStyle w:val="Normal"/>
        <w:numPr>
          <w:ilvl w:val="0"/>
          <w:numId w:val="7"/>
        </w:numPr>
        <w:rPr/>
      </w:pPr>
      <w:r>
        <w:rPr/>
        <w:t>27% av menighetene avholdt valget samtidig med stortingsvalget, 16% avholdt valget kun 9. oktober, 26% kun 16. oktober, 17% hadde valg både 9. og 16. oktober, 3 % avholdt valget på en av de to siste søndagene i oktober, mens 11% fikk tillatelse av bispedømmerådet til å avholde valget senere enn 30. oktober.</w:t>
      </w:r>
    </w:p>
    <w:p>
      <w:pPr>
        <w:pStyle w:val="Normal"/>
        <w:numPr>
          <w:ilvl w:val="0"/>
          <w:numId w:val="7"/>
        </w:numPr>
        <w:rPr/>
      </w:pPr>
      <w:r>
        <w:rPr/>
        <w:t>71% av valgene ble avholdt i kirken, 9% i menighetshuset og 20% i annet lokale.</w:t>
      </w:r>
    </w:p>
    <w:p>
      <w:pPr>
        <w:pStyle w:val="Normal"/>
        <w:numPr>
          <w:ilvl w:val="0"/>
          <w:numId w:val="7"/>
        </w:numPr>
        <w:rPr/>
      </w:pPr>
      <w:r>
        <w:rPr/>
        <w:t>2/3 av menighetsrådene oppnevnte særskilte nominasjonskomiteer som i gjennomsnitt bestod av 5 personer.</w:t>
      </w:r>
    </w:p>
    <w:p>
      <w:pPr>
        <w:pStyle w:val="Normal"/>
        <w:numPr>
          <w:ilvl w:val="0"/>
          <w:numId w:val="7"/>
        </w:numPr>
        <w:rPr/>
      </w:pPr>
      <w:r>
        <w:rPr/>
        <w:t>Vel 200 menigheter benyttet prøveordningen med å velge halvparten av medlemmene hvert annet år. I Oslo og Tunsberg benyttet hver fjerde menighet</w:t>
      </w:r>
      <w:r>
        <w:rPr>
          <w:strike/>
        </w:rPr>
        <w:t xml:space="preserve"> </w:t>
      </w:r>
      <w:r>
        <w:rPr/>
        <w:t>seg av denne ordningen.</w:t>
      </w:r>
    </w:p>
    <w:p>
      <w:pPr>
        <w:pStyle w:val="Normal"/>
        <w:numPr>
          <w:ilvl w:val="0"/>
          <w:numId w:val="7"/>
        </w:numPr>
        <w:rPr/>
      </w:pPr>
      <w:r>
        <w:rPr/>
        <w:t>Ca 70% av menighetene sendte ut presentasjon av kandidatene til velgerne; 44% gjennom menighetsbladet, 36% via lokalavisen, 7% utarbeidet egen valgavis og 18% på en annen måte. De menigheter som benyttet egen valgavis/valgbrosjyre hadde en valgoppslutning på 6,8%, mens de som benyttet menighetsblad eller lokalavis hadde en oppslutning på 4,1%.</w:t>
      </w:r>
    </w:p>
    <w:p>
      <w:pPr>
        <w:pStyle w:val="Normal"/>
        <w:ind w:left="360" w:hanging="0"/>
        <w:rPr/>
      </w:pPr>
      <w:r>
        <w:rPr/>
      </w:r>
    </w:p>
    <w:p>
      <w:pPr>
        <w:pStyle w:val="Normal"/>
        <w:rPr/>
      </w:pPr>
      <w:r>
        <w:rPr/>
      </w:r>
    </w:p>
    <w:p>
      <w:pPr>
        <w:pStyle w:val="Normal"/>
        <w:rPr>
          <w:b/>
          <w:b/>
          <w:sz w:val="28"/>
          <w:szCs w:val="28"/>
        </w:rPr>
      </w:pPr>
      <w:r>
        <w:rPr>
          <w:b/>
          <w:sz w:val="28"/>
          <w:szCs w:val="28"/>
        </w:rPr>
        <w:t>Forberedelse og gjennomføringen av valget</w:t>
      </w:r>
    </w:p>
    <w:p>
      <w:pPr>
        <w:pStyle w:val="Normal"/>
        <w:rPr>
          <w:b/>
          <w:b/>
          <w:sz w:val="28"/>
          <w:szCs w:val="28"/>
        </w:rPr>
      </w:pPr>
      <w:r>
        <w:rPr>
          <w:b/>
          <w:sz w:val="28"/>
          <w:szCs w:val="28"/>
        </w:rPr>
      </w:r>
    </w:p>
    <w:p>
      <w:pPr>
        <w:pStyle w:val="Normal"/>
        <w:rPr/>
      </w:pPr>
      <w:r>
        <w:rPr/>
        <w:t>Kirkerådet utarbeidet et hefte om regler og veiledning for gjennomføring av menighetsrådsvalget ”</w:t>
      </w:r>
      <w:r>
        <w:rPr>
          <w:i/>
        </w:rPr>
        <w:t>Alt om valget 2005</w:t>
      </w:r>
      <w:r>
        <w:rPr/>
        <w:t>”. Heftet ble sendt ut til alle menighetsråd, kirkelige fellesråd, proster og bispedømmeråd februar 2005. Kirkerådet har videre utsendt flere rundskriv om valget, bl.a. rskr. nr. 6-2005 og nr. 9-2005.</w:t>
      </w:r>
    </w:p>
    <w:p>
      <w:pPr>
        <w:pStyle w:val="Normal"/>
        <w:rPr/>
      </w:pPr>
      <w:r>
        <w:rPr/>
      </w:r>
    </w:p>
    <w:p>
      <w:pPr>
        <w:pStyle w:val="Normal"/>
        <w:rPr/>
      </w:pPr>
      <w:r>
        <w:rPr/>
        <w:t xml:space="preserve">I heftet </w:t>
      </w:r>
      <w:r>
        <w:rPr>
          <w:i/>
        </w:rPr>
        <w:t>Alt om valget 2005</w:t>
      </w:r>
      <w:r>
        <w:rPr/>
        <w:t xml:space="preserve"> var en rekke </w:t>
      </w:r>
      <w:r>
        <w:rPr>
          <w:b/>
        </w:rPr>
        <w:t>målsettinger</w:t>
      </w:r>
      <w:r>
        <w:rPr/>
        <w:t xml:space="preserve"> for valget listet opp, bl.a.</w:t>
      </w:r>
    </w:p>
    <w:p>
      <w:pPr>
        <w:pStyle w:val="Normal"/>
        <w:numPr>
          <w:ilvl w:val="0"/>
          <w:numId w:val="4"/>
        </w:numPr>
        <w:rPr/>
      </w:pPr>
      <w:r>
        <w:rPr/>
        <w:t xml:space="preserve">Skape engasjement og interesse for rådsarbeidet </w:t>
      </w:r>
    </w:p>
    <w:p>
      <w:pPr>
        <w:pStyle w:val="Normal"/>
        <w:numPr>
          <w:ilvl w:val="0"/>
          <w:numId w:val="4"/>
        </w:numPr>
        <w:rPr/>
      </w:pPr>
      <w:r>
        <w:rPr/>
        <w:t>Bredere rekruttering av kandidater og ungdom og å få sittende medlemmer til å stille til gjenvalg</w:t>
      </w:r>
    </w:p>
    <w:p>
      <w:pPr>
        <w:pStyle w:val="Normal"/>
        <w:numPr>
          <w:ilvl w:val="0"/>
          <w:numId w:val="4"/>
        </w:numPr>
        <w:rPr/>
      </w:pPr>
      <w:r>
        <w:rPr/>
        <w:t>God bredde i nominasjonskomiteene</w:t>
      </w:r>
    </w:p>
    <w:p>
      <w:pPr>
        <w:pStyle w:val="Normal"/>
        <w:numPr>
          <w:ilvl w:val="0"/>
          <w:numId w:val="4"/>
        </w:numPr>
        <w:rPr/>
      </w:pPr>
      <w:r>
        <w:rPr/>
        <w:t>Informativ presentasjon av kandidatene og informasjon om valget til velgerne</w:t>
      </w:r>
    </w:p>
    <w:p>
      <w:pPr>
        <w:pStyle w:val="Normal"/>
        <w:numPr>
          <w:ilvl w:val="0"/>
          <w:numId w:val="4"/>
        </w:numPr>
        <w:rPr/>
      </w:pPr>
      <w:r>
        <w:rPr/>
        <w:t>Gjøre valget mer tilgjengelig for velgerne (tid og sted for valg og forhåndsstemmegivning)</w:t>
      </w:r>
    </w:p>
    <w:p>
      <w:pPr>
        <w:pStyle w:val="Normal"/>
        <w:numPr>
          <w:ilvl w:val="0"/>
          <w:numId w:val="4"/>
        </w:numPr>
        <w:rPr/>
      </w:pPr>
      <w:r>
        <w:rPr/>
        <w:t>Bruk av forholdstallsvalg (flere lister)</w:t>
      </w:r>
    </w:p>
    <w:p>
      <w:pPr>
        <w:pStyle w:val="Normal"/>
        <w:numPr>
          <w:ilvl w:val="0"/>
          <w:numId w:val="4"/>
        </w:numPr>
        <w:rPr/>
      </w:pPr>
      <w:r>
        <w:rPr/>
        <w:t>Benytte forsøksordningene.</w:t>
      </w:r>
    </w:p>
    <w:p>
      <w:pPr>
        <w:pStyle w:val="Normal"/>
        <w:rPr>
          <w:b/>
          <w:b/>
        </w:rPr>
      </w:pPr>
      <w:r>
        <w:rPr>
          <w:b/>
        </w:rPr>
      </w:r>
    </w:p>
    <w:p>
      <w:pPr>
        <w:pStyle w:val="Normal"/>
        <w:rPr/>
      </w:pPr>
      <w:r>
        <w:rPr/>
        <w:t>Det er i denne rapporten ikke mulig å gi svar om disse målsettingene er oppfylt da disse i hovedsak retter seg mot lokalmenighetenes forberedelse og gjennomføring av valget, men en god del tall vil likevel fortelle noe om hva menighetene oppnådde.</w:t>
      </w:r>
    </w:p>
    <w:p>
      <w:pPr>
        <w:pStyle w:val="Normal"/>
        <w:rPr/>
      </w:pPr>
      <w:r>
        <w:rPr/>
      </w:r>
    </w:p>
    <w:p>
      <w:pPr>
        <w:pStyle w:val="Heading4"/>
        <w:rPr/>
      </w:pPr>
      <w:r>
        <w:rPr/>
        <w:t>Forsøksordninger</w:t>
      </w:r>
    </w:p>
    <w:p>
      <w:pPr>
        <w:pStyle w:val="Normal"/>
        <w:rPr/>
      </w:pPr>
      <w:r>
        <w:rPr/>
        <w:t>Ved menighetsrådsvalget 2005 var det åpnet for flere forsøk gjennom endringer i kirkeloven § 24:</w:t>
      </w:r>
    </w:p>
    <w:p>
      <w:pPr>
        <w:pStyle w:val="Normal"/>
        <w:numPr>
          <w:ilvl w:val="0"/>
          <w:numId w:val="17"/>
        </w:numPr>
        <w:rPr/>
      </w:pPr>
      <w:r>
        <w:rPr/>
        <w:t>valg samtidig med stortingsvalget</w:t>
      </w:r>
    </w:p>
    <w:p>
      <w:pPr>
        <w:pStyle w:val="Normal"/>
        <w:numPr>
          <w:ilvl w:val="0"/>
          <w:numId w:val="2"/>
        </w:numPr>
        <w:rPr/>
      </w:pPr>
      <w:r>
        <w:rPr/>
        <w:t>valg annet hvert år på halvparten av medlemmene</w:t>
      </w:r>
    </w:p>
    <w:p>
      <w:pPr>
        <w:pStyle w:val="Normal"/>
        <w:numPr>
          <w:ilvl w:val="0"/>
          <w:numId w:val="2"/>
        </w:numPr>
        <w:rPr/>
      </w:pPr>
      <w:r>
        <w:rPr/>
        <w:t>stemmerett for medlemmer som fyller 15 år i valgåret</w:t>
      </w:r>
    </w:p>
    <w:p>
      <w:pPr>
        <w:pStyle w:val="Normal"/>
        <w:rPr/>
      </w:pPr>
      <w:r>
        <w:rPr/>
      </w:r>
    </w:p>
    <w:p>
      <w:pPr>
        <w:pStyle w:val="Normal"/>
        <w:rPr/>
      </w:pPr>
      <w:r>
        <w:rPr/>
        <w:t>Forsøksordningen var et resultat av de anbefalinger Kirkemøtet hadde gitt i 2003. Hensikten med disse forsøksordningene var bl.a. å legge forholdene til rette for økt valgdeltakelse. Kirkemøtet hadde foreslått at de menighetsråd som gjorde vedtak om det, kunne delta i forsøksordningene.</w:t>
      </w:r>
    </w:p>
    <w:p>
      <w:pPr>
        <w:pStyle w:val="Normal"/>
        <w:rPr/>
      </w:pPr>
      <w:r>
        <w:rPr/>
      </w:r>
    </w:p>
    <w:p>
      <w:pPr>
        <w:pStyle w:val="Normal"/>
        <w:rPr/>
      </w:pPr>
      <w:r>
        <w:rPr/>
        <w:t>Siden lovendringen først ble vedtatt av Stortinget 29. april 2005, på et tidspunkt da mange menigheter var godt i gang med planleggingen av menighetsrådsvalget, ble det begrenset tid til for Kirkerådet å fastsette nærmere vilkår for de enkelte forsøk, ev. plukke ut eller begrense antall forsøksmenigheter.</w:t>
      </w:r>
    </w:p>
    <w:p>
      <w:pPr>
        <w:pStyle w:val="Normal"/>
        <w:rPr/>
      </w:pPr>
      <w:r>
        <w:rPr/>
      </w:r>
    </w:p>
    <w:p>
      <w:pPr>
        <w:pStyle w:val="Normal"/>
        <w:rPr/>
      </w:pPr>
      <w:r>
        <w:rPr/>
        <w:t xml:space="preserve">For å få en oversikt over hvilke menigheter som benyttet seg av de enkelte forsøksordningene, oppslutningen om valget osv., ble innberetningsskjemaet revidert. Samtidig ble det lagt til rette for elektronisk, web-basert innrapportering til en database tilknyttet Den norske kirkes medlemsregister. </w:t>
      </w:r>
    </w:p>
    <w:p>
      <w:pPr>
        <w:pStyle w:val="Normal"/>
        <w:rPr/>
      </w:pPr>
      <w:r>
        <w:rPr/>
      </w:r>
    </w:p>
    <w:p>
      <w:pPr>
        <w:pStyle w:val="Heading4"/>
        <w:rPr/>
      </w:pPr>
      <w:r>
        <w:rPr/>
        <w:t>Informasjonstiltak fra sentralt hold</w:t>
      </w:r>
    </w:p>
    <w:p>
      <w:pPr>
        <w:pStyle w:val="Normal"/>
        <w:rPr/>
      </w:pPr>
      <w:r>
        <w:rPr/>
        <w:t xml:space="preserve">Informasjon om menighetsrådsvalget ble i stor grad formidlet gjennom egne nettsider på Den norske kirkes nettportal </w:t>
      </w:r>
      <w:hyperlink r:id="rId6">
        <w:r>
          <w:rPr>
            <w:rStyle w:val="InternetLink"/>
          </w:rPr>
          <w:t>www.kirken.no</w:t>
        </w:r>
      </w:hyperlink>
      <w:r>
        <w:rPr/>
        <w:t>. Her ble valgregler, rundskriv og  bakgrunnsstoff om valget gjort tilgjengelig. Veiledning om den praktiske gjennomføringen ble presentert. Det ble også lagt ut verktøy og maler for produksjon av annonser, plakater og brosjyrer med menighetsrådsvalgets grafiske profil, til bruk i det lokale informasjonsarbeidet. Det ble ikke trykt generelle informasjonsbrosjyrer sentralt. Valgsidene har fungert som et godt informasjonssted både for de som har hatt ansvar for forberedelse og gjennomføring av valget lokalt og for medier og offentlighet. I løpet av sommeren og høsten 2005 har dette nettområdet hatt ca. 31 000 besøk.</w:t>
      </w:r>
    </w:p>
    <w:p>
      <w:pPr>
        <w:pStyle w:val="Normal"/>
        <w:rPr>
          <w:szCs w:val="28"/>
        </w:rPr>
      </w:pPr>
      <w:r>
        <w:rPr>
          <w:szCs w:val="28"/>
        </w:rPr>
      </w:r>
    </w:p>
    <w:p>
      <w:pPr>
        <w:pStyle w:val="Normal"/>
        <w:rPr/>
      </w:pPr>
      <w:r>
        <w:rPr>
          <w:szCs w:val="28"/>
        </w:rPr>
        <w:t xml:space="preserve">Som et bidrag til å forsterke den lokale valginformasjonen i menighetenes regi, ble det  en uke før valget i september satt inn kunngjøringsannonser i et titalls riks- og regionaviser og henvist til kirkens nettsider </w:t>
      </w:r>
      <w:hyperlink r:id="rId7">
        <w:r>
          <w:rPr>
            <w:rStyle w:val="InternetLink"/>
            <w:szCs w:val="28"/>
          </w:rPr>
          <w:t>www.kirken.no</w:t>
        </w:r>
      </w:hyperlink>
      <w:r>
        <w:rPr>
          <w:szCs w:val="28"/>
        </w:rPr>
        <w:t xml:space="preserve"> for mer informasjon. Det ble også rykket inn annonsebannere i et par nettaviser. </w:t>
      </w:r>
    </w:p>
    <w:p>
      <w:pPr>
        <w:pStyle w:val="Normal"/>
        <w:rPr>
          <w:szCs w:val="28"/>
        </w:rPr>
      </w:pPr>
      <w:r>
        <w:rPr>
          <w:szCs w:val="28"/>
        </w:rPr>
      </w:r>
    </w:p>
    <w:p>
      <w:pPr>
        <w:pStyle w:val="Normal"/>
        <w:rPr/>
      </w:pPr>
      <w:r>
        <w:rPr>
          <w:szCs w:val="28"/>
        </w:rPr>
        <w:t xml:space="preserve">Mens valgresultatene hittil har vært rapportert tjenestevei på papirskjemaer, ble det ved dette valget tilrettelagt for elektronisk innberetning gjennom en modul i programmet ”Lokalt kirkelig medlemsregister”. Valgresultatene ble samtidig gjort tilgjengelig for allmennheten på Internett på valgsidene på </w:t>
      </w:r>
      <w:hyperlink r:id="rId8">
        <w:r>
          <w:rPr>
            <w:rStyle w:val="InternetLink"/>
            <w:szCs w:val="28"/>
          </w:rPr>
          <w:t>www.kirken.no</w:t>
        </w:r>
      </w:hyperlink>
      <w:r>
        <w:rPr>
          <w:szCs w:val="28"/>
        </w:rPr>
        <w:t xml:space="preserve"> Dette har økt interessen for valget, og ført til bedre valgrapportering i mediene. </w:t>
      </w:r>
    </w:p>
    <w:p>
      <w:pPr>
        <w:pStyle w:val="Normal"/>
        <w:rPr>
          <w:szCs w:val="28"/>
        </w:rPr>
      </w:pPr>
      <w:r>
        <w:rPr>
          <w:szCs w:val="28"/>
        </w:rPr>
      </w:r>
    </w:p>
    <w:p>
      <w:pPr>
        <w:pStyle w:val="Normal"/>
        <w:rPr/>
      </w:pPr>
      <w:r>
        <w:rPr>
          <w:szCs w:val="28"/>
        </w:rPr>
        <w:t xml:space="preserve">En mal for </w:t>
      </w:r>
      <w:r>
        <w:rPr>
          <w:szCs w:val="28"/>
          <w:u w:val="single"/>
        </w:rPr>
        <w:t>valgkort</w:t>
      </w:r>
      <w:r>
        <w:rPr>
          <w:b/>
          <w:bCs/>
          <w:szCs w:val="28"/>
        </w:rPr>
        <w:t xml:space="preserve"> </w:t>
      </w:r>
      <w:r>
        <w:rPr>
          <w:szCs w:val="28"/>
        </w:rPr>
        <w:t>ble også er lagt inn i programmet ”Lokalt kirkelig medlemsregister”, slik at menigheter kunne skrive ut valgkort på navn og adresse til kirkemedlemmene i soknet direkte fra programmet.</w:t>
      </w:r>
    </w:p>
    <w:p>
      <w:pPr>
        <w:pStyle w:val="Normal"/>
        <w:rPr>
          <w:szCs w:val="28"/>
        </w:rPr>
      </w:pPr>
      <w:r>
        <w:rPr>
          <w:szCs w:val="28"/>
        </w:rPr>
      </w:r>
    </w:p>
    <w:p>
      <w:pPr>
        <w:pStyle w:val="Normal"/>
        <w:rPr/>
      </w:pPr>
      <w:r>
        <w:rPr>
          <w:szCs w:val="28"/>
        </w:rPr>
        <w:t xml:space="preserve">I månedsskiftet oktober/november utkom </w:t>
      </w:r>
      <w:r>
        <w:rPr>
          <w:i/>
          <w:iCs/>
          <w:szCs w:val="28"/>
        </w:rPr>
        <w:t>Håndbok for menighetsråd/Handbok for sokneråd</w:t>
      </w:r>
      <w:r>
        <w:rPr>
          <w:szCs w:val="28"/>
        </w:rPr>
        <w:t xml:space="preserve"> i et opplag på 13.000 eksemplarer. Opplaget er nå nesten utsolgt. </w:t>
      </w:r>
    </w:p>
    <w:p>
      <w:pPr>
        <w:pStyle w:val="Normal"/>
        <w:ind w:firstLine="708"/>
        <w:rPr>
          <w:szCs w:val="28"/>
        </w:rPr>
      </w:pPr>
      <w:r>
        <w:rPr>
          <w:szCs w:val="28"/>
        </w:rPr>
      </w:r>
    </w:p>
    <w:p>
      <w:pPr>
        <w:pStyle w:val="Heading4"/>
        <w:rPr/>
      </w:pPr>
      <w:r>
        <w:rPr/>
        <w:t>Økonomi og organisering</w:t>
      </w:r>
    </w:p>
    <w:p>
      <w:pPr>
        <w:pStyle w:val="Normal"/>
        <w:rPr>
          <w:szCs w:val="28"/>
        </w:rPr>
      </w:pPr>
      <w:r>
        <w:rPr>
          <w:szCs w:val="28"/>
        </w:rPr>
        <w:t xml:space="preserve">Det ble ikke bevilget ekstramidler til forberedelse og gjennomføring av menighetsrådsvalget 2005, slik tilfellet var ved 2001-valget. Kirkerådets tiltak blir finansiert gjennom salg av Håndbok for menighetsråd. Det gjelder blant annet annonsering, utvikling av elektronisk innberetningsskjema og webpresentasjon av valgresultatene. </w:t>
      </w:r>
    </w:p>
    <w:p>
      <w:pPr>
        <w:pStyle w:val="Normal"/>
        <w:rPr>
          <w:szCs w:val="28"/>
        </w:rPr>
      </w:pPr>
      <w:r>
        <w:rPr>
          <w:szCs w:val="28"/>
        </w:rPr>
      </w:r>
    </w:p>
    <w:p>
      <w:pPr>
        <w:pStyle w:val="Normal"/>
        <w:rPr>
          <w:szCs w:val="28"/>
        </w:rPr>
      </w:pPr>
      <w:r>
        <w:rPr>
          <w:szCs w:val="28"/>
        </w:rPr>
        <w:t xml:space="preserve">Kirkerådets prosjekt Kirkelig reformarbeid har støttet forsøk med utvidet satsing på informasjon i tre fellesråd (Bodø, Vestre Toten og Gjøvik). </w:t>
      </w:r>
    </w:p>
    <w:p>
      <w:pPr>
        <w:pStyle w:val="Normal"/>
        <w:rPr>
          <w:szCs w:val="28"/>
        </w:rPr>
      </w:pPr>
      <w:r>
        <w:rPr>
          <w:szCs w:val="28"/>
        </w:rPr>
      </w:r>
    </w:p>
    <w:p>
      <w:pPr>
        <w:pStyle w:val="Normal"/>
        <w:rPr>
          <w:szCs w:val="28"/>
        </w:rPr>
      </w:pPr>
      <w:r>
        <w:rPr>
          <w:szCs w:val="28"/>
        </w:rPr>
        <w:t>I Kirkerådet har arbeidet med menighetsrådsvalget vært ledet av en arbeidsgruppe med deltakelse fra kirkeavdelingen og informasjonsavdelingen. Det har også vært en kontaktgruppe mellom Kirkerådet og KA kirkelig arbeidsgiver- og interesseorganisasjon for koordinering av spørsmål av felles interesse ved forberedelse og gjennomføring av valget.</w:t>
      </w:r>
    </w:p>
    <w:p>
      <w:pPr>
        <w:pStyle w:val="Normal"/>
        <w:rPr>
          <w:szCs w:val="28"/>
        </w:rPr>
      </w:pPr>
      <w:r>
        <w:rPr>
          <w:szCs w:val="28"/>
        </w:rPr>
      </w:r>
    </w:p>
    <w:p>
      <w:pPr>
        <w:pStyle w:val="Normal"/>
        <w:rPr>
          <w:b/>
          <w:b/>
        </w:rPr>
      </w:pPr>
      <w:r>
        <w:rPr>
          <w:b/>
        </w:rPr>
        <w:t>Antall menighetsråd</w:t>
      </w:r>
    </w:p>
    <w:p>
      <w:pPr>
        <w:pStyle w:val="Normal"/>
        <w:rPr/>
      </w:pPr>
      <w:r>
        <w:rPr/>
        <w:t>Det er foretatt enkelte sammenslåinger eller prøveordninger som medfører endringer mht. antall sokn fra 1.1.2006:</w:t>
      </w:r>
    </w:p>
    <w:p>
      <w:pPr>
        <w:pStyle w:val="Normal"/>
        <w:numPr>
          <w:ilvl w:val="0"/>
          <w:numId w:val="5"/>
        </w:numPr>
        <w:rPr/>
      </w:pPr>
      <w:r>
        <w:rPr>
          <w:u w:val="single"/>
        </w:rPr>
        <w:t>sammenslåing</w:t>
      </w:r>
      <w:r>
        <w:rPr/>
        <w:t xml:space="preserve"> av sokn (29 sokn er blitt til 13 sokn), </w:t>
      </w:r>
    </w:p>
    <w:p>
      <w:pPr>
        <w:pStyle w:val="Normal"/>
        <w:numPr>
          <w:ilvl w:val="0"/>
          <w:numId w:val="5"/>
        </w:numPr>
        <w:rPr/>
      </w:pPr>
      <w:r>
        <w:rPr/>
        <w:t xml:space="preserve">forsøk med valg av </w:t>
      </w:r>
      <w:r>
        <w:rPr>
          <w:u w:val="single"/>
        </w:rPr>
        <w:t>felles menighetsråd</w:t>
      </w:r>
      <w:r>
        <w:rPr/>
        <w:t xml:space="preserve"> for 2 eller flere sokn med hjemmel i kl § 5 (19 forsøk som berører 44 sokn og resultert i 25 færre menighetsråd), </w:t>
      </w:r>
    </w:p>
    <w:p>
      <w:pPr>
        <w:pStyle w:val="Normal"/>
        <w:numPr>
          <w:ilvl w:val="0"/>
          <w:numId w:val="5"/>
        </w:numPr>
        <w:rPr/>
      </w:pPr>
      <w:r>
        <w:rPr/>
        <w:t xml:space="preserve">forsøk med </w:t>
      </w:r>
      <w:r>
        <w:rPr>
          <w:u w:val="single"/>
        </w:rPr>
        <w:t>felles kirkelig fellesråd og felles menighetsråd</w:t>
      </w:r>
      <w:r>
        <w:rPr/>
        <w:t xml:space="preserve"> (gjelder 15 fellesråd og 35 menighetsråd – en reduksjon på 20 menighetsråd).</w:t>
      </w:r>
    </w:p>
    <w:p>
      <w:pPr>
        <w:pStyle w:val="Normal"/>
        <w:rPr/>
      </w:pPr>
      <w:r>
        <w:rPr/>
      </w:r>
    </w:p>
    <w:p>
      <w:pPr>
        <w:pStyle w:val="Normal"/>
        <w:rPr>
          <w:b/>
          <w:b/>
        </w:rPr>
      </w:pPr>
      <w:r>
        <w:rPr/>
        <w:t>I henhold til innrapporteringene var det 76 menigheter som valgte felles menighetsråd med nabosokn. I Hamar 15, Borg 12, Bjørgvin 10, Tunsberg 11, Nidaros 8, Agder og Telemark og Nord-Hålogaland 6, Møre 4, mens det var ingen i Oslo og Stavanger.</w:t>
      </w:r>
    </w:p>
    <w:p>
      <w:pPr>
        <w:pStyle w:val="Normal"/>
        <w:rPr>
          <w:b/>
          <w:b/>
        </w:rPr>
      </w:pPr>
      <w:r>
        <w:rPr>
          <w:b/>
        </w:rPr>
      </w:r>
    </w:p>
    <w:p>
      <w:pPr>
        <w:pStyle w:val="Normal"/>
        <w:rPr/>
      </w:pPr>
      <w:r>
        <w:rPr/>
        <w:t>Dette medfører at fra 1.1.2006 vil det i realiteten være ca 60 færre menighetsråd. Antall menighetsråd er blitt redusert fra 1297 til ca 1240, selv om soknene ikke formelt er slått sammen. Enkelte av disse menighetsrådene har rapportert særskilt, slik at det er foreligger 1261 rapporter pr 9. februar 2006.</w:t>
      </w:r>
    </w:p>
    <w:p>
      <w:pPr>
        <w:pStyle w:val="Normal"/>
        <w:rPr>
          <w:b/>
          <w:b/>
        </w:rPr>
      </w:pPr>
      <w:r>
        <w:rPr>
          <w:b/>
        </w:rPr>
      </w:r>
    </w:p>
    <w:p>
      <w:pPr>
        <w:pStyle w:val="Normal"/>
        <w:rPr>
          <w:b/>
          <w:b/>
        </w:rPr>
      </w:pPr>
      <w:r>
        <w:rPr>
          <w:b/>
        </w:rPr>
      </w:r>
    </w:p>
    <w:p>
      <w:pPr>
        <w:pStyle w:val="Normal"/>
        <w:rPr>
          <w:b/>
          <w:b/>
          <w:sz w:val="28"/>
          <w:szCs w:val="28"/>
        </w:rPr>
      </w:pPr>
      <w:r>
        <w:rPr>
          <w:b/>
          <w:sz w:val="28"/>
          <w:szCs w:val="28"/>
        </w:rPr>
        <w:t>Resultat av valget</w:t>
      </w:r>
    </w:p>
    <w:p>
      <w:pPr>
        <w:pStyle w:val="Normal"/>
        <w:rPr>
          <w:b/>
          <w:b/>
          <w:sz w:val="28"/>
          <w:szCs w:val="28"/>
          <w:lang w:eastAsia="nb-NO"/>
        </w:rPr>
      </w:pPr>
      <w:r>
        <w:rPr>
          <w:b/>
          <w:sz w:val="28"/>
          <w:szCs w:val="28"/>
          <w:lang w:eastAsia="nb-NO"/>
        </w:rPr>
      </w:r>
    </w:p>
    <w:p>
      <w:pPr>
        <w:pStyle w:val="Normal"/>
        <w:rPr/>
      </w:pPr>
      <w:r>
        <w:rPr/>
        <w:t xml:space="preserve">Nedenfor gis en oversikt over resultatet av valget sammenlignet med valget i 2001, der tilsvarende tall foreligger. Opplysningene er hentet fra valgresultatet fra menighetsrådsvalget 2005, som er lagt ut på kirkens nettside: kirken.no/valg, jf. vedlegg. Videre er det foretatt enkelte særlige utkjøringer. </w:t>
      </w:r>
    </w:p>
    <w:p>
      <w:pPr>
        <w:pStyle w:val="Normal"/>
        <w:rPr>
          <w:u w:val="single"/>
        </w:rPr>
      </w:pPr>
      <w:r>
        <w:rPr>
          <w:u w:val="single"/>
        </w:rPr>
      </w:r>
    </w:p>
    <w:p>
      <w:pPr>
        <w:pStyle w:val="Normal"/>
        <w:rPr/>
      </w:pPr>
      <w:r>
        <w:rPr>
          <w:b/>
        </w:rPr>
        <w:t xml:space="preserve">1. Valgdeltakelse </w:t>
      </w:r>
    </w:p>
    <w:p>
      <w:pPr>
        <w:pStyle w:val="Normal"/>
        <w:numPr>
          <w:ilvl w:val="0"/>
          <w:numId w:val="13"/>
        </w:numPr>
        <w:rPr/>
      </w:pPr>
      <w:r>
        <w:rPr/>
        <w:t>Valgdeltakelsen lå på 4,3% mot 3,6% ved valget i 2001 og 3,0% i 1997. Dette er en gledelig utvikling, som viser at langt flere finner veien til stemmelokalene. Men det er store variasjoner mellom bispedømmene. Hamar hadde en valgdeltakelse på 9,1%. Intet bispedømme har hatt en så høy valgdeltakelse siden menighetsrådene ble opprettet i 1920. Dette skyldes for en stor del at 50% av menighetene i Hamar gjennomførte valget samtidig med stortingsvalget. Valgoppslutningen i Møre var nest høyest og lå på 6,4% og de to nordligste bispedømmene lå på rundt 6 %, mens den i Oslo lå på 1,5%, i Borg på 2,1% og i Tunsberg på 3,4%.</w:t>
      </w:r>
    </w:p>
    <w:p>
      <w:pPr>
        <w:pStyle w:val="Normal"/>
        <w:numPr>
          <w:ilvl w:val="0"/>
          <w:numId w:val="13"/>
        </w:numPr>
        <w:rPr/>
      </w:pPr>
      <w:r>
        <w:rPr/>
        <w:t xml:space="preserve">Over 40 menigheter hadde en valgprosent på over 40%. Nesten 20 menigheter hadde en valgprosent på over 50%. Størst valgdeltakelse hadde Hodalen med 74,1%. 1/3 av alle sokn med under 200 medlemmer hadde en valgdeltakelse som lå over 40%. </w:t>
      </w:r>
    </w:p>
    <w:p>
      <w:pPr>
        <w:pStyle w:val="Normal"/>
        <w:numPr>
          <w:ilvl w:val="0"/>
          <w:numId w:val="13"/>
        </w:numPr>
        <w:rPr/>
      </w:pPr>
      <w:r>
        <w:rPr/>
        <w:t xml:space="preserve">Valgdeltakelsen i de menigheter som avholdt </w:t>
      </w:r>
      <w:r>
        <w:rPr>
          <w:u w:val="single"/>
        </w:rPr>
        <w:t xml:space="preserve">ordinært valg </w:t>
      </w:r>
      <w:r>
        <w:rPr/>
        <w:t xml:space="preserve">på valgdagene både 9. og 16. oktober og som også hadde valg i valguken (til sammen 121 sokn) lå på 1,6%. Agder og Telemark lå på 3,0%, Sør-Hålogaland lå på 2,9%, Hamar på 2,6% og Stavanger på 2,5%, mens Borg og Oslo lå lavest med 0,9% og 1,0%. Møre og Nidaros hadde 1,1%. </w:t>
      </w:r>
    </w:p>
    <w:p>
      <w:pPr>
        <w:pStyle w:val="Normal"/>
        <w:ind w:left="720" w:hanging="0"/>
        <w:rPr/>
      </w:pPr>
      <w:r>
        <w:rPr/>
        <w:t>De sokn som avholdt valget enten bare 9. oktober eller 16. oktober (525 sokn), hadde en valgoppslutning på 2,8%. Høyest lå Bjørgvin med 5,1% og Sør- og Nord-Hålogaland med ca 4,3%. Lavest lå Oslo med 1,0% og Borg med 1,7%.</w:t>
      </w:r>
    </w:p>
    <w:p>
      <w:pPr>
        <w:pStyle w:val="Normal"/>
        <w:ind w:left="720" w:hanging="0"/>
        <w:rPr/>
      </w:pPr>
      <w:r>
        <w:rPr/>
        <w:t>Disse tallene kan tyde på at valgoppslutningen blir bedre om en avholder valget på en dag enn på flere dager. Det materialet i hvert fall viser er at oppslutningen ved de tradisjonelle valgdagene er bekymringsfull lav. Dette var en viktig årsak til at Kirkemøtet gikk inn for å åpne for å legge valget samtidig med stortingsvalget.</w:t>
      </w:r>
    </w:p>
    <w:p>
      <w:pPr>
        <w:pStyle w:val="Normal"/>
        <w:numPr>
          <w:ilvl w:val="0"/>
          <w:numId w:val="13"/>
        </w:numPr>
        <w:rPr/>
      </w:pPr>
      <w:r>
        <w:rPr/>
        <w:t xml:space="preserve">Valgdeltakelsen i de menigheter som avholdt valget </w:t>
      </w:r>
      <w:r>
        <w:rPr>
          <w:u w:val="single"/>
        </w:rPr>
        <w:t>samtidig med stortingsvalget</w:t>
      </w:r>
      <w:r>
        <w:rPr/>
        <w:t xml:space="preserve"> lå på 9,5%. Hver fjerde menighet gjennomførte valget samtidig med stortingsvalget. I disse menighetene ble 55% av alle stemmene avgitt samtidig med stortingsvalget. I Hamar var det 85%, Møre 68%, Sør-Hålogaland 63% , mens det i Bjørgvin var 25% og i Agder og Telemark og i Stavanger  41% av stemmene som ble avgitt samtidig med stortingsvalget.</w:t>
      </w:r>
    </w:p>
    <w:p>
      <w:pPr>
        <w:pStyle w:val="Normal"/>
        <w:numPr>
          <w:ilvl w:val="0"/>
          <w:numId w:val="13"/>
        </w:numPr>
        <w:rPr/>
      </w:pPr>
      <w:r>
        <w:rPr/>
        <w:t>Valgoppslutningen i de menigheter som avholdt valget samtidig med stortings-valget, varierte betydelig avhengig av om valget foregikk i en annen bygning, i samme bygning, men i et annet rom eller om valget foregikk i samme rom.</w:t>
      </w:r>
    </w:p>
    <w:p>
      <w:pPr>
        <w:pStyle w:val="Normal"/>
        <w:ind w:left="720" w:hanging="0"/>
        <w:rPr/>
      </w:pPr>
      <w:r>
        <w:rPr/>
      </w:r>
    </w:p>
    <w:p>
      <w:pPr>
        <w:pStyle w:val="Normal"/>
        <w:ind w:left="720" w:hanging="0"/>
        <w:rPr>
          <w:i/>
          <w:i/>
          <w:sz w:val="20"/>
          <w:szCs w:val="20"/>
        </w:rPr>
      </w:pPr>
      <w:r>
        <w:rPr>
          <w:i/>
          <w:sz w:val="20"/>
          <w:szCs w:val="20"/>
        </w:rPr>
        <w:t xml:space="preserve">      </w:t>
      </w:r>
      <w:r>
        <w:rPr>
          <w:i/>
          <w:sz w:val="20"/>
          <w:szCs w:val="20"/>
        </w:rPr>
        <w:t>Valgoppslutning i prosent i de menigheter som avholdt valget samtidig med stortingsvalget</w:t>
      </w:r>
    </w:p>
    <w:tbl>
      <w:tblPr>
        <w:tblW w:w="6309" w:type="dxa"/>
        <w:jc w:val="left"/>
        <w:tblInd w:w="1095" w:type="dxa"/>
        <w:tblLayout w:type="fixed"/>
        <w:tblCellMar>
          <w:top w:w="0" w:type="dxa"/>
          <w:left w:w="70" w:type="dxa"/>
          <w:bottom w:w="0" w:type="dxa"/>
          <w:right w:w="70" w:type="dxa"/>
        </w:tblCellMar>
      </w:tblPr>
      <w:tblGrid>
        <w:gridCol w:w="1690"/>
        <w:gridCol w:w="1019"/>
        <w:gridCol w:w="1200"/>
        <w:gridCol w:w="1200"/>
        <w:gridCol w:w="1200"/>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t</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nen  </w:t>
            </w:r>
          </w:p>
          <w:p>
            <w:pPr>
              <w:pStyle w:val="Normal"/>
              <w:rPr>
                <w:rFonts w:ascii="Arial" w:hAnsi="Arial" w:cs="Arial"/>
                <w:sz w:val="16"/>
                <w:szCs w:val="16"/>
              </w:rPr>
            </w:pPr>
            <w:r>
              <w:rPr>
                <w:rFonts w:cs="Arial" w:ascii="Arial" w:hAnsi="Arial"/>
                <w:sz w:val="16"/>
                <w:szCs w:val="16"/>
              </w:rPr>
              <w:t>bygning</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me bygning annet ro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amme bygning samme rom</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lo</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ar</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valgdeltakelse</w:t>
            </w:r>
          </w:p>
        </w:tc>
        <w:tc>
          <w:tcPr>
            <w:tcW w:w="101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5</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1</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8</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0</w:t>
            </w:r>
          </w:p>
        </w:tc>
      </w:tr>
    </w:tbl>
    <w:p>
      <w:pPr>
        <w:pStyle w:val="Normal"/>
        <w:ind w:left="720" w:hanging="0"/>
        <w:rPr/>
      </w:pPr>
      <w:r>
        <w:rPr/>
      </w:r>
    </w:p>
    <w:p>
      <w:pPr>
        <w:pStyle w:val="Normal"/>
        <w:ind w:left="720" w:hanging="0"/>
        <w:rPr/>
      </w:pPr>
      <w:r>
        <w:rPr/>
        <w:t xml:space="preserve">Tabellen viser at valgoppslutningen i de menigheter som avholdt valget samtidig med stortingsvalget var over dobbelt så høyt i forhold til de som avholdt valget på de ordinære valgdagene. Møre hadde en valgoppslutning på 15,4%, Hamar på 13% og Nidaros og Bjørgvin på vel 11%. </w:t>
      </w:r>
    </w:p>
    <w:p>
      <w:pPr>
        <w:pStyle w:val="Normal"/>
        <w:numPr>
          <w:ilvl w:val="0"/>
          <w:numId w:val="13"/>
        </w:numPr>
        <w:rPr/>
      </w:pPr>
      <w:r>
        <w:rPr/>
        <w:t xml:space="preserve">Valgoppslutningen varierer også betydelig i forhold til </w:t>
      </w:r>
      <w:r>
        <w:rPr>
          <w:u w:val="single"/>
        </w:rPr>
        <w:t>hvor valget foregikk</w:t>
      </w:r>
      <w:r>
        <w:rPr/>
        <w:t>. Dersom valget foregikk i annen bygning (81 menigheter), var oppslutningen ikke vesentlig høyere enn ved det ordinære valget, 5,1%. Men oppslutningen økte til 11,8% dersom valget foregikk i samme bygningen som stortingsvalget, men i et annet rom (290 menigheter). Der effekten var absolutt størst, var i de menigheter der valget ble avholdt i samme rom som stortingsvalget (30 menigheter). Der lå valgoppslutningen på 26%. I Nord-Hålogaland lå oppslutningen da på over 51% av de stemmeberettigede. Dette viser at jo nærmere valglokalet ligger stortingsvalget, desto flere stemmer ved menighetsrådsvalget. Men dette kan også ha sammenheng med at det ofte vil være små sokn som benytter denne løsningen, og der er valgprosenten vanligvis langt høyere.</w:t>
      </w:r>
    </w:p>
    <w:p>
      <w:pPr>
        <w:pStyle w:val="Normal"/>
        <w:ind w:left="360" w:hanging="0"/>
        <w:rPr/>
      </w:pPr>
      <w:r>
        <w:rPr/>
      </w:r>
    </w:p>
    <w:p>
      <w:pPr>
        <w:pStyle w:val="Normal"/>
        <w:ind w:firstLine="360"/>
        <w:rPr>
          <w:u w:val="single"/>
        </w:rPr>
      </w:pPr>
      <w:r>
        <w:rPr>
          <w:u w:val="single"/>
        </w:rPr>
        <w:t>Prøveordningen: Stemmerett for medlemmer som har fylt 15 år i valgåret</w:t>
      </w:r>
    </w:p>
    <w:p>
      <w:pPr>
        <w:pStyle w:val="Normal"/>
        <w:numPr>
          <w:ilvl w:val="0"/>
          <w:numId w:val="13"/>
        </w:numPr>
        <w:rPr/>
      </w:pPr>
      <w:r>
        <w:rPr/>
        <w:t>17% av menighetene (220 menigheter) benyttet seg av denne prøveordningen. Flest er det i Oslo med 33% og Sør-Hålogaland med 27% etterfulgt av Agder og Telemark med 23%. I Nord-Hålogaland er det kun 9,4% som benyttet denne ordningen og i Hamar 10%.</w:t>
      </w:r>
    </w:p>
    <w:p>
      <w:pPr>
        <w:pStyle w:val="Normal"/>
        <w:numPr>
          <w:ilvl w:val="0"/>
          <w:numId w:val="13"/>
        </w:numPr>
        <w:rPr/>
      </w:pPr>
      <w:r>
        <w:rPr/>
        <w:t>Kun 0,3% av stemmene (421 stemmer) ble avgitt av velgere under 18 år. I Oslo lå antall stemmer på 1,5% og i Sør-Hålogaland 0,9%, mens den lå på under 0,1% i Nord-Hålogaland, Stavanger og Hamar. Enkelte menigheter hadde en høyere andel, bl.a. Jar i Oslo der ungdomsstemmene utgjorde 35% av alle stemmene. Resultatet av denne prøveordningen med å senke stemmerettsalderen ned til 15 år kan således ikke sies å ha vært noen suksess i de 220 menighetene som deltok. Denne ordningen var heller ikke med på å øke valgprosenten.</w:t>
      </w:r>
    </w:p>
    <w:p>
      <w:pPr>
        <w:pStyle w:val="Normal"/>
        <w:ind w:left="360" w:hanging="0"/>
        <w:rPr/>
      </w:pPr>
      <w:r>
        <w:rPr/>
      </w:r>
    </w:p>
    <w:p>
      <w:pPr>
        <w:pStyle w:val="Normal"/>
        <w:ind w:firstLine="360"/>
        <w:rPr>
          <w:u w:val="single"/>
        </w:rPr>
      </w:pPr>
      <w:r>
        <w:rPr>
          <w:u w:val="single"/>
        </w:rPr>
        <w:t>Bruk av valgkort:</w:t>
      </w:r>
    </w:p>
    <w:p>
      <w:pPr>
        <w:pStyle w:val="Normal"/>
        <w:numPr>
          <w:ilvl w:val="0"/>
          <w:numId w:val="13"/>
        </w:numPr>
        <w:rPr>
          <w:u w:val="single"/>
        </w:rPr>
      </w:pPr>
      <w:r>
        <w:rPr/>
        <w:t>Kun 32 av menighetene har benyttet seg av valgkort, dvs. 2,5% av menighetene. I Møre var det 6,3% og i Sør- og Nord-Hålogaland var det nesten 5% som benyttet valgkort, mens det kun var 0,5% i Bjørgvin og Hamar.</w:t>
      </w:r>
    </w:p>
    <w:p>
      <w:pPr>
        <w:pStyle w:val="Normal"/>
        <w:numPr>
          <w:ilvl w:val="0"/>
          <w:numId w:val="13"/>
        </w:numPr>
        <w:rPr/>
      </w:pPr>
      <w:r>
        <w:rPr/>
        <w:t xml:space="preserve">Valgoppslutningen i de 32 sokn som benyttet valgkort lå på 5,2%. I Nidaros (3 sokn) og i Bjørgvin (1 sokn) lå valgoppslutningen på 24%, i Hamar (1 sokn) lå den på 20%. I Oslo (2 sokn) lå valgoppslutningen på 1,4% og i Stavanger (2 sokn) og Borg (5 sokn) lå den på ca 2,6%. Det er vanskelig å dokumentere effekten av bruk av valgkort, siden flere av disse menighetene også avholdt valget samtidig med stortingsvalget. </w:t>
      </w:r>
    </w:p>
    <w:p>
      <w:pPr>
        <w:pStyle w:val="Normal"/>
        <w:ind w:left="360" w:hanging="0"/>
        <w:rPr/>
      </w:pPr>
      <w:r>
        <w:rPr/>
      </w:r>
    </w:p>
    <w:p>
      <w:pPr>
        <w:pStyle w:val="Normal"/>
        <w:rPr/>
      </w:pPr>
      <w:r>
        <w:rPr>
          <w:b/>
        </w:rPr>
        <w:t>2. Antall stemmer – forhåndsstemmer – rettede stemmer</w:t>
      </w:r>
    </w:p>
    <w:p>
      <w:pPr>
        <w:pStyle w:val="Normal"/>
        <w:ind w:firstLine="360"/>
        <w:rPr>
          <w:u w:val="single"/>
        </w:rPr>
      </w:pPr>
      <w:r>
        <w:rPr>
          <w:u w:val="single"/>
        </w:rPr>
        <w:t>Antall stemmer</w:t>
      </w:r>
    </w:p>
    <w:p>
      <w:pPr>
        <w:pStyle w:val="Normal"/>
        <w:numPr>
          <w:ilvl w:val="0"/>
          <w:numId w:val="13"/>
        </w:numPr>
        <w:rPr/>
      </w:pPr>
      <w:r>
        <w:rPr/>
        <w:t>Det ble avgitt pr 133 436 stemmer, som var en økning på over 25% fra valget i 2001. Mange bispedømmer har hatt en kraftig økning av antall stemmer, bl.a. Hamar med 80%, Bjørgvin med 62% og Sør-Hålogaland med 49% flere stemmer, mens det har vært en nedgang i Borg med 21% og i Oslo med 7%. På menighetsnivå er det mange menigheter som hadde en økning i antall stemmer på flere hundre prosent, særlig i de menigheter som avholdt valget samtidig med stortingsvalget.</w:t>
      </w:r>
    </w:p>
    <w:p>
      <w:pPr>
        <w:pStyle w:val="Normal"/>
        <w:ind w:left="720" w:hanging="0"/>
        <w:rPr/>
      </w:pPr>
      <w:r>
        <w:rPr/>
      </w:r>
    </w:p>
    <w:p>
      <w:pPr>
        <w:pStyle w:val="Normal"/>
        <w:ind w:left="1440" w:hanging="0"/>
        <w:rPr/>
      </w:pPr>
      <w:r>
        <w:rPr/>
        <w:t>Antall stemmer 2005 sammenlignet med 2001</w:t>
      </w:r>
    </w:p>
    <w:tbl>
      <w:tblPr>
        <w:tblW w:w="5109" w:type="dxa"/>
        <w:jc w:val="left"/>
        <w:tblInd w:w="1064" w:type="dxa"/>
        <w:tblLayout w:type="fixed"/>
        <w:tblCellMar>
          <w:top w:w="0" w:type="dxa"/>
          <w:left w:w="108" w:type="dxa"/>
          <w:bottom w:w="0" w:type="dxa"/>
          <w:right w:w="108" w:type="dxa"/>
        </w:tblCellMar>
      </w:tblPr>
      <w:tblGrid>
        <w:gridCol w:w="1509"/>
        <w:gridCol w:w="1200"/>
        <w:gridCol w:w="1200"/>
        <w:gridCol w:w="1200"/>
      </w:tblGrid>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ll stemmer 2001</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ntall stemmer 2005</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ndring</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l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1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6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5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r>
      <w:tr>
        <w:trPr>
          <w:trHeight w:val="25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9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43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r>
    </w:tbl>
    <w:p>
      <w:pPr>
        <w:pStyle w:val="Normal"/>
        <w:ind w:left="360" w:hanging="0"/>
        <w:rPr/>
      </w:pPr>
      <w:r>
        <w:rPr/>
      </w:r>
    </w:p>
    <w:p>
      <w:pPr>
        <w:pStyle w:val="Normal"/>
        <w:numPr>
          <w:ilvl w:val="0"/>
          <w:numId w:val="13"/>
        </w:numPr>
        <w:rPr/>
      </w:pPr>
      <w:r>
        <w:rPr/>
        <w:t>15 menigheter hadde en valgoppslutning på over 500 stemmer. Elverum topper listen med 788 avgitte stemmer, Volda med 780, Sel med 741, Åmot 698 og Røros med 688 stemmer. Det er altså ikke sokn med flest medlemmer som kan vise til den største oppslutningen.</w:t>
      </w:r>
    </w:p>
    <w:p>
      <w:pPr>
        <w:pStyle w:val="Normal"/>
        <w:rPr>
          <w:u w:val="single"/>
        </w:rPr>
      </w:pPr>
      <w:r>
        <w:rPr>
          <w:u w:val="single"/>
        </w:rPr>
      </w:r>
    </w:p>
    <w:p>
      <w:pPr>
        <w:pStyle w:val="Normal"/>
        <w:ind w:firstLine="360"/>
        <w:rPr>
          <w:u w:val="single"/>
        </w:rPr>
      </w:pPr>
      <w:r>
        <w:rPr>
          <w:u w:val="single"/>
        </w:rPr>
        <w:t>Forhåndsstemmer</w:t>
      </w:r>
    </w:p>
    <w:p>
      <w:pPr>
        <w:pStyle w:val="Normal"/>
        <w:numPr>
          <w:ilvl w:val="0"/>
          <w:numId w:val="12"/>
        </w:numPr>
        <w:rPr/>
      </w:pPr>
      <w:r>
        <w:rPr/>
        <w:t>Det er avgitt vel 10 471 forhåndsstemmer mot 11 778 ved forrige valg. 7,8% av stemmene var forhåndsstemmer mot 11,1% ved forrige valg. Flest forhåndsstemmer ble avgitt i Oslo, Stavanger og Nord-Hålogaland med ca 11%, mens det kun var 3,9% i Hamar og 7% i Møre og Nidaros.</w:t>
      </w:r>
    </w:p>
    <w:p>
      <w:pPr>
        <w:pStyle w:val="Normal"/>
        <w:numPr>
          <w:ilvl w:val="0"/>
          <w:numId w:val="12"/>
        </w:numPr>
        <w:rPr/>
      </w:pPr>
      <w:r>
        <w:rPr/>
        <w:t>Forhåndsstemmegivningen foregikk på 1 598 steder, som oftest på menighetshuset (1137), men også på institusjoner (173) og på andre steder (280).</w:t>
      </w:r>
    </w:p>
    <w:p>
      <w:pPr>
        <w:pStyle w:val="Normal"/>
        <w:numPr>
          <w:ilvl w:val="0"/>
          <w:numId w:val="12"/>
        </w:numPr>
        <w:rPr/>
      </w:pPr>
      <w:r>
        <w:rPr/>
        <w:t>Flest forhåndsstemmer ble det avgitt i Kopervik med 282, deretter fulgte Lyngen med 162, Karlsøy med 159 og Storfjord med 148 forhåndsstemmer, alle i Nord-Hålogaland. I bispedømmene var det i Oslo flest i Høvik med 69 forhåndsstemmer, i Borg - Gamle Glemmen med 44, i Hamar – Heradsbygd med 65, i Tunsberg – Åssiden med 61, i Agder og Telemark – Bakke med 82, i Stavanger – Kopervik med 282, deretter fulgte Høyland med 80, i Bjørgvin – Solund med 80, i Møre – Molde domkirke med 63, i Nidaros – Sør-Stjørna med 106, i Sør-Hålogaland – Saltdal med 73 og i Nord-Hålogaland – Lyngen med 162 forhåndsstemmer.</w:t>
      </w:r>
    </w:p>
    <w:p>
      <w:pPr>
        <w:pStyle w:val="Normal"/>
        <w:rPr/>
      </w:pPr>
      <w:r>
        <w:rPr/>
      </w:r>
    </w:p>
    <w:p>
      <w:pPr>
        <w:pStyle w:val="Normal"/>
        <w:ind w:firstLine="360"/>
        <w:rPr>
          <w:u w:val="single"/>
        </w:rPr>
      </w:pPr>
      <w:r>
        <w:rPr>
          <w:u w:val="single"/>
        </w:rPr>
        <w:t xml:space="preserve">Rettede og forkastede stemmer </w:t>
      </w:r>
    </w:p>
    <w:p>
      <w:pPr>
        <w:pStyle w:val="Normal"/>
        <w:numPr>
          <w:ilvl w:val="0"/>
          <w:numId w:val="3"/>
        </w:numPr>
        <w:rPr/>
      </w:pPr>
      <w:r>
        <w:rPr/>
        <w:t>50% av listene var rettet mot 60% ved forrige valg. I Stavanger var 66% av listene rettet og i Oslo og Agder og Telemark 58%. I Bjørgvin var 36% og i Hamar var  44% av stemmesedlene rettet.</w:t>
      </w:r>
    </w:p>
    <w:p>
      <w:pPr>
        <w:pStyle w:val="Normal"/>
        <w:numPr>
          <w:ilvl w:val="0"/>
          <w:numId w:val="3"/>
        </w:numPr>
        <w:rPr/>
      </w:pPr>
      <w:r>
        <w:rPr/>
        <w:t xml:space="preserve">0,6% av stemmesedlene ble forkastet. Det samme som ved forrige valg. I Oslo og Sør-Hålogaland lå den på 0,9%, mens den kun lå på 0,3 i Bjørgvin og 0,4 i Stavanger. I åtte menigheter ble 10 stemmer eller flere forkastet. To menigheter forkastet 18 stemmer forkastet. </w:t>
      </w:r>
    </w:p>
    <w:p>
      <w:pPr>
        <w:pStyle w:val="Normal"/>
        <w:ind w:left="360" w:hanging="0"/>
        <w:rPr/>
      </w:pPr>
      <w:r>
        <w:rPr/>
      </w:r>
    </w:p>
    <w:p>
      <w:pPr>
        <w:pStyle w:val="Normal"/>
        <w:rPr/>
      </w:pPr>
      <w:r>
        <w:rPr>
          <w:b/>
        </w:rPr>
        <w:t>3. Flertallsvalg – forholdstallsvalg (flere lister)</w:t>
      </w:r>
    </w:p>
    <w:p>
      <w:pPr>
        <w:pStyle w:val="Normal"/>
        <w:numPr>
          <w:ilvl w:val="0"/>
          <w:numId w:val="12"/>
        </w:numPr>
        <w:rPr/>
      </w:pPr>
      <w:r>
        <w:rPr/>
        <w:t>Det var kun 18 menigheter som hadde valg med flere lister. Det samme antall som ved valget i 2001. 6 av disse lå i Nord-Hålogaland, 4 i Agder og Telemark og 3 i Nidaros. Det var ingen menigheter i  Hamar, Tunsberg, Stavanger eller Sør-Hålogaland som gjennomførte valget som forholdstallsvalg, dvs. med flere lister. Kun et sokn gjennomførte valget med tre lister, de øvrige hadde to valglister.</w:t>
      </w:r>
    </w:p>
    <w:p>
      <w:pPr>
        <w:pStyle w:val="Normal"/>
        <w:numPr>
          <w:ilvl w:val="0"/>
          <w:numId w:val="12"/>
        </w:numPr>
        <w:rPr/>
      </w:pPr>
      <w:r>
        <w:rPr/>
        <w:t xml:space="preserve">Valgdeltakelsen i de sokn som benyttet forholdstallsvalg lå på 4,6%. Høyeste deltakelse hadde Nord-Hålogaland, der gjennomsnittet for de 6 sokn som benyttet forholdstallsvalg lå på 16,3%, Møre (1 sokn) hadde 7,7%, mens Oslo (1 sokn) hadde 0,9% og Bjørgvin (2 sokn) hadde 2,3% valgdeltakelse. </w:t>
      </w:r>
    </w:p>
    <w:p>
      <w:pPr>
        <w:pStyle w:val="Normal"/>
        <w:rPr>
          <w:u w:val="single"/>
        </w:rPr>
      </w:pPr>
      <w:r>
        <w:rPr>
          <w:u w:val="single"/>
        </w:rPr>
      </w:r>
    </w:p>
    <w:p>
      <w:pPr>
        <w:pStyle w:val="Normal"/>
        <w:rPr/>
      </w:pPr>
      <w:r>
        <w:rPr>
          <w:b/>
        </w:rPr>
        <w:t>4. Antall medlemmer valgt inn i menighetsrådet– kvinneandel og ungdomsandel</w:t>
      </w:r>
    </w:p>
    <w:p>
      <w:pPr>
        <w:pStyle w:val="Normal"/>
        <w:numPr>
          <w:ilvl w:val="0"/>
          <w:numId w:val="12"/>
        </w:numPr>
        <w:rPr/>
      </w:pPr>
      <w:r>
        <w:rPr/>
        <w:t>Det ble valgt 8 237 medlemmer og 6 050 varamedlemmer, mot henholdsvis 8600 medlemmer og 6 272 varamedlemmer i 2001. Dette skyldes at enkelte menigheter har vedtatt å redusere antall medlemmer i menighetsrådet og at en del menigheter har fått tillatelse av departementet til å velge felles menighetsråd for to eller flere sokn.</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Kvinneandelen</w:t>
      </w:r>
    </w:p>
    <w:p>
      <w:pPr>
        <w:pStyle w:val="Normal"/>
        <w:numPr>
          <w:ilvl w:val="0"/>
          <w:numId w:val="12"/>
        </w:numPr>
        <w:rPr/>
      </w:pPr>
      <w:r>
        <w:rPr/>
        <w:t>Foreløpige tall viser at kvinneandelen for medlemmene ligger på samme nivå som ved siste valg, 58%. Høyest er kvinneandelen i Sør-Hålogaland og Nord-Hålogaland med 61,2% og lavest i Oslo med vel 51,9%. Kvinneandelen for varamedlemmer ligger på 61,1% mot 60,1% ved forrige valg. Høyest er den i Sør-Hålogaland med 67,5% og Tunsberg med 64,7%, og lavest i Stavanger og Hamar med vel 57%.</w:t>
      </w:r>
    </w:p>
    <w:p>
      <w:pPr>
        <w:pStyle w:val="Normal"/>
        <w:numPr>
          <w:ilvl w:val="0"/>
          <w:numId w:val="12"/>
        </w:numPr>
        <w:rPr/>
      </w:pPr>
      <w:r>
        <w:rPr/>
        <w:t xml:space="preserve">I 25 menigheter er det kun valgt inn kvinner i menighetsrådet. Flest er det i Bjørgvin med 6 og i Nidaros og Sør-Hålogaland der det er 5 menighetsråd med bare kvinner. </w:t>
      </w:r>
    </w:p>
    <w:p>
      <w:pPr>
        <w:pStyle w:val="Normal"/>
        <w:numPr>
          <w:ilvl w:val="0"/>
          <w:numId w:val="12"/>
        </w:numPr>
        <w:rPr/>
      </w:pPr>
      <w:r>
        <w:rPr/>
        <w:t xml:space="preserve">Det er 7 menighetsråd som bare består av menn. 12 sokn har mer enn 75% menn i rådet: 3 i Hamar, 2 i Tunsberg og Bjørgvin, 1 i Oslo, Borg, Agder og Telemark, Nidaros og Nord-Hålogaland, mens det er ingen menighetsråd i Stavanger, Møre og Sør-Hålogaland som har flere enn 75% menn i rådet. </w:t>
      </w:r>
    </w:p>
    <w:p>
      <w:pPr>
        <w:pStyle w:val="Normal"/>
        <w:ind w:left="360" w:hanging="0"/>
        <w:rPr>
          <w:u w:val="single"/>
        </w:rPr>
      </w:pPr>
      <w:r>
        <w:rPr>
          <w:u w:val="single"/>
        </w:rPr>
      </w:r>
    </w:p>
    <w:p>
      <w:pPr>
        <w:pStyle w:val="Normal"/>
        <w:ind w:left="360" w:hanging="0"/>
        <w:rPr>
          <w:u w:val="single"/>
        </w:rPr>
      </w:pPr>
      <w:r>
        <w:rPr>
          <w:u w:val="single"/>
        </w:rPr>
        <w:t>Ungdom  under 30 år</w:t>
      </w:r>
    </w:p>
    <w:p>
      <w:pPr>
        <w:pStyle w:val="Normal"/>
        <w:numPr>
          <w:ilvl w:val="0"/>
          <w:numId w:val="12"/>
        </w:numPr>
        <w:rPr/>
      </w:pPr>
      <w:r>
        <w:rPr/>
        <w:t>Prosentandelen av medlemmene som var under 30 år lå på 5,6% mot 6,2% ved valget i 2001. Høyest andel ungdom har Oslo med 11,3%, Borg med 6,9% og Stavanger med 6,2% mens Hamar har kun 3,7% og Møre og Sør-Hålogaland 4,6%. Kirkemøtet har som målsetting at 20% av medlemmene i de kirkelige rådene bør være ungdom under 30 år. Av varamedlemmene var prosentandelen ungdom under 30 år 5,2% mot 5,7% i 2001. Her ligger Stavanger på toppen med 7,8% og Nord-Hålogaland med 6,4%, mens Sør-Hålogaland ligger på 2,7% og Borg på 3,9%. Er situasjonen den at kirken har dårlig kontakt med ungdommen eller at ungdom ikke ønsker å gå inn i menighetsrådsarbeid, eller er det slik at ungdommen ikke blir spurt om å stille til valg? Det kan være mange årsaker, men dette representerer en utfordring.</w:t>
      </w:r>
    </w:p>
    <w:p>
      <w:pPr>
        <w:pStyle w:val="Normal"/>
        <w:ind w:firstLine="360"/>
        <w:rPr>
          <w:u w:val="single"/>
        </w:rPr>
      </w:pPr>
      <w:r>
        <w:rPr>
          <w:u w:val="single"/>
        </w:rPr>
      </w:r>
    </w:p>
    <w:p>
      <w:pPr>
        <w:pStyle w:val="Normal"/>
        <w:ind w:firstLine="360"/>
        <w:rPr>
          <w:u w:val="single"/>
        </w:rPr>
      </w:pPr>
      <w:r>
        <w:rPr>
          <w:u w:val="single"/>
        </w:rPr>
        <w:t xml:space="preserve">Gjenvalgte medlemmer </w:t>
      </w:r>
    </w:p>
    <w:p>
      <w:pPr>
        <w:pStyle w:val="Normal"/>
        <w:numPr>
          <w:ilvl w:val="0"/>
          <w:numId w:val="11"/>
        </w:numPr>
        <w:rPr/>
      </w:pPr>
      <w:r>
        <w:rPr/>
        <w:t xml:space="preserve">Det var 2 295 faste medlemmer som stilte til gjenvalg mot 2 714 ved forrige valg. 1 934 av disse ble valgt mot 2 292 sist. Dette tilsvarer en gjenvalgsprosent på 23,5% mot 26,5% ved forrige valg. Dette kan tyde på at utskiftingen øker. </w:t>
      </w:r>
    </w:p>
    <w:p>
      <w:pPr>
        <w:pStyle w:val="Normal"/>
        <w:numPr>
          <w:ilvl w:val="0"/>
          <w:numId w:val="11"/>
        </w:numPr>
        <w:rPr/>
      </w:pPr>
      <w:r>
        <w:rPr/>
        <w:t xml:space="preserve">Andelen nye medlemmer ligger på 76,5% mot 73,4% ved forrige valg. I Oslo, Nord-Hålogaland og Sør-Hålogaland ligger den på rundt 68%, mens i Hamar ligger den på nesten 84% og i Nidaros på nesten 82%. Det er grunn til å se nærmere på hva årsaken kan være til at så få stiller til gjenvalg, særlig når det er forholdsvis stor variasjon mellom bispedømmene. I en god del sokn er det full utskifting.  </w:t>
      </w:r>
    </w:p>
    <w:p>
      <w:pPr>
        <w:pStyle w:val="Normal"/>
        <w:rPr>
          <w:u w:val="single"/>
        </w:rPr>
      </w:pPr>
      <w:r>
        <w:rPr>
          <w:u w:val="single"/>
        </w:rPr>
      </w:r>
    </w:p>
    <w:p>
      <w:pPr>
        <w:pStyle w:val="Normal"/>
        <w:rPr/>
      </w:pPr>
      <w:r>
        <w:rPr>
          <w:b/>
        </w:rPr>
        <w:t>5. Antall kandidater som stilte til valg</w:t>
      </w:r>
    </w:p>
    <w:p>
      <w:pPr>
        <w:pStyle w:val="Normal"/>
        <w:numPr>
          <w:ilvl w:val="0"/>
          <w:numId w:val="10"/>
        </w:numPr>
        <w:rPr/>
      </w:pPr>
      <w:r>
        <w:rPr/>
        <w:t>En kandidatliste ved flertallsvalg skal minst inneholde så mange kandidater som det skal velges medlemmer og varamedlemmer til sammen.</w:t>
      </w:r>
    </w:p>
    <w:p>
      <w:pPr>
        <w:pStyle w:val="Normal"/>
        <w:numPr>
          <w:ilvl w:val="0"/>
          <w:numId w:val="10"/>
        </w:numPr>
        <w:rPr/>
      </w:pPr>
      <w:r>
        <w:rPr/>
        <w:t xml:space="preserve">Av de menigheter som har rapportert er det over 12% som har </w:t>
      </w:r>
      <w:r>
        <w:rPr>
          <w:u w:val="single"/>
        </w:rPr>
        <w:t>færre kandidater</w:t>
      </w:r>
      <w:r>
        <w:rPr/>
        <w:t xml:space="preserve"> på listen enn det som kreves. Ved forrige valg var det 6,9%. Mens det i Hamar var under 4% og i Møre 4,3% av listene som ikke oppfylte minimumskravet, var det i Oslo 39% av listene som ikke oppfylte minimumskravet, i Borg 25% og i Stavanger 23%. Dette kan tyde på at flere menigheter har hatt vanskeligheter med å skaffe nok kandidater og at denne tendensen har økt betraktelig. Dette er en svært uheldig utvikling. Hvorfor er det i så mange menigheter umulig å få nok medlemmer til å stille til valg? En slik utvikling har også uheldige sider for selve valget. For det første resulterer det i at velgerne selv må føre på nye navn på listen og mange av disse, som ikke har sagt seg villige til å stille til valg, blir valgt inn i rådet ofte med svært få stemmer. For det andre skaper det liten interesse for valget: det er liten vits i å endre rekkefølgen på navn, stryke kandidater eller kumulere kandidater, siden alle som står på listen likevel vil bli valgt. Resultatet er at det faktisk ikke blir noe reelt valg. Det bør da vurderes om valget bør gjennomføres som ”fredsvalg”, dvs. at nominasjonskomiteens ev. nominasjonsmøtets forslag til kandidater blir de som velges som medlemmer uten at en gjennomfører et ordinært valg.</w:t>
      </w:r>
    </w:p>
    <w:p>
      <w:pPr>
        <w:pStyle w:val="Normal"/>
        <w:ind w:left="720" w:hanging="0"/>
        <w:rPr/>
      </w:pPr>
      <w:r>
        <w:rPr/>
      </w:r>
    </w:p>
    <w:p>
      <w:pPr>
        <w:pStyle w:val="Normal"/>
        <w:ind w:left="720" w:hanging="0"/>
        <w:rPr>
          <w:i/>
          <w:i/>
          <w:sz w:val="18"/>
          <w:szCs w:val="18"/>
        </w:rPr>
      </w:pPr>
      <w:r>
        <w:rPr>
          <w:rFonts w:cs="Arial" w:ascii="Arial" w:hAnsi="Arial"/>
          <w:i/>
          <w:sz w:val="18"/>
          <w:szCs w:val="18"/>
        </w:rPr>
        <w:t>Antall kandidater på listen i forhold til antall medlemmer som kreves. i prosent</w:t>
      </w:r>
    </w:p>
    <w:tbl>
      <w:tblPr>
        <w:tblW w:w="5328" w:type="dxa"/>
        <w:jc w:val="left"/>
        <w:tblInd w:w="787" w:type="dxa"/>
        <w:tblLayout w:type="fixed"/>
        <w:tblCellMar>
          <w:top w:w="0" w:type="dxa"/>
          <w:left w:w="108" w:type="dxa"/>
          <w:bottom w:w="0" w:type="dxa"/>
          <w:right w:w="108" w:type="dxa"/>
        </w:tblCellMar>
      </w:tblPr>
      <w:tblGrid>
        <w:gridCol w:w="1548"/>
        <w:gridCol w:w="720"/>
        <w:gridCol w:w="1080"/>
        <w:gridCol w:w="900"/>
        <w:gridCol w:w="1080"/>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ær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ke mang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le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bbelt så mange</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lo</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ar</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jennomsnitt</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bl>
    <w:p>
      <w:pPr>
        <w:pStyle w:val="Normal"/>
        <w:ind w:left="720" w:hanging="0"/>
        <w:rPr/>
      </w:pPr>
      <w:r>
        <w:rPr/>
      </w:r>
    </w:p>
    <w:p>
      <w:pPr>
        <w:pStyle w:val="Normal"/>
        <w:numPr>
          <w:ilvl w:val="0"/>
          <w:numId w:val="10"/>
        </w:numPr>
        <w:rPr/>
      </w:pPr>
      <w:r>
        <w:rPr/>
        <w:t xml:space="preserve">Ca 35% oppfylte </w:t>
      </w:r>
      <w:r>
        <w:rPr>
          <w:u w:val="single"/>
        </w:rPr>
        <w:t>minimumskravet</w:t>
      </w:r>
      <w:r>
        <w:rPr/>
        <w:t xml:space="preserve"> (minst så mange forskjellige navn som det skal velges medlemmer og varamedlemmer til sammen) mot 31% ved forrige valg. I Agder og Telemark og i Tunsberg var det ca 50% av listene som akkurat oppfylte minimumskravet og i Oslo 47%, mens det i Hamar var  kun 18% og i Nidaros og Nord-Hålogaland ca 23% som oppfylte minimumskravet.</w:t>
      </w:r>
    </w:p>
    <w:p>
      <w:pPr>
        <w:pStyle w:val="Normal"/>
        <w:numPr>
          <w:ilvl w:val="0"/>
          <w:numId w:val="10"/>
        </w:numPr>
        <w:rPr/>
      </w:pPr>
      <w:r>
        <w:rPr/>
        <w:t xml:space="preserve">Nesten 50% av kandidatlistene inneholdt </w:t>
      </w:r>
      <w:r>
        <w:rPr>
          <w:u w:val="single"/>
        </w:rPr>
        <w:t>flere kandidater</w:t>
      </w:r>
      <w:r>
        <w:rPr/>
        <w:t xml:space="preserve"> enn det antallet som skulle velges, men mindre enn det dobbelte antall medlemmer. I 2001 lå denne prosenten på 62%. I Hamar, Nord-Hålogaland og Nidaros lå prosenten på rundt 67%, mens den i Oslo var på 9%.</w:t>
      </w:r>
    </w:p>
    <w:p>
      <w:pPr>
        <w:pStyle w:val="Normal"/>
        <w:numPr>
          <w:ilvl w:val="0"/>
          <w:numId w:val="10"/>
        </w:numPr>
        <w:rPr/>
      </w:pPr>
      <w:r>
        <w:rPr/>
        <w:t xml:space="preserve">Bare 3,5% av kandidatlistene inneholdt det </w:t>
      </w:r>
      <w:r>
        <w:rPr>
          <w:u w:val="single"/>
        </w:rPr>
        <w:t>dobbelte antall kandidater</w:t>
      </w:r>
      <w:r>
        <w:rPr/>
        <w:t xml:space="preserve"> som skulle velges mot 4% ved forrige valg. Om valglisten inneholder mange kandidater gir dette velgerne større muligheter for å foreta endringer på listen. I Hamar var det nesten 11% av listene som inneholdt det dobbelte antall kandidater og i Oslo 5,2%, mens to bispedømmer (Borg og Stavanger) hadde ingen slike lister og i Agder og Tunsberg lå antall slike lister på under 1% og i Sør-Hålogaland og Nord-Hålogaland rett over 1%. Dette tyder på at mange menigheter sliter med å få medlemmer til å stille til valg. Det kan være ulike årsaker til dette, men mye tyder på at folk helst vil slippe, at arbeidet ikke er så interessant og at de økonomiske betingelse rådene arbeider under ikke oppleves som tilfredsstillende.</w:t>
      </w:r>
    </w:p>
    <w:p>
      <w:pPr>
        <w:pStyle w:val="Normal"/>
        <w:ind w:left="360" w:hanging="0"/>
        <w:rPr/>
      </w:pPr>
      <w:r>
        <w:rPr/>
      </w:r>
    </w:p>
    <w:p>
      <w:pPr>
        <w:pStyle w:val="Normal"/>
        <w:rPr/>
      </w:pPr>
      <w:r>
        <w:rPr>
          <w:b/>
        </w:rPr>
        <w:t>6. Tidspunkt for valget</w:t>
      </w:r>
    </w:p>
    <w:p>
      <w:pPr>
        <w:pStyle w:val="Normal"/>
        <w:numPr>
          <w:ilvl w:val="0"/>
          <w:numId w:val="6"/>
        </w:numPr>
        <w:rPr/>
      </w:pPr>
      <w:r>
        <w:rPr/>
        <w:t xml:space="preserve">27% av menighetene avholdt valget </w:t>
      </w:r>
      <w:r>
        <w:rPr>
          <w:u w:val="single"/>
        </w:rPr>
        <w:t>samtidig med stortingsvalget</w:t>
      </w:r>
      <w:r>
        <w:rPr/>
        <w:t xml:space="preserve"> den 12. september. Høyest andel var det i Hamar med 50%, mens Sør-Hålogaland, Nord-Hålogaland, Møre og Nidaros lå på ca 30%. I Borg var det 11% og i Bjørgvin 17% som avholdt menighetsrådsvalget samtidig med stortingsvalget. Disse menighetene avholdt også valg i kirken søndag 11. september, dersom det var gudstjeneste i soknet denne søndagen. Det foreligger ikke opplysninger om hvor mange menigheter som hadde valg også 11. september. </w:t>
      </w:r>
    </w:p>
    <w:p>
      <w:pPr>
        <w:pStyle w:val="Normal"/>
        <w:numPr>
          <w:ilvl w:val="0"/>
          <w:numId w:val="6"/>
        </w:numPr>
        <w:rPr>
          <w:strike/>
        </w:rPr>
      </w:pPr>
      <w:r>
        <w:rPr/>
        <w:t xml:space="preserve">16% av menighetene gjennomførte valget </w:t>
      </w:r>
      <w:r>
        <w:rPr>
          <w:u w:val="single"/>
        </w:rPr>
        <w:t>bare den 9. oktober</w:t>
      </w:r>
      <w:r>
        <w:rPr/>
        <w:t>. I Møre var det nesten 22% og i Borg, Nidaros og Agder og Telemark 19% av menighetene, mens det var 7% i Nord-Hålogaland og 8% i Oslo.</w:t>
      </w:r>
    </w:p>
    <w:p>
      <w:pPr>
        <w:pStyle w:val="Normal"/>
        <w:numPr>
          <w:ilvl w:val="0"/>
          <w:numId w:val="6"/>
        </w:numPr>
        <w:rPr/>
      </w:pPr>
      <w:r>
        <w:rPr/>
        <w:t xml:space="preserve">26% av menighetene gjennomførte valget </w:t>
      </w:r>
      <w:r>
        <w:rPr>
          <w:u w:val="single"/>
        </w:rPr>
        <w:t>bare den 16.oktober</w:t>
      </w:r>
      <w:r>
        <w:rPr/>
        <w:t>. I Borg vel 40% og i Bjørgvin og Agder og Telemark 32%, mens det i Nord-Hålogaland var 12% og i Hamar 16%.</w:t>
      </w:r>
    </w:p>
    <w:p>
      <w:pPr>
        <w:pStyle w:val="Normal"/>
        <w:numPr>
          <w:ilvl w:val="0"/>
          <w:numId w:val="6"/>
        </w:numPr>
        <w:rPr/>
      </w:pPr>
      <w:r>
        <w:rPr/>
        <w:t xml:space="preserve">16,5% av alle menighetene gjennomførte valget på </w:t>
      </w:r>
      <w:r>
        <w:rPr>
          <w:u w:val="single"/>
        </w:rPr>
        <w:t>begge valgdagene (søndagene)</w:t>
      </w:r>
      <w:r>
        <w:rPr/>
        <w:t xml:space="preserve"> mot 21% ved forrige valg. I Nord-Hålogaland var det over 40% av menighetene og i Oslo 24% som hadde valg begge søndagene, mens det var vel 8% i Hamar og Møre.</w:t>
      </w:r>
    </w:p>
    <w:p>
      <w:pPr>
        <w:pStyle w:val="Normal"/>
        <w:numPr>
          <w:ilvl w:val="0"/>
          <w:numId w:val="6"/>
        </w:numPr>
        <w:rPr/>
      </w:pPr>
      <w:r>
        <w:rPr/>
        <w:t xml:space="preserve">Ser vi </w:t>
      </w:r>
      <w:r>
        <w:rPr>
          <w:i/>
        </w:rPr>
        <w:t>bare</w:t>
      </w:r>
      <w:r>
        <w:rPr/>
        <w:t xml:space="preserve"> på de menighetene som gjennomførte valget enten 9. eller 16. oktober eller begge disse søndagene, dvs. at de som avholdt valget samtidig med stortingsvalget ikke regnes med, var det 27% som kun hadde valget 9. oktober, 45% kun 16. oktober og 28% begge søndagene. I Nord-Hålogaland var det 68%  og i Oslo 41% av disse menighetene som avholdt valget på begge søndagene, mens det kun vare 16% i Møre og vel 22%  i Agder og Telemark, Borg, Nidaros,  Bjørgvin og Hamar.  I Møre avholdt 40% av disse menighetene valget kun den 9.oktober, mens den lå på rundt 13% i Nord-Hålogaland og Oslo. I Borg var det 52,5% og i Bjørgvin 50% som kun avholdt valget den 16. oktober, mens det var 20% i Nord-Hålogaland.</w:t>
      </w:r>
    </w:p>
    <w:p>
      <w:pPr>
        <w:pStyle w:val="Normal"/>
        <w:ind w:left="720" w:hanging="0"/>
        <w:rPr/>
      </w:pPr>
      <w:r>
        <w:rPr/>
        <w:t>Her er det altså store variasjoner, noe som nok i stor grad skyldes at det i mange små sokn ikke er gudstjeneste hver søndag, men det er interessant at så mange som nesten 70% av soknene i Nord-Hålogaland hadde valg på begge søndagene, mens dette forekom i kun 15% av soknene i Møre.</w:t>
      </w:r>
    </w:p>
    <w:p>
      <w:pPr>
        <w:pStyle w:val="Normal"/>
        <w:numPr>
          <w:ilvl w:val="0"/>
          <w:numId w:val="6"/>
        </w:numPr>
        <w:rPr/>
      </w:pPr>
      <w:r>
        <w:rPr/>
        <w:t xml:space="preserve">Ca 17% av menighetene som avholdt valget </w:t>
      </w:r>
      <w:r>
        <w:rPr>
          <w:u w:val="single"/>
        </w:rPr>
        <w:t>9. og/eller 16.oktober hadde i tillegg også valg en eller flere dager i valguken</w:t>
      </w:r>
      <w:r>
        <w:rPr/>
        <w:t>. I Stavanger var det 82%, i Møre 1/3 og i Bjørgvin vel 30% av disse menighetene som benyttet denne muligheten, mens det kun var 2% i Borg og rundt 5% i Sør-Hålogaland, Nord-Hålogaland og Tunsberg. Her bør det ligge et forbedringspotensiale.</w:t>
      </w:r>
    </w:p>
    <w:p>
      <w:pPr>
        <w:pStyle w:val="Normal"/>
        <w:numPr>
          <w:ilvl w:val="0"/>
          <w:numId w:val="6"/>
        </w:numPr>
        <w:rPr/>
      </w:pPr>
      <w:r>
        <w:rPr/>
        <w:t xml:space="preserve">Det var 2,7% av menighetene som har avholdt valget </w:t>
      </w:r>
      <w:r>
        <w:rPr>
          <w:u w:val="single"/>
        </w:rPr>
        <w:t>23. eller 30. oktober</w:t>
      </w:r>
      <w:r>
        <w:rPr/>
        <w:t>. Flest i Sør-Hålogaland med 8% og i Oslo med nesten 6%, mens det var ingen i Nord-Hålogaland.</w:t>
      </w:r>
    </w:p>
    <w:p>
      <w:pPr>
        <w:pStyle w:val="Normal"/>
        <w:numPr>
          <w:ilvl w:val="0"/>
          <w:numId w:val="6"/>
        </w:numPr>
        <w:rPr/>
      </w:pPr>
      <w:r>
        <w:rPr/>
        <w:t xml:space="preserve">140 menigheter, dvs. vel 11% av menighetsrådene søkte bispedømmerådet om å avholde valget </w:t>
      </w:r>
      <w:r>
        <w:rPr>
          <w:u w:val="single"/>
        </w:rPr>
        <w:t>senere enn 30. oktober</w:t>
      </w:r>
      <w:r>
        <w:rPr/>
        <w:t>. Det er omkring 20% av menighetene i Tunsberg og i Oslo som fikk tillatelse til dette. Årsaken til en slik utsettelse synes å ha vært at menighetene ikke hadde fått nok kandidater innen fristen og derfor ba om utsettelse. I Hamar var det kun 1,5% og i Stavanger 4,8% av soknene som fikk tillatelse til å avholde valget senere enn den 30. oktober.</w:t>
      </w:r>
    </w:p>
    <w:p>
      <w:pPr>
        <w:pStyle w:val="Normal"/>
        <w:rPr>
          <w:b/>
          <w:b/>
        </w:rPr>
      </w:pPr>
      <w:r>
        <w:rPr>
          <w:b/>
        </w:rPr>
      </w:r>
    </w:p>
    <w:p>
      <w:pPr>
        <w:pStyle w:val="Normal"/>
        <w:rPr/>
      </w:pPr>
      <w:r>
        <w:rPr>
          <w:b/>
        </w:rPr>
        <w:t>7. Valgsteder</w:t>
      </w:r>
    </w:p>
    <w:p>
      <w:pPr>
        <w:pStyle w:val="Normal"/>
        <w:numPr>
          <w:ilvl w:val="0"/>
          <w:numId w:val="14"/>
        </w:numPr>
        <w:rPr/>
      </w:pPr>
      <w:r>
        <w:rPr/>
        <w:t>Valgsted må bl.a. sees i sammenheng med om valget ble avholdt samtidig med stortingsvalget. Dette har ikke vært mulig, derfor gjengis valgsted uavhengig av hvilken ordning en benyttet. Rapportene fra menighetene viser da:</w:t>
      </w:r>
    </w:p>
    <w:p>
      <w:pPr>
        <w:pStyle w:val="Normal"/>
        <w:numPr>
          <w:ilvl w:val="0"/>
          <w:numId w:val="14"/>
        </w:numPr>
        <w:rPr/>
      </w:pPr>
      <w:r>
        <w:rPr/>
        <w:t xml:space="preserve">71% av valgene ble avholdt </w:t>
      </w:r>
      <w:r>
        <w:rPr>
          <w:u w:val="single"/>
        </w:rPr>
        <w:t>i kirken</w:t>
      </w:r>
      <w:r>
        <w:rPr/>
        <w:t>.  Flest av valgene ble holdt i kirken i Bjørgvin og Borg med ca. 80%, mens i Hamar var det 53% , i Nord-Hålogaland  56% og i Oslo 61%.</w:t>
      </w:r>
    </w:p>
    <w:p>
      <w:pPr>
        <w:pStyle w:val="Normal"/>
        <w:numPr>
          <w:ilvl w:val="0"/>
          <w:numId w:val="14"/>
        </w:numPr>
        <w:rPr/>
      </w:pPr>
      <w:r>
        <w:rPr/>
        <w:t xml:space="preserve">9% av valgene ble avholdt </w:t>
      </w:r>
      <w:r>
        <w:rPr>
          <w:u w:val="single"/>
        </w:rPr>
        <w:t>i menighetshuset</w:t>
      </w:r>
      <w:r>
        <w:rPr/>
        <w:t>. Flest var det i Oslo med vel 25% og i Agder og Telemark og Nord-Hålogaland med ca 12%. Bjørgvin, Møre og Nidaros lå på ca 5%.</w:t>
      </w:r>
    </w:p>
    <w:p>
      <w:pPr>
        <w:pStyle w:val="Normal"/>
        <w:numPr>
          <w:ilvl w:val="0"/>
          <w:numId w:val="14"/>
        </w:numPr>
        <w:rPr/>
      </w:pPr>
      <w:r>
        <w:rPr/>
        <w:t xml:space="preserve">20% av valgene ble avholdt i et </w:t>
      </w:r>
      <w:r>
        <w:rPr>
          <w:u w:val="single"/>
        </w:rPr>
        <w:t>annet lokale</w:t>
      </w:r>
      <w:r>
        <w:rPr/>
        <w:t>. Her topper Hamar med 38%, noe som i hovedsak skyldes at halvparten av valgene ble avholdt samtidig med stortingsvalget. Men også i Nord-Hålogaland var prosenten høy, 33%. I Agder og Telemark, Borg, Oslo og Stavanger lå prosenten på mellom 11 og 14%. Dette kan ha sammenheng med om en har egnet kirke eller menighetshus for å gjennomføre valget, men må også sees i sammenheng med om menigheten ønsker å legge valget til et annet sted for å øke valgoppslutningen.</w:t>
      </w:r>
    </w:p>
    <w:p>
      <w:pPr>
        <w:pStyle w:val="Normal"/>
        <w:numPr>
          <w:ilvl w:val="0"/>
          <w:numId w:val="14"/>
        </w:numPr>
        <w:rPr/>
      </w:pPr>
      <w:r>
        <w:rPr/>
        <w:t xml:space="preserve">Valgsteder for de 334 menighetene som avholdt valget </w:t>
      </w:r>
      <w:r>
        <w:rPr>
          <w:u w:val="single"/>
        </w:rPr>
        <w:t>samtidig med stortingsvalget</w:t>
      </w:r>
      <w:r>
        <w:rPr/>
        <w:t xml:space="preserve"> ser slik ut:</w:t>
      </w:r>
    </w:p>
    <w:p>
      <w:pPr>
        <w:pStyle w:val="Normal"/>
        <w:numPr>
          <w:ilvl w:val="1"/>
          <w:numId w:val="16"/>
        </w:numPr>
        <w:rPr/>
      </w:pPr>
      <w:r>
        <w:rPr/>
        <w:t xml:space="preserve">20% hadde valget </w:t>
      </w:r>
      <w:r>
        <w:rPr>
          <w:u w:val="single"/>
        </w:rPr>
        <w:t>i annen/andre bygninger</w:t>
      </w:r>
      <w:r>
        <w:rPr/>
        <w:t xml:space="preserve"> enn der stortingsvalget fant sted.  I Møre var det 32%, i Tunsberg 31% og Oslo og Stavanger lå på ca 30%. Færrest var det i Bjørgvin og Hamar med ca 11%.</w:t>
      </w:r>
    </w:p>
    <w:p>
      <w:pPr>
        <w:pStyle w:val="Normal"/>
        <w:numPr>
          <w:ilvl w:val="1"/>
          <w:numId w:val="16"/>
        </w:numPr>
        <w:rPr/>
      </w:pPr>
      <w:r>
        <w:rPr/>
        <w:t xml:space="preserve">72% hadde valget </w:t>
      </w:r>
      <w:r>
        <w:rPr>
          <w:u w:val="single"/>
        </w:rPr>
        <w:t>i samme bygning(er) som stortingsvalget, men i et annet rom</w:t>
      </w:r>
      <w:r>
        <w:rPr/>
        <w:t>. I Bjørgvin 86%, Hamar 80% og Sør-Hålogaland 77%, mens Møre lå på 51% og Stavanger og Agder og Telemark på ca 63%.</w:t>
      </w:r>
    </w:p>
    <w:p>
      <w:pPr>
        <w:pStyle w:val="Normal"/>
        <w:numPr>
          <w:ilvl w:val="1"/>
          <w:numId w:val="16"/>
        </w:numPr>
        <w:rPr/>
      </w:pPr>
      <w:r>
        <w:rPr/>
        <w:t xml:space="preserve">8% hadde valget </w:t>
      </w:r>
      <w:r>
        <w:rPr>
          <w:u w:val="single"/>
        </w:rPr>
        <w:t>i samme bygning(er) som stortingsvalget og i samme rom</w:t>
      </w:r>
      <w:r>
        <w:rPr/>
        <w:t>. I Møre var det 16% og i Nord-Hålogaland 14% som valgte denne løsningen, mens det var ingen i Oslo, Borg eller Tunsberg.</w:t>
      </w:r>
    </w:p>
    <w:p>
      <w:pPr>
        <w:pStyle w:val="Normal"/>
        <w:rPr>
          <w:u w:val="single"/>
        </w:rPr>
      </w:pPr>
      <w:r>
        <w:rPr>
          <w:u w:val="single"/>
        </w:rPr>
      </w:r>
    </w:p>
    <w:p>
      <w:pPr>
        <w:pStyle w:val="Normal"/>
        <w:rPr/>
      </w:pPr>
      <w:r>
        <w:rPr>
          <w:b/>
        </w:rPr>
        <w:t>8. Nominasjonskomiteer og medlemmer av nominasjonskomiteer</w:t>
      </w:r>
    </w:p>
    <w:p>
      <w:pPr>
        <w:pStyle w:val="Normal"/>
        <w:numPr>
          <w:ilvl w:val="0"/>
          <w:numId w:val="8"/>
        </w:numPr>
        <w:rPr/>
      </w:pPr>
      <w:r>
        <w:rPr/>
        <w:t>Over 800 menigheter rapporterte at de hadde oppnevnt en eller flere nominasjonskomiteer. Dette viser at nesten 2/3 av menighetsrådene oppnevnte en nominasjonskomité. I disse komiteene var det nesten 4 000 personer som var engasjert med å spørre aktuelle medlemmer i menigheten om de var villige til å stå på kandidatlisten. I gjennomsnitt var det 5 personer i hver nominasjonskomité.</w:t>
      </w:r>
    </w:p>
    <w:p>
      <w:pPr>
        <w:pStyle w:val="Normal"/>
        <w:numPr>
          <w:ilvl w:val="0"/>
          <w:numId w:val="8"/>
        </w:numPr>
        <w:rPr/>
      </w:pPr>
      <w:r>
        <w:rPr/>
        <w:t>I 1/3 av menighetene bestod komiteen av fra 1-3 medlemmer. I Sør-Hålogaland var det 44% og i Nidaros og Oslo ca 40% av komiteene som hadde fra 1-3 medlemmer, mens i Hamar 19% og i Tunsberg 26%.</w:t>
      </w:r>
    </w:p>
    <w:p>
      <w:pPr>
        <w:pStyle w:val="Normal"/>
        <w:ind w:left="720" w:hanging="0"/>
        <w:rPr/>
      </w:pPr>
      <w:r>
        <w:rPr/>
        <w:t>I 44% av menighetene bestod komiteen av mellom 4-6 medlemmer. Stavanger hadde 62% og Oslo vel 50%, mens Hamar 27% og Borg og Sør-Hålogaland 36%.</w:t>
      </w:r>
    </w:p>
    <w:p>
      <w:pPr>
        <w:pStyle w:val="Normal"/>
        <w:ind w:left="720" w:hanging="0"/>
        <w:rPr/>
      </w:pPr>
      <w:r>
        <w:rPr/>
        <w:t>I 22% av menighetene bestod komiteen av flere enn 7 medlemmer. Hamar topper listen med 54% etterfulgt av Borg med nesten 30%, mens det i Stavanger var 1,6% og i Oslo 10% av listene som hadde flere enn 7 personer i nominasjonskomiteene.</w:t>
      </w:r>
    </w:p>
    <w:p>
      <w:pPr>
        <w:pStyle w:val="Normal"/>
        <w:numPr>
          <w:ilvl w:val="0"/>
          <w:numId w:val="15"/>
        </w:numPr>
        <w:rPr/>
      </w:pPr>
      <w:r>
        <w:rPr/>
        <w:t>I de menigheter som hadde 1-3 medlemmer i nominasjonskomiteen i forhold til de som hadde 4 eller flere medlemmer i komiteen, var det ingen markant forskjell mht. å få kandidater. De hadde prosentvis like mange lister med færre kandidater enn det som skulle velges, men dersom nominasjonskomiteen bestod av flere enn 4 medlemmer, klarte de å få 55% av listene med flere kandidater enn minimum, mot 45% dersom nominasjonskomiteen bestod av 1-3 personer. Størrelsen på nominasjonskomiteen synes derfor ikke å ha så stor betydning for om en får en valgliste med mange kandidater.</w:t>
      </w:r>
    </w:p>
    <w:p>
      <w:pPr>
        <w:pStyle w:val="Normal"/>
        <w:rPr>
          <w:u w:val="single"/>
        </w:rPr>
      </w:pPr>
      <w:r>
        <w:rPr>
          <w:u w:val="single"/>
        </w:rPr>
      </w:r>
    </w:p>
    <w:p>
      <w:pPr>
        <w:pStyle w:val="Normal"/>
        <w:rPr/>
      </w:pPr>
      <w:r>
        <w:rPr>
          <w:b/>
        </w:rPr>
        <w:t>9. Prøveordningen: Valg på halvparten av medlemmene hvert annet år:</w:t>
      </w:r>
    </w:p>
    <w:p>
      <w:pPr>
        <w:pStyle w:val="Normal"/>
        <w:numPr>
          <w:ilvl w:val="0"/>
          <w:numId w:val="9"/>
        </w:numPr>
        <w:rPr/>
      </w:pPr>
      <w:r>
        <w:rPr/>
        <w:t>Det var 204 menigheter, tilsvarer 16% av alle menighetene, som har rapportert at de har benyttet denne prøveordningen. Flest var det i Oslo og Tunsberg med 26% og i Hamar med 22%, mens det kun er 1,6% i Nord-Hålogaland og 4,9% i Sør-Hålogaland som har benyttet seg av denne prøveordningen.</w:t>
      </w:r>
    </w:p>
    <w:p>
      <w:pPr>
        <w:pStyle w:val="Normal"/>
        <w:rPr>
          <w:u w:val="single"/>
        </w:rPr>
      </w:pPr>
      <w:r>
        <w:rPr>
          <w:u w:val="single"/>
        </w:rPr>
      </w:r>
    </w:p>
    <w:p>
      <w:pPr>
        <w:pStyle w:val="Normal"/>
        <w:rPr>
          <w:b/>
          <w:b/>
        </w:rPr>
      </w:pPr>
      <w:r>
        <w:rPr>
          <w:b/>
        </w:rPr>
        <w:t>10. Stemmerett i annet sokn</w:t>
      </w:r>
    </w:p>
    <w:p>
      <w:pPr>
        <w:pStyle w:val="Normal"/>
        <w:numPr>
          <w:ilvl w:val="0"/>
          <w:numId w:val="9"/>
        </w:numPr>
        <w:rPr/>
      </w:pPr>
      <w:r>
        <w:rPr/>
        <w:t xml:space="preserve">I henhold til kl § 4 annet ledd kan biskopen ”I særlige tilfeller [..] etter søknad fra vedkommende menighetsråd samtykke i at en person for et begrenset tidsrom gis stemmerett i et annet sokn enn det vedkommende er bosatt i”. </w:t>
      </w:r>
    </w:p>
    <w:p>
      <w:pPr>
        <w:pStyle w:val="Normal"/>
        <w:ind w:left="720" w:hanging="0"/>
        <w:rPr/>
      </w:pPr>
      <w:r>
        <w:rPr/>
        <w:t>Det er tidligere ikke foretatt noen registrering av omfanget av denne bestemmelsen. Ved valget i 2005 ble det gitt samtykke til dette for over 400 personer. Flest ga biskopen i Agder og Telemark med 98 tillatelser, Nidaros med 73 og Oslo med ca 70. Møre biskop ga ikke samtykke til dette og i Sør- og Nord-Hålogaland var det kun 3-4 slike tillatelser.</w:t>
      </w:r>
    </w:p>
    <w:p>
      <w:pPr>
        <w:pStyle w:val="Normal"/>
        <w:ind w:left="720" w:hanging="0"/>
        <w:rPr/>
      </w:pPr>
      <w:r>
        <w:rPr/>
        <w:t>De fleste sokn søkte om samtykke for 1 – 5 personer (til sammen 244 personer), noen få sokn søkte om samtykke for 6-10 personer (gjaldt til sammen 117 personer) og ytterst få søkte om samtykke for flere enn 10 personer (gjaldt til sammen 50 personer). Det kan synes som om biskopene praktiserer dette litt forskjellig og at ulike kriterier legges til grunn for å innvilge en søknad.</w:t>
      </w:r>
    </w:p>
    <w:p>
      <w:pPr>
        <w:pStyle w:val="Normal"/>
        <w:rPr>
          <w:u w:val="single"/>
        </w:rPr>
      </w:pPr>
      <w:r>
        <w:rPr>
          <w:u w:val="single"/>
        </w:rPr>
      </w:r>
    </w:p>
    <w:p>
      <w:pPr>
        <w:pStyle w:val="Normal"/>
        <w:rPr/>
      </w:pPr>
      <w:r>
        <w:rPr>
          <w:b/>
        </w:rPr>
        <w:t>11. Informasjon om valget</w:t>
      </w:r>
    </w:p>
    <w:p>
      <w:pPr>
        <w:pStyle w:val="Normal"/>
        <w:numPr>
          <w:ilvl w:val="0"/>
          <w:numId w:val="9"/>
        </w:numPr>
        <w:rPr/>
      </w:pPr>
      <w:r>
        <w:rPr/>
        <w:t>875 menigheter, dvs. ca 70%, har sendt ut presentasjon av kandidatene til velgerne. I Hamar og Oslo lå prosenten på ca 82%. 44% benyttet menighetsbladet for en presentasjon av kandidatene (Hamar 61%, Stavanger 56%, Sør-Hålogaland 22% og Møre 26%), 36% benyttet lokalavisen (Tunsberg 55%, Møre 47%, Stavanger 11% og Oslo 225), 7% utarbeidet egen valgavis eller valgbrosjyre (Møre 22%, Stavanger 9%, Tunsberg 0% og Borg og Agder og Telemark vel 3%) og 18% informerte om kandidatene på annen måte (Oslo 65%, Møre, Tunsberg og Nord-Hålogaland 20%, og Stavanger 8% og Hamar 13%).</w:t>
      </w:r>
    </w:p>
    <w:p>
      <w:pPr>
        <w:pStyle w:val="Normal"/>
        <w:numPr>
          <w:ilvl w:val="0"/>
          <w:numId w:val="9"/>
        </w:numPr>
        <w:rPr/>
      </w:pPr>
      <w:r>
        <w:rPr/>
        <w:t>Den målbare effekten av informasjon til velgerne kan synes å ha vært liten, men her må flere andre faktorer trekkes inn, og her må en nok tenke langsiktig. Valgoppslutningen i de sokn som benyttet lokalavis eller menighetsblad lå på 4,1%, mens valgoppslutningen i de sokn som ikke sendt ut noen presentasjon av kandidatene til velgerne lå på 4,8%. Det som synes å ha størst effekt var bruken av egen valgavis/valgbrosjyre, da ble valgoppslutningen 6,8%, men dette kan ha sammenheng med størrelsen på disse sokn.</w:t>
      </w:r>
    </w:p>
    <w:p>
      <w:pPr>
        <w:pStyle w:val="Normal"/>
        <w:rPr>
          <w:u w:val="single"/>
        </w:rPr>
      </w:pPr>
      <w:r>
        <w:rPr>
          <w:u w:val="single"/>
        </w:rPr>
      </w:r>
    </w:p>
    <w:p>
      <w:pPr>
        <w:pStyle w:val="Normal"/>
        <w:rPr/>
      </w:pPr>
      <w:r>
        <w:rPr>
          <w:b/>
        </w:rPr>
        <w:t>12. Utgifter ved menighetsrådsvalget</w:t>
      </w:r>
    </w:p>
    <w:p>
      <w:pPr>
        <w:pStyle w:val="Normal"/>
        <w:numPr>
          <w:ilvl w:val="0"/>
          <w:numId w:val="9"/>
        </w:numPr>
        <w:rPr/>
      </w:pPr>
      <w:r>
        <w:rPr/>
        <w:t>Menighetsrådene ble i innberetningsskjemaet også bedt om oppgi ”de samlede reelle utgifter menighetsrådet hadde i forbindelse med valget”.</w:t>
      </w:r>
    </w:p>
    <w:p>
      <w:pPr>
        <w:pStyle w:val="Normal"/>
        <w:numPr>
          <w:ilvl w:val="0"/>
          <w:numId w:val="9"/>
        </w:numPr>
        <w:rPr/>
      </w:pPr>
      <w:r>
        <w:rPr/>
        <w:t xml:space="preserve">Tallmaterialet er ikke fullstendig, da vi kun har sett på de 20 sokn som hadde de  høyeste utgiftene i de ulike bispedømmene. Det synes som om mange sokn har forholdsvis små utgifter i forbindelse med valget, siden de sokn som lå på 20. plass rapporterte om fra kr 500 (i Oslo) til kr. 7.500 (Nord-Hålogaland), mens de fleste lå på rundt kr. 3.000. Bare noen få sokn hadde utgifter på opptil kr. 60.000. Totalt sett er det bare ca 50 sokn som har oppgitt at de har hatt utgifter over kr. 10.000. Enkelte menighetsråd/fellesråd fikk midler fra prosjektet Kirkelig reformarbeid til gjennomføring av ulike tiltak. En god del steder må en nok regne med at utgiftene til valget ble dekket av fellesrådet. </w:t>
      </w:r>
    </w:p>
    <w:p>
      <w:pPr>
        <w:pStyle w:val="Normal"/>
        <w:ind w:left="720" w:hanging="0"/>
        <w:rPr/>
      </w:pPr>
      <w:r>
        <w:rPr/>
        <w:t>Regner vi med gjennomsnitt på kr. 2.000, vil de samlede utgifter som menighetsrådene hadde det forberedelse, annonsering og gjennomføring av valget beløpe seg til ca 2,5 mill. kroner. Til sammenligning kan det nevnes at kyrkovalet i Sverige for menighetene og samfälligheter (fellesråd) beløp seg til ca 50 mill. kroner. Totalt brukte en på de kirkelige valgene i 2005 i Svenska kyrkan vel 125 mill. kroner. Dette kan vel kanskje også være noe av forklaringen på hvorfor valgdeltakelsen i Norge er så lav.</w:t>
      </w:r>
    </w:p>
    <w:p>
      <w:pPr>
        <w:pStyle w:val="Normal"/>
        <w:ind w:left="720" w:hanging="0"/>
        <w:rPr/>
      </w:pPr>
      <w:r>
        <w:rPr/>
      </w:r>
    </w:p>
    <w:p>
      <w:pPr>
        <w:pStyle w:val="Normal"/>
        <w:rPr>
          <w:b/>
          <w:b/>
        </w:rPr>
      </w:pPr>
      <w:r>
        <w:rPr>
          <w:b/>
        </w:rPr>
      </w:r>
    </w:p>
    <w:p>
      <w:pPr>
        <w:pStyle w:val="Normal"/>
        <w:rPr>
          <w:b/>
          <w:b/>
          <w:sz w:val="28"/>
          <w:szCs w:val="28"/>
        </w:rPr>
      </w:pPr>
      <w:r>
        <w:rPr>
          <w:b/>
          <w:sz w:val="28"/>
          <w:szCs w:val="28"/>
        </w:rPr>
        <w:t>Noen utfordringer til neste menighetsrådsvalg</w:t>
      </w:r>
    </w:p>
    <w:p>
      <w:pPr>
        <w:pStyle w:val="Normal"/>
        <w:rPr>
          <w:b/>
          <w:b/>
          <w:sz w:val="28"/>
          <w:szCs w:val="28"/>
        </w:rPr>
      </w:pPr>
      <w:r>
        <w:rPr>
          <w:b/>
          <w:sz w:val="28"/>
          <w:szCs w:val="28"/>
        </w:rPr>
      </w:r>
    </w:p>
    <w:p>
      <w:pPr>
        <w:pStyle w:val="Normal"/>
        <w:rPr/>
      </w:pPr>
      <w:r>
        <w:rPr/>
        <w:t>På bakgrunn av resultatet fra menighetsrådsvalget 2005 og de foregående valgene, er det noen områder som fremtrer som særlige utfordringer. Utfordringene bør sees i sammenheng med momenter som er lagt frem i stat – kirke-utvalgets utredning og åpenhet for utprøving av ordninger og valgmåter som kan øke interessen for menighetsrådsarbeidet, for selve valget og som kan bidra til økt valgdeltakelse. Kirkerådet har også i løpet av denne perioden samlet og fått inn en rekke merknader og innspill som er reflektert inn i utfordringene nedenfor. Først noen generelle utfordringer og deretter noen utfordringer mht. selve regelverket og behovet for ev. endringer eller presiseringer i disse.</w:t>
      </w:r>
    </w:p>
    <w:p>
      <w:pPr>
        <w:pStyle w:val="Normal"/>
        <w:rPr/>
      </w:pPr>
      <w:r>
        <w:rPr/>
      </w:r>
    </w:p>
    <w:p>
      <w:pPr>
        <w:pStyle w:val="Normal"/>
        <w:rPr/>
      </w:pPr>
      <w:r>
        <w:rPr/>
        <w:t xml:space="preserve">Dessuten blir det stilt spørsmål om </w:t>
      </w:r>
      <w:r>
        <w:rPr>
          <w:u w:val="single"/>
        </w:rPr>
        <w:t>legitimiteten</w:t>
      </w:r>
      <w:r>
        <w:rPr/>
        <w:t xml:space="preserve"> til rådsorganene både innad i kirken og av de politiske myndigheter siden en opplever at representativiteten i forhold til den brede medlemsmassen ikke er godt nok ivaretatt. Gjønnes-utvalget understreker at det </w:t>
      </w:r>
      <w:r>
        <w:rPr>
          <w:u w:val="single"/>
        </w:rPr>
        <w:t>kirkelige demokrati</w:t>
      </w:r>
      <w:r>
        <w:rPr/>
        <w:t xml:space="preserve"> må styrkes betydelig gjennom å sikre en bredere representasjon. Dette representerer en kjempeutfordring, ikke bare knyttet til menighetsrådsvalget, men  dette angår alle de kirkelige valgordningene.</w:t>
      </w:r>
    </w:p>
    <w:p>
      <w:pPr>
        <w:pStyle w:val="Normal"/>
        <w:rPr/>
      </w:pPr>
      <w:r>
        <w:rPr/>
      </w:r>
    </w:p>
    <w:p>
      <w:pPr>
        <w:pStyle w:val="Normal"/>
        <w:numPr>
          <w:ilvl w:val="0"/>
          <w:numId w:val="9"/>
        </w:numPr>
        <w:rPr/>
      </w:pPr>
      <w:r>
        <w:rPr>
          <w:bCs/>
        </w:rPr>
        <w:t xml:space="preserve">Hvordan </w:t>
      </w:r>
      <w:r>
        <w:rPr>
          <w:bCs/>
          <w:u w:val="single"/>
        </w:rPr>
        <w:t>skape interesse for menighetsrådsarbeidet</w:t>
      </w:r>
      <w:r>
        <w:rPr>
          <w:bCs/>
        </w:rPr>
        <w:t xml:space="preserve"> – og få medlemmene interessert i og villige til å stille til valg? Hvordan styrke representativiteten? Hvordan gjøre kirken synlig og tilstede i lokalsamfunnet liv?</w:t>
      </w:r>
    </w:p>
    <w:p>
      <w:pPr>
        <w:pStyle w:val="Normal"/>
        <w:ind w:left="720" w:hanging="0"/>
        <w:rPr>
          <w:bCs/>
        </w:rPr>
      </w:pPr>
      <w:r>
        <w:rPr>
          <w:bCs/>
        </w:rPr>
        <w:t>Kanskje burde en vurdere å avholde andre valg samtidig med menighetsrådsvalget, for eksempel direkte valg til fellesrådet og ev. også bispedømmerådet.</w:t>
      </w:r>
    </w:p>
    <w:p>
      <w:pPr>
        <w:pStyle w:val="Normal"/>
        <w:numPr>
          <w:ilvl w:val="0"/>
          <w:numId w:val="9"/>
        </w:numPr>
        <w:rPr>
          <w:bCs/>
        </w:rPr>
      </w:pPr>
      <w:r>
        <w:rPr>
          <w:bCs/>
        </w:rPr>
        <w:t xml:space="preserve">Hvordan </w:t>
      </w:r>
      <w:r>
        <w:rPr>
          <w:bCs/>
          <w:u w:val="single"/>
        </w:rPr>
        <w:t>øke valgoppslutningen særlig i byene og i store sokn</w:t>
      </w:r>
      <w:r>
        <w:rPr>
          <w:bCs/>
        </w:rPr>
        <w:t>? Valgoppslutningen i små sokn er ofte svært stor, men i de store sokn i byene og bynære strøk ligger ofte valgoppslutningen rundt 1%. Dette er sokn hvor innbyggernes tilknytning til kirken ofte er langt mer perifer og hvor kirkens nærvær i lokalsamfunnet i større grad er fraværende.</w:t>
      </w:r>
    </w:p>
    <w:p>
      <w:pPr>
        <w:pStyle w:val="Normal"/>
        <w:numPr>
          <w:ilvl w:val="0"/>
          <w:numId w:val="9"/>
        </w:numPr>
        <w:rPr/>
      </w:pPr>
      <w:r>
        <w:rPr/>
        <w:t xml:space="preserve">Hvorfor er det mange som går til kirke på valgdagen(e), men som ikke kommer til valglokalet? Må menighetene innse at de fleste medlemmer ”overlater” det kirkelige engasjementet og styringen til de aktive? De ”passive” er glade for og har tillit til det kirken og menighetsrådet gjør og skulle gjerne sett at kirken engasjerte seg ennå sterkere, men en føler ikke at en selv har så mye å bidra med eller nok tid til å påta seg oppgaver. Hvordan legge til rette for og forkynne frem det </w:t>
      </w:r>
      <w:r>
        <w:rPr>
          <w:u w:val="single"/>
        </w:rPr>
        <w:t>frivillige medarbeiderskap</w:t>
      </w:r>
      <w:r>
        <w:rPr/>
        <w:t>, ikke i første rekke for å rekruttere til menighetsrådsarbeid, men til vanlig menighetsarbeid. Mange er ensomme, eldre, savner sosial kontakt osv., å kunne, gjennom å få være med, oppleve gleden av å tilhøre et pulserende menighetsfelleskap, gjøre en meningsfull innsats. Gjennom medarbeiderskap og gleden å få være med, vokser også kanskje interessen for å stille til valg. Kirkemøtet 2003 understreker at ”rekruttering til menighetsråd må sees i sammenheng med rekruttering til det frivillige arbeidet i menigheten”. (KM 6/03)</w:t>
      </w:r>
    </w:p>
    <w:p>
      <w:pPr>
        <w:pStyle w:val="Normal"/>
        <w:ind w:left="720" w:hanging="0"/>
        <w:rPr/>
      </w:pPr>
      <w:r>
        <w:rPr/>
        <w:t xml:space="preserve">En god del menighetsråd gir uttrykk for at menighetsrådet som lokalt styringsorgan er tappet for ansvar og myndighet, Det er en fare dersom rådsmedlemmer opplever at det kirkelige </w:t>
      </w:r>
      <w:r>
        <w:rPr>
          <w:u w:val="single"/>
        </w:rPr>
        <w:t>lokaldemokratiet forvitrer</w:t>
      </w:r>
      <w:r>
        <w:rPr/>
        <w:t xml:space="preserve"> og at en er satt til å forvalte ressursmangel og nedskjæringer. Slike erfaringer gjør det vanskeligere å fremstille og formidle rådsarbeidet som </w:t>
      </w:r>
      <w:r>
        <w:rPr>
          <w:u w:val="single"/>
        </w:rPr>
        <w:t>interessant, utfordrende og lærerikt</w:t>
      </w:r>
      <w:r>
        <w:rPr/>
        <w:t>, selv om det er mange rådsmedlemmer som etter 4 år i menighetsrådet oppsummerer sine erfaringer med uttrykk som interessante, utfordrende og lærerike.</w:t>
      </w:r>
    </w:p>
    <w:p>
      <w:pPr>
        <w:pStyle w:val="Normal"/>
        <w:ind w:left="720" w:hanging="0"/>
        <w:rPr/>
      </w:pPr>
      <w:r>
        <w:rPr/>
        <w:t>Engasjementet kan øke dersom rådet tydeligere fremstår som et reelt styringsorgan med myndighet og ressurser til å drive lokal kirkepolitikk.</w:t>
      </w:r>
    </w:p>
    <w:p>
      <w:pPr>
        <w:pStyle w:val="Normal"/>
        <w:numPr>
          <w:ilvl w:val="0"/>
          <w:numId w:val="9"/>
        </w:numPr>
        <w:rPr/>
      </w:pPr>
      <w:r>
        <w:rPr/>
        <w:t xml:space="preserve">Øystein Dahle Kraft skriver i artikkelen ”Hva skal vi med soknet?”: ”Hvis oppslutningen om menighetsrådsvalgene sammenlignes med kommune- og stortingsvalg er valgdeltagelsen i kirken pinlig lav. Men det er god grunn til å spørre om dette er en relevant sammenligning. Menighetsrådenes virksomhet er i begrenset grad preget av det som kalles politiske prosesser, og deres arbeidsform kan bedre beskrives som </w:t>
      </w:r>
      <w:r>
        <w:rPr>
          <w:u w:val="single"/>
        </w:rPr>
        <w:t>konsensus- og tiltaksorientert</w:t>
      </w:r>
      <w:r>
        <w:rPr/>
        <w:t xml:space="preserve">. På mange måter er menighetsrådenes arbeid mer preget av virksomheten slik vi finner det i foreninger og lokale frivillige organisasjoner, slik som i sanitetsforeninger, idrettslag, korps, lokallag av politiske partier mv. Selv om valgdeltagelsen på årsmøtene kan være relativ liten i slike virksomheter, blir dette i liten grad brukt for å svekke disse organisasjonenes demokratiske legitimitet. </w:t>
      </w:r>
      <w:r>
        <w:rPr>
          <w:i/>
        </w:rPr>
        <w:t>At</w:t>
      </w:r>
      <w:r>
        <w:rPr/>
        <w:t xml:space="preserve"> det er valg blant medlemmene, og at det er folk som engasjerer seg frivillig i det lokale arbeid er imidlertid forhold som virker tillitsvekkende i samfunnet for øvrig. Sammenlignet med valgdeltagelsen i de fleste frivillige organisasjoner er det grunn til å anta at menighetsrådsvalgene har en relativ høy deltagelse.”</w:t>
      </w:r>
      <w:r>
        <w:rPr>
          <w:rStyle w:val="FootnoteCharacters"/>
          <w:rStyle w:val="FootnoteAnchor"/>
        </w:rPr>
        <w:footnoteReference w:id="2"/>
      </w:r>
    </w:p>
    <w:p>
      <w:pPr>
        <w:pStyle w:val="Normal"/>
        <w:ind w:left="720" w:hanging="0"/>
        <w:rPr/>
      </w:pPr>
      <w:r>
        <w:rPr/>
        <w:t>Dette er viktige momenter som det er reflektert for lite om i forhold til spørsmålet om representativitet og legitimitet.</w:t>
      </w:r>
    </w:p>
    <w:p>
      <w:pPr>
        <w:pStyle w:val="Normal"/>
        <w:numPr>
          <w:ilvl w:val="0"/>
          <w:numId w:val="9"/>
        </w:numPr>
        <w:rPr/>
      </w:pPr>
      <w:r>
        <w:rPr/>
        <w:t xml:space="preserve">Menighetene synes ikke å ha noe ønske om å benytte </w:t>
      </w:r>
      <w:r>
        <w:rPr>
          <w:u w:val="single"/>
        </w:rPr>
        <w:t>forholdstallsvalg/flere lister</w:t>
      </w:r>
      <w:r>
        <w:rPr/>
        <w:t xml:space="preserve">, da dette sees på som et tegn på motsetninger eller konflikter i menigheten. Er det mulig å skape et dynamisk samspill med flere lister, som engasjerer medlemmene? </w:t>
      </w:r>
    </w:p>
    <w:p>
      <w:pPr>
        <w:pStyle w:val="Normal"/>
        <w:numPr>
          <w:ilvl w:val="0"/>
          <w:numId w:val="9"/>
        </w:numPr>
        <w:rPr/>
      </w:pPr>
      <w:r>
        <w:rPr/>
        <w:t xml:space="preserve">Bør en utprøve </w:t>
      </w:r>
      <w:r>
        <w:rPr>
          <w:u w:val="single"/>
        </w:rPr>
        <w:t>direkte valg til fellesrådet</w:t>
      </w:r>
      <w:r>
        <w:rPr/>
        <w:t xml:space="preserve"> eller en kombinasjon av indirekte og direkte valg? Mange som ikke stiller til gjenvalg, men som har fått bred innsikt i menighetsråds- og fellesrådsarbeid, kunne tenke seg å være med i fellesrådet, men synes det blir for mye å sitte i begge råd. Her bør det være muligheter for å finne gode løsninger. Kirken trenger engasjerte og aktive medlemmer i fellesrådene i årene fremover på ulike felter som vil kreve både kompetanse, politisk teft og handlekraft.</w:t>
      </w:r>
    </w:p>
    <w:p>
      <w:pPr>
        <w:pStyle w:val="Normal"/>
        <w:numPr>
          <w:ilvl w:val="0"/>
          <w:numId w:val="9"/>
        </w:numPr>
        <w:rPr/>
      </w:pPr>
      <w:r>
        <w:rPr/>
        <w:t xml:space="preserve">Bør valget primært gjennomføres </w:t>
      </w:r>
      <w:r>
        <w:rPr>
          <w:u w:val="single"/>
        </w:rPr>
        <w:t>samtidig med stortingsvalget</w:t>
      </w:r>
      <w:r>
        <w:rPr/>
        <w:t>, ev. legge det sammen med kommunevalget? Det er ingen tvil om at denne valgordningen har økt valgdeltakelsen betraktelig. Dette er viktig og vil kunne bidra til en videreutvikling av det kirkelige demokrati. Kirkemøtet 2003 ønsket å videreføre denne prøveordningen for å få ytterligere erfaringen, men understreket samtidig betydningen av at valget må fremstå som et kirkelig valg.</w:t>
      </w:r>
    </w:p>
    <w:p>
      <w:pPr>
        <w:pStyle w:val="Normal"/>
        <w:numPr>
          <w:ilvl w:val="0"/>
          <w:numId w:val="9"/>
        </w:numPr>
        <w:rPr/>
      </w:pPr>
      <w:r>
        <w:rPr/>
        <w:t xml:space="preserve">Bør det legges til rette for at </w:t>
      </w:r>
      <w:r>
        <w:rPr>
          <w:u w:val="single"/>
        </w:rPr>
        <w:t>valgperioden også kan eller bør bli 2 år</w:t>
      </w:r>
      <w:r>
        <w:rPr/>
        <w:t>?</w:t>
      </w:r>
    </w:p>
    <w:p>
      <w:pPr>
        <w:pStyle w:val="Normal"/>
        <w:numPr>
          <w:ilvl w:val="0"/>
          <w:numId w:val="9"/>
        </w:numPr>
        <w:rPr/>
      </w:pPr>
      <w:r>
        <w:rPr/>
        <w:t xml:space="preserve">Hvilke konklusjoner skal vi trekke av prøveordningen med å gi </w:t>
      </w:r>
      <w:r>
        <w:rPr>
          <w:u w:val="single"/>
        </w:rPr>
        <w:t>ungdom på 15 år</w:t>
      </w:r>
      <w:r>
        <w:rPr/>
        <w:t xml:space="preserve"> stemmerett. Ordningen kom sent/ble sent godkjent av stortinget, slik at forberedelsesarbeidet mange steder ikke ble tilfredsstillende. At under 20% av menighetsrådene gikk inn for å gi ungdom stemmerett, tyder heller ikke på den store entusiasmen for forsøksordningen. Kirkemøtet understreker imidlertid at 15 år er den religiøse myndighetsalder og viktigheten av å inkludere ungdom og ta dem på alvor.</w:t>
      </w:r>
    </w:p>
    <w:p>
      <w:pPr>
        <w:pStyle w:val="Normal"/>
        <w:numPr>
          <w:ilvl w:val="0"/>
          <w:numId w:val="9"/>
        </w:numPr>
        <w:rPr/>
      </w:pPr>
      <w:r>
        <w:rPr/>
        <w:t xml:space="preserve">At menighetsrådene kun består av vel 5% </w:t>
      </w:r>
      <w:r>
        <w:rPr>
          <w:u w:val="single"/>
        </w:rPr>
        <w:t>ungdom under 30 år</w:t>
      </w:r>
      <w:r>
        <w:rPr/>
        <w:t xml:space="preserve"> representerer en stor utfordring i forhold til Kirkemøtets målsetting om 20%. Det er viktig at ungdom er godt representert i rådet, gjerne med to som kan støtte hverandre, men en må også se på andre muligheter for kontakt og samarbeid med menighetens unge. Det gjelder ikke bare  å legge forholdene til rette for ungdommens plass i menigheten, men at de blir tatt med på råd, blir hørt, føler seg ivaretatt og får utfoldelsesmuligheter.</w:t>
      </w:r>
    </w:p>
    <w:p>
      <w:pPr>
        <w:pStyle w:val="Normal"/>
        <w:numPr>
          <w:ilvl w:val="0"/>
          <w:numId w:val="9"/>
        </w:numPr>
        <w:rPr/>
      </w:pPr>
      <w:r>
        <w:rPr>
          <w:u w:val="single"/>
        </w:rPr>
        <w:t>Forhåndsstemmegivning</w:t>
      </w:r>
      <w:r>
        <w:rPr/>
        <w:t xml:space="preserve"> oppleves av en god del menighetskontorer som en belastning både tids- og ressursmessig. At under 8% av stemmene ble avgitt som forhåndsstemmer og at tendensen er dalende (11% ved valget i 2002 og 12% i 1997) til tross for at antall stemmer totalt økte med 25%, tilsier at det er behov for en kritisk gjennomgang. Men det vil nok bli reaksjoner dersom denne muligheten ikke blir videreført. I stedet bør en legge forholdene bedre til rette for forhåndsstemmegivning.</w:t>
      </w:r>
    </w:p>
    <w:p>
      <w:pPr>
        <w:pStyle w:val="Normal"/>
        <w:numPr>
          <w:ilvl w:val="0"/>
          <w:numId w:val="9"/>
        </w:numPr>
        <w:rPr/>
      </w:pPr>
      <w:r>
        <w:rPr/>
        <w:t xml:space="preserve">Bør det legges til rette for </w:t>
      </w:r>
      <w:r>
        <w:rPr>
          <w:u w:val="single"/>
        </w:rPr>
        <w:t>fredsvalg</w:t>
      </w:r>
      <w:r>
        <w:rPr/>
        <w:t xml:space="preserve">, dersom det kun er en liste eller dersom en ikke får flere kandidater enn det antall medlemmer og varamedlemmer som skal velges. Ved valget 2005 var det 12% som hadde færre kandidater og 35% som oppfylte akkurat minimum. Det tilsvarer nesten halvparten av alle listene. Dette gir et tydelig signal om at det er </w:t>
      </w:r>
      <w:r>
        <w:rPr>
          <w:u w:val="single"/>
        </w:rPr>
        <w:t>vanskelig å rekruttere kandidater</w:t>
      </w:r>
      <w:r>
        <w:rPr/>
        <w:t xml:space="preserve">, og representerer kanskje den største utfordringen. Dersom det også sier noe om at mange svarer nei pga oppgavene, de økonomiske rammebetingelsene, konflikter i menigheten eller hva det skulle være, er det et sykdomstegn. En må da spørre personer som er lite kjent med menighets- og menighetsrådsarbeid og konsekvensene på sikt vil kunne bli alvorlige. Å benytte fredsvalg vil neppe være en adekvat løsning på denne utfordringen. </w:t>
      </w:r>
    </w:p>
    <w:p>
      <w:pPr>
        <w:pStyle w:val="Normal"/>
        <w:ind w:left="720" w:hanging="0"/>
        <w:rPr/>
      </w:pPr>
      <w:r>
        <w:rPr/>
        <w:t>Fredsvalg kan imidlertid være en mulighet i enkelte sokn. Det bør da legges opp til og inviteres bredt til et nominasjonsmøte hvor for eksempel aktuelle kandidatene foreslås og de som velges blir de som får plass i menighetsrådet, med mindre møtet/menighetsrådet finner at det likevel bør foretas ordinært valg. Ved fredsvalg slipper en alt det videre arbeidet med forberedelse og gjennomføring av valget. Dette bør neppe bli den anbefalte løsningen, men for de sokn som ikke makter å få frem en kandidatliste som det er grunnlag for å stemme over, bør det kanskje åpnes for en slik mulighet.</w:t>
      </w:r>
    </w:p>
    <w:p>
      <w:pPr>
        <w:pStyle w:val="Normal"/>
        <w:numPr>
          <w:ilvl w:val="0"/>
          <w:numId w:val="9"/>
        </w:numPr>
        <w:rPr/>
      </w:pPr>
      <w:r>
        <w:rPr/>
        <w:t xml:space="preserve">Vanskeligheter med å få frem kandidatlister tilsier også at en bør se nærmere på mulighetene for </w:t>
      </w:r>
      <w:r>
        <w:rPr>
          <w:u w:val="single"/>
        </w:rPr>
        <w:t>sammenslåing av sokn</w:t>
      </w:r>
      <w:r>
        <w:rPr/>
        <w:t xml:space="preserve"> og en videreføring av ordningen med at to eller flere sokn kan velge et </w:t>
      </w:r>
      <w:r>
        <w:rPr>
          <w:u w:val="single"/>
        </w:rPr>
        <w:t>felles menighetsråd.</w:t>
      </w:r>
    </w:p>
    <w:p>
      <w:pPr>
        <w:pStyle w:val="Normal"/>
        <w:rPr/>
      </w:pPr>
      <w:r>
        <w:rPr/>
      </w:r>
    </w:p>
    <w:p>
      <w:pPr>
        <w:pStyle w:val="Normal"/>
        <w:rPr>
          <w:b/>
          <w:b/>
        </w:rPr>
      </w:pPr>
      <w:r>
        <w:rPr>
          <w:b/>
        </w:rPr>
      </w:r>
    </w:p>
    <w:p>
      <w:pPr>
        <w:pStyle w:val="Normal"/>
        <w:rPr>
          <w:b/>
          <w:b/>
          <w:sz w:val="28"/>
          <w:szCs w:val="28"/>
        </w:rPr>
      </w:pPr>
      <w:r>
        <w:rPr>
          <w:b/>
          <w:sz w:val="28"/>
          <w:szCs w:val="28"/>
        </w:rPr>
        <w:t>Behov for endringer eller presiseringer i regelverket?</w:t>
      </w:r>
    </w:p>
    <w:p>
      <w:pPr>
        <w:pStyle w:val="Normal"/>
        <w:rPr/>
      </w:pPr>
      <w:r>
        <w:rPr/>
        <w:t>Mer konkrete behov for endringer eller presiseringer i regelverket vil en måtte komme tilbake til etter at Kirkerådet har vurdert de generelle erfaringene og utfordringene i denne rapporten. KR tar sikte på å legge rapporten og forslag til ev. endringer i regelverket frem for KM enten 2006 ev. 2007, og i god tid før neste ordinære valg, slik at det er mulig å foreta endringer i regelverket som måtte kreve lovendring.</w:t>
      </w:r>
    </w:p>
    <w:p>
      <w:pPr>
        <w:pStyle w:val="Normal"/>
        <w:rPr/>
      </w:pPr>
      <w:r>
        <w:rPr/>
      </w:r>
    </w:p>
    <w:p>
      <w:pPr>
        <w:pStyle w:val="Normal"/>
        <w:rPr>
          <w:u w:val="single"/>
        </w:rPr>
      </w:pPr>
      <w:r>
        <w:rPr>
          <w:u w:val="single"/>
        </w:rPr>
        <w:t>Noen områder som det kan være aktuelt å vurdere er bl.a.:</w:t>
      </w:r>
    </w:p>
    <w:p>
      <w:pPr>
        <w:pStyle w:val="Normal"/>
        <w:numPr>
          <w:ilvl w:val="0"/>
          <w:numId w:val="9"/>
        </w:numPr>
        <w:rPr/>
      </w:pPr>
      <w:r>
        <w:rPr/>
        <w:t xml:space="preserve">Enklere og entydig informasjon til velgerne om hvordan endringer på </w:t>
      </w:r>
      <w:r>
        <w:rPr>
          <w:u w:val="single"/>
        </w:rPr>
        <w:t xml:space="preserve">stemmeseddelen </w:t>
      </w:r>
      <w:r>
        <w:rPr/>
        <w:t>må gjøres for at de skal regnes med. Særlig er det irritasjon over at kumuleringer som blir gjort langt nede på listen ikke blir talt med ved opptellingen. Det er vanskelig å få velgerne til å forstå at velgerne kun har et visst antall listestemmer til disposisjon, tilsvarende det antall medlemmer og varamedlemmer som skal velges.</w:t>
      </w:r>
    </w:p>
    <w:p>
      <w:pPr>
        <w:pStyle w:val="Normal"/>
        <w:numPr>
          <w:ilvl w:val="0"/>
          <w:numId w:val="9"/>
        </w:numPr>
        <w:rPr/>
      </w:pPr>
      <w:r>
        <w:rPr>
          <w:u w:val="single"/>
        </w:rPr>
        <w:t>Stemmerett for medlemmer som er engasjert i en menighet, men som bor utensokns</w:t>
      </w:r>
      <w:r>
        <w:rPr/>
        <w:t>. Dette gjelder særlig studenter i byer, men også personer som flytter til et nabosokn. Personer engasjerer seg i en menighet, men flytter ofte i studietiden og får dermed ikke stemmerett i den menigheten de er aktive i. Biskopene har samtykket i at utensokns medlemmer som er villige til å stille til valg får stemmerett for en begrenset periode, jf kl § 4 annet ledd. Dette gjelder også kirkelig ansatte som bor utenfor den menigheten de gjør tjeneste i. Bør bestemmelsen tolkes videre eller bør bestemmelsen utvides?</w:t>
      </w:r>
    </w:p>
    <w:p>
      <w:pPr>
        <w:pStyle w:val="Normal"/>
        <w:numPr>
          <w:ilvl w:val="0"/>
          <w:numId w:val="9"/>
        </w:numPr>
        <w:rPr/>
      </w:pPr>
      <w:r>
        <w:rPr>
          <w:u w:val="single"/>
        </w:rPr>
        <w:t>Beboere på institusjon</w:t>
      </w:r>
      <w:r>
        <w:rPr/>
        <w:t xml:space="preserve"> som ligger utenfor den menigheten de har sin tilhørighet og sitt hjem, blir relativt raskt folkeregistrert i det sokn der institusjonen ligger. Enkelte av disse har ikke noe forhold til den ”nye” menigheten sin, men vil gjerne stemme i sin menighet.</w:t>
      </w:r>
    </w:p>
    <w:p>
      <w:pPr>
        <w:pStyle w:val="Normal"/>
        <w:numPr>
          <w:ilvl w:val="0"/>
          <w:numId w:val="9"/>
        </w:numPr>
        <w:rPr/>
      </w:pPr>
      <w:r>
        <w:rPr/>
        <w:t xml:space="preserve">Prioritering og godkjenning av </w:t>
      </w:r>
      <w:r>
        <w:rPr>
          <w:u w:val="single"/>
        </w:rPr>
        <w:t>kandidatlister</w:t>
      </w:r>
      <w:r>
        <w:rPr/>
        <w:t>. Dette gjelder særlig forholdet mellom nominasjonskomiteen – forslagsstillere – 10 underskrivere og menighetsrådet. Her bør regelverket bli tydeligere.</w:t>
      </w:r>
    </w:p>
    <w:p>
      <w:pPr>
        <w:pStyle w:val="Normal"/>
        <w:numPr>
          <w:ilvl w:val="0"/>
          <w:numId w:val="9"/>
        </w:numPr>
        <w:rPr/>
      </w:pPr>
      <w:r>
        <w:rPr>
          <w:u w:val="single"/>
        </w:rPr>
        <w:t>Om det skal åpnes for at valget kan avholdes før 2 søndag i oktober</w:t>
      </w:r>
      <w:r>
        <w:rPr/>
        <w:t>. Dette pga at mange kommuner har høstferie i begynnelsen av oktober.</w:t>
      </w:r>
    </w:p>
    <w:p>
      <w:pPr>
        <w:pStyle w:val="Normal"/>
        <w:numPr>
          <w:ilvl w:val="0"/>
          <w:numId w:val="9"/>
        </w:numPr>
        <w:rPr/>
      </w:pPr>
      <w:r>
        <w:rPr/>
        <w:t xml:space="preserve">Bestemmelsene om utlegging av </w:t>
      </w:r>
      <w:r>
        <w:rPr>
          <w:u w:val="single"/>
        </w:rPr>
        <w:t>manntallslister</w:t>
      </w:r>
      <w:r>
        <w:rPr/>
        <w:t xml:space="preserve"> bør forenkles nå når manntallslistene skrives ut direkte fra Medlemsregisteret.</w:t>
      </w:r>
    </w:p>
    <w:p>
      <w:pPr>
        <w:pStyle w:val="Normal"/>
        <w:numPr>
          <w:ilvl w:val="0"/>
          <w:numId w:val="9"/>
        </w:numPr>
        <w:rPr/>
      </w:pPr>
      <w:r>
        <w:rPr/>
        <w:t xml:space="preserve">Visse ordninger i forbindelse med </w:t>
      </w:r>
      <w:r>
        <w:rPr>
          <w:u w:val="single"/>
        </w:rPr>
        <w:t>forhåndsstemmegivning</w:t>
      </w:r>
      <w:r>
        <w:rPr/>
        <w:t>, bruk av valgurne, oppbevaring av stemmesedlene bør tydeliggjøres i veiledningen.</w:t>
      </w:r>
    </w:p>
    <w:p>
      <w:pPr>
        <w:pStyle w:val="Normal"/>
        <w:numPr>
          <w:ilvl w:val="0"/>
          <w:numId w:val="9"/>
        </w:numPr>
        <w:rPr/>
      </w:pPr>
      <w:r>
        <w:rPr/>
        <w:t xml:space="preserve">Bestemmelsene bør der det er mulig legges nær opp til bestemmelsene for kommune- og stortingsvalget, bl.a. bør en vurdere å kutte ut stemmeseddelkonvolutt. Det bør for eksempel være tilstrekkelig å </w:t>
      </w:r>
      <w:r>
        <w:rPr>
          <w:u w:val="single"/>
        </w:rPr>
        <w:t>brette stemmeseddelen og stemple den før den legges i valgurnen.</w:t>
      </w:r>
    </w:p>
    <w:p>
      <w:pPr>
        <w:pStyle w:val="Normal"/>
        <w:numPr>
          <w:ilvl w:val="0"/>
          <w:numId w:val="9"/>
        </w:numPr>
        <w:rPr/>
      </w:pPr>
      <w:r>
        <w:rPr>
          <w:u w:val="single"/>
        </w:rPr>
        <w:t>Prøveordning med valgperiode for 2 år</w:t>
      </w:r>
      <w:r>
        <w:rPr/>
        <w:t>, for å se om det kan øke antall kandidater bør vurderes.</w:t>
      </w:r>
    </w:p>
    <w:p>
      <w:pPr>
        <w:pStyle w:val="Normal"/>
        <w:numPr>
          <w:ilvl w:val="0"/>
          <w:numId w:val="9"/>
        </w:numPr>
        <w:rPr/>
      </w:pPr>
      <w:r>
        <w:rPr>
          <w:u w:val="single"/>
        </w:rPr>
        <w:t>Prøveordning med kombinasjon av indirekte og direkte valg til fellesrådet</w:t>
      </w:r>
      <w:r>
        <w:rPr/>
        <w:t xml:space="preserve"> bør utredes nærmere og utprøves ved neste valg.</w:t>
      </w:r>
    </w:p>
    <w:p>
      <w:pPr>
        <w:pStyle w:val="Normal"/>
        <w:rPr/>
      </w:pPr>
      <w:r>
        <w:rPr/>
      </w:r>
    </w:p>
    <w:p>
      <w:pPr>
        <w:pStyle w:val="Normal"/>
        <w:rPr/>
      </w:pPr>
      <w:r>
        <w:rPr/>
      </w:r>
    </w:p>
    <w:p>
      <w:pPr>
        <w:pStyle w:val="Normal"/>
        <w:rPr/>
      </w:pPr>
      <w:r>
        <w:rPr/>
        <w:t>08.03.2006/pt</w:t>
      </w:r>
    </w:p>
    <w:p>
      <w:pPr>
        <w:pStyle w:val="Normal"/>
        <w:rPr/>
      </w:pPr>
      <w:r>
        <w:rPr/>
      </w:r>
    </w:p>
    <w:p>
      <w:pPr>
        <w:pStyle w:val="Header"/>
        <w:tabs>
          <w:tab w:val="left" w:pos="708" w:leader="none"/>
          <w:tab w:val="center" w:pos="4320" w:leader="none"/>
          <w:tab w:val="right" w:pos="8640" w:leader="none"/>
        </w:tabs>
        <w:rPr/>
      </w:pPr>
      <w:r>
        <w:rPr/>
        <w:tab/>
      </w:r>
    </w:p>
    <w:p>
      <w:pPr>
        <w:pStyle w:val="Normal"/>
        <w:rPr/>
      </w:pPr>
      <w:r>
        <w:rPr/>
      </w:r>
    </w:p>
    <w:p>
      <w:pPr>
        <w:pStyle w:val="Heading3"/>
        <w:rPr/>
      </w:pPr>
      <w:r>
        <w:rPr/>
      </w:r>
    </w:p>
    <w:p>
      <w:pPr>
        <w:pStyle w:val="Normal"/>
        <w:rPr/>
      </w:pPr>
      <w:r>
        <w:rPr/>
      </w:r>
    </w:p>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12/06</w:t>
      <w:tab/>
      <w:t>22.-23.03.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12/06</w:t>
      <w:tab/>
      <w:t>22.-23.03.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Øystein Dahle Kraft: i </w:t>
      </w:r>
      <w:r>
        <w:rPr>
          <w:i/>
          <w:lang w:val="nb-NO"/>
        </w:rPr>
        <w:t>Den norske kirke – for folk flest. Aktuelle perspektiver på utviklingen av det kirkelige demokrati</w:t>
      </w:r>
      <w:r>
        <w:rPr>
          <w:lang w:val="nb-NO"/>
        </w:rPr>
        <w:t>. Red. Marit Halvorsen Hougnæs. KA-perspektiv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12/06</w:t>
                          </w:r>
                        </w:p>
                        <w:p>
                          <w:pPr>
                            <w:pStyle w:val="Heading3"/>
                            <w:spacing w:lineRule="atLeast" w:line="240" w:before="0" w:after="120"/>
                            <w:jc w:val="right"/>
                            <w:rPr>
                              <w:b w:val="false"/>
                              <w:b w:val="false"/>
                              <w:w w:val="75"/>
                              <w:sz w:val="26"/>
                            </w:rPr>
                          </w:pPr>
                          <w:r>
                            <w:rPr>
                              <w:b w:val="false"/>
                              <w:w w:val="75"/>
                              <w:sz w:val="26"/>
                            </w:rPr>
                            <w:t>Oslo, 22.-23. mars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12/06</w:t>
                    </w:r>
                  </w:p>
                  <w:p>
                    <w:pPr>
                      <w:pStyle w:val="Heading3"/>
                      <w:spacing w:lineRule="atLeast" w:line="240" w:before="0" w:after="120"/>
                      <w:jc w:val="right"/>
                      <w:rPr>
                        <w:b w:val="false"/>
                        <w:b w:val="false"/>
                        <w:w w:val="75"/>
                        <w:sz w:val="26"/>
                      </w:rPr>
                    </w:pPr>
                    <w:r>
                      <w:rPr>
                        <w:b w:val="false"/>
                        <w:w w:val="75"/>
                        <w:sz w:val="26"/>
                      </w:rPr>
                      <w:t>Oslo, 22.-23. mars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val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irken.no/valg" TargetMode="External"/><Relationship Id="rId6" Type="http://schemas.openxmlformats.org/officeDocument/2006/relationships/hyperlink" Target="http://www.kirken.no/" TargetMode="External"/><Relationship Id="rId7" Type="http://schemas.openxmlformats.org/officeDocument/2006/relationships/hyperlink" Target="http://www.kirken.no/" TargetMode="External"/><Relationship Id="rId8" Type="http://schemas.openxmlformats.org/officeDocument/2006/relationships/hyperlink" Target="http://www.kirken.n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15:00Z</dcterms:created>
  <dc:creator>vfj</dc:creator>
  <dc:description/>
  <cp:keywords/>
  <dc:language>en-US</dc:language>
  <cp:lastModifiedBy>vfj</cp:lastModifiedBy>
  <cp:lastPrinted>2006-03-09T09:31:00Z</cp:lastPrinted>
  <dcterms:modified xsi:type="dcterms:W3CDTF">2006-03-09T13:36:00Z</dcterms:modified>
  <cp:revision>10</cp:revision>
  <dc:subject/>
  <dc:title>Saksbehandler: Per Tanggaard</dc:title>
</cp:coreProperties>
</file>