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2/07</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2/07</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t xml:space="preserve">Referanser: </w:t>
      </w:r>
    </w:p>
    <w:p>
      <w:pPr>
        <w:pStyle w:val="Normal"/>
        <w:numPr>
          <w:ilvl w:val="0"/>
          <w:numId w:val="4"/>
        </w:numPr>
        <w:rPr/>
      </w:pPr>
      <w:r>
        <w:rPr/>
        <w:t>KR 08/05 Kirkelige reformer</w:t>
      </w:r>
    </w:p>
    <w:p>
      <w:pPr>
        <w:pStyle w:val="Normal"/>
        <w:numPr>
          <w:ilvl w:val="0"/>
          <w:numId w:val="4"/>
        </w:numPr>
        <w:rPr/>
      </w:pPr>
      <w:r>
        <w:rPr/>
        <w:t>KR 50/06 Samlet plan for reformarbeidet i regi av Kirkerådet</w:t>
      </w:r>
    </w:p>
    <w:p>
      <w:pPr>
        <w:pStyle w:val="Normal"/>
        <w:numPr>
          <w:ilvl w:val="0"/>
          <w:numId w:val="4"/>
        </w:numPr>
        <w:rPr/>
      </w:pPr>
      <w:r>
        <w:rPr/>
        <w:t>KM 08/06 NOU 2006:2 Staten og Den norske kirke</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6.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IFO_rapport_kirkestat_250107.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348</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6.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IFO_rapport_kirkestat_appendiks.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34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9.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irkelig reformarbeid. Program på oppsummeringskonferansen 12.februar</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39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9.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Foreløpig program konsultasjon om kirkelig demokrati 8.mai</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385</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6.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OMMENTAR TIL RESULTATENE AV STAT - KIRKE-HØRINGE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369</w:t>
            </w:r>
          </w:p>
        </w:tc>
      </w:tr>
    </w:tbl>
    <w:p>
      <w:pPr>
        <w:pStyle w:val="Normal"/>
        <w:rPr/>
      </w:pPr>
      <w:r>
        <w:rPr/>
      </w:r>
    </w:p>
    <w:p>
      <w:pPr>
        <w:pStyle w:val="Normal"/>
        <w:numPr>
          <w:ilvl w:val="0"/>
          <w:numId w:val="4"/>
        </w:numPr>
        <w:rPr/>
      </w:pPr>
      <w:r>
        <w:rPr/>
        <w:t>Kirkemøtets høringsuttalelse om NOU 2006:2 Staten og Den norske kirke</w:t>
      </w:r>
    </w:p>
    <w:p>
      <w:pPr>
        <w:pStyle w:val="Normal"/>
        <w:numPr>
          <w:ilvl w:val="0"/>
          <w:numId w:val="4"/>
        </w:numPr>
        <w:rPr/>
      </w:pPr>
      <w:r>
        <w:rPr/>
        <w:t>Den norske kirkes identitet og oppdrag, uttalelse fra KM 2004 (utsendt til KM 2006)</w:t>
      </w:r>
    </w:p>
    <w:p>
      <w:pPr>
        <w:pStyle w:val="Normal"/>
        <w:rPr>
          <w:i/>
          <w:i/>
        </w:rPr>
      </w:pPr>
      <w:r>
        <w:rPr>
          <w:i/>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1" w:name="sdo_tittel"/>
      <w:r>
        <w:rPr>
          <w:rFonts w:cs="Verdana" w:ascii="Verdana" w:hAnsi="Verdana"/>
          <w:sz w:val="36"/>
          <w:szCs w:val="36"/>
        </w:rPr>
        <w:t>Oppfølging av KM 08/06 Staten og den norske kirke. Status og oppfølging</w:t>
      </w:r>
      <w:bookmarkEnd w:id="1"/>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lang w:eastAsia="nb-NO"/>
        </w:rPr>
      </w:pPr>
      <w:r>
        <w:rPr>
          <w:lang w:eastAsia="nb-NO"/>
        </w:rPr>
      </w:r>
    </w:p>
    <w:p>
      <w:pPr>
        <w:pStyle w:val="Heading3"/>
        <w:rPr/>
      </w:pPr>
      <w:r>
        <w:rPr/>
        <w:t xml:space="preserve">Sammendrag </w:t>
      </w:r>
    </w:p>
    <w:p>
      <w:pPr>
        <w:pStyle w:val="Normal"/>
        <w:rPr/>
      </w:pPr>
      <w:r>
        <w:rPr/>
        <w:t xml:space="preserve">Saken fremmes med bakgrunn i vedtaket i sak KR 50/07 </w:t>
      </w:r>
      <w:r>
        <w:rPr>
          <w:i/>
        </w:rPr>
        <w:t xml:space="preserve">Samlet plan for reformarbeidet i regi av Kirkerådet. </w:t>
      </w:r>
      <w:r>
        <w:rPr/>
        <w:t xml:space="preserve">Hensikten er både å orientere om sekretariatets arbeid med reformspørsmål og stat – kirke-spørsmålet og å gi Kirkerådet (KR) anledning til å drøfte sider ved reformarbeidet og stat - kirke-spørsmålet. </w:t>
      </w:r>
    </w:p>
    <w:p>
      <w:pPr>
        <w:pStyle w:val="Normal"/>
        <w:rPr/>
      </w:pPr>
      <w:r>
        <w:rPr/>
      </w:r>
    </w:p>
    <w:p>
      <w:pPr>
        <w:pStyle w:val="Normal"/>
        <w:rPr/>
      </w:pPr>
      <w:r>
        <w:rPr/>
        <w:t xml:space="preserve">Sakens Del A; </w:t>
      </w:r>
      <w:r>
        <w:rPr>
          <w:i/>
        </w:rPr>
        <w:t>Status i arbeidet med reformspørsmål og stat – kirke-spørsmålet</w:t>
      </w:r>
      <w:r>
        <w:rPr/>
        <w:t>, beskriver sekretariatets arbeid med informasjon, kirkelov og kirkeordning, kirkelig demokrati, bispenominasjon og valgordninger, fremtidig organisering av arbeidsgiveransvaret, kirkens økonomi og kirkens organisasjon.</w:t>
      </w:r>
    </w:p>
    <w:p>
      <w:pPr>
        <w:pStyle w:val="Normal"/>
        <w:rPr/>
      </w:pPr>
      <w:r>
        <w:rPr/>
      </w:r>
    </w:p>
    <w:p>
      <w:pPr>
        <w:pStyle w:val="Normal"/>
        <w:rPr/>
      </w:pPr>
      <w:r>
        <w:rPr/>
        <w:t xml:space="preserve">I Del B; </w:t>
      </w:r>
      <w:r>
        <w:rPr>
          <w:i/>
        </w:rPr>
        <w:t>Utredning av en samlet tros- og livssynspolitikk</w:t>
      </w:r>
      <w:r>
        <w:rPr/>
        <w:t>, vises det til Kirkemøtets (KM) høringsuttalelse som ber Regjeringen ta initiativ til en utredning om statens tros- og livssynspolitikk. KR innbys til å drøfte hvilke sider ved en statlig aktivt støttende tros- og livssynspolitikk det haster med å få utredet og hvordan KR kan bidra til at dette skjer.</w:t>
      </w:r>
    </w:p>
    <w:p>
      <w:pPr>
        <w:pStyle w:val="Normal"/>
        <w:rPr/>
      </w:pPr>
      <w:r>
        <w:rPr/>
      </w:r>
    </w:p>
    <w:p>
      <w:pPr>
        <w:pStyle w:val="Normal"/>
        <w:rPr/>
      </w:pPr>
      <w:r>
        <w:rPr/>
      </w:r>
    </w:p>
    <w:p>
      <w:pPr>
        <w:pStyle w:val="Heading3"/>
        <w:rPr/>
      </w:pPr>
      <w:r>
        <w:rPr/>
        <w:t xml:space="preserve">Forslag til vedtak </w:t>
      </w:r>
    </w:p>
    <w:p>
      <w:pPr>
        <w:pStyle w:val="Normal"/>
        <w:rPr>
          <w:lang w:eastAsia="nb-NO"/>
        </w:rPr>
      </w:pPr>
      <w:r>
        <w:rPr>
          <w:lang w:eastAsia="nb-NO"/>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bookmarkStart w:id="2" w:name="SecMoete"/>
      <w:bookmarkEnd w:id="2"/>
      <w:r>
        <w:rPr/>
        <w:t>Kirkerådet tar informasjonen om status i arbeidet med stat - kirke- spørsmålet til orientering.</w:t>
      </w:r>
    </w:p>
    <w:p>
      <w:pPr>
        <w:pStyle w:val="Normal"/>
        <w:rPr/>
      </w:pPr>
      <w:r>
        <w:rPr/>
      </w:r>
    </w:p>
    <w:p>
      <w:pPr>
        <w:pStyle w:val="Normal"/>
        <w:numPr>
          <w:ilvl w:val="0"/>
          <w:numId w:val="2"/>
        </w:numPr>
        <w:tabs>
          <w:tab w:val="clear" w:pos="720"/>
          <w:tab w:val="left" w:pos="360" w:leader="none"/>
        </w:tabs>
        <w:ind w:left="360" w:hanging="360"/>
        <w:rPr/>
      </w:pPr>
      <w:r>
        <w:rPr/>
        <w:t>Kirkerådet vil, med henvisning til innspillene som kom under rådets drøfting av saken, be om at områder som antas å være relevante å ta opp i stortingsmeldingen gis spesiell oppmerksomhet. Det kan blant annet være</w:t>
      </w:r>
    </w:p>
    <w:p>
      <w:pPr>
        <w:pStyle w:val="Normal"/>
        <w:ind w:left="360" w:hanging="0"/>
        <w:rPr/>
      </w:pPr>
      <w:r>
        <w:rPr/>
        <w:t>- arbeidet med kirkelig demokrati og valgordninger</w:t>
      </w:r>
    </w:p>
    <w:p>
      <w:pPr>
        <w:pStyle w:val="Normal"/>
        <w:ind w:left="360" w:hanging="0"/>
        <w:rPr/>
      </w:pPr>
      <w:r>
        <w:rPr/>
        <w:t xml:space="preserve">- arbeidet med en finansieringsordning som tydeliggjør statens aktivt støttende   tros- og livssynspolitikk på en ikke-diskriminerende måte </w:t>
      </w:r>
    </w:p>
    <w:p>
      <w:pPr>
        <w:pStyle w:val="Normal"/>
        <w:ind w:left="360" w:hanging="0"/>
        <w:rPr/>
      </w:pPr>
      <w:r>
        <w:rPr/>
        <w:t>- arbeidet med forslag til en verdiparagraf i Grunnloven.</w:t>
      </w:r>
    </w:p>
    <w:p>
      <w:pPr>
        <w:pStyle w:val="Normal"/>
        <w:ind w:left="360" w:hanging="0"/>
        <w:rPr/>
      </w:pPr>
      <w:r>
        <w:rPr/>
      </w:r>
    </w:p>
    <w:p>
      <w:pPr>
        <w:pStyle w:val="Normal"/>
        <w:rPr/>
      </w:pPr>
      <w:r>
        <w:rPr/>
        <w:t xml:space="preserve">3.   Kirkerådet ber Regjeringen ta initiativ til en utredning av en samlet tros- og </w:t>
      </w:r>
    </w:p>
    <w:p>
      <w:pPr>
        <w:pStyle w:val="Normal"/>
        <w:rPr/>
      </w:pPr>
      <w:r>
        <w:rPr/>
        <w:t xml:space="preserve">      </w:t>
      </w:r>
      <w:r>
        <w:rPr/>
        <w:t>livssynspolitikk.</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Det vises til sak KM 08/06 Kirkemøtets høringsuttalelse om NOU 2006:2 </w:t>
      </w:r>
      <w:r>
        <w:rPr>
          <w:i/>
        </w:rPr>
        <w:t>Staten og Den norske kirke</w:t>
      </w:r>
      <w:r>
        <w:rPr/>
        <w:t xml:space="preserve"> og til sak KR 50/06 </w:t>
      </w:r>
      <w:r>
        <w:rPr>
          <w:i/>
        </w:rPr>
        <w:t>Samlet plan for reformarbeidet i regi av Kirkerådet</w:t>
      </w:r>
      <w:r>
        <w:rPr/>
        <w:t xml:space="preserve">. Samlet plan har konkrete forslag til framdrift knyttet til de enkelte sakene i planområdene. Sekretariatet har bearbeidet forslagene i tilknytning til arbeidet med årsplanen for 2007, se sak KR 04/07. </w:t>
      </w:r>
    </w:p>
    <w:p>
      <w:pPr>
        <w:pStyle w:val="Normal"/>
        <w:rPr/>
      </w:pPr>
      <w:r>
        <w:rPr/>
      </w:r>
    </w:p>
    <w:p>
      <w:pPr>
        <w:pStyle w:val="Normal"/>
        <w:rPr/>
      </w:pPr>
      <w:r>
        <w:rPr/>
        <w:t>KR ønsket ved behandlingen av sak 50/06 å knytte reformarbeidet og stat – kirke-spørsmålet tett sammen. Samlet plan forutsetter at kirkelig reformarbeid er fast orienteringssak på møtene til KR og KR/AU i tillegg til at det fremmes minst en konkret sak på hvert KR-møte, jf sak KR 09/07.</w:t>
      </w:r>
    </w:p>
    <w:p>
      <w:pPr>
        <w:pStyle w:val="Normal"/>
        <w:rPr/>
      </w:pPr>
      <w:r>
        <w:rPr/>
      </w:r>
    </w:p>
    <w:p>
      <w:pPr>
        <w:pStyle w:val="Heading3"/>
        <w:rPr/>
      </w:pPr>
      <w:r>
        <w:rPr/>
        <w:t>Formålet</w:t>
      </w:r>
    </w:p>
    <w:p>
      <w:pPr>
        <w:pStyle w:val="Normal"/>
        <w:rPr/>
      </w:pPr>
      <w:r>
        <w:rPr/>
        <w:t>Formålet med denne saken er å gi KR anledning til å ha en samtale om flere sider ved status i sekretariatets arbeid med stat – kirke-spørsmålet. Samtalen bør gi viktige signaler til videre prioritering.</w:t>
      </w:r>
    </w:p>
    <w:p>
      <w:pPr>
        <w:pStyle w:val="Normal"/>
        <w:rPr/>
      </w:pPr>
      <w:r>
        <w:rPr/>
        <w:t>Ved siden av en generell oversikt over status i sekretariatets arbeid, er det ønskelig ut fra KMs høringsuttalelse, jf pkt. 1.2., og ut fra den aktuelle debatt, å fokusere på behovet for å utrede en samlet tros- og livssynspolitikk.</w:t>
      </w:r>
    </w:p>
    <w:p>
      <w:pPr>
        <w:pStyle w:val="Normal"/>
        <w:rPr/>
      </w:pPr>
      <w:r>
        <w:rPr/>
      </w:r>
    </w:p>
    <w:p>
      <w:pPr>
        <w:pStyle w:val="Heading3"/>
        <w:rPr/>
      </w:pPr>
      <w:r>
        <w:rPr/>
        <w:t>A. Status i arbeidet med reformspørsmål og stat – kirke-spørsmålet</w:t>
      </w:r>
    </w:p>
    <w:p>
      <w:pPr>
        <w:pStyle w:val="Heading5"/>
        <w:rPr/>
      </w:pPr>
      <w:r>
        <w:rPr/>
        <w:t>Innledning</w:t>
      </w:r>
    </w:p>
    <w:p>
      <w:pPr>
        <w:pStyle w:val="Normal"/>
        <w:rPr/>
      </w:pPr>
      <w:r>
        <w:rPr/>
        <w:t>Stat – kirke-spørsmålet er et omfattende sakskompleks. Etter KM 2006 er det videreført/igangsatt arbeid på disse områdene:</w:t>
      </w:r>
    </w:p>
    <w:p>
      <w:pPr>
        <w:pStyle w:val="Normal"/>
        <w:numPr>
          <w:ilvl w:val="0"/>
          <w:numId w:val="3"/>
        </w:numPr>
        <w:rPr/>
      </w:pPr>
      <w:r>
        <w:rPr/>
        <w:t>Kirkelov og Kirkeordning</w:t>
      </w:r>
    </w:p>
    <w:p>
      <w:pPr>
        <w:pStyle w:val="Normal"/>
        <w:numPr>
          <w:ilvl w:val="0"/>
          <w:numId w:val="3"/>
        </w:numPr>
        <w:rPr/>
      </w:pPr>
      <w:r>
        <w:rPr/>
        <w:t>Kirkelig demokrati og valgordninger</w:t>
      </w:r>
    </w:p>
    <w:p>
      <w:pPr>
        <w:pStyle w:val="Normal"/>
        <w:numPr>
          <w:ilvl w:val="0"/>
          <w:numId w:val="3"/>
        </w:numPr>
        <w:rPr/>
      </w:pPr>
      <w:r>
        <w:rPr/>
        <w:t>Framtidig organisering av arbeidsgiveransvaret i Den norske kirke</w:t>
      </w:r>
    </w:p>
    <w:p>
      <w:pPr>
        <w:pStyle w:val="Normal"/>
        <w:numPr>
          <w:ilvl w:val="0"/>
          <w:numId w:val="3"/>
        </w:numPr>
        <w:rPr/>
      </w:pPr>
      <w:r>
        <w:rPr/>
        <w:t>Den norske kirkes økonomi – kriterier for finansiering og fordeling</w:t>
      </w:r>
    </w:p>
    <w:p>
      <w:pPr>
        <w:pStyle w:val="Normal"/>
        <w:rPr/>
      </w:pPr>
      <w:r>
        <w:rPr/>
      </w:r>
    </w:p>
    <w:p>
      <w:pPr>
        <w:pStyle w:val="Normal"/>
        <w:rPr/>
      </w:pPr>
      <w:r>
        <w:rPr/>
        <w:t xml:space="preserve">Sak KR 09/07 </w:t>
      </w:r>
      <w:r>
        <w:rPr>
          <w:i/>
        </w:rPr>
        <w:t>Evaluering av prøveordning for bispenominasjon</w:t>
      </w:r>
      <w:r>
        <w:rPr/>
        <w:t xml:space="preserve"> vil sterkt berøre arbeidet med kirkelig demokrati. Videre drøftes det hvordan man kan ha beredskap med tanke på å komme med innspill til Regjeringens arbeid med stortingsmeldingen.</w:t>
      </w:r>
    </w:p>
    <w:p>
      <w:pPr>
        <w:pStyle w:val="Normal"/>
        <w:rPr/>
      </w:pPr>
      <w:r>
        <w:rPr/>
      </w:r>
    </w:p>
    <w:p>
      <w:pPr>
        <w:pStyle w:val="Heading5"/>
        <w:rPr/>
      </w:pPr>
      <w:r>
        <w:rPr/>
        <w:t>Informasjon og kommunikasjon</w:t>
      </w:r>
    </w:p>
    <w:p>
      <w:pPr>
        <w:pStyle w:val="Normal"/>
        <w:rPr/>
      </w:pPr>
      <w:r>
        <w:rPr/>
        <w:t xml:space="preserve">Høsten 2006 brukte KRs ansatte mye tid på foredrag og innledninger om stat – kirke-spørsmålet. Kort tid etter KM 2006 ble det tatt kontakt med ledelsen i alle politiske partier for å orientere om KMs høringssvar. Runden til ledelsen i de politiske partiene er nå fullført. KR har også en avtale med Regjeringen om samme sak. </w:t>
      </w:r>
    </w:p>
    <w:p>
      <w:pPr>
        <w:pStyle w:val="Normal"/>
        <w:rPr/>
      </w:pPr>
      <w:r>
        <w:rPr/>
      </w:r>
    </w:p>
    <w:p>
      <w:pPr>
        <w:pStyle w:val="Normal"/>
        <w:rPr/>
      </w:pPr>
      <w:r>
        <w:rPr/>
        <w:t>KMs høringssvar er sendt hver enkelt stortingsrepresentant. Følgebrevet er undertegnet av KRs leder og KRs direktør.</w:t>
      </w:r>
    </w:p>
    <w:p>
      <w:pPr>
        <w:pStyle w:val="Normal"/>
        <w:rPr/>
      </w:pPr>
      <w:r>
        <w:rPr/>
      </w:r>
    </w:p>
    <w:p>
      <w:pPr>
        <w:pStyle w:val="Normal"/>
        <w:rPr/>
      </w:pPr>
      <w:r>
        <w:rPr/>
        <w:t>Det er en åpen kommunikasjon med kirkeavdelingen i Kultur- og kirkedepartementet (KKD) om det KR til enhver tid arbeider med i denne saken. Det er viktig for KR at departementet også finner å kunne delta på de konsultasjoner og konferanser KR arrangerer i år.</w:t>
      </w:r>
    </w:p>
    <w:p>
      <w:pPr>
        <w:pStyle w:val="Normal"/>
        <w:rPr/>
      </w:pPr>
      <w:r>
        <w:rPr/>
      </w:r>
    </w:p>
    <w:p>
      <w:pPr>
        <w:pStyle w:val="Normal"/>
        <w:rPr/>
      </w:pPr>
      <w:r>
        <w:rPr/>
        <w:t>KRs informasjonstjeneste følger mediadebatten. Både direkte og indirekte følges denne opp. Tilsvarende deltar ansatte på konferanser og møter hvor stat – kirke er tema, jf  heldagskonferansen til Svenska Margaretakyrkan og Voksenåsen 19. januar, stat – kirke-dager på TF/PTF i februar og kommende seminar i regi av Samarbeidsrådet for tros- og livssyn (STL).</w:t>
      </w:r>
    </w:p>
    <w:p>
      <w:pPr>
        <w:pStyle w:val="Normal"/>
        <w:rPr/>
      </w:pPr>
      <w:r>
        <w:rPr/>
      </w:r>
    </w:p>
    <w:p>
      <w:pPr>
        <w:pStyle w:val="Heading5"/>
        <w:rPr/>
      </w:pPr>
      <w:r>
        <w:rPr/>
        <w:t>Oppsummeringskonferanse for kirkelig reformarbeid i Regi av Kirkerådet 2003-2006.</w:t>
      </w:r>
    </w:p>
    <w:p>
      <w:pPr>
        <w:pStyle w:val="Normal"/>
        <w:rPr/>
      </w:pPr>
      <w:r>
        <w:rPr/>
        <w:t>Denne konferansen gjennomføres mandag 12. februar. Program vedlagt. En egen rapport fra KRs prosjekt Kirkelig reformarbeid 2003 til 2006 er lagt fram for KR som orienteringssak, jf sak KR 02/07.</w:t>
      </w:r>
    </w:p>
    <w:p>
      <w:pPr>
        <w:pStyle w:val="Normal"/>
        <w:rPr/>
      </w:pPr>
      <w:r>
        <w:rPr/>
      </w:r>
    </w:p>
    <w:p>
      <w:pPr>
        <w:pStyle w:val="Heading5"/>
        <w:rPr/>
      </w:pPr>
      <w:r>
        <w:rPr/>
        <w:t>Kirkelov og kirkeordning</w:t>
      </w:r>
    </w:p>
    <w:p>
      <w:pPr>
        <w:pStyle w:val="Normal"/>
        <w:rPr/>
      </w:pPr>
      <w:r>
        <w:rPr>
          <w:u w:val="single"/>
        </w:rPr>
        <w:t>a. Status og fremdrift</w:t>
      </w:r>
      <w:r>
        <w:rPr/>
        <w:t>.</w:t>
      </w:r>
    </w:p>
    <w:p>
      <w:pPr>
        <w:pStyle w:val="Normal"/>
        <w:rPr/>
      </w:pPr>
      <w:r>
        <w:rPr/>
        <w:t xml:space="preserve">Andreas Aarflot ble i fjor høst engasjert for å fremskaffe materiale om oppbyggingen av og innholdet i kirkeordninger fra andre lutherske kirker. Han har levert rapporten </w:t>
      </w:r>
      <w:r>
        <w:rPr>
          <w:i/>
        </w:rPr>
        <w:t xml:space="preserve">Kirkekonstitusjoner i andre kirker. </w:t>
      </w:r>
      <w:r>
        <w:rPr/>
        <w:t>Aarflot presenterer selv det mest relevante fra kirkeordningene i andre lutherske kirker på en konsultasjon om kirkelov og kirkeordning i Kirkens Hus 6. mars. Sekretariatets utredningsgruppe for stat – kirke-spørsmålet vil på konsultasjonen legge fram ei skisse til tenkning omkring fremtidens kirkeordning og ev kirkelov.</w:t>
      </w:r>
    </w:p>
    <w:p>
      <w:pPr>
        <w:pStyle w:val="Normal"/>
        <w:rPr/>
      </w:pPr>
      <w:r>
        <w:rPr/>
      </w:r>
    </w:p>
    <w:p>
      <w:pPr>
        <w:pStyle w:val="Normal"/>
        <w:rPr>
          <w:u w:val="single"/>
        </w:rPr>
      </w:pPr>
      <w:r>
        <w:rPr>
          <w:u w:val="single"/>
        </w:rPr>
        <w:t>b. Momenter til videre arbeid</w:t>
      </w:r>
    </w:p>
    <w:p>
      <w:pPr>
        <w:pStyle w:val="Normal"/>
        <w:rPr/>
      </w:pPr>
      <w:r>
        <w:rPr/>
        <w:t>Kirkemøtet har lagt klare føringer på hva en kort rammelov om Den norske kirke, vedtatt av Stortinget, skal inneholde og hvordan den skal hjemles i Grunnloven, jf høringsuttalelsen 2.2.2. Tilsvarende gjelder for ny kirkeordning, pkt 2.2.3. Det arbeides med kirkelov og kirkeordning samtidig, da de må sees i sammenheng. Elementene som KM trakk frem vil nå bli nærmere bestemt og konkretisert. Forslag til organisering av arbeidet med kirkeordning og hovedprinsipper og struktur for denne blir lagt frem for KR i juni, med sikte på en bredere drøfting i Kirkemøtet 2007.</w:t>
      </w:r>
    </w:p>
    <w:p>
      <w:pPr>
        <w:pStyle w:val="Normal"/>
        <w:rPr/>
      </w:pPr>
      <w:r>
        <w:rPr/>
      </w:r>
    </w:p>
    <w:p>
      <w:pPr>
        <w:pStyle w:val="Heading5"/>
        <w:rPr/>
      </w:pPr>
      <w:r>
        <w:rPr/>
        <w:t>Kirkelig demokrati, bispenominasjon/bispevalg og valgordninger</w:t>
      </w:r>
    </w:p>
    <w:p>
      <w:pPr>
        <w:pStyle w:val="Normal"/>
        <w:rPr/>
      </w:pPr>
      <w:r>
        <w:rPr>
          <w:u w:val="single"/>
        </w:rPr>
        <w:t>a. Status og fremdrift</w:t>
      </w:r>
    </w:p>
    <w:p>
      <w:pPr>
        <w:pStyle w:val="Normal"/>
        <w:rPr/>
      </w:pPr>
      <w:r>
        <w:rPr/>
        <w:t xml:space="preserve">Med utgangspunkt i </w:t>
      </w:r>
      <w:r>
        <w:rPr>
          <w:i/>
        </w:rPr>
        <w:t xml:space="preserve">Høringsuttalelse fra Kirkemøtet 2006 om NOU 2006:2 Staten og Den norske kirke, </w:t>
      </w:r>
      <w:r>
        <w:rPr/>
        <w:t>pkt. 3.1, vil utviklingen av kirkelig demokrati få betydelig oppmerksomhet i år.</w:t>
      </w:r>
    </w:p>
    <w:p>
      <w:pPr>
        <w:pStyle w:val="Normal"/>
        <w:numPr>
          <w:ilvl w:val="0"/>
          <w:numId w:val="3"/>
        </w:numPr>
        <w:rPr>
          <w:rFonts w:ascii="Arial" w:hAnsi="Arial" w:cs="Arial"/>
        </w:rPr>
      </w:pPr>
      <w:r>
        <w:rPr/>
        <w:t xml:space="preserve">KR arrangerer 8. mai en konsultasjon med tema </w:t>
      </w:r>
      <w:r>
        <w:rPr>
          <w:i/>
        </w:rPr>
        <w:t>Det kirkelige demokrati - mellom politisk demokrati og folkebevegelsesdemokrati</w:t>
      </w:r>
      <w:r>
        <w:rPr/>
        <w:t>. Se vedlagt program. Konsultasjonen er for inviterte ressurspersoner og KIFOs forskere. På oppdrag fra KR vil KIFO levere en rapport om de kirkelige høringsinstansenes svar på spørsmålet om kirkelig demokrati og indirekte og direkte valg til kirkelige råd.</w:t>
      </w:r>
    </w:p>
    <w:p>
      <w:pPr>
        <w:pStyle w:val="Normal"/>
        <w:numPr>
          <w:ilvl w:val="0"/>
          <w:numId w:val="3"/>
        </w:numPr>
        <w:rPr>
          <w:rFonts w:ascii="Arial" w:hAnsi="Arial" w:cs="Arial"/>
        </w:rPr>
      </w:pPr>
      <w:r>
        <w:rPr/>
        <w:t>KA - Kirkelig arbeidsgiver- og interesseorganisasjon (KA) har sagt ja til å samarbeide med KR om en større konferanse knyttet til forståelsen og utviklingen av kirkelig demokrati og kirkens valgordninger i september. En felles gruppe startet arbeidet med programmet 29. januar.</w:t>
      </w:r>
    </w:p>
    <w:p>
      <w:pPr>
        <w:pStyle w:val="Normal"/>
        <w:numPr>
          <w:ilvl w:val="0"/>
          <w:numId w:val="3"/>
        </w:numPr>
        <w:rPr/>
      </w:pPr>
      <w:r>
        <w:rPr/>
        <w:t>Som det fremgår av sak KR 09/07, knyttes evalueringene av prøveordning for bispenominasjon til spørsmålet om kirkelig demokrati. Det er et mål at KR slik skal få et godt grunnlag til på et senere møte å drøfte og vedta ev forsøk med andre valgordninger enn dagens.</w:t>
      </w:r>
    </w:p>
    <w:p>
      <w:pPr>
        <w:pStyle w:val="Normal"/>
        <w:rPr/>
      </w:pPr>
      <w:r>
        <w:rPr/>
      </w:r>
    </w:p>
    <w:p>
      <w:pPr>
        <w:pStyle w:val="Normal"/>
        <w:rPr>
          <w:u w:val="single"/>
        </w:rPr>
      </w:pPr>
      <w:r>
        <w:rPr>
          <w:u w:val="single"/>
        </w:rPr>
        <w:t>b. Momenter til videre arbeid</w:t>
      </w:r>
    </w:p>
    <w:p>
      <w:pPr>
        <w:pStyle w:val="Normal"/>
        <w:rPr/>
      </w:pPr>
      <w:r>
        <w:rPr/>
        <w:t>Kirkerådet forstår, ut fra KMs arbeid med sin høringsuttalelse, at KM, på overordnet nivå, var opptatt av å finne fram til de riktige kompromissene i stat – kirke-spørsmålet. Med det fokus det har vært på en videreutvikling av det kirkelige demokrati, ses arbeidet med dette som et viktig bidrag til å bygge også et nødvendig politisk kompromiss. Arbeidet med å evaluere prøveordningen for bispenominasjon har vist at en evt valgordning for biskop bør kunne bli et betydelig bidrag både til utviklingen av kirkelig demokrati og til å finne kompromissløsninger i forholdet mellom staten og Den norske kirke. Det foreslås at saken kommer opp på årets KM etter at KR har hatt den til behandling i juni og september. Også Bispemøtet (BM) vil bli holdt løpende orientert om arbeidet i denne saken.</w:t>
      </w:r>
    </w:p>
    <w:p>
      <w:pPr>
        <w:pStyle w:val="Normal"/>
        <w:rPr/>
      </w:pPr>
      <w:r>
        <w:rPr/>
      </w:r>
    </w:p>
    <w:p>
      <w:pPr>
        <w:pStyle w:val="Normal"/>
        <w:rPr/>
      </w:pPr>
      <w:r>
        <w:rPr/>
        <w:t>KIFO – rapporten om de kirkelige høringsinstansenes svar på demokratispørsmålet vil bli brukt som utgangspunkt for det videre arbeidet med forslag til utforming av forsøk med dirkekte valg til fellesråd og bispedømmeråd.</w:t>
      </w:r>
    </w:p>
    <w:p>
      <w:pPr>
        <w:pStyle w:val="Normal"/>
        <w:rPr/>
      </w:pPr>
      <w:r>
        <w:rPr/>
      </w:r>
    </w:p>
    <w:p>
      <w:pPr>
        <w:pStyle w:val="Heading5"/>
        <w:rPr/>
      </w:pPr>
      <w:r>
        <w:rPr/>
        <w:t>Fremtidig organisering av arbeidsgiveransvaret i Den norske kirke</w:t>
      </w:r>
    </w:p>
    <w:p>
      <w:pPr>
        <w:pStyle w:val="Normal"/>
        <w:rPr/>
      </w:pPr>
      <w:r>
        <w:rPr>
          <w:u w:val="single"/>
        </w:rPr>
        <w:t>a. Status og fremdrift</w:t>
      </w:r>
    </w:p>
    <w:p>
      <w:pPr>
        <w:pStyle w:val="Normal"/>
        <w:rPr/>
      </w:pPr>
      <w:r>
        <w:rPr/>
        <w:t>Kirkerådet støtter KA – initiativet til et partssammensatt arbeid med dette spørsmålet. Det tas sikte på å legge fram en rapport i mai måned. Underveis arrangeres det to konsultasjoner med bred deltakelse, den første 13. februar. KRs sekretariat deltar på disse og følger arbeidet i det partssammensatte utvalget. Rapporten vil trolig inneholde forslag til videre utredninger på spesielle felter.</w:t>
      </w:r>
    </w:p>
    <w:p>
      <w:pPr>
        <w:pStyle w:val="Normal"/>
        <w:rPr/>
      </w:pPr>
      <w:r>
        <w:rPr/>
      </w:r>
    </w:p>
    <w:p>
      <w:pPr>
        <w:pStyle w:val="Normal"/>
        <w:rPr/>
      </w:pPr>
      <w:r>
        <w:rPr/>
        <w:t xml:space="preserve">KRs sekretariat har også samlet synspunkter på forholdet mellom kirkelig tilsyn, ledelse og arbeidsgiveransvar fra en del av de mange utredninger, artikler og rapporter om dette fra 1985 til den nylig reviderte </w:t>
      </w:r>
      <w:r>
        <w:rPr>
          <w:i/>
        </w:rPr>
        <w:t>Tjenesteordning for biskoper</w:t>
      </w:r>
      <w:r>
        <w:rPr/>
        <w:t>. Dette ressursmaterialet er tilgjengelig på nettet og viser utviklingen i tilretteleggelsen av tilsynsbegrepet og forståelsen av hva tilsyn er i Den norske kirke.</w:t>
      </w:r>
    </w:p>
    <w:p>
      <w:pPr>
        <w:pStyle w:val="Normal"/>
        <w:rPr/>
      </w:pPr>
      <w:r>
        <w:rPr/>
      </w:r>
    </w:p>
    <w:p>
      <w:pPr>
        <w:pStyle w:val="Normal"/>
        <w:rPr/>
      </w:pPr>
      <w:r>
        <w:rPr/>
        <w:t>KR drøfter med KA om hvordan KR kan få en mer aktiv rolle i de forsøk med samordnet arbeidsgiveransvar som pågår og som utredes for oppstart (Byåsen, Asker, Sandefjord, Ytre Sogn). Dette med bakgrunn i vedtaket i sak KM 08/05 pkt 5 – ”Kirkemøtet mener at det skal være et felles arbeidsgiveransvar i en framtidig kirkeordning. Kirkemøtet ber Kirkerådet ta initiativ til flere forsøk med ny mellomenhet på et justert prostinivå, spesielt med vekt på samordnet arbeidsgiveransvar..”. Det er også behov for å sikre en mer regelmessig rapportering til KR.</w:t>
      </w:r>
    </w:p>
    <w:p>
      <w:pPr>
        <w:pStyle w:val="Normal"/>
        <w:rPr/>
      </w:pPr>
      <w:r>
        <w:rPr/>
      </w:r>
    </w:p>
    <w:p>
      <w:pPr>
        <w:pStyle w:val="Normal"/>
        <w:rPr/>
      </w:pPr>
      <w:r>
        <w:rPr/>
        <w:t xml:space="preserve">Presteforeningens sentralstyre nedsatte før jul et eget ad – hoc-utvalg til å jobbe for forsøk med samordning av arbeidsgiveransvar på bispedømmenivå, jf sak PF 2006-2-11. KR har observatørstatus i utvalget.  </w:t>
      </w:r>
    </w:p>
    <w:p>
      <w:pPr>
        <w:pStyle w:val="Normal"/>
        <w:rPr/>
      </w:pPr>
      <w:r>
        <w:rPr/>
      </w:r>
    </w:p>
    <w:p>
      <w:pPr>
        <w:pStyle w:val="Normal"/>
        <w:rPr/>
      </w:pPr>
      <w:r>
        <w:rPr/>
        <w:t>KKDs tildelingsbrev til KR i år slår fast mht forsøk at departementet ikke vil godkjenne søknad om forsøk som går ut over de rammer lov- og avtaleverk fastsetter, dvs. at det ikke er grunnlag for KR å støtte ev forsøk med felles arbeidsgiveransvar.</w:t>
      </w:r>
    </w:p>
    <w:p>
      <w:pPr>
        <w:pStyle w:val="Normal"/>
        <w:rPr/>
      </w:pPr>
      <w:r>
        <w:rPr/>
      </w:r>
    </w:p>
    <w:p>
      <w:pPr>
        <w:pStyle w:val="Normal"/>
        <w:rPr>
          <w:u w:val="single"/>
        </w:rPr>
      </w:pPr>
      <w:r>
        <w:rPr>
          <w:u w:val="single"/>
        </w:rPr>
        <w:t>b. Momenter til videre arbeid</w:t>
      </w:r>
    </w:p>
    <w:p>
      <w:pPr>
        <w:pStyle w:val="Normal"/>
        <w:rPr/>
      </w:pPr>
      <w:r>
        <w:rPr/>
        <w:t xml:space="preserve">Kirkerådets Oppsummeringskonferanse for kirkelig reformarbeid 2003-2006 presenterer erfaringer fra forsøk med samordnet arbeidsgiveransvar. Også fra andre steder hvor denne type forsøk planlegges, reises spørsmålet om hvilket strategisk og finansielt ansvar for kirkelig virksomhet som diakoni, kirkemusikk og trosopplæring slike nye fellesråd/prostistyrer skal ha, i forhold til det ansvar menighetsrådene har for dette ut fra kl. § 9 i dag. Dette berører i høyeste grad spørsmålet om å samordne virksomhetsansvar og arbeidsgiveransvar. I KRs rapport </w:t>
      </w:r>
      <w:r>
        <w:rPr>
          <w:i/>
        </w:rPr>
        <w:t xml:space="preserve">”Kirkelig reformarbeid” Organisasjons- og arbeidsgiverspørsmål, </w:t>
      </w:r>
      <w:r>
        <w:rPr/>
        <w:t>jf sak KM 08.1A/05, understrekes det at en ny mellomenhet i Den norske kirke må ha tilstrekkelig ressurser ”til å ta et forvaltningsmessig ansvar innenfor følgende områder….Strategiutvikling og oppgaver i forhold til kirkelige og offentlige organer”. På KRs oppmuntringsdager for sammenslåtte menighetsråd (forsøk) våren 2006 ble det foreslått at fellesrådet burde ta mer ansvar for det som i dag er menighetsrådenes primæroppgaver. Samtidig som andre understreket at disse fortsatt måtte ivaretas av menigheten/soknet og at øvrige organer bare skulle ha en tilretteleggerfunksjon.</w:t>
      </w:r>
    </w:p>
    <w:p>
      <w:pPr>
        <w:pStyle w:val="Normal"/>
        <w:rPr/>
      </w:pPr>
      <w:r>
        <w:rPr/>
        <w:t>Det er grunn til å peke på at strukturspørsmål og samordning av arbeidsgiveransvaret også aktualiserer spørsmålet om hva en menighet er.</w:t>
      </w:r>
    </w:p>
    <w:p>
      <w:pPr>
        <w:pStyle w:val="Normal"/>
        <w:rPr/>
      </w:pPr>
      <w:r>
        <w:rPr/>
      </w:r>
    </w:p>
    <w:p>
      <w:pPr>
        <w:pStyle w:val="Normal"/>
        <w:rPr/>
      </w:pPr>
      <w:r>
        <w:rPr/>
        <w:t>KR vil på sitt juni - møte bli orientert om synspunkter og konklusjoner hos det partssammensatte utvalget og vil da kunne drøfte KRs videre satsing på dette planområdet.</w:t>
      </w:r>
    </w:p>
    <w:p>
      <w:pPr>
        <w:pStyle w:val="Normal"/>
        <w:rPr/>
      </w:pPr>
      <w:r>
        <w:rPr/>
      </w:r>
    </w:p>
    <w:p>
      <w:pPr>
        <w:pStyle w:val="Heading5"/>
        <w:rPr/>
      </w:pPr>
      <w:r>
        <w:rPr/>
        <w:t>Den norske kirkes økonomi, kriterier for finansiering og fordeling</w:t>
      </w:r>
    </w:p>
    <w:p>
      <w:pPr>
        <w:pStyle w:val="Normal"/>
        <w:spacing w:before="120" w:after="120"/>
        <w:rPr>
          <w:i/>
          <w:i/>
        </w:rPr>
      </w:pPr>
      <w:r>
        <w:rPr>
          <w:u w:val="single"/>
        </w:rPr>
        <w:t>a. Status og fremdrift</w:t>
      </w:r>
    </w:p>
    <w:p>
      <w:pPr>
        <w:pStyle w:val="Normal"/>
        <w:spacing w:before="120" w:after="120"/>
        <w:rPr/>
      </w:pPr>
      <w:r>
        <w:rPr/>
        <w:t>Flere sider ved kirkens økonomi har vært i fokus de siste årene. Regjeringen la fram en melding om kirkens økonomi i juni 2005. Offentlige bygningers, deriblant kirkers forfall, er dokumentert i kulturminnemeldingen (St. meld. 16, 2004-2005) og var tema på den store kirkebyggkonferansen i Narvik 28-30.april 2004. Kirkens økonomi har vært en viktig del av samtalene med de politiske partienes ledelse. På bakgrunn av det som er kommet fram i disse samtalene, er det besluttet allerede nå å sette i gang et utredningsarbeid knyttet til kirkens økonomi. Ådne Berge ansettes midlertidig i en mindre stilling for å utføre dette arbeidet. Utgangspunktet er høringsuttalelsens pkt 3.2. Det vises for øvrig til del B i denne saken.</w:t>
      </w:r>
    </w:p>
    <w:p>
      <w:pPr>
        <w:pStyle w:val="Normal"/>
        <w:rPr>
          <w:u w:val="single"/>
        </w:rPr>
      </w:pPr>
      <w:r>
        <w:rPr>
          <w:u w:val="single"/>
        </w:rPr>
        <w:t>b. Momenter til videre arbeid</w:t>
      </w:r>
    </w:p>
    <w:p>
      <w:pPr>
        <w:pStyle w:val="Normal"/>
        <w:rPr/>
      </w:pPr>
      <w:r>
        <w:rPr/>
        <w:t xml:space="preserve">I denne sakens Del B er det, i tråd med høringsuttalelsen pkt. 1.2 og 3.2.1, pekt på hvor viktig en offentlig finansiering er også for tros- og livssynssamfunn. </w:t>
      </w:r>
    </w:p>
    <w:p>
      <w:pPr>
        <w:pStyle w:val="Normal"/>
        <w:rPr/>
      </w:pPr>
      <w:r>
        <w:rPr/>
        <w:t>Men høringsuttalelsen viser også til det uløste problemet med finansiering av bygging og vedlikehold av kirkebygg og fordelingsordningene internt i kirken, jf pkt 3.2.3. Det er i tilknytning til utfordringen ”å finne frem til rettferdige og effektive fordelingsordninger som ivaretar nasjonale og helhetskirkelige behov, lokalkirkens behov og behovet for differensiering og fleksibilitet” KM ber kirkens organer prioritere arbeidet med ny finansieringsordning. Også spørsmålet om aktivitetsbaserte tilskudd bringes inn, jf pkt. 3.2.3. Det kan skapes betydelig uro hvis arbeidet med kriterier for finansiering av kirkens utgifter og fordelingen av tilskuddene ikke kommer i gang nå. Finansieringsspørsmålene vil også kunne ha betydning for utviklingen av det kirkelige demokrati.</w:t>
      </w:r>
    </w:p>
    <w:p>
      <w:pPr>
        <w:pStyle w:val="Normal"/>
        <w:rPr/>
      </w:pPr>
      <w:r>
        <w:rPr/>
      </w:r>
    </w:p>
    <w:p>
      <w:pPr>
        <w:pStyle w:val="Normal"/>
        <w:rPr>
          <w:i/>
          <w:i/>
        </w:rPr>
      </w:pPr>
      <w:r>
        <w:rPr/>
        <w:t xml:space="preserve">Det tas sikte på å fremme en sak på KRs møte i juni som gir KR anledning til å drøfte noen av sidene ved kirkens økonomi mer inngående. KR kan gjerne i dette møtet signalisere hvilke sider ved kirkens økonomi som oppleves mest presserende å ta tak i.  </w:t>
      </w:r>
    </w:p>
    <w:p>
      <w:pPr>
        <w:pStyle w:val="Normal"/>
        <w:rPr>
          <w:i/>
          <w:i/>
        </w:rPr>
      </w:pPr>
      <w:r>
        <w:rPr>
          <w:i/>
        </w:rPr>
      </w:r>
    </w:p>
    <w:p>
      <w:pPr>
        <w:pStyle w:val="Heading5"/>
        <w:rPr/>
      </w:pPr>
      <w:r>
        <w:rPr/>
        <w:t>Kirkelig organisering</w:t>
      </w:r>
    </w:p>
    <w:p>
      <w:pPr>
        <w:pStyle w:val="Normal"/>
        <w:rPr>
          <w:u w:val="single"/>
        </w:rPr>
      </w:pPr>
      <w:r>
        <w:rPr>
          <w:u w:val="single"/>
        </w:rPr>
        <w:t>a. Organisatorisk opplegg og fremdrift</w:t>
      </w:r>
    </w:p>
    <w:p>
      <w:pPr>
        <w:pStyle w:val="Normal"/>
        <w:rPr/>
      </w:pPr>
      <w:r>
        <w:rPr/>
        <w:t xml:space="preserve">Det videre arbeidet med kirkelige strukturer, jf sak KM 08/05, kan bygge på det materialet Styringsgruppen for kirkelig reformarbeid frembrakte. Arbeidet er tenkt påbegynt til høsten, da det er ønskelig å bruke resultater fra det partssammensatte arbeidet med arbeidsgiveransvaret og Ådne Berges utredning om kriterier for kirkens økonomi. Det gjøres for øvrig oppmerksom på det konkrete forslaget til fremtidig organisering som ble lagt frem av KA i forbindelse med deres høringsuttalelse til </w:t>
      </w:r>
      <w:r>
        <w:rPr>
          <w:i/>
        </w:rPr>
        <w:t xml:space="preserve">Staten og Den norske kirke (se </w:t>
      </w:r>
      <w:hyperlink r:id="rId4">
        <w:r>
          <w:rPr>
            <w:rStyle w:val="InternetLink"/>
            <w:i/>
          </w:rPr>
          <w:t>www.ka.no</w:t>
        </w:r>
      </w:hyperlink>
      <w:r>
        <w:rPr>
          <w:i/>
        </w:rPr>
        <w:t xml:space="preserve"> eller </w:t>
      </w:r>
      <w:hyperlink r:id="rId5">
        <w:r>
          <w:rPr>
            <w:rStyle w:val="InternetLink"/>
            <w:i/>
          </w:rPr>
          <w:t>www.kirken.no/reformer</w:t>
        </w:r>
      </w:hyperlink>
      <w:r>
        <w:rPr>
          <w:i/>
        </w:rPr>
        <w:t>)</w:t>
      </w:r>
    </w:p>
    <w:p>
      <w:pPr>
        <w:pStyle w:val="Normal"/>
        <w:rPr>
          <w:i/>
          <w:i/>
        </w:rPr>
      </w:pPr>
      <w:r>
        <w:rPr>
          <w:i/>
        </w:rPr>
      </w:r>
    </w:p>
    <w:p>
      <w:pPr>
        <w:pStyle w:val="Normal"/>
        <w:rPr>
          <w:u w:val="single"/>
        </w:rPr>
      </w:pPr>
      <w:r>
        <w:rPr>
          <w:u w:val="single"/>
        </w:rPr>
        <w:t>b. Momenter til videre arbeid</w:t>
      </w:r>
    </w:p>
    <w:p>
      <w:pPr>
        <w:pStyle w:val="Normal"/>
        <w:rPr/>
      </w:pPr>
      <w:r>
        <w:rPr/>
        <w:t xml:space="preserve">Det vises til avsnittet om samordnet arbeidsgiveransvar og det materialet Styringsgruppen for kirkens reformarbeid utarbeidet, bl.a. rapporten </w:t>
      </w:r>
      <w:r>
        <w:rPr>
          <w:i/>
        </w:rPr>
        <w:t>”Kirkelig reformarbeid” organisasjons- og arbeidsgiverspørsmål</w:t>
      </w:r>
      <w:r>
        <w:rPr/>
        <w:t xml:space="preserve"> august 2005.</w:t>
      </w:r>
    </w:p>
    <w:p>
      <w:pPr>
        <w:pStyle w:val="Normal"/>
        <w:rPr/>
      </w:pPr>
      <w:r>
        <w:rPr/>
      </w:r>
    </w:p>
    <w:p>
      <w:pPr>
        <w:pStyle w:val="Normal"/>
        <w:rPr/>
      </w:pPr>
      <w:r>
        <w:rPr/>
        <w:t>I KKDs tildelingsbrev til KR for 2007 uttrykker departementet i forbindelse med post 76 samme interesse for forsøk med nye mellomenheter som KM gjorde i sak 08/05. Samtidig viser forsøk med samordnet arbeidsgiveransvar og sammenslåing av fellesråd at dette også aktualiserer bispedømmerådets mandat og oppgaver, se kl § 23. Også den nye tjenesteordningen for menighetsprest med nye tilsettingsenheter/tjenestedistrikter (prostiet) og nye tjenesteområder er viktige erfaringsarenaer for arbeidet med kirkelig organisering. På det nåværende tidspunkt arbeides det forberedende med strukturspørsmålene i lys av de erfaringer som gjøres med samordnet arbeidsgiveransvar og sammenslåing av enheter, forholdet til prestetjenestens organisering, bispedømmerådets funksjon i framtida og kirkelig demokrati (valgordningene). Mye av det som skjer på de øvrige planområdene får derfor betydning når arbeidet med kirkelige organisering intensiveres seinere i år.</w:t>
      </w:r>
    </w:p>
    <w:p>
      <w:pPr>
        <w:pStyle w:val="Normal"/>
        <w:rPr/>
      </w:pPr>
      <w:r>
        <w:rPr/>
      </w:r>
    </w:p>
    <w:p>
      <w:pPr>
        <w:pStyle w:val="Normal"/>
        <w:rPr/>
      </w:pPr>
      <w:r>
        <w:rPr/>
      </w:r>
    </w:p>
    <w:p>
      <w:pPr>
        <w:pStyle w:val="Normal"/>
        <w:rPr>
          <w:b/>
          <w:b/>
          <w:sz w:val="28"/>
          <w:szCs w:val="28"/>
        </w:rPr>
      </w:pPr>
      <w:r>
        <w:rPr>
          <w:b/>
          <w:sz w:val="28"/>
          <w:szCs w:val="28"/>
        </w:rPr>
        <w:t>B. Utredning av en samlet tros- og livssynspolitikk</w:t>
      </w:r>
    </w:p>
    <w:p>
      <w:pPr>
        <w:pStyle w:val="Heading5"/>
        <w:rPr/>
      </w:pPr>
      <w:r>
        <w:rPr/>
        <w:t>Forutsetninger for og følger av Kirkemøtets høringsuttalelse</w:t>
      </w:r>
    </w:p>
    <w:p>
      <w:pPr>
        <w:pStyle w:val="Normal"/>
        <w:rPr/>
      </w:pPr>
      <w:r>
        <w:rPr/>
        <w:t>I arbeidet med KMs høringsuttalelse forsterket komiteen synspunktet at Regjeringen bør sette i gang utredning av en samlet tros- og livssynspolitikk. KM vedtok dette, jf pkt. 1.2. Høringsuttalelsen peker på at prinsippene om tros- og livssynsfrihet og ikke-diskriminering er forutsetninger for dagens aktivt støttende tros- og livssynspolitikk. Også statskirkeordningen er i dag en slik forutsetning. Hvis forholdet mellom staten og Den norske kirke endres, bør staten se på forutsetningene for sin tros- og livssynspolitikk.</w:t>
      </w:r>
    </w:p>
    <w:p>
      <w:pPr>
        <w:pStyle w:val="Normal"/>
        <w:rPr/>
      </w:pPr>
      <w:r>
        <w:rPr/>
        <w:t>Stat – kirke-utvalget (Gjønnes) pekte på at det lå utenfor mandatet å utrede en samlet tros- og livssynspolitikk, men anbefalte Regjeringen å igangsette et slikt arbeid når forholdet mellom staten og Den norske kirke var avklart.</w:t>
      </w:r>
    </w:p>
    <w:p>
      <w:pPr>
        <w:pStyle w:val="Normal"/>
        <w:rPr/>
      </w:pPr>
      <w:r>
        <w:rPr/>
      </w:r>
    </w:p>
    <w:p>
      <w:pPr>
        <w:pStyle w:val="Normal"/>
        <w:rPr/>
      </w:pPr>
      <w:r>
        <w:rPr/>
        <w:t>STL understreker i ett av sine hovedpunkter at ” Regjeringen må sette i gang en utredning med sikte på en gjennomtenkt tros- og livssynspolitikk”. Tilsvarende mener Nye Norges kristne råd at Regjeringen må sette i gang en utredning av tros- og livssynspolitikken, jf pkt. 12 i sammenfatningen av deres høringsuttalelse.</w:t>
      </w:r>
    </w:p>
    <w:p>
      <w:pPr>
        <w:pStyle w:val="Normal"/>
        <w:rPr/>
      </w:pPr>
      <w:r>
        <w:rPr/>
      </w:r>
    </w:p>
    <w:p>
      <w:pPr>
        <w:pStyle w:val="Heading5"/>
        <w:rPr/>
      </w:pPr>
      <w:r>
        <w:rPr/>
        <w:t>En aktivt støttende tros- og livssynspolitikk</w:t>
      </w:r>
    </w:p>
    <w:p>
      <w:pPr>
        <w:pStyle w:val="Normal"/>
        <w:rPr/>
      </w:pPr>
      <w:r>
        <w:rPr/>
        <w:t>Stat – kirke-utvalget er meget samstemt i at en aktivt støttende tros- og livssynspolitikk er meget viktig både for staten, samfunnet og tros- og livssynssamfunnene. Tros- og livssynssamfunns virksomhet er et fellesgode både i lokal- og storsamfunn. KMs høringsuttalelse understreker at en aktivt støttende tros- og livssynspolitikk styrker betydningen av fellesskap, solidaritet og omsorg. Det innebærer at disse verdiene er en integrert del av selvforståelsen til norske tros- og livssynssamfunn og at disse fortsatt aktivt vil utvikle slike verdier på alle offentlige arenaer. En slik form for programerklæring bør forplikte også Den norske kirkes organer til aktivt å komme med innspill til en statlig tros- og livssynspolitikk. Det er verdt å merke seg at dette programmatisk står først blant de prinsippene Forum for statskirken i sin høringsuttalelse mener skal ligge til grunn for tros- og livssynspolitikken.</w:t>
      </w:r>
    </w:p>
    <w:p>
      <w:pPr>
        <w:pStyle w:val="Normal"/>
        <w:rPr>
          <w:i/>
          <w:i/>
        </w:rPr>
      </w:pPr>
      <w:r>
        <w:rPr>
          <w:i/>
        </w:rPr>
      </w:r>
    </w:p>
    <w:p>
      <w:pPr>
        <w:pStyle w:val="Heading5"/>
        <w:rPr/>
      </w:pPr>
      <w:r>
        <w:rPr/>
        <w:t>Tros- og livssynspolitikken og statens forhold til Den norske kirke</w:t>
      </w:r>
    </w:p>
    <w:p>
      <w:pPr>
        <w:pStyle w:val="Normal"/>
        <w:rPr/>
      </w:pPr>
      <w:r>
        <w:rPr/>
        <w:t>KMs høringsuttalelse bør forstås slik at en utredning om en samlet statlig tros- og livssynspolitikk ikke er en nødvendig forutsetning for eventuelle endringer i forholdet staten og Den norske kirke. Samtidig er det nettopp fordi forholdet mellom staten og Den norske kirke kan bli endret, at en slik utredning får aktualitet. Den bør gå parallelt med avklaringen av forholdet mellom staten og Den norske kirke og kirkens arbeid med kirkeordningsspørsmål, jf denne sakens Del A. KM må da ha ment at Regjeringen snarest bør ta initiativ til et slikt arbeid. KR bør drøfte hvilke sider ved en aktivt støttende tros- og livssynspolitikk det haster for Regjeringen å få utredet. Her gis det kort noen føringer for en slik drøfting:</w:t>
      </w:r>
    </w:p>
    <w:p>
      <w:pPr>
        <w:pStyle w:val="Normal"/>
        <w:rPr/>
      </w:pPr>
      <w:r>
        <w:rPr/>
      </w:r>
    </w:p>
    <w:p>
      <w:pPr>
        <w:pStyle w:val="Normal"/>
        <w:numPr>
          <w:ilvl w:val="0"/>
          <w:numId w:val="3"/>
        </w:numPr>
        <w:rPr/>
      </w:pPr>
      <w:r>
        <w:rPr>
          <w:u w:val="single"/>
        </w:rPr>
        <w:t>Finansiering som ivaretar ikke-diskriminering og gir tros- og livssynssamfunnene reelle utviklingsmuligheter</w:t>
      </w:r>
      <w:r>
        <w:rPr/>
        <w:t xml:space="preserve">. I høringsuttalelsen pkt 1.2. og 3.2.1 er det pekt på hvor viktig offentlig finansiering er for tros- og livssynssamfunn. Det vises også til høringsuttalelsene fra STL og Nye Norges kristne råd (enklest: </w:t>
      </w:r>
      <w:hyperlink r:id="rId6">
        <w:r>
          <w:rPr>
            <w:rStyle w:val="InternetLink"/>
          </w:rPr>
          <w:t>www.kirken.no/lenker</w:t>
        </w:r>
      </w:hyperlink>
      <w:r>
        <w:rPr/>
        <w:t>). På fagseminaret til STL 23.11.06 uttrykte rådets leder, Jan Benj. Rødner, sterk tiltro til og forventning om at det er bred politisk enighet om å sikre gode økonomiske ordninger for den norske kirke, uansett fremtidig relasjon til staten og at det er tradisjon i Norge for at staten bidrar positivt til at tros- og livssynssamfunn får gode og tjenlige vilkår for sin virksomhet. Han pekte også på at det var tverreligiøs enighet om at Den norske kirke må skaffes en god og varig finansiering. En kompliserende faktor er at Den norske kirke er landsdekkende i den grad at den vil sikre evangeliets forkynnelse og tjenester ved livets avgjørende øyeblikk på alle steder innen meget rimelige tidsintervaller. Dette har en helt annen kostnadsfaktor enn når det, ut fra en ”markedsmessig” mulighet for et tros- og livssynssamfunn, opprettes en menighet/avdeling. Den norske kirke må vinne forståelse for en finansieringsmodell som sikrer en slik tilstedeværelse i framtida uten at den oppleves som diskriminerende i forhold til andre tros- og livssynssamfunn</w:t>
      </w:r>
    </w:p>
    <w:p>
      <w:pPr>
        <w:pStyle w:val="Normal"/>
        <w:ind w:left="360" w:hanging="0"/>
        <w:rPr/>
      </w:pPr>
      <w:r>
        <w:rPr/>
      </w:r>
    </w:p>
    <w:p>
      <w:pPr>
        <w:pStyle w:val="Normal"/>
        <w:numPr>
          <w:ilvl w:val="0"/>
          <w:numId w:val="3"/>
        </w:numPr>
        <w:rPr/>
      </w:pPr>
      <w:r>
        <w:rPr>
          <w:u w:val="single"/>
        </w:rPr>
        <w:t>Tro og livssyn på den offentlige arena</w:t>
      </w:r>
      <w:r>
        <w:rPr/>
        <w:t>. Hvordan vil og kan en liberal og demokratisk rettsstat aktivt videreutvikle en tros- og livssynspolitikk som både ivaretar religionsfriheten og åpner nye muligheter for tros- og livssynssamfunn på offentlige arenaer? Tros- og livssynssamfunns nærvær i offentligheten vil bidra til å styrke betydningen av fellesskap, solidaritet og omsorg i ei tid hvor individualismen står sterkt. Offentlige myndigheter bør ved sin tros- og livssynspolitikk også sikre åpne arenaer hvor forskjellige tros- og livssyn får møte hverandre og utvikle gjensidig forståelse, jf høringsuttalelsen pkt. 1.2.</w:t>
      </w:r>
    </w:p>
    <w:p>
      <w:pPr>
        <w:pStyle w:val="Normal"/>
        <w:rPr/>
      </w:pPr>
      <w:r>
        <w:rPr/>
      </w:r>
    </w:p>
    <w:p>
      <w:pPr>
        <w:pStyle w:val="Normal"/>
        <w:numPr>
          <w:ilvl w:val="0"/>
          <w:numId w:val="3"/>
        </w:numPr>
        <w:rPr/>
      </w:pPr>
      <w:r>
        <w:rPr>
          <w:u w:val="single"/>
        </w:rPr>
        <w:t>Sikring av tros- og livssynsfriheten som individuell og kollektiv rettighet</w:t>
      </w:r>
      <w:r>
        <w:rPr/>
        <w:t>. Det er nærliggende for Regjering og Storting å tenke at den tros- og livssynspolitikk man vil drive, skal samsvare med statens (øvrige) verdigrunnlag og politiske målsettinger. I dette verdigrunnlaget inngår menneskerettighetserklæringene med sin vekt på tros- og livssynsfrihet. Høringsuttalelsen understreker at tros- og livssynsfriheten må sikres både negativt og positivt som individuell og kollektiv rettighet, jf pkt. 1.1.3. KM har tidligere uttalt at ”Den norske kirke forutsetter at myndighetene behandler alle religiøse og livssynsmessige grupperinger likeverdig og rettferdig, og vil selv arbeide for å fremme gjensidig respekt og forståelse mellom ulike tros- og livssynssamfunn” (</w:t>
      </w:r>
      <w:r>
        <w:rPr>
          <w:i/>
        </w:rPr>
        <w:t>Den norske kirkes identitet og oppdrag, pkt. 23).</w:t>
      </w:r>
    </w:p>
    <w:p>
      <w:pPr>
        <w:pStyle w:val="Normal"/>
        <w:numPr>
          <w:ilvl w:val="0"/>
          <w:numId w:val="3"/>
        </w:numPr>
        <w:rPr>
          <w:i/>
          <w:i/>
        </w:rPr>
      </w:pPr>
      <w:r>
        <w:rPr>
          <w:u w:val="single"/>
        </w:rPr>
        <w:t>Verdiparagraf i Grunnloven</w:t>
      </w:r>
      <w:r>
        <w:rPr/>
        <w:t xml:space="preserve">. Nesten samtlige kirkelige høringsinstanser har pekt på behovet for en verdiparagraf i Grunnloven som henviser til den kristne og humanistiske arv. Det vil være en utfordring å forene henvisningen til kristne og humanistiske verdier med at dette skal uttrykke statens felles verdigrunnlag. Det er underordnet i denne sammenheng om en slik statlig verdiforankring har en reell juridisk eller symbolsk (politisk) betydning. </w:t>
      </w:r>
    </w:p>
    <w:p>
      <w:pPr>
        <w:pStyle w:val="Normal"/>
        <w:rPr>
          <w:i/>
          <w:i/>
          <w:u w:val="single"/>
        </w:rPr>
      </w:pPr>
      <w:r>
        <w:rPr>
          <w:i/>
          <w:u w:val="single"/>
        </w:rPr>
      </w:r>
    </w:p>
    <w:p>
      <w:pPr>
        <w:pStyle w:val="Heading5"/>
        <w:rPr/>
      </w:pPr>
      <w:r>
        <w:rPr/>
        <w:t>Framdrift</w:t>
      </w:r>
    </w:p>
    <w:p>
      <w:pPr>
        <w:pStyle w:val="Normal"/>
        <w:rPr/>
      </w:pPr>
      <w:r>
        <w:rPr/>
        <w:t xml:space="preserve">I den grad KR ønsker å være aktiv i arbeidet for å få Regjeringen til å utrede statens tros- og livssynspolitikk, samlet eller enkelte sider ved den, bør KR allerede nå gi signaler om hvordan det ønsker å bringe saken videre. Det bør være naturlig for KR i denne saken å arbeide også gjennom samarbeidet i STL og Nye Norges kristne råd. </w:t>
      </w:r>
    </w:p>
    <w:p>
      <w:pPr>
        <w:pStyle w:val="Normal"/>
        <w:rPr/>
      </w:pPr>
      <w:r>
        <w:rPr/>
      </w:r>
    </w:p>
    <w:p>
      <w:pPr>
        <w:pStyle w:val="Heading3"/>
        <w:rPr/>
      </w:pPr>
      <w:r>
        <w:rPr/>
        <w:t>Vurdering</w:t>
      </w:r>
    </w:p>
    <w:p>
      <w:pPr>
        <w:pStyle w:val="Normal"/>
        <w:rPr/>
      </w:pPr>
      <w:r>
        <w:rPr/>
        <w:t>Stat – kirke-utvalget vil at staten skal sette i gang sitt utredningsarbeid om en samlet tros- og livssynspolitikk etter at Stortinget har avklart statens forhold til Den norske kirke. KM ber staten sette i gang arbeidet nå. Den samme utålmodighet ligger i høringsuttalelsene også fra STL og Nye Norges kristne råd.</w:t>
      </w:r>
    </w:p>
    <w:p>
      <w:pPr>
        <w:pStyle w:val="Normal"/>
        <w:rPr/>
      </w:pPr>
      <w:r>
        <w:rPr/>
      </w:r>
    </w:p>
    <w:p>
      <w:pPr>
        <w:pStyle w:val="Normal"/>
        <w:rPr/>
      </w:pPr>
      <w:r>
        <w:rPr/>
        <w:t>KR bør derfor be Regjeringen sette i gang arbeidet. Men det er trolig både politisk og kirkepolitisk klokt ikke å knytte en slik utredning direkte til avgjørelsene i stat – kirke-spørsmålet.</w:t>
      </w:r>
    </w:p>
    <w:p>
      <w:pPr>
        <w:pStyle w:val="Normal"/>
        <w:rPr/>
      </w:pPr>
      <w:r>
        <w:rPr/>
      </w:r>
    </w:p>
    <w:p>
      <w:pPr>
        <w:pStyle w:val="Normal"/>
        <w:rPr/>
      </w:pPr>
      <w:r>
        <w:rPr/>
        <w:t>I høringsuttalelsene fra kirkelige organer er det imidlertid stor oppslutning om å få en verdiparagraf inn i Grunnloven, ev som en erstatning for grl § 2. Dette kan bli en viktig del av en samlet avklaring i stat – kirke-forholdet og må få følger for prioriteringen i KRs oppfølging av sin høringsuttalelse. Tilsvarende gjelder spørsmålet om ev hjemmel i Grunnloven for statens aktivt støttende tros- og livssynspolitikk.</w:t>
      </w:r>
    </w:p>
    <w:p>
      <w:pPr>
        <w:pStyle w:val="Normal"/>
        <w:rPr/>
      </w:pPr>
      <w:r>
        <w:rPr/>
      </w:r>
    </w:p>
    <w:p>
      <w:pPr>
        <w:pStyle w:val="Heading3"/>
        <w:rPr/>
      </w:pPr>
      <w:r>
        <w:rPr/>
        <w:t>Økonomiske og administrative konsekvenser</w:t>
      </w:r>
    </w:p>
    <w:p>
      <w:pPr>
        <w:pStyle w:val="Normal"/>
        <w:rPr/>
      </w:pPr>
      <w:r>
        <w:rPr/>
        <w:t>Kirkerådets budsjett for 2007 ble ikke styrket med midler til den nye stillingen som i 2006 ble opprettet for å arbeide med stat – kirke-spørsmålene. Midlene til den stillingen må i 2007 fremskaffes ved intern omdisponering. Kirkerådet vil også i 2007 bruke OVF-midler til kirkelig reformarbeid. Også mye av reformarbeidet vil i 2007 være knyttet til oppfølgingen av Kirkemøtets høringssvar på NOU 2006:2 Staten og Den norske kirke. Kirkeavdelingen og prosjekt Kirkelig reformarbeid samkjører sine økonomiske ressurser i 2007. Det vil derfor samlet sett være tilstrekkelig ressurser til å gjennomføre foreslåtte tiltak, dog ikke i den størrelsesorden det er ønskelig. Kirkerådets videre arbeid i den perioden Stortinget skal behandle stat – kirke-saken vil kreve tilførsel av ytterligere arbeidskraft enten i form av sekretariatsressurser eller kjøp av ekstern kompetans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no/" TargetMode="External"/><Relationship Id="rId5" Type="http://schemas.openxmlformats.org/officeDocument/2006/relationships/hyperlink" Target="http://www.kirken.no/reformer" TargetMode="External"/><Relationship Id="rId6" Type="http://schemas.openxmlformats.org/officeDocument/2006/relationships/hyperlink" Target="http://www.kirken.no/lenker"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08:00Z</dcterms:created>
  <dc:creator>vfj</dc:creator>
  <dc:description/>
  <cp:keywords/>
  <dc:language>en-US</dc:language>
  <cp:lastModifiedBy>vfj</cp:lastModifiedBy>
  <cp:lastPrinted>2007-01-26T15:47:00Z</cp:lastPrinted>
  <dcterms:modified xsi:type="dcterms:W3CDTF">2007-02-05T13:52:00Z</dcterms:modified>
  <cp:revision>4</cp:revision>
  <dc:subject/>
  <dc:title>Saksbehandler: Kristin Fæhn</dc:title>
</cp:coreProperties>
</file>