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938"/>
      </w:tblGrid>
      <w:tr>
        <w:trPr>
          <w:trHeight w:val="418" w:hRule="atLeast"/>
          <w:cantSplit w:val="true"/>
        </w:trPr>
        <w:tc>
          <w:tcPr>
            <w:tcW w:w="1085" w:type="dxa"/>
            <w:vMerge w:val="restart"/>
            <w:tcBorders/>
          </w:tcPr>
          <w:p>
            <w:pPr>
              <w:pStyle w:val="Normal"/>
              <w:rPr>
                <w:sz w:val="6"/>
                <w:szCs w:val="24"/>
              </w:rPr>
            </w:pPr>
            <w:r>
              <w:rPr>
                <w:rFonts w:cs="Garamond" w:ascii="Garamond" w:hAnsi="Garamond"/>
                <w:sz w:val="16"/>
              </w:rPr>
              <w:drawing>
                <wp:inline distT="0" distB="0" distL="0" distR="0">
                  <wp:extent cx="56007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38"/>
                <w:szCs w:val="24"/>
              </w:rPr>
            </w:pPr>
            <w:r>
              <w:rPr>
                <w:rFonts w:cs="Courier New" w:ascii="Garamond" w:hAnsi="Garamond"/>
                <w:b/>
                <w:bCs/>
                <w:sz w:val="38"/>
                <w:szCs w:val="38"/>
              </w:rPr>
              <w:t>DEN NORSKE KIRKE</w:t>
            </w:r>
          </w:p>
        </w:tc>
      </w:tr>
      <w:tr>
        <w:trPr>
          <w:trHeight w:val="650" w:hRule="atLeast"/>
          <w:cantSplit w:val="true"/>
        </w:trPr>
        <w:tc>
          <w:tcPr>
            <w:tcW w:w="10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Courier New"/>
                <w:b/>
                <w:b/>
                <w:bCs/>
                <w:sz w:val="6"/>
                <w:szCs w:val="24"/>
              </w:rPr>
            </w:pPr>
            <w:r>
              <w:rPr>
                <w:rFonts w:cs="Courier New" w:ascii="Garamond" w:hAnsi="Garamond"/>
                <w:b/>
                <w:bCs/>
                <w:sz w:val="6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-14" w:hanging="0"/>
              <w:rPr>
                <w:rFonts w:ascii="Garamond" w:hAnsi="Garamond" w:cs="Garamond"/>
                <w:b/>
                <w:b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>Kirkerådet, Mellomkirkelig råd, Samisk kirkeråd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/>
          </w:tcPr>
          <w:p>
            <w:pPr>
              <w:pStyle w:val="Normal"/>
              <w:jc w:val="right"/>
              <w:rPr>
                <w:lang w:val="nb-NO"/>
              </w:rPr>
            </w:pPr>
            <w:bookmarkStart w:id="0" w:name="ikkjeoff"/>
            <w:r>
              <w:rPr>
                <w:lang w:val="nb-NO"/>
              </w:rPr>
              <w:t xml:space="preserve"> </w:t>
            </w:r>
            <w:bookmarkEnd w:id="0"/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50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nb-NO"/>
              </w:rPr>
            </w:pPr>
            <w:r>
              <w:rPr>
                <w:sz w:val="36"/>
                <w:szCs w:val="36"/>
                <w:lang w:val="nb-NO"/>
              </w:rPr>
              <w:t>Notat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50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rPr>
                <w:b/>
                <w:b/>
                <w:sz w:val="28"/>
                <w:lang w:val="nb-NO"/>
              </w:rPr>
            </w:pPr>
            <w:r>
              <w:rPr>
                <w:b/>
                <w:sz w:val="28"/>
                <w:lang w:val="nb-NO"/>
              </w:rPr>
              <w:fldChar w:fldCharType="begin"/>
            </w:r>
            <w:r>
              <w:rPr>
                <w:sz w:val="28"/>
                <w:b/>
                <w:lang w:val="nb-NO"/>
              </w:rPr>
              <w:instrText xml:space="preserve"> MERGEFIELD Sdo_Tittel </w:instrText>
            </w:r>
            <w:r>
              <w:rPr>
                <w:sz w:val="28"/>
                <w:b/>
                <w:lang w:val="nb-NO"/>
              </w:rPr>
              <w:fldChar w:fldCharType="separate"/>
            </w:r>
            <w:r>
              <w:rPr>
                <w:sz w:val="28"/>
                <w:b/>
                <w:lang w:val="nb-NO"/>
              </w:rPr>
              <w:t>KOMMENTAR TIL RESULTATENE AV STAT - KIRKE-HØRINGEN</w:t>
            </w:r>
            <w:r>
              <w:rPr>
                <w:sz w:val="28"/>
                <w:b/>
                <w:lang w:val="nb-NO"/>
              </w:rPr>
              <w:fldChar w:fldCharType="end"/>
            </w:r>
          </w:p>
        </w:tc>
      </w:tr>
    </w:tbl>
    <w:p>
      <w:pPr>
        <w:pStyle w:val="Normal"/>
        <w:ind w:left="567" w:hanging="0"/>
        <w:rPr>
          <w:lang w:val="nb-NO"/>
        </w:rPr>
      </w:pPr>
      <w:r>
        <w:rPr>
          <w:lang w:val="nb-NO"/>
        </w:rPr>
        <w:t>26.1.2007</w:t>
        <w:tab/>
        <w:t>Seniorrådgiver Per Kristian Aschim, Kirkerådet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/>
      </w:pPr>
      <w:r>
        <w:rPr>
          <w:i/>
          <w:sz w:val="24"/>
          <w:szCs w:val="24"/>
          <w:lang w:val="nb-NO"/>
        </w:rPr>
        <w:t>Kvantitativ sammenfatning av høringssvar til stat – kirke utredningen (NOU 2006:2)</w:t>
      </w:r>
      <w:r>
        <w:rPr>
          <w:sz w:val="24"/>
          <w:szCs w:val="24"/>
          <w:lang w:val="nb-NO"/>
        </w:rPr>
        <w:t xml:space="preserve"> ble overlevert fra KIFO til Kultur- og kirkedepartementet 19.januar og offentliggjort torsdag 25.januar 2007. Sammenfatningen omfatter høringsuttalelsene fra menighetsråd og kirkelige fellesråd i Den norske kirke og kommunene. I tillegg oppsummeres svarene på hovedspørsmålene fra biskoper, bispedømmeråd og proster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I det følgende kommenteres de viktigste høringsresultatene som er lagt fram i rapporten. De sammenlignes også med analysene som er gjort i Kirkerådets sekretariat. Kommentarene trekker også inn meningsmålinger fra november 2006, tatt opp i løpet av den siste måneden før den opprinnelige høringsfristen gikk ut, for å sammenligne med holdningene i et representativt utvalg av befolkningen. Til slutt trekkes noen viktige høringsuttalelser som ikke er tatt med i den kvantitative analysen fram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nb-NO"/>
        </w:rPr>
        <w:t xml:space="preserve">Det er pr. 19.januar samlet kommet inn </w:t>
      </w:r>
      <w:r>
        <w:rPr>
          <w:i/>
          <w:sz w:val="24"/>
          <w:szCs w:val="24"/>
          <w:lang w:val="nb-NO"/>
        </w:rPr>
        <w:t xml:space="preserve">1749 </w:t>
      </w:r>
      <w:r>
        <w:rPr>
          <w:sz w:val="24"/>
          <w:szCs w:val="24"/>
          <w:lang w:val="nb-NO"/>
        </w:rPr>
        <w:t>høringsuttalelser. Høringsfristen ble utvidet til 31.12.2006. Melding om dette gikk ut 11. desember. Etter dette kom det inn ytterligere mellom 30 og 40 høringsuttalelser, for det meste fra kommuner – dessuten fra Kommunenes sentralforbund (KS)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Totale resultater: Menighetsråd, kirkelige fellesråd og kommuner</w:t>
      </w:r>
    </w:p>
    <w:p>
      <w:pPr>
        <w:pStyle w:val="Normal"/>
        <w:ind w:left="567" w:hanging="0"/>
        <w:rPr/>
      </w:pPr>
      <w:r>
        <w:rPr>
          <w:i/>
          <w:sz w:val="24"/>
          <w:szCs w:val="24"/>
          <w:lang w:val="nb-NO"/>
        </w:rPr>
        <w:t xml:space="preserve">1550 </w:t>
      </w:r>
      <w:r>
        <w:rPr>
          <w:sz w:val="24"/>
          <w:szCs w:val="24"/>
          <w:lang w:val="nb-NO"/>
        </w:rPr>
        <w:t xml:space="preserve">av i alt </w:t>
      </w:r>
      <w:r>
        <w:rPr>
          <w:i/>
          <w:sz w:val="24"/>
          <w:szCs w:val="24"/>
          <w:lang w:val="nb-NO"/>
        </w:rPr>
        <w:t>2018</w:t>
      </w:r>
      <w:r>
        <w:rPr>
          <w:sz w:val="24"/>
          <w:szCs w:val="24"/>
          <w:lang w:val="nb-NO"/>
        </w:rPr>
        <w:t xml:space="preserve"> menighetsråd, kirkelige fellesråd og kommuner har svart. Svarprosenten blant disse instansene samlet sett er 76,9 %. For menighetsrådene er svarprosenten hele 84,4 %. Dette er høyere enn i høringen etter Bakkevigutvalgets utredning. Blant kommuner er svarprosenten 56,9 %, mens den er 73,5 % blant kirkelige fellesråd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nb-NO"/>
        </w:rPr>
        <w:t xml:space="preserve">Sammenfatningen viser at i spørsmålet om </w:t>
      </w:r>
      <w:r>
        <w:rPr>
          <w:i/>
          <w:sz w:val="24"/>
          <w:szCs w:val="24"/>
          <w:lang w:val="nb-NO"/>
        </w:rPr>
        <w:t>lovforankring</w:t>
      </w:r>
      <w:r>
        <w:rPr>
          <w:sz w:val="24"/>
          <w:szCs w:val="24"/>
          <w:lang w:val="nb-NO"/>
        </w:rPr>
        <w:t xml:space="preserve"> (høringsskjemaets spørsmål 3) er det 55 % som ønsker at Den norske kirke skal være forankret i Grunnloven og 34 % ønsker at den skal forankres i en egen kirkelov. 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nb-NO"/>
        </w:rPr>
        <w:t xml:space="preserve">På spørsmål 2, om en ønsker at </w:t>
      </w:r>
      <w:r>
        <w:rPr>
          <w:i/>
          <w:sz w:val="24"/>
          <w:szCs w:val="24"/>
          <w:lang w:val="nb-NO"/>
        </w:rPr>
        <w:t>statskirken skal videreføres eller avvikles</w:t>
      </w:r>
      <w:r>
        <w:rPr>
          <w:sz w:val="24"/>
          <w:szCs w:val="24"/>
          <w:lang w:val="nb-NO"/>
        </w:rPr>
        <w:t>, vil et flertall på 57 % beholde en form for statskirke, mens 33 % mener statskirken ”bør avvikles”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a Kirkerådet sekretariat talte opp høringsuttalelser i forkant av Kirkemøtet 2006, drøftet man tolkningsproblemene som oppsto fordi spørreskjemaets spørsmål og svaralternativer ikke helt svarte til alternativene i NOU 2006:2. En kom fram til at kombinasjonen av svar på spørsmål 2 og 3 sammenholdt, gav det beste uttrykket for hvordan høringsinstansen stilte seg til utredningens alternativer. En viser til redegjørelsen i dokument KM 8.2.4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1440" w:hanging="0"/>
        <w:rPr>
          <w:lang w:val="nb-NO"/>
        </w:rPr>
      </w:pPr>
      <w:r>
        <w:rPr>
          <w:lang w:val="nb-NO"/>
        </w:rPr>
        <w:t xml:space="preserve">En forskjell i KIFOs beregningsmåte og Kirkerådets sekretariats, er at KIFO har talt opp antall råd med flertall for alternativet, enten simpelt flertall eller absolutt flertall. I tillegg har de talt som egen kategori råd som var delt, hvor det ikke var flertall for noe alternativ. </w:t>
      </w:r>
    </w:p>
    <w:p>
      <w:pPr>
        <w:pStyle w:val="Normal"/>
        <w:ind w:left="144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0"/>
        <w:rPr>
          <w:lang w:val="nb-NO"/>
        </w:rPr>
      </w:pPr>
      <w:r>
        <w:rPr>
          <w:lang w:val="nb-NO"/>
        </w:rPr>
        <w:t>Kirkerådets sekretariat har beregnet dissenser som andeler av helt råd, for eksempel: Hvor rådet har 10 medlemmer, 6 = 0,6 av rådet har stemt for Grunnlovsforankring, 4 = 0,4 av rådet har stemt for lovforankring. Deretter er andelene summert opp.</w:t>
      </w:r>
    </w:p>
    <w:p>
      <w:pPr>
        <w:pStyle w:val="Normal"/>
        <w:ind w:left="144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0"/>
        <w:rPr>
          <w:lang w:val="nb-NO"/>
        </w:rPr>
      </w:pPr>
      <w:r>
        <w:rPr>
          <w:lang w:val="nb-NO"/>
        </w:rPr>
        <w:t>Tester som er utført viser at utslagene på totalresultatet ikke er store, den ulike beregningsmåten kan slå ut med 2-3 % på hver side.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ind w:left="567" w:hanging="0"/>
        <w:rPr/>
      </w:pPr>
      <w:r>
        <w:rPr>
          <w:sz w:val="24"/>
          <w:szCs w:val="24"/>
          <w:lang w:val="nb-NO"/>
        </w:rPr>
        <w:t xml:space="preserve">KIFO har gjort en analyse av svarene på </w:t>
      </w:r>
      <w:r>
        <w:rPr>
          <w:i/>
          <w:sz w:val="24"/>
          <w:szCs w:val="24"/>
          <w:lang w:val="nb-NO"/>
        </w:rPr>
        <w:t>spørsmål 2 og 3 i sammenheng</w:t>
      </w:r>
      <w:r>
        <w:rPr>
          <w:sz w:val="24"/>
          <w:szCs w:val="24"/>
          <w:lang w:val="nb-NO"/>
        </w:rPr>
        <w:t xml:space="preserve">. Resultatet kommer fram i følgende tabell som er hentet fra </w:t>
      </w:r>
      <w:r>
        <w:rPr>
          <w:i/>
          <w:sz w:val="24"/>
          <w:szCs w:val="24"/>
          <w:lang w:val="nb-NO"/>
        </w:rPr>
        <w:t>Kvantitativ sammenfatning av høringssvar til stat – kirke utredningen (NOU 2006:2), s.11</w:t>
      </w:r>
      <w:r>
        <w:rPr>
          <w:sz w:val="24"/>
          <w:szCs w:val="24"/>
          <w:lang w:val="nb-NO"/>
        </w:rPr>
        <w:t>: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autoSpaceDE w:val="false"/>
        <w:ind w:left="567" w:hanging="0"/>
        <w:rPr/>
      </w:pPr>
      <w:r>
        <w:rPr>
          <w:i/>
          <w:iCs/>
          <w:lang w:val="nb-NO"/>
        </w:rPr>
        <w:t>”</w:t>
      </w:r>
      <w:r>
        <w:rPr>
          <w:i/>
          <w:iCs/>
          <w:lang w:val="nb-NO"/>
        </w:rPr>
        <w:t xml:space="preserve">Tabell 6: Kombinasjon av spørsmål 3 (type lovforankring) og spørsmål 2 (statskirke eller </w:t>
      </w:r>
      <w:r>
        <w:rPr/>
        <w:t>ikke). Absolutte tall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433"/>
        <w:gridCol w:w="1428"/>
        <w:gridCol w:w="1877"/>
        <w:gridCol w:w="1506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Fortsatt statskirk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Avvik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Vet ikke/ ønsker ikke å svare/ uklassifiser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Totalt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1. Grunnlo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83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. Grunnlov + egen kirkelov vedtatt av Stortinge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1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 xml:space="preserve">3. Egen kirkelov, vedtatt av Stortinget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51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4. Lov om trossamfun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3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5. Vet ikke/ønsker ikke å svare/ uklassifise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3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Total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8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5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51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Mangl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35</w:t>
            </w:r>
          </w:p>
        </w:tc>
      </w:tr>
    </w:tbl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nb-NO"/>
        </w:rPr>
        <w:t>Det uthevede tallet (uthevet her) er de som både ønsker grunnlovsforankring og fortsatt statskirke. Disse</w:t>
      </w:r>
      <w:r>
        <w:rPr>
          <w:lang w:val="nb-NO"/>
        </w:rPr>
        <w:t xml:space="preserve"> </w:t>
      </w:r>
      <w:r>
        <w:rPr>
          <w:sz w:val="24"/>
          <w:szCs w:val="24"/>
          <w:lang w:val="nb-NO"/>
        </w:rPr>
        <w:t xml:space="preserve">769 utgjør </w:t>
      </w:r>
      <w:r>
        <w:rPr>
          <w:i/>
          <w:sz w:val="24"/>
          <w:szCs w:val="24"/>
          <w:lang w:val="nb-NO"/>
        </w:rPr>
        <w:t xml:space="preserve">50,8 % </w:t>
      </w:r>
      <w:r>
        <w:rPr>
          <w:sz w:val="24"/>
          <w:szCs w:val="24"/>
          <w:lang w:val="nb-NO"/>
        </w:rPr>
        <w:t xml:space="preserve">av 1515 høringsinstanser. 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nb-NO"/>
        </w:rPr>
        <w:t xml:space="preserve">Legger en sammen alle som ønsker avvikling av statskirken, forankring i egen kirkelov eller lov om trossamfunn (kursivert her), blir det blir dette 622 instanser. Det utgjør </w:t>
      </w:r>
      <w:r>
        <w:rPr>
          <w:i/>
          <w:sz w:val="24"/>
          <w:szCs w:val="24"/>
          <w:lang w:val="nb-NO"/>
        </w:rPr>
        <w:t>41 %</w:t>
      </w:r>
      <w:r>
        <w:rPr>
          <w:sz w:val="24"/>
          <w:szCs w:val="24"/>
          <w:lang w:val="nb-NO"/>
        </w:rPr>
        <w:t xml:space="preserve"> av instansene. 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I tillegg kommer 72 instanser som ønsker lovforankring i både grunnlov og egen kirkelov, men som enten ønsker fortsatt statskirke, eller har svart vet ikke/ønsker ikke å svare/uklassifisert. Denne gruppen er vanskelig å plassere i forhold til Gjønnes-utvalgets alternativer. Kanskje befinner de seg mellom ”grunnlovsforankret” og ”lovforankret” folkekirke. Kanskje oppfatter de lovforankret folkekirke som en fortsatt statskirke, med en fortsatt (men endret) forankring i Grunnloven. Kanskje ønsker de opprettholdt noe i nærheten av dagens statskirkeordning. Denne gruppen utgjør </w:t>
      </w:r>
      <w:r>
        <w:rPr>
          <w:i/>
          <w:sz w:val="24"/>
          <w:szCs w:val="24"/>
          <w:lang w:val="nb-NO"/>
        </w:rPr>
        <w:t>4,8 %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Holder en svarene på spørsmål 2 og 3 sammen blir oppslutningen om fortsatt statskirke/grunnlovsforankret folkekirke noe lavere (50,8 %) enn når spørsmål 2 og 3 sees for seg (57 % sprm 2; 54,9 % sprm 3). Det er fortsatt absolutt flertall, men forskjellen er vesentlig mindre enn det umiddelbare inntrykket av tallene i sammendraget og på rapportens forside.</w:t>
      </w:r>
      <w:r>
        <w:br w:type="page"/>
      </w:r>
    </w:p>
    <w:p>
      <w:pPr>
        <w:pStyle w:val="Normal"/>
        <w:ind w:left="567" w:hanging="0"/>
        <w:rPr/>
      </w:pPr>
      <w:r>
        <w:rPr>
          <w:i/>
          <w:sz w:val="24"/>
          <w:szCs w:val="24"/>
          <w:lang w:val="nb-NO"/>
        </w:rPr>
        <w:t>Menighetsråd og fellesråd</w:t>
      </w:r>
      <w:r>
        <w:rPr>
          <w:sz w:val="24"/>
          <w:szCs w:val="24"/>
          <w:lang w:val="nb-NO"/>
        </w:rPr>
        <w:t xml:space="preserve">. 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/>
      </w:pPr>
      <w:r>
        <w:rPr/>
        <w:t xml:space="preserve">Tabell A10. Menighetsråd og kirkelige fellesråd kombinert – Kobling av spørsmålet om type lovforankring og spørsmålet om statskirke eller ikke.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434"/>
        <w:gridCol w:w="1428"/>
        <w:gridCol w:w="1885"/>
        <w:gridCol w:w="1509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Fortsatt statskirk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Avvik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Vet ikke/ ønsker ikke å svare/ uklassifise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Total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1. Grunnlo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66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. Grunnlov + egen kirkelov vedtatt av Storting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0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 xml:space="preserve">3. Egen kirkelov, vedtatt av Stortinget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3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48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4. Lov om trossamfun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5. Vet ikke/ønsker ikke å svare/ uklassifiser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3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Tota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7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4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297</w:t>
            </w:r>
          </w:p>
        </w:tc>
      </w:tr>
    </w:tbl>
    <w:p>
      <w:pPr>
        <w:pStyle w:val="Normal"/>
        <w:ind w:left="567" w:hanging="0"/>
        <w:rPr>
          <w:lang w:val="nb-NO"/>
        </w:rPr>
      </w:pPr>
      <w:r>
        <w:rPr>
          <w:lang w:val="nb-NO"/>
        </w:rPr>
        <w:t xml:space="preserve">fra Appendiks til </w:t>
      </w:r>
      <w:r>
        <w:rPr>
          <w:i/>
          <w:lang w:val="nb-NO"/>
        </w:rPr>
        <w:t>Kvantitativ sammenfatning av høringssvar til stat – kirke utredningen (NOU 2006:2), s.3.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nb-NO"/>
        </w:rPr>
        <w:t xml:space="preserve">De 613 instansene (uthevet her) som både ønsker grunnlovsforankring og fortsatt statskirke utgjør </w:t>
      </w:r>
      <w:r>
        <w:rPr>
          <w:i/>
          <w:sz w:val="24"/>
          <w:szCs w:val="24"/>
          <w:lang w:val="nb-NO"/>
        </w:rPr>
        <w:t xml:space="preserve">47,2 % </w:t>
      </w:r>
      <w:r>
        <w:rPr>
          <w:sz w:val="24"/>
          <w:szCs w:val="24"/>
          <w:lang w:val="nb-NO"/>
        </w:rPr>
        <w:t xml:space="preserve">av 1297 høringsinstanser. 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nb-NO"/>
        </w:rPr>
        <w:t xml:space="preserve">Legger en sammen alle som ønsker avvikling av statskirken, forankring i egen kirkelov eller lov om trossamfunn (kursivert her), blir det blir dette 571 instanser. Det utgjør </w:t>
      </w:r>
      <w:r>
        <w:rPr>
          <w:i/>
          <w:sz w:val="24"/>
          <w:szCs w:val="24"/>
          <w:lang w:val="nb-NO"/>
        </w:rPr>
        <w:t>44 %</w:t>
      </w:r>
      <w:r>
        <w:rPr>
          <w:sz w:val="24"/>
          <w:szCs w:val="24"/>
          <w:lang w:val="nb-NO"/>
        </w:rPr>
        <w:t xml:space="preserve"> av instansene. 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I tillegg kommer 69 instanser som ønsker lovforankring i både grunnlov og egen kirkelov, men som enten ønsker fortsatt statskirke, eller har svart vet ikke/ønsker ikke å svare/uklassifisert. Denne gruppen er vanskelig å plassere i forhold til Gjønnes-utvalgets alternativer. Kanskje befinner de seg mellom ”grunnlovsforankret” og ”lovforankret” folkekirke. Kanskje oppfatter de lovforankret folkekirke som en fortsatt statskirke, med en fortsatt (men endret) forankring i Grunnloven. Kanskje ønsker de opprettholdt noe i nærheten av dagens statskirkeordning. Denne gruppen utgjør </w:t>
      </w:r>
      <w:r>
        <w:rPr>
          <w:i/>
          <w:sz w:val="24"/>
          <w:szCs w:val="24"/>
          <w:lang w:val="nb-NO"/>
        </w:rPr>
        <w:t>5,3 %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nb-NO"/>
        </w:rPr>
        <w:t xml:space="preserve">Når spørsmål 2 og 3 holdes sammen blir resultatet svært jevnt mellom de menighetsråd og kirkelige fellesråd som ønsker fortsatt statskirke/grunnlovsforankret folkekirke og dem som ønsker avvikling av statskirke/lovforankret folkekirke/selvstendig folkekirke. Forskjellen blir på ca. </w:t>
      </w:r>
      <w:r>
        <w:rPr>
          <w:i/>
          <w:sz w:val="24"/>
          <w:szCs w:val="24"/>
          <w:lang w:val="nb-NO"/>
        </w:rPr>
        <w:t>3 %.</w:t>
      </w:r>
      <w:r>
        <w:rPr>
          <w:sz w:val="24"/>
          <w:szCs w:val="24"/>
          <w:lang w:val="nb-NO"/>
        </w:rPr>
        <w:t xml:space="preserve"> Dette stemmer godt overens med de foreløpige opptellingene foretatt av Kirkerådets sekretariat. Forskjellen pr. 5.12.2006 var på 2,6 %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1440" w:hanging="0"/>
        <w:rPr/>
      </w:pPr>
      <w:r>
        <w:rPr>
          <w:lang w:val="nb-NO"/>
        </w:rPr>
        <w:t xml:space="preserve">Siste opptelling i </w:t>
      </w:r>
      <w:r>
        <w:rPr>
          <w:i/>
          <w:lang w:val="nb-NO"/>
        </w:rPr>
        <w:t>Kirkerådets sekretariat</w:t>
      </w:r>
      <w:r>
        <w:rPr>
          <w:lang w:val="nb-NO"/>
        </w:rPr>
        <w:t xml:space="preserve"> er fra 5.12.2006. Da var det kommet inn </w:t>
      </w:r>
      <w:r>
        <w:rPr>
          <w:i/>
          <w:lang w:val="nb-NO"/>
        </w:rPr>
        <w:t xml:space="preserve">1185 </w:t>
      </w:r>
      <w:r>
        <w:rPr>
          <w:lang w:val="nb-NO"/>
        </w:rPr>
        <w:t>høringsuttalelser. Fordeling på Gjønnes-utvalgets tre modeller (i henhold til opptellingsprinsipper redegjort for i KM-dokument 8.2.4) var da: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tbl>
      <w:tblPr>
        <w:tblW w:w="720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61"/>
        <w:gridCol w:w="1839"/>
        <w:gridCol w:w="171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 xml:space="preserve">Grunnlovsforankret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Lovforankr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Selvstendig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Anta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589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538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21,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Ande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49,8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45,4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1,8 %</w:t>
            </w:r>
          </w:p>
        </w:tc>
      </w:tr>
    </w:tbl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0"/>
        <w:rPr/>
      </w:pPr>
      <w:r>
        <w:rPr>
          <w:lang w:val="nb-NO"/>
        </w:rPr>
        <w:t xml:space="preserve">Pr. 12.11. (oppdatering framlagt på Kirkemøtet) var høringsresultatet slik: </w:t>
      </w:r>
    </w:p>
    <w:tbl>
      <w:tblPr>
        <w:tblW w:w="720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361"/>
        <w:gridCol w:w="1839"/>
        <w:gridCol w:w="171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 xml:space="preserve">Grunnlovsforankret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Lovforankr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Selvstendig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Anta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370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386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15,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Ande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47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49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val="nb-NO"/>
              </w:rPr>
            </w:pPr>
            <w:r>
              <w:rPr>
                <w:lang w:val="nb-NO"/>
              </w:rPr>
              <w:t>2 %</w:t>
            </w:r>
          </w:p>
        </w:tc>
      </w:tr>
    </w:tbl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et er markert større oppslutning om endring i forholdet mellom stat og kirke enn for fire år siden. Siden Bakkevig-høringen er det minimum 11 % større oppslutning om endrede relasjoner mellom stat og kirke, enn det var i 2002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 xml:space="preserve">Utvikling i forhold til ”Bakkevig-høringen”: </w:t>
      </w:r>
    </w:p>
    <w:tbl>
      <w:tblPr>
        <w:tblW w:w="6398" w:type="dxa"/>
        <w:jc w:val="left"/>
        <w:tblInd w:w="6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8"/>
        <w:gridCol w:w="2268"/>
        <w:gridCol w:w="2552"/>
      </w:tblGrid>
      <w:tr>
        <w:trPr>
          <w:trHeight w:val="2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ind w:left="567" w:hanging="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96" w:after="96"/>
              <w:ind w:left="567" w:hanging="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For nyordning, MR/FR Bakkevig-høring (20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567" w:hanging="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For lovforankring el selvstendig. MR/FR Gjønnes-høring (2006)</w:t>
            </w:r>
          </w:p>
        </w:tc>
      </w:tr>
      <w:tr>
        <w:trPr>
          <w:trHeight w:val="2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567" w:hanging="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TOTA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8" w:after="48"/>
              <w:ind w:left="567" w:hanging="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33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ind w:left="567" w:hanging="0"/>
              <w:jc w:val="center"/>
              <w:rPr/>
            </w:pPr>
            <w:r>
              <w:rPr>
                <w:color w:val="000000"/>
                <w:lang w:val="nb-NO"/>
              </w:rPr>
              <w:t>44 %</w:t>
            </w:r>
          </w:p>
        </w:tc>
      </w:tr>
    </w:tbl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/>
      </w:pPr>
      <w:r>
        <w:rPr>
          <w:lang w:val="nb-NO"/>
        </w:rPr>
        <w:t>Til sammenligning: Utvikling i forhold til ”Bakkevig-høringen” etter Kirkerådets sekretariats foreløpige opptelling pr. 5.12.2006</w:t>
      </w:r>
      <w:r>
        <w:rPr/>
        <w:t>:</w:t>
      </w:r>
    </w:p>
    <w:tbl>
      <w:tblPr>
        <w:tblW w:w="7866" w:type="dxa"/>
        <w:jc w:val="left"/>
        <w:tblInd w:w="11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126"/>
        <w:gridCol w:w="2268"/>
        <w:gridCol w:w="2054"/>
      </w:tblGrid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ind w:left="567" w:hanging="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96" w:after="96"/>
              <w:ind w:left="567" w:hanging="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For nyordning, MR/FR Bakkevig-høring (20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567" w:hanging="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For lovforankring, MR/FR Gjønnes-høring (2006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left="567" w:hanging="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For lovforankring el selvstendig. MR/FR Gjønnes-høring (2006)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567" w:hanging="0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TOTA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8" w:after="48"/>
              <w:ind w:left="567" w:hanging="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3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ind w:left="567" w:hanging="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45,4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ind w:left="567" w:hanging="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47,3 %</w:t>
            </w:r>
          </w:p>
        </w:tc>
      </w:tr>
    </w:tbl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nb-NO"/>
        </w:rPr>
        <w:t xml:space="preserve">Tendensen er ellers at det er større oppslutning om ”grunnlovsforankret folkekirke” i små menigheter/fellesrådsområder. Endringsviljen er tilsvarende større i større menigheter/fellesrådsområder, jfr. </w:t>
      </w:r>
      <w:r>
        <w:rPr>
          <w:i/>
          <w:sz w:val="24"/>
          <w:szCs w:val="24"/>
          <w:lang w:val="nb-NO"/>
        </w:rPr>
        <w:t>Appendiks</w:t>
      </w:r>
      <w:r>
        <w:rPr>
          <w:sz w:val="24"/>
          <w:szCs w:val="24"/>
          <w:lang w:val="nb-NO"/>
        </w:rPr>
        <w:t xml:space="preserve"> til </w:t>
      </w:r>
      <w:r>
        <w:rPr>
          <w:i/>
          <w:sz w:val="24"/>
          <w:szCs w:val="24"/>
          <w:lang w:val="nb-NO"/>
        </w:rPr>
        <w:t>Kvantitativ sammenfatning</w:t>
      </w:r>
      <w:r>
        <w:rPr>
          <w:sz w:val="24"/>
          <w:szCs w:val="24"/>
          <w:lang w:val="nb-NO"/>
        </w:rPr>
        <w:t xml:space="preserve">, tabell A14. 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Flere store enn små sokn hadde sendt inn høringsuttalelse før Kirkemøtet. Det er hovedforklaringen på at det i oversikten til Kirkemøtet var et lite flertall for ”lovforankret folkekirke”, mens dette nå har snudd til et mindre flertall for ”grunnlovsforankret folkekirke”. 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Hovedinntrykket er at menighetsrådene og fellesrådene er delt omtrent på midten: En noe større andel ønsker ”grunnlovsforankret” folkekirke, mens en omkring 3 % mindre andel ønsker ”lovforankret” eller ”selvstendig” folkekirke. Det siste alternativet har minimal støtte i menighetene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Holdningene i menighetene avviker ikke vesentlig fra holdningene i befolkningen. Flere meningsmålinger som ble offentliggjort i november 2006 (før og etter Kirkemøtet) gir et lignende bilde. Befolkningen er delt omtrent på midten (se nedenfor)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  <w:r>
        <w:br w:type="page"/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Kommunene</w:t>
      </w:r>
    </w:p>
    <w:p>
      <w:pPr>
        <w:pStyle w:val="Normal"/>
        <w:ind w:left="567" w:hanging="0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p>
      <w:pPr>
        <w:pStyle w:val="Normal"/>
        <w:ind w:left="567" w:hanging="0"/>
        <w:rPr/>
      </w:pPr>
      <w:r>
        <w:rPr>
          <w:i/>
          <w:lang w:val="nb-NO"/>
        </w:rPr>
        <w:t xml:space="preserve">Tabell A11. Kommuner </w:t>
      </w:r>
      <w:r>
        <w:rPr/>
        <w:t xml:space="preserve">– Kobling av spørsmålet om type lovforankring og spørsmålet om statskirke eller ikke.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434"/>
        <w:gridCol w:w="1428"/>
        <w:gridCol w:w="1885"/>
        <w:gridCol w:w="1509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Fortsatt statskirk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Avvik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Vet ikke/ ønsker ikke å svare/ uklassifise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Total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1. Grunnlo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17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. Grunnlov + egen kirkelov vedtatt av Storting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 xml:space="preserve">3. Egen kirkelov, vedtatt av Stortinget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4. Lov om trossamfun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5. Vet ikke/ønsker ikke å svare/ uklassifiser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Tota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18</w:t>
            </w:r>
          </w:p>
        </w:tc>
      </w:tr>
    </w:tbl>
    <w:p>
      <w:pPr>
        <w:pStyle w:val="Normal"/>
        <w:ind w:left="567" w:hanging="0"/>
        <w:rPr>
          <w:lang w:val="nb-NO"/>
        </w:rPr>
      </w:pPr>
      <w:r>
        <w:rPr>
          <w:lang w:val="nb-NO"/>
        </w:rPr>
        <w:t xml:space="preserve">fra Appendiks til </w:t>
      </w:r>
      <w:r>
        <w:rPr>
          <w:i/>
          <w:lang w:val="nb-NO"/>
        </w:rPr>
        <w:t>Kvantitativ sammenfatning av høringssvar til stat – kirke utredningen (NOU 2006:2), s.3.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nb-NO"/>
        </w:rPr>
        <w:t xml:space="preserve">156 kommuner (uthevet her), </w:t>
      </w:r>
      <w:r>
        <w:rPr>
          <w:i/>
          <w:sz w:val="24"/>
          <w:szCs w:val="24"/>
          <w:lang w:val="nb-NO"/>
        </w:rPr>
        <w:t xml:space="preserve">71,6 % </w:t>
      </w:r>
      <w:r>
        <w:rPr>
          <w:sz w:val="24"/>
          <w:szCs w:val="24"/>
          <w:lang w:val="nb-NO"/>
        </w:rPr>
        <w:t xml:space="preserve">av 218, ønsker både grunnlovsforankring og fortsatt statskirke. 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nb-NO"/>
        </w:rPr>
        <w:t xml:space="preserve">Legger en sammen alle som ønsker avvikling av statskirken, forankring i egen kirkelov eller lov om trossamfunn (kursivert her), blir det blir dette 51 kommuner, eller </w:t>
      </w:r>
      <w:r>
        <w:rPr>
          <w:i/>
          <w:sz w:val="24"/>
          <w:szCs w:val="24"/>
          <w:lang w:val="nb-NO"/>
        </w:rPr>
        <w:t>23,4 %</w:t>
      </w:r>
      <w:r>
        <w:rPr>
          <w:sz w:val="24"/>
          <w:szCs w:val="24"/>
          <w:lang w:val="nb-NO"/>
        </w:rPr>
        <w:t xml:space="preserve">. 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nb-NO"/>
        </w:rPr>
        <w:t xml:space="preserve">I tillegg kommer 3 kommuner, </w:t>
      </w:r>
      <w:r>
        <w:rPr>
          <w:i/>
          <w:sz w:val="24"/>
          <w:szCs w:val="24"/>
          <w:lang w:val="nb-NO"/>
        </w:rPr>
        <w:t>1,4 %</w:t>
      </w:r>
      <w:r>
        <w:rPr>
          <w:sz w:val="24"/>
          <w:szCs w:val="24"/>
          <w:lang w:val="nb-NO"/>
        </w:rPr>
        <w:t>, som ønsker lovforankring i både grunnlov og egen kirkelov, men som enten ønsker fortsatt statskirke, eller har svart vet ikke/ønsker ikke å svare/uklassifisert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nb-NO"/>
        </w:rPr>
        <w:t>Blant de kommunene som har svart er det stort flertall for grunnlovsforankring og fortsatt statskirke. Flertallet er størst i små kommuner (</w:t>
      </w:r>
      <w:r>
        <w:rPr>
          <w:i/>
          <w:sz w:val="24"/>
          <w:szCs w:val="24"/>
          <w:lang w:val="nb-NO"/>
        </w:rPr>
        <w:t>Appendiks</w:t>
      </w:r>
      <w:r>
        <w:rPr>
          <w:sz w:val="24"/>
          <w:szCs w:val="24"/>
          <w:lang w:val="nb-NO"/>
        </w:rPr>
        <w:t>, tabell A15). I store kommuner over 20.000 innbyggere er det bare 33 % som ønsker dette. Et moment å ta i betraktning er om småkommunene er overrepresentert i de 56,4 % som har svart. For eksempel har Oslo kommune med sine 500.000 innbyggere ikke svart så langt. Av dagspressen er det kjent at kommunen sannsynligvis går inn for alternativet ”selvstendig folkekirke”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Meningsmålinger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I november 2006 ble det offentliggjort resultater fra fire ulike meningsmålinger om stat og kirke. To av dem kom før/under Kirkemøtet og to i etterkant av Kirkemøtet.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/>
      </w:pPr>
      <w:r>
        <w:rPr>
          <w:lang w:val="nb-NO"/>
        </w:rPr>
        <w:t xml:space="preserve">1. Meningsmåling utført av </w:t>
      </w:r>
      <w:r>
        <w:rPr>
          <w:i/>
          <w:lang w:val="nb-NO"/>
        </w:rPr>
        <w:t>Opinion</w:t>
      </w:r>
      <w:r>
        <w:rPr>
          <w:lang w:val="nb-NO"/>
        </w:rPr>
        <w:t xml:space="preserve"> for </w:t>
      </w:r>
      <w:r>
        <w:rPr>
          <w:i/>
          <w:lang w:val="nb-NO"/>
        </w:rPr>
        <w:t xml:space="preserve">Bergens Tidende, </w:t>
      </w:r>
      <w:r>
        <w:rPr>
          <w:lang w:val="nb-NO"/>
        </w:rPr>
        <w:t>offentliggjort 12.11.2006 i BT (utvalg: 1000 personer). Det er publisert få tall fra denne undersøkelsen. Spørsmålsstillingen er ikke eksplisitt referert. Det som er slått opp i Bergens Tidende er følgende: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 xml:space="preserve">40 % ønsker å bevare dagens statskirkeordning, mens en tredjedel ikke har gjort seg opp noen mening. Hvis tredjedelen er 33 %, betyr det at 27 % ønsker skille mellom stat og kirke. 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/>
      </w:pPr>
      <w:r>
        <w:rPr>
          <w:lang w:val="nb-NO"/>
        </w:rPr>
        <w:t xml:space="preserve">Det refereres i avisoppslaget til en tilsvarende undersøkelse fra 2003 utført av Opinion for Aftenposten. Denne undersøkelsen er omtalt i en artikkel av Pål Ketil Botvar i Ulla Schmidt (red.): </w:t>
      </w:r>
      <w:r>
        <w:rPr>
          <w:i/>
          <w:lang w:val="nb-NO"/>
        </w:rPr>
        <w:t>Endring og tilhørighet. Statskirkespørsmålet i perspektiv,</w:t>
      </w:r>
      <w:r>
        <w:rPr>
          <w:lang w:val="nb-NO"/>
        </w:rPr>
        <w:t xml:space="preserve"> Trondheim 2006, s.135. Spørsmålsstillingen i 2003 (og i tilsvarende undersøkelser i 2000 og 2002): ”Mener du Den norske kirke bør skilles fra staten eller bør den ikke skilles fra staten, eller har du ingen oppfatning om dette?”. Dette var sannsynligvis også spørsmålsstillingen i 2006.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/>
      </w:pPr>
      <w:r>
        <w:rPr/>
        <w:t>Opinions meningsmålinger om stat og kirke 2000, 2002, 2003 og 2006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0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Bør ikke skil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36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8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41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40 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Bør skil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38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42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37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Ca. 27 % (?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Ubestem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6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30 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23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Ca.33 % (?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Utvalg (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nb-NO"/>
              </w:rPr>
            </w:pPr>
            <w:r>
              <w:rPr>
                <w:lang w:val="nb-NO"/>
              </w:rPr>
              <w:t>1000</w:t>
            </w:r>
          </w:p>
        </w:tc>
      </w:tr>
    </w:tbl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 xml:space="preserve">2. </w:t>
      </w:r>
      <w:r>
        <w:rPr>
          <w:i/>
          <w:lang w:val="nb-NO"/>
        </w:rPr>
        <w:t>Nationens</w:t>
      </w:r>
      <w:r>
        <w:rPr>
          <w:lang w:val="nb-NO"/>
        </w:rPr>
        <w:t xml:space="preserve"> undersøkelse offentliggjort 14.11.2006 (utvalg: 1000 personer): 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 xml:space="preserve">På spørsmålet ”Synes du kirken og staten bør skille lag” svarte 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Alle:</w:t>
        <w:tab/>
        <w:tab/>
        <w:t xml:space="preserve">39,9 % ”ja” </w:t>
        <w:tab/>
        <w:t>45 % ”nei”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 xml:space="preserve">Blant menn: </w:t>
        <w:tab/>
        <w:t>47 % ”ja”</w:t>
        <w:tab/>
        <w:t>39,9 % ”nei”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Blant kvinner:</w:t>
        <w:tab/>
        <w:t>33 % ”ja”</w:t>
        <w:tab/>
        <w:t>49,9 % ”nei”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Flertall for skille blant yngre (under 40 år), helt jevnt i alder 40-50 år, markert flertall mot skille blant eldre (over 50 år).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Flertall for skille i Oslo og Akershus og i Nord-Norge.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Stort flertall for skille i Oslo by, jevnt i byer, stort flertall mot skille i tettsteder og landsbygd.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Disse to meningsmålingene ble presentert like før eller i starten av Kirkemøtet. Tallene varierte ganske mye mellom dem. Begge har flertall mot å skille stat og kirke på ca. 13 % (Opinion) og 5 % (Nationen). Nationens undersøkelse har en mye mindre ”vet ikke”-gruppe. I begge er det flertall mot skille mellom stat og kirke. Begge spørsmålsstillingene fokuserer på skille mellom stat og kirke eller ikke, og har to hovedalternativer.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/>
      </w:pPr>
      <w:r>
        <w:rPr>
          <w:lang w:val="nb-NO"/>
        </w:rPr>
        <w:t xml:space="preserve">3. </w:t>
      </w:r>
      <w:r>
        <w:rPr>
          <w:i/>
          <w:lang w:val="nb-NO"/>
        </w:rPr>
        <w:t>Norstats</w:t>
      </w:r>
      <w:r>
        <w:rPr>
          <w:lang w:val="nb-NO"/>
        </w:rPr>
        <w:t xml:space="preserve"> undersøkelse for </w:t>
      </w:r>
      <w:r>
        <w:rPr>
          <w:i/>
          <w:lang w:val="nb-NO"/>
        </w:rPr>
        <w:t>NRK</w:t>
      </w:r>
      <w:r>
        <w:rPr>
          <w:lang w:val="nb-NO"/>
        </w:rPr>
        <w:t xml:space="preserve"> offentliggjort 27.11.2006 (i forbindelse med Standpunkt-debatten fra Søm kirke) (utvalg 800 personer):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Alle:</w:t>
        <w:tab/>
        <w:tab/>
        <w:t>44 % ja</w:t>
        <w:tab/>
        <w:t>45 % nei</w:t>
        <w:tab/>
        <w:tab/>
        <w:t>(ja: kirken og staten bør skille lag)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 xml:space="preserve">Menn: </w:t>
        <w:tab/>
        <w:tab/>
        <w:t>47 % ja</w:t>
        <w:tab/>
        <w:t>44 % nei</w:t>
        <w:tab/>
        <w:tab/>
        <w:t>(nei: kirken og staten bør ikke skille lag)</w:t>
      </w:r>
    </w:p>
    <w:p>
      <w:pPr>
        <w:pStyle w:val="Normal"/>
        <w:ind w:left="567" w:hanging="0"/>
        <w:rPr/>
      </w:pPr>
      <w:r>
        <w:rPr>
          <w:lang w:val="nb-NO"/>
        </w:rPr>
        <w:t>Kvinner:</w:t>
        <w:tab/>
        <w:tab/>
        <w:t>42 % ja</w:t>
        <w:tab/>
        <w:t>46 % nei</w:t>
      </w:r>
    </w:p>
    <w:p>
      <w:pPr>
        <w:pStyle w:val="Normal"/>
        <w:ind w:left="567" w:hanging="0"/>
        <w:rPr/>
      </w:pPr>
      <w:r>
        <w:rPr>
          <w:lang w:val="nb-NO"/>
        </w:rPr>
        <w:t xml:space="preserve">Unge u. 30 år: </w:t>
        <w:tab/>
        <w:t>66 % ja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Eldre o. 50 år</w:t>
        <w:tab/>
        <w:tab/>
        <w:t>60 % nei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Her kan legges til at man spurte hvem som bør utnevne nye biskoper. Her var holdningen: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Kirken selv 63 %</w:t>
        <w:tab/>
        <w:tab/>
        <w:t>Regjeringen: 28 %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/>
      </w:pPr>
      <w:r>
        <w:rPr>
          <w:lang w:val="nb-NO"/>
        </w:rPr>
        <w:t xml:space="preserve">4. </w:t>
      </w:r>
      <w:r>
        <w:rPr>
          <w:i/>
          <w:lang w:val="nb-NO"/>
        </w:rPr>
        <w:t>InFacts</w:t>
      </w:r>
      <w:r>
        <w:rPr>
          <w:lang w:val="nb-NO"/>
        </w:rPr>
        <w:t xml:space="preserve"> undersøkelse for </w:t>
      </w:r>
      <w:r>
        <w:rPr>
          <w:i/>
          <w:lang w:val="nb-NO"/>
        </w:rPr>
        <w:t>VG</w:t>
      </w:r>
      <w:r>
        <w:rPr>
          <w:lang w:val="nb-NO"/>
        </w:rPr>
        <w:t xml:space="preserve"> offentliggjort 28.11.2006 (1000 telefonintervjuer):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 xml:space="preserve">Full løsrivelse: </w:t>
        <w:tab/>
        <w:t>24.2 %</w:t>
        <w:tab/>
        <w:t>(Menn: 28 %, kvinner 20 %)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 xml:space="preserve">Delvis løsrivelse: 25 % </w:t>
        <w:tab/>
        <w:t>Til sammen: 49,2 % for full eller delvis løsrivelse.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Ingen løsrivelse:</w:t>
        <w:tab/>
        <w:t>34,1 %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 xml:space="preserve">Undersøkelsene som ble offentliggjort ca. 1 uke etter Kirkemøtet har enten helt jevnt løp skille-ikke skille (1 % forskjell), eller samlet stort flertall (15 %) for helt eller delvis løsrivelse av kirken fra staten. Den siste undersøkelsen har tre svarkategorier som bedre tilsvarer Gjønnes-utvalgets tre modeller enn de andre undersøkelsenes to svarkategorier. Det er interessant at utslagene blir så store i forhold til undersøkelser med bare to svarkategorier. 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Meningsmålingene varierer ganske mye innenfor samme måned. Fra 13 % flertall for å bevare statskirken til 15 % flertall for full eller delvis løsrivelse. Samlet sett tyder meningsmålingene på at folket er delt nokså på midten i spørsmålet, omtrent som de kirkelige høringsinstansene. Andre trekk er at yngre i sterkere grad ønsker endring, mens eldre ønsker å bevare statskirken. Variasjon etter størrelse: Størst oppslutning om skille/løsrivelse i Oslo by, jevnt i byer, størst oppslutning om å bevare statskirken i tettsteder og landsbygd. Dette samsvarer med variasjonene etter folketall som KIFOs rapport gjør rede for. Den geografiske variasjonen er annerledes i Nationens meningsmåling enn i høringsmaterialet på ett punkt: I meningsmålingen er det flertall for skille i Nord-Norge, mens Nord-Norge i høringsmaterialet har stort flertall for ”grunnlovsforankret folkekirke”.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Biskopene og bispedømmerådene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De fleste går inn for ”lovforankret folkekirke” med noen variasjoner. 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Biskopene: Ikke alle har avgitt separat høringsuttalelse. Ut fra høringsuttalelser og andre ytringer antas at fordelingen er slik i dagens bispemøte: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 xml:space="preserve">Grunnlovsforankret folkekirke: </w:t>
        <w:tab/>
        <w:t>2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 xml:space="preserve">Lovforankret folkekirke: </w:t>
        <w:tab/>
        <w:tab/>
        <w:t>8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 xml:space="preserve">Selvstendig folkekirke: </w:t>
        <w:tab/>
        <w:tab/>
        <w:t>1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/>
      </w:pPr>
      <w:r>
        <w:rPr>
          <w:lang w:val="nb-NO"/>
        </w:rPr>
        <w:t>Bispedømmerådene: Deres holdning var kjent til Kirkemøtet. Etter Kirkemøtet kom det endelige uttalelser fra Oslo, Tunsberg, Sør-Hålogaland og Nord-Hålogaland. Støtten til Gjønnes-utvalgets flertalls forslag var samlet sett omtrent på nivå med stemmegivningen på Kirkemøtet (63-19). Viser til KM-dokument 8.2.4.</w:t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hanging="0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Prostene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Her er det stort flertall for Lovforankret folkekirke. Av landets 106 proster har 78 svart. 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Fordelingen var slik: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22 (28,2 %) </w:t>
        <w:tab/>
        <w:t>for fortsatt statskirke med forankring i Grunnloven.</w:t>
      </w:r>
    </w:p>
    <w:p>
      <w:pPr>
        <w:pStyle w:val="Normal"/>
        <w:ind w:left="2127" w:hanging="156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32 (41 %)  </w:t>
        <w:tab/>
        <w:tab/>
        <w:t>for avvikling av statskirken og forankring i egen kirkelov vedtatt av Stortinget.</w:t>
      </w:r>
    </w:p>
    <w:p>
      <w:pPr>
        <w:pStyle w:val="Normal"/>
        <w:ind w:left="2127" w:hanging="156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  </w:t>
      </w:r>
      <w:r>
        <w:rPr>
          <w:sz w:val="24"/>
          <w:szCs w:val="24"/>
          <w:lang w:val="nb-NO"/>
        </w:rPr>
        <w:t xml:space="preserve">8 (10,3 %) </w:t>
        <w:tab/>
        <w:tab/>
        <w:t>for avvikling av statskirken og forankring i lov om trossamfunn.</w:t>
      </w:r>
    </w:p>
    <w:p>
      <w:pPr>
        <w:pStyle w:val="Normal"/>
        <w:ind w:left="2127" w:hanging="156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16 (20,5 %) </w:t>
        <w:tab/>
        <w:tab/>
        <w:t>uttrykker holdninger som ikke enkelt lar seg klassifisere i forhold til spørreskjemaets alternativer.</w:t>
      </w:r>
    </w:p>
    <w:p>
      <w:pPr>
        <w:pStyle w:val="Normal"/>
        <w:ind w:left="2127" w:right="3672" w:hanging="156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lang w:val="nb-NO"/>
        </w:rPr>
      </w:pPr>
      <w:r>
        <w:rPr>
          <w:lang w:val="nb-NO"/>
        </w:rPr>
        <w:t>Opptelling i Kirkerådets sekretariat pr. 3.1.2007 (har tilordnet flere av uttalelsene til en av Gjønnes-utvalgets modell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ind w:left="567" w:right="3672" w:hanging="0"/>
        <w:rPr/>
      </w:pPr>
      <w:r>
        <w:rPr>
          <w:b/>
          <w:i/>
          <w:lang w:val="nb-NO"/>
        </w:rPr>
        <w:t>2006:</w:t>
      </w:r>
      <w:r>
        <w:rPr>
          <w:lang w:val="nb-NO"/>
        </w:rPr>
        <w:tab/>
        <w:t>Grunnlovsforankret folkekirke:</w:t>
        <w:tab/>
        <w:t>31,1 % (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ind w:left="567" w:right="3672" w:hanging="0"/>
        <w:rPr>
          <w:lang w:val="nb-NO"/>
        </w:rPr>
      </w:pPr>
      <w:r>
        <w:rPr>
          <w:lang w:val="nb-NO"/>
        </w:rPr>
        <w:tab/>
        <w:t>Lovforankret folkekirke:</w:t>
        <w:tab/>
        <w:tab/>
        <w:t>58,4 % (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ind w:left="567" w:right="3672" w:hanging="0"/>
        <w:rPr>
          <w:lang w:val="nb-NO"/>
        </w:rPr>
      </w:pPr>
      <w:r>
        <w:rPr>
          <w:lang w:val="nb-NO"/>
        </w:rPr>
        <w:tab/>
        <w:t>Selvstendig folkekirke:</w:t>
        <w:tab/>
        <w:tab/>
        <w:t xml:space="preserve">  9,1 % (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ind w:left="567" w:right="3672" w:hanging="0"/>
        <w:rPr>
          <w:lang w:val="nb-NO"/>
        </w:rPr>
      </w:pPr>
      <w:r>
        <w:rPr>
          <w:lang w:val="nb-NO"/>
        </w:rPr>
        <w:tab/>
        <w:t>Usikker</w:t>
        <w:tab/>
        <w:tab/>
        <w:tab/>
        <w:tab/>
        <w:t xml:space="preserve">  1,3 % (1)</w:t>
      </w:r>
    </w:p>
    <w:p>
      <w:pPr>
        <w:pStyle w:val="Normal"/>
        <w:pBdr/>
        <w:spacing w:before="60" w:after="60"/>
        <w:ind w:left="567" w:right="3674" w:hanging="0"/>
        <w:rPr>
          <w:lang w:val="nb-NO"/>
        </w:rPr>
      </w:pPr>
      <w:r>
        <w:rPr>
          <w:lang w:val="nb-NO"/>
        </w:rPr>
        <w:tab/>
        <w:t>Svarprosent:  72,6 %</w:t>
      </w:r>
    </w:p>
    <w:p>
      <w:pPr>
        <w:pStyle w:val="Normal"/>
        <w:ind w:left="567" w:right="3672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567" w:right="3672" w:hanging="0"/>
        <w:rPr>
          <w:lang w:val="nb-NO"/>
        </w:rPr>
      </w:pPr>
      <w:r>
        <w:rPr>
          <w:lang w:val="nb-NO"/>
        </w:rPr>
        <w:t>Resultat av høringen etter Bakkevig-utvalget 200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ind w:left="567" w:right="3674" w:hanging="0"/>
        <w:rPr/>
      </w:pPr>
      <w:r>
        <w:rPr>
          <w:b/>
          <w:i/>
          <w:lang w:val="nb-NO"/>
        </w:rPr>
        <w:t>2002:</w:t>
      </w:r>
      <w:r>
        <w:rPr>
          <w:lang w:val="nb-NO"/>
        </w:rPr>
        <w:tab/>
        <w:t xml:space="preserve">Nei til nyordning/forsiktig nyordning: </w:t>
        <w:tab/>
        <w:t>28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ind w:left="567" w:right="3674" w:hanging="0"/>
        <w:rPr>
          <w:lang w:val="nb-NO"/>
        </w:rPr>
      </w:pPr>
      <w:r>
        <w:rPr>
          <w:lang w:val="nb-NO"/>
        </w:rPr>
        <w:tab/>
        <w:t xml:space="preserve">Ja til nyordning (ganske lik ”Lovforankret”) </w:t>
        <w:tab/>
        <w:t>58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ind w:left="567" w:right="3674" w:hanging="0"/>
        <w:rPr/>
      </w:pPr>
      <w:r>
        <w:rPr>
          <w:lang w:val="nb-NO"/>
        </w:rPr>
        <w:tab/>
      </w:r>
      <w:r>
        <w:rPr/>
        <w:t>Usikker/vet ikke:</w:t>
        <w:tab/>
        <w:tab/>
        <w:tab/>
        <w:tab/>
        <w:t>14 %</w:t>
      </w:r>
    </w:p>
    <w:p>
      <w:pPr>
        <w:pStyle w:val="Normal"/>
        <w:pBdr/>
        <w:spacing w:before="60" w:after="60"/>
        <w:ind w:left="567" w:right="3674" w:hanging="0"/>
        <w:rPr/>
      </w:pPr>
      <w:r>
        <w:rPr/>
        <w:tab/>
        <w:t>Svarprosent:  69,9 %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i/>
          <w:sz w:val="24"/>
          <w:szCs w:val="24"/>
          <w:lang w:val="nb-NO"/>
        </w:rPr>
        <w:t>Noen andre viktige uttalelser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Ca. 100 høringsuttalelser fra offentlige organer, kristelige organisasjoner, arbeidslivs- og interesseorganisasjoner, utdanningsinstitusjoner og andre tros- og livssynssamfunn er ikke med i oppsummeringer i KIFOs kvantitative sammenfatning. Det gjelder alle tros- og livssynssamfunn utenom Den norske kirke, og viktige organer og samfunnsorganisasjoner. Mange av disse høringsinstansenes uttalelser må tillegges stor vekt i forhold til stat – kirke-spørsmålets prinsipielle sider. Her framheves særlig følgende: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924" w:hanging="357"/>
        <w:rPr/>
      </w:pPr>
      <w:r>
        <w:rPr>
          <w:i/>
          <w:sz w:val="24"/>
          <w:szCs w:val="24"/>
          <w:lang w:val="nb-NO"/>
        </w:rPr>
        <w:t>Nye Norges kristne råd</w:t>
      </w:r>
      <w:r>
        <w:rPr>
          <w:sz w:val="24"/>
          <w:szCs w:val="24"/>
          <w:lang w:val="nb-NO"/>
        </w:rPr>
        <w:t xml:space="preserve"> støtter Kirkemøtets høringsuttalelse som et skritt i riktig retning (for mange av medlemssamfunnene et subsidiært standpunk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924" w:hanging="357"/>
        <w:rPr/>
      </w:pPr>
      <w:r>
        <w:rPr>
          <w:i/>
          <w:sz w:val="24"/>
          <w:szCs w:val="24"/>
          <w:lang w:val="nb-NO"/>
        </w:rPr>
        <w:t>Samarbeidsrådet for tros- og livssynssamfunn</w:t>
      </w:r>
      <w:r>
        <w:rPr>
          <w:sz w:val="24"/>
          <w:szCs w:val="24"/>
          <w:lang w:val="nb-NO"/>
        </w:rPr>
        <w:t xml:space="preserve"> ber regjeringen legge vekt på Kirkemøtets høringsuttalelse fra Den norske kirke. Ber ellers regjeringen om en samlet religionspolitisk utred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924" w:hanging="357"/>
        <w:rPr/>
      </w:pPr>
      <w:r>
        <w:rPr>
          <w:i/>
          <w:sz w:val="24"/>
          <w:szCs w:val="24"/>
          <w:lang w:val="nb-NO"/>
        </w:rPr>
        <w:t>Senter for menneskerettigheter</w:t>
      </w:r>
      <w:r>
        <w:rPr>
          <w:sz w:val="24"/>
          <w:szCs w:val="24"/>
          <w:lang w:val="nb-NO"/>
        </w:rPr>
        <w:t xml:space="preserve"> framhever at statskirkeordningen er i strid med menneskerettighetene. Lovforankret folkekirke vil være et framskritt, men bare full likebehandling vil være fullt ut tilfredsstillen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924" w:hanging="357"/>
        <w:rPr/>
      </w:pPr>
      <w:r>
        <w:rPr>
          <w:i/>
          <w:sz w:val="24"/>
          <w:szCs w:val="24"/>
          <w:lang w:val="nb-NO"/>
        </w:rPr>
        <w:t>Likestillings- og diskrimineringsombudet</w:t>
      </w:r>
      <w:r>
        <w:rPr>
          <w:sz w:val="24"/>
          <w:szCs w:val="24"/>
          <w:lang w:val="nb-NO"/>
        </w:rPr>
        <w:t xml:space="preserve"> går også inn for full likebehandling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I tillegg er det grunn til å legge stor vekt på uttalelsene fra KA Kirkelig arbeidsgiver- og interesseorganisasjon og fagforeningene som organiserer de ulike kirkelige stillingsgruppene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Samlet vurdering: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Fordelingen på alternativene ”lovforankret folkekirke” og ”grunnlovsforankret folkekirke” i høringsmaterialet er såvidt jevn, særlig blant de lokal-kirkelige instansene, at det ikke gir noe avgjørende argument for eller mot fortsatt statskirke. Andre vurderinger må avgjøre dette. Tunge høringsuttalelser fra sentrale kirkelige organer (Kirkemøtet), Samarbeidsrådet for tros- og livssynssamfunn og Nye Norges kristne råd må tillegges stor vekt. Det er grunn til å legge vekt på mulighetene for en samlende løsning som disse tre høringsuttalelsene til sammen gir grunnlag for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et er i det videre arbeidet grunn til å legge vekt på følgende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redden av tros- og livssynssamfunn ønsker endring og støtter subsidiært ”lovforankret folkekirke”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Menneskerettighetsmiljøet mener også at ”lovforankret folkekirke” vil gi en bedre tilstand enn i dag, mens ”selvstendig folkekirke” er det mest tilfredsstillend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et har skjedd en vesentlig glidning siden Bakkevig-høringen – fra 33 % til minimum 44 % støtte til nyordning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Meningsmålingene viser at det er flertall for endring blant yngre. Det er framtidas kirkeordning saken gjelder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Med et såpass delt høringsresultat fra menighetsråd, kirkelige fellesråd og kommuner, og såpass entydig krav om endring fra menneskerettighetsmiljøer og andre tros- og livssynssamfunn, bør en endring for å vinne fram ha form av et kompromiss som ivaretar kvaliteter ved dagens kirkeordning også i endret relasjon mellom stat og kirke.</w:t>
      </w:r>
    </w:p>
    <w:p>
      <w:pPr>
        <w:pStyle w:val="Normal"/>
        <w:ind w:left="567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567" w:hanging="0"/>
        <w:rPr>
          <w:i/>
          <w:i/>
          <w:lang w:val="nb-NO"/>
        </w:rPr>
      </w:pPr>
      <w:r>
        <w:rPr>
          <w:i/>
          <w:lang w:val="nb-NO"/>
        </w:rPr>
        <w:t>Referanser:</w:t>
      </w:r>
    </w:p>
    <w:p>
      <w:pPr>
        <w:pStyle w:val="Normal"/>
        <w:ind w:left="1287" w:hanging="720"/>
        <w:rPr/>
      </w:pPr>
      <w:r>
        <w:rPr>
          <w:i/>
          <w:lang w:val="nb-NO"/>
        </w:rPr>
        <w:t xml:space="preserve">Kvantitativ sammenfatning av høringssvar til stat – kirke utredningen (NOU 2006:2), </w:t>
      </w:r>
      <w:r>
        <w:rPr>
          <w:lang w:val="nb-NO"/>
        </w:rPr>
        <w:t>Rapport 1, KIFO, Stiftelsen Kirkeforskning med Appendiks</w:t>
      </w:r>
    </w:p>
    <w:p>
      <w:pPr>
        <w:pStyle w:val="Normal"/>
        <w:ind w:left="1287" w:hanging="720"/>
        <w:rPr>
          <w:lang w:val="nb-NO"/>
        </w:rPr>
      </w:pPr>
      <w:r>
        <w:rPr>
          <w:lang w:val="nb-NO"/>
        </w:rPr>
        <w:t xml:space="preserve">KM 8.2.4/06: </w:t>
      </w:r>
      <w:r>
        <w:rPr>
          <w:i/>
          <w:lang w:val="nb-NO"/>
        </w:rPr>
        <w:t>Høring til NOU 2006:2 Staten og Den norske kirke: Foreløpig sammenfatning av høringsuttalelser fra Den norske kirkes menighetsråd, kirkelige fellesråd og bispedømmeråd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62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5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85"/>
      <w:gridCol w:w="3095"/>
      <w:gridCol w:w="2258"/>
    </w:tblGrid>
    <w:tr>
      <w:trPr/>
      <w:tc>
        <w:tcPr>
          <w:tcW w:w="3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  <w:fldChar w:fldCharType="begin"/>
          </w:r>
          <w:r>
            <w:rPr>
              <w:szCs w:val="16"/>
              <w:rFonts w:cs="Garamond" w:ascii="Garamond" w:hAnsi="Garamond"/>
            </w:rPr>
            <w:instrText xml:space="preserve"> MERGEFIELD Soa_Adr2 </w:instrText>
          </w:r>
          <w:r>
            <w:rPr>
              <w:szCs w:val="16"/>
              <w:rFonts w:cs="Garamond" w:ascii="Garamond" w:hAnsi="Garamond"/>
            </w:rPr>
            <w:fldChar w:fldCharType="separate"/>
          </w:r>
          <w:r>
            <w:rPr>
              <w:szCs w:val="16"/>
              <w:rFonts w:cs="Garamond" w:ascii="Garamond" w:hAnsi="Garamond"/>
            </w:rPr>
            <w:t>PB 799 Sentrum</w:t>
          </w:r>
          <w:r>
            <w:rPr>
              <w:szCs w:val="16"/>
              <w:rFonts w:cs="Garamond" w:ascii="Garamond" w:hAnsi="Garamond"/>
            </w:rPr>
            <w:fldChar w:fldCharType="end"/>
          </w:r>
        </w:p>
      </w:tc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 xml:space="preserve">E-post: </w:t>
          </w:r>
          <w:r>
            <w:rPr>
              <w:rFonts w:cs="Garamond" w:ascii="Garamond" w:hAnsi="Garamond"/>
              <w:szCs w:val="16"/>
            </w:rPr>
            <w:fldChar w:fldCharType="begin"/>
          </w:r>
          <w:r>
            <w:rPr>
              <w:szCs w:val="16"/>
              <w:rFonts w:cs="Garamond" w:ascii="Garamond" w:hAnsi="Garamond"/>
            </w:rPr>
            <w:instrText xml:space="preserve"> MERGEFIELD Soa_Email </w:instrText>
          </w:r>
          <w:r>
            <w:rPr>
              <w:szCs w:val="16"/>
              <w:rFonts w:cs="Garamond" w:ascii="Garamond" w:hAnsi="Garamond"/>
            </w:rPr>
            <w:fldChar w:fldCharType="separate"/>
          </w:r>
          <w:r>
            <w:rPr>
              <w:szCs w:val="16"/>
              <w:rFonts w:cs="Garamond" w:ascii="Garamond" w:hAnsi="Garamond"/>
            </w:rPr>
            <w:t>post.kirkeradet@kirken.no</w:t>
          </w:r>
          <w:r>
            <w:rPr>
              <w:szCs w:val="16"/>
              <w:rFonts w:cs="Garamond" w:ascii="Garamond" w:hAnsi="Garamond"/>
            </w:rPr>
            <w:fldChar w:fldCharType="end"/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Garamond" w:hAnsi="Garamond" w:cs="Garamond"/>
              <w:szCs w:val="16"/>
              <w:lang w:val="en-US"/>
            </w:rPr>
          </w:pPr>
          <w:r>
            <w:rPr>
              <w:rFonts w:cs="Garamond" w:ascii="Garamond" w:hAnsi="Garamond"/>
              <w:szCs w:val="16"/>
              <w:lang w:val="en-US"/>
            </w:rPr>
            <w:t xml:space="preserve">Telefon: </w:t>
          </w:r>
          <w:r>
            <w:rPr>
              <w:rFonts w:cs="Garamond" w:ascii="Garamond" w:hAnsi="Garamond"/>
              <w:szCs w:val="16"/>
            </w:rPr>
            <w:fldChar w:fldCharType="begin"/>
          </w:r>
          <w:r>
            <w:rPr>
              <w:szCs w:val="16"/>
              <w:rFonts w:cs="Garamond" w:ascii="Garamond" w:hAnsi="Garamond"/>
            </w:rPr>
            <w:instrText xml:space="preserve"> MERGEFIELD Soa_Tlf </w:instrText>
          </w:r>
          <w:r>
            <w:rPr>
              <w:szCs w:val="16"/>
              <w:rFonts w:cs="Garamond" w:ascii="Garamond" w:hAnsi="Garamond"/>
            </w:rPr>
            <w:fldChar w:fldCharType="separate"/>
          </w:r>
          <w:r>
            <w:rPr>
              <w:szCs w:val="16"/>
              <w:rFonts w:cs="Garamond" w:ascii="Garamond" w:hAnsi="Garamond"/>
            </w:rPr>
            <w:t>23 08 12 00</w:t>
          </w:r>
          <w:r>
            <w:rPr>
              <w:szCs w:val="16"/>
              <w:rFonts w:cs="Garamond" w:ascii="Garamond" w:hAnsi="Garamond"/>
            </w:rPr>
            <w:fldChar w:fldCharType="end"/>
          </w:r>
        </w:p>
      </w:tc>
    </w:tr>
    <w:tr>
      <w:trPr/>
      <w:tc>
        <w:tcPr>
          <w:tcW w:w="3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Garamond" w:hAnsi="Garamond" w:cs="Garamond"/>
              <w:szCs w:val="16"/>
              <w:lang w:val="en-US"/>
            </w:rPr>
          </w:pPr>
          <w:r>
            <w:rPr>
              <w:rFonts w:cs="Garamond" w:ascii="Garamond" w:hAnsi="Garamond"/>
              <w:szCs w:val="16"/>
            </w:rPr>
            <w:fldChar w:fldCharType="begin"/>
          </w:r>
          <w:r>
            <w:rPr>
              <w:szCs w:val="16"/>
              <w:rFonts w:cs="Garamond" w:ascii="Garamond" w:hAnsi="Garamond"/>
            </w:rPr>
            <w:instrText xml:space="preserve"> MERGEFIELD Soa_Adr </w:instrText>
          </w:r>
          <w:r>
            <w:rPr>
              <w:szCs w:val="16"/>
              <w:rFonts w:cs="Garamond" w:ascii="Garamond" w:hAnsi="Garamond"/>
            </w:rPr>
            <w:fldChar w:fldCharType="separate"/>
          </w:r>
          <w:r>
            <w:rPr>
              <w:szCs w:val="16"/>
              <w:rFonts w:cs="Garamond" w:ascii="Garamond" w:hAnsi="Garamond"/>
            </w:rPr>
            <w:t>Rådhusgata 1-3</w:t>
          </w:r>
          <w:r>
            <w:rPr>
              <w:szCs w:val="16"/>
              <w:rFonts w:cs="Garamond" w:ascii="Garamond" w:hAnsi="Garamond"/>
            </w:rPr>
            <w:fldChar w:fldCharType="end"/>
          </w:r>
        </w:p>
      </w:tc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Garamond" w:hAnsi="Garamond" w:cs="Garamond"/>
              <w:szCs w:val="16"/>
              <w:lang w:val="en-US"/>
            </w:rPr>
          </w:pPr>
          <w:r>
            <w:rPr>
              <w:rFonts w:cs="Garamond" w:ascii="Garamond" w:hAnsi="Garamond"/>
              <w:szCs w:val="16"/>
            </w:rPr>
            <w:t xml:space="preserve">Web: </w:t>
          </w:r>
          <w:r>
            <w:rPr>
              <w:rFonts w:cs="Garamond" w:ascii="Garamond" w:hAnsi="Garamond"/>
              <w:szCs w:val="16"/>
            </w:rPr>
            <w:fldChar w:fldCharType="begin"/>
          </w:r>
          <w:r>
            <w:rPr>
              <w:szCs w:val="16"/>
              <w:rFonts w:cs="Garamond" w:ascii="Garamond" w:hAnsi="Garamond"/>
            </w:rPr>
            <w:instrText xml:space="preserve"> MERGEFIELD Soa_div3 </w:instrText>
          </w:r>
          <w:r>
            <w:rPr>
              <w:szCs w:val="16"/>
              <w:rFonts w:cs="Garamond" w:ascii="Garamond" w:hAnsi="Garamond"/>
            </w:rPr>
            <w:fldChar w:fldCharType="separate"/>
          </w:r>
          <w:r>
            <w:rPr>
              <w:szCs w:val="16"/>
              <w:rFonts w:cs="Garamond" w:ascii="Garamond" w:hAnsi="Garamond"/>
            </w:rPr>
            <w:t>www.kirken.no</w:t>
          </w:r>
          <w:r>
            <w:rPr>
              <w:szCs w:val="16"/>
              <w:rFonts w:cs="Garamond" w:ascii="Garamond" w:hAnsi="Garamond"/>
            </w:rPr>
            <w:fldChar w:fldCharType="end"/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Garamond" w:hAnsi="Garamond" w:cs="Garamond"/>
              <w:szCs w:val="16"/>
              <w:lang w:val="en-US"/>
            </w:rPr>
          </w:pPr>
          <w:r>
            <w:rPr>
              <w:rFonts w:cs="Garamond" w:ascii="Garamond" w:hAnsi="Garamond"/>
              <w:szCs w:val="16"/>
            </w:rPr>
            <w:t xml:space="preserve">Telefax: </w:t>
          </w:r>
          <w:r>
            <w:rPr>
              <w:rFonts w:cs="Garamond" w:ascii="Garamond" w:hAnsi="Garamond"/>
              <w:szCs w:val="16"/>
            </w:rPr>
            <w:fldChar w:fldCharType="begin"/>
          </w:r>
          <w:r>
            <w:rPr>
              <w:szCs w:val="16"/>
              <w:rFonts w:cs="Garamond" w:ascii="Garamond" w:hAnsi="Garamond"/>
            </w:rPr>
            <w:instrText xml:space="preserve"> MERGEFIELD Soa_Fax </w:instrText>
          </w:r>
          <w:r>
            <w:rPr>
              <w:szCs w:val="16"/>
              <w:rFonts w:cs="Garamond" w:ascii="Garamond" w:hAnsi="Garamond"/>
            </w:rPr>
            <w:fldChar w:fldCharType="separate"/>
          </w:r>
          <w:r>
            <w:rPr>
              <w:szCs w:val="16"/>
              <w:rFonts w:cs="Garamond" w:ascii="Garamond" w:hAnsi="Garamond"/>
            </w:rPr>
            <w:t>23 08 12 01</w:t>
          </w:r>
          <w:r>
            <w:rPr>
              <w:szCs w:val="16"/>
              <w:rFonts w:cs="Garamond" w:ascii="Garamond" w:hAnsi="Garamond"/>
            </w:rPr>
            <w:fldChar w:fldCharType="end"/>
          </w:r>
        </w:p>
      </w:tc>
    </w:tr>
    <w:tr>
      <w:trPr/>
      <w:tc>
        <w:tcPr>
          <w:tcW w:w="3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  <w:fldChar w:fldCharType="begin"/>
          </w:r>
          <w:r>
            <w:rPr>
              <w:szCs w:val="16"/>
              <w:rFonts w:cs="Garamond" w:ascii="Garamond" w:hAnsi="Garamond"/>
            </w:rPr>
            <w:instrText xml:space="preserve"> MERGEFIELD Soa_Postnr </w:instrText>
          </w:r>
          <w:r>
            <w:rPr>
              <w:szCs w:val="16"/>
              <w:rFonts w:cs="Garamond" w:ascii="Garamond" w:hAnsi="Garamond"/>
            </w:rPr>
            <w:fldChar w:fldCharType="separate"/>
          </w:r>
          <w:r>
            <w:rPr>
              <w:szCs w:val="16"/>
              <w:rFonts w:cs="Garamond" w:ascii="Garamond" w:hAnsi="Garamond"/>
            </w:rPr>
            <w:t>0106</w:t>
          </w:r>
          <w:r>
            <w:rPr>
              <w:szCs w:val="16"/>
              <w:rFonts w:cs="Garamond" w:ascii="Garamond" w:hAnsi="Garamond"/>
            </w:rPr>
            <w:fldChar w:fldCharType="end"/>
          </w:r>
          <w:r>
            <w:rPr>
              <w:rFonts w:eastAsia="Garamond" w:cs="Garamond" w:ascii="Garamond" w:hAnsi="Garamond"/>
              <w:szCs w:val="16"/>
            </w:rPr>
            <w:t xml:space="preserve"> </w:t>
          </w:r>
          <w:r>
            <w:rPr>
              <w:rFonts w:cs="Garamond" w:ascii="Garamond" w:hAnsi="Garamond"/>
              <w:szCs w:val="16"/>
            </w:rPr>
            <w:fldChar w:fldCharType="begin"/>
          </w:r>
          <w:r>
            <w:rPr>
              <w:szCs w:val="16"/>
              <w:rFonts w:cs="Garamond" w:ascii="Garamond" w:hAnsi="Garamond"/>
            </w:rPr>
            <w:instrText xml:space="preserve"> MERGEFIELD Soa_Poststed </w:instrText>
          </w:r>
          <w:r>
            <w:rPr>
              <w:szCs w:val="16"/>
              <w:rFonts w:cs="Garamond" w:ascii="Garamond" w:hAnsi="Garamond"/>
            </w:rPr>
            <w:fldChar w:fldCharType="separate"/>
          </w:r>
          <w:r>
            <w:rPr>
              <w:szCs w:val="16"/>
              <w:rFonts w:cs="Garamond" w:ascii="Garamond" w:hAnsi="Garamond"/>
            </w:rPr>
            <w:t>OSLO</w:t>
          </w:r>
          <w:r>
            <w:rPr>
              <w:szCs w:val="16"/>
              <w:rFonts w:cs="Garamond" w:ascii="Garamond" w:hAnsi="Garamond"/>
            </w:rPr>
            <w:fldChar w:fldCharType="end"/>
          </w:r>
        </w:p>
      </w:tc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  <w:t xml:space="preserve">Org. nr.: </w:t>
          </w:r>
          <w:r>
            <w:rPr>
              <w:rFonts w:cs="Garamond" w:ascii="Garamond" w:hAnsi="Garamond"/>
              <w:szCs w:val="16"/>
            </w:rPr>
            <w:fldChar w:fldCharType="begin"/>
          </w:r>
          <w:r>
            <w:rPr>
              <w:szCs w:val="16"/>
              <w:rFonts w:cs="Garamond" w:ascii="Garamond" w:hAnsi="Garamond"/>
            </w:rPr>
            <w:instrText xml:space="preserve"> MERGEFIELD Soa_div1 </w:instrText>
          </w:r>
          <w:r>
            <w:rPr>
              <w:szCs w:val="16"/>
              <w:rFonts w:cs="Garamond" w:ascii="Garamond" w:hAnsi="Garamond"/>
            </w:rPr>
            <w:fldChar w:fldCharType="separate"/>
          </w:r>
          <w:r>
            <w:rPr>
              <w:szCs w:val="16"/>
              <w:rFonts w:cs="Garamond" w:ascii="Garamond" w:hAnsi="Garamond"/>
            </w:rPr>
            <w:t>970 550 259</w:t>
          </w:r>
          <w:r>
            <w:rPr>
              <w:szCs w:val="16"/>
              <w:rFonts w:cs="Garamond" w:ascii="Garamond" w:hAnsi="Garamond"/>
            </w:rPr>
            <w:fldChar w:fldCharType="end"/>
          </w:r>
        </w:p>
      </w:tc>
      <w:tc>
        <w:tcPr>
          <w:tcW w:w="2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  <w:t xml:space="preserve">Bankkontonr: </w:t>
          </w:r>
          <w:r>
            <w:rPr>
              <w:rFonts w:cs="Garamond" w:ascii="Garamond" w:hAnsi="Garamond"/>
              <w:szCs w:val="16"/>
            </w:rPr>
            <w:fldChar w:fldCharType="begin"/>
          </w:r>
          <w:r>
            <w:rPr>
              <w:szCs w:val="16"/>
              <w:rFonts w:cs="Garamond" w:ascii="Garamond" w:hAnsi="Garamond"/>
            </w:rPr>
            <w:instrText xml:space="preserve"> MERGEFIELD Soa_div2 </w:instrText>
          </w:r>
          <w:r>
            <w:rPr>
              <w:szCs w:val="16"/>
              <w:rFonts w:cs="Garamond" w:ascii="Garamond" w:hAnsi="Garamond"/>
            </w:rPr>
            <w:fldChar w:fldCharType="separate"/>
          </w:r>
          <w:r>
            <w:rPr>
              <w:szCs w:val="16"/>
              <w:rFonts w:cs="Garamond" w:ascii="Garamond" w:hAnsi="Garamond"/>
            </w:rPr>
            <w:t>8276 01 00362</w:t>
          </w:r>
          <w:r>
            <w:rPr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ind w:left="-56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36"/>
      <w:szCs w:val="28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 w:val="28"/>
      <w:szCs w:val="26"/>
      <w:lang w:val="nb-NO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right" w:pos="9090" w:leader="none"/>
      </w:tabs>
      <w:spacing w:before="240" w:after="0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logan">
    <w:name w:val="Slogan"/>
    <w:basedOn w:val="Standardskriftforavsnit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left" w:pos="1701" w:leader="none"/>
        <w:tab w:val="left" w:pos="3402" w:leader="none"/>
        <w:tab w:val="center" w:pos="4320" w:leader="none"/>
        <w:tab w:val="left" w:pos="5103" w:leader="none"/>
        <w:tab w:val="left" w:pos="6804" w:leader="none"/>
        <w:tab w:val="right" w:pos="8640" w:leader="none"/>
      </w:tabs>
      <w:ind w:hanging="0"/>
      <w:jc w:val="left"/>
    </w:pPr>
    <w:rPr>
      <w:rFonts w:ascii="Arial" w:hAnsi="Arial" w:cs="Arial"/>
      <w:sz w:val="16"/>
    </w:rPr>
  </w:style>
  <w:style w:type="paragraph" w:styleId="Merknadstekst">
    <w:name w:val="Merknadstekst"/>
    <w:basedOn w:val="Normal"/>
    <w:qFormat/>
    <w:pPr/>
    <w:rPr>
      <w:lang w:val="nb-NO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">
    <w:name w:val="Header"/>
    <w:basedOn w:val="HeaderBase"/>
    <w:pPr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ldingshode">
    <w:name w:val="Meldingshode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ldingshode"/>
    <w:next w:val="Meldingshode"/>
    <w:qFormat/>
    <w:pPr/>
    <w:rPr/>
  </w:style>
  <w:style w:type="paragraph" w:styleId="MessageHeaderLabel">
    <w:name w:val="Message Header Label"/>
    <w:basedOn w:val="Meldingshode"/>
    <w:next w:val="Meldingshode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ldingshod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KR_bokmå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10:00Z</dcterms:created>
  <dc:creator>pka</dc:creator>
  <dc:description/>
  <cp:keywords/>
  <dc:language>en-US</dc:language>
  <cp:lastModifiedBy>vfj</cp:lastModifiedBy>
  <cp:lastPrinted>2007-01-26T17:04:00Z</cp:lastPrinted>
  <dcterms:modified xsi:type="dcterms:W3CDTF">2007-02-08T10:10:00Z</dcterms:modified>
  <cp:revision>2</cp:revision>
  <dc:subject/>
  <dc:title>Notat</dc:title>
</cp:coreProperties>
</file>