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2/08</w:t>
                            </w:r>
                          </w:p>
                          <w:p>
                            <w:pPr>
                              <w:pStyle w:val="Heading3"/>
                              <w:spacing w:lineRule="atLeast" w:line="240" w:before="0" w:after="120"/>
                              <w:jc w:val="right"/>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2/08</w:t>
                      </w:r>
                    </w:p>
                    <w:p>
                      <w:pPr>
                        <w:pStyle w:val="Heading3"/>
                        <w:spacing w:lineRule="atLeast" w:line="240" w:before="0" w:after="120"/>
                        <w:jc w:val="right"/>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Referanser: KR 52/05</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Nasjonalkirkelig utvalg for pilegrimsarbeid_brev fra Nidaros bdr_091007.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08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2.12.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Invitasjon til stiftelsesmøte for Nidaros pilegrimsgård mandag 28. januar kl 10.00 i Erkebispegården, Trondheim</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1058</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SJEKTNOTAT pilgrimsprosjek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08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7.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sjekt Nasjonal pilegrimssatsning Notat T.Laugerud.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11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iftelsesdokument for Nidaros pilegrimsgår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8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illeggsnotat.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8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2.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ferat fra stiftelsesmøte Nidaros pilegrimsgår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877</w:t>
            </w:r>
          </w:p>
        </w:tc>
      </w:tr>
    </w:tbl>
    <w:p>
      <w:pPr>
        <w:pStyle w:val="Normal"/>
        <w:rPr>
          <w:i/>
          <w:i/>
        </w:rPr>
      </w:pPr>
      <w:r>
        <w:rPr>
          <w:i/>
        </w:rPr>
      </w:r>
    </w:p>
    <w:p>
      <w:pPr>
        <w:pStyle w:val="Normal"/>
        <w:rPr>
          <w:i/>
          <w:i/>
        </w:rPr>
      </w:pPr>
      <w:r>
        <w:rPr>
          <w:i/>
        </w:rPr>
      </w:r>
    </w:p>
    <w:p>
      <w:pPr>
        <w:pStyle w:val="Heading1"/>
        <w:rPr/>
      </w:pPr>
      <w:bookmarkStart w:id="2" w:name="sdo_tittel"/>
      <w:r>
        <w:rPr/>
        <w:t>Nasjonalt pilegrimsarbeid. Nasjonalkirkelig utvalg for pilegrimsarbeid. Stiftelsen Nidaros pilegrimsgård</w:t>
      </w:r>
      <w:bookmarkEnd w:id="2"/>
    </w:p>
    <w:p>
      <w:pPr>
        <w:pStyle w:val="Heading3"/>
        <w:rPr/>
      </w:pPr>
      <w:r>
        <w:rPr/>
        <w:t xml:space="preserve">Sammendrag </w:t>
      </w:r>
    </w:p>
    <w:p>
      <w:pPr>
        <w:pStyle w:val="Normal"/>
        <w:rPr/>
      </w:pPr>
      <w:r>
        <w:rPr/>
        <w:t>Kirkerådet har mottatt en henvendelse fra Nidaros bispedømmeråd 9. oktober 2007, der bispedømmerådet ber Kirkerådet oppnevne et nasjonalkirkelig pilegrimsutvalg med sekretariat lagt til Nidaros bispedømme. Som vedlegg til brevet fulgte innspill til organisering, mandat og sammensetning utarbeidet av pilegrimsutvalget i Nidaros.</w:t>
      </w:r>
    </w:p>
    <w:p>
      <w:pPr>
        <w:pStyle w:val="Normal"/>
        <w:rPr/>
      </w:pPr>
      <w:r>
        <w:rPr/>
      </w:r>
    </w:p>
    <w:p>
      <w:pPr>
        <w:pStyle w:val="Normal"/>
        <w:rPr/>
      </w:pPr>
      <w:r>
        <w:rPr/>
        <w:t>Kirkerådet har videre mottatt brev fra Nidaros bispedømmeråd 6. desember 2007 med invitasjon til stiftelsesmøte for Nidaros pilegrimsgård 28. januar 2008.</w:t>
      </w:r>
    </w:p>
    <w:p>
      <w:pPr>
        <w:pStyle w:val="Normal"/>
        <w:rPr/>
      </w:pPr>
      <w:r>
        <w:rPr/>
      </w:r>
    </w:p>
    <w:p>
      <w:pPr>
        <w:pStyle w:val="Normal"/>
        <w:rPr/>
      </w:pPr>
      <w:r>
        <w:rPr/>
        <w:t>Kirkerådet har tidligere behandlet planene om etablering av Nidaros pilegrimsgård på sitt møte i september 2005. I vedtaket pkt. 3 heter det: ”Kirkerådet stiller seg positivt til å gå inn som en av stifterne i Nidaros pilegrimsgård, men ber om at det økonomiske fundament og de økonomiske forpliktelser klargjøres nærmere før endelig vedtak fattes.”</w:t>
      </w:r>
    </w:p>
    <w:p>
      <w:pPr>
        <w:pStyle w:val="Normal"/>
        <w:rPr/>
      </w:pPr>
      <w:r>
        <w:rPr/>
      </w:r>
    </w:p>
    <w:p>
      <w:pPr>
        <w:pStyle w:val="Normal"/>
        <w:rPr/>
      </w:pPr>
      <w:r>
        <w:rPr/>
        <w:t>Kirkerådet skal delta på stiftelsesmøtet 28. jan. og det vil bli utarbeidet et tilleggsnotat på bakgrunn av møtet med vurderinger og anbefalinger, som vil bli utsendt før Kirkerådets møte.</w:t>
      </w:r>
    </w:p>
    <w:p>
      <w:pPr>
        <w:pStyle w:val="Normal"/>
        <w:rPr/>
      </w:pPr>
      <w:r>
        <w:rPr/>
      </w:r>
    </w:p>
    <w:p>
      <w:pPr>
        <w:pStyle w:val="Normal"/>
        <w:rPr/>
      </w:pPr>
      <w:r>
        <w:rPr/>
        <w:t>Spørsmålet om opprettelse av et nasjonalkirkelig pilegrimsutvalg og Kirkerådets rolle i pilegrimsgården, er videre drøftet i lys av andre pilegrimsprosjekter, bl.a. prosjektet Nasjonal pilegrimssatsing med utgangspunkt i Nidarosdomen, som statsråd Giske presenterte 11. jan. 2008.</w:t>
      </w:r>
    </w:p>
    <w:p>
      <w:pPr>
        <w:pStyle w:val="Normal"/>
        <w:rPr/>
      </w:pPr>
      <w:r>
        <w:rPr/>
      </w:r>
    </w:p>
    <w:p>
      <w:pPr>
        <w:pStyle w:val="Normal"/>
        <w:rPr/>
      </w:pPr>
      <w:r>
        <w:rPr/>
        <w:t xml:space="preserve">I saksorienteringen har en ikke drøftet nærmere utviklingen, engasjementet og oppslutningen om pilegrimsarbeidet knyttet til den kirkelige og den mer allmenne interessen. Ikke minst gjelder dette forholdet mellom og utviklingen av den kirkelige pilegrimsspiritualiteten i forhold til religionsdialogen og turismen. Å legge til rette for et godt samspill og samordning vil her være viktig, samtidig som det regionale og det nasjonale ikke spilles ut mot hverandre. </w:t>
      </w:r>
    </w:p>
    <w:p>
      <w:pPr>
        <w:pStyle w:val="Normal"/>
        <w:rPr/>
      </w:pPr>
      <w:r>
        <w:rPr/>
      </w:r>
    </w:p>
    <w:p>
      <w:pPr>
        <w:pStyle w:val="Normal"/>
        <w:rPr/>
      </w:pPr>
      <w:r>
        <w:rPr/>
        <w:t xml:space="preserve">Ulike sider som gjelder forholdet mellom prosjektene og prosjektprofilene er drøftet, foruten Kirkerådet eventuelle mer formelle rolle og engasjement i pilegrimsarbeidet, knyttet til Nidaros pilegrimsgård og opprettelsen av et Nasjonalkirkelig pilegrimsutvalg. </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ind w:left="360" w:hanging="360"/>
        <w:rPr>
          <w:rFonts w:cs="Arial"/>
          <w:szCs w:val="20"/>
        </w:rPr>
      </w:pPr>
      <w:bookmarkStart w:id="3" w:name="SecMoete"/>
      <w:bookmarkEnd w:id="3"/>
      <w:r>
        <w:rPr>
          <w:rFonts w:cs="Arial"/>
          <w:szCs w:val="20"/>
        </w:rPr>
        <w:t>KR er positiv til at det etableres et nasjonalkirkelig utvalg for pilegrimsarbeid, som primært skal ivareta koordinerende funksjoner mellom det regionale pilegrimsarbeidet og de nasjonale og internasjonale, mellomkirkelige interesser og muligheter.</w:t>
      </w:r>
    </w:p>
    <w:p>
      <w:pPr>
        <w:pStyle w:val="Normal"/>
        <w:rPr>
          <w:rFonts w:cs="Arial"/>
          <w:szCs w:val="20"/>
        </w:rPr>
      </w:pPr>
      <w:r>
        <w:rPr>
          <w:rFonts w:cs="Arial"/>
          <w:szCs w:val="20"/>
        </w:rPr>
      </w:r>
    </w:p>
    <w:p>
      <w:pPr>
        <w:pStyle w:val="Normal"/>
        <w:ind w:left="360" w:hanging="0"/>
        <w:rPr>
          <w:rFonts w:cs="Arial"/>
          <w:szCs w:val="20"/>
        </w:rPr>
      </w:pPr>
      <w:r>
        <w:rPr>
          <w:rFonts w:cs="Arial"/>
          <w:szCs w:val="20"/>
        </w:rPr>
        <w:t>Kirkerådet ber sekretariatet i samarbeid med involverte parter arbeide videre med mandat og sammensetning av utvalget, de økonomiske rammer, plassering m.v. Ikke minst må en se på hvor omfattende en ønsker at dette utvalget skal være mht. oppgaver og tiltak. På bakgrunn av en slik nærmere utredning/ avklaring, hvor også forholdet til de andre pilegrimsprosjektene vurderes, vil Kirkerådet ta endelig stilling til saken.</w:t>
      </w:r>
    </w:p>
    <w:p>
      <w:pPr>
        <w:pStyle w:val="Normal"/>
        <w:rPr>
          <w:rFonts w:cs="Arial"/>
          <w:szCs w:val="20"/>
        </w:rPr>
      </w:pPr>
      <w:r>
        <w:rPr>
          <w:rFonts w:cs="Arial"/>
          <w:szCs w:val="20"/>
        </w:rPr>
      </w:r>
    </w:p>
    <w:p>
      <w:pPr>
        <w:pStyle w:val="Normal"/>
        <w:numPr>
          <w:ilvl w:val="0"/>
          <w:numId w:val="3"/>
        </w:numPr>
        <w:tabs>
          <w:tab w:val="clear" w:pos="720"/>
          <w:tab w:val="left" w:pos="360" w:leader="none"/>
        </w:tabs>
        <w:ind w:left="360" w:hanging="360"/>
        <w:rPr>
          <w:rFonts w:cs="Arial"/>
          <w:szCs w:val="20"/>
        </w:rPr>
      </w:pPr>
      <w:r>
        <w:rPr>
          <w:rFonts w:cs="Arial"/>
          <w:szCs w:val="20"/>
        </w:rPr>
        <w:t>Kirkerådet har tidligere stilt seg positivt til å gå inn som en av stifterne i Nidaros pilegrimsgård. Kirkerådet er innstilt på å realisere dette, men har ingen muligheter til å gå inn med årlig driftsstøtte.</w:t>
      </w:r>
    </w:p>
    <w:p>
      <w:pPr>
        <w:pStyle w:val="Normal"/>
        <w:ind w:left="360" w:hanging="0"/>
        <w:rPr>
          <w:rFonts w:cs="Arial"/>
          <w:szCs w:val="20"/>
        </w:rPr>
      </w:pPr>
      <w:r>
        <w:rPr>
          <w:rFonts w:cs="Arial"/>
          <w:szCs w:val="20"/>
        </w:rPr>
      </w:r>
    </w:p>
    <w:p>
      <w:pPr>
        <w:pStyle w:val="Normal"/>
        <w:rPr>
          <w:b/>
          <w:b/>
        </w:rPr>
      </w:pPr>
      <w:r>
        <w:rPr>
          <w:b/>
        </w:rPr>
        <w:t>Nytt forslag til vedtak (erstatter pkt 2 i tidligere utsendt sakspapir)</w:t>
      </w:r>
    </w:p>
    <w:p>
      <w:pPr>
        <w:pStyle w:val="Normal"/>
        <w:rPr>
          <w:b/>
          <w:b/>
        </w:rPr>
      </w:pPr>
      <w:r>
        <w:rPr>
          <w:b/>
        </w:rPr>
      </w:r>
    </w:p>
    <w:p>
      <w:pPr>
        <w:pStyle w:val="Normal"/>
        <w:rPr/>
      </w:pPr>
      <w:r>
        <w:rPr/>
        <w:t>Kirkerådet ønsker å bidra til at stiftelsen Nidaros pilegrimsgård kan opprettes, og er glad for det engasjementet og den støtten som er gitt av både offentlige og kirkelige organer.</w:t>
      </w:r>
    </w:p>
    <w:p>
      <w:pPr>
        <w:pStyle w:val="Normal"/>
        <w:rPr/>
      </w:pPr>
      <w:r>
        <w:rPr/>
      </w:r>
    </w:p>
    <w:p>
      <w:pPr>
        <w:pStyle w:val="Normal"/>
        <w:rPr/>
      </w:pPr>
      <w:r>
        <w:rPr/>
        <w:t>Kirkerådet ønsker å gå inn som medstifter, og bevilger kr. 100.000 til grunnkapitalen og som etableringstilskudd. Det understrekes at Kirkerådet ikke har anledning til å gå inn med årlig driftstilskudd.</w:t>
      </w:r>
    </w:p>
    <w:p>
      <w:pPr>
        <w:pStyle w:val="Normal"/>
        <w:rPr/>
      </w:pPr>
      <w:r>
        <w:rPr/>
      </w:r>
    </w:p>
    <w:p>
      <w:pPr>
        <w:pStyle w:val="Normal"/>
        <w:rPr/>
      </w:pPr>
      <w:r>
        <w:rPr/>
        <w:t xml:space="preserve">Kirkerådet ser det som naturlig at rådet oppnevner et medlem med varamedlem til stiftelsens styre. </w:t>
      </w:r>
    </w:p>
    <w:p>
      <w:pPr>
        <w:pStyle w:val="Normal"/>
        <w:rPr/>
      </w:pPr>
      <w:r>
        <w:rPr/>
      </w:r>
    </w:p>
    <w:p>
      <w:pPr>
        <w:pStyle w:val="Normal"/>
        <w:rPr/>
      </w:pPr>
      <w:r>
        <w:rPr/>
        <w:t>Som medlemmer av rådsmøtet oppnevner Kirkerådet følgende personer:</w:t>
      </w:r>
      <w:bookmarkStart w:id="4" w:name="TblParter"/>
      <w:bookmarkEnd w:id="4"/>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Kirkerådet inviteres på dette møtet til å ta stilling til om Kirkerådet: </w:t>
      </w:r>
    </w:p>
    <w:p>
      <w:pPr>
        <w:pStyle w:val="Normal"/>
        <w:rPr/>
      </w:pPr>
      <w:r>
        <w:rPr/>
      </w:r>
    </w:p>
    <w:p>
      <w:pPr>
        <w:pStyle w:val="Normal"/>
        <w:numPr>
          <w:ilvl w:val="0"/>
          <w:numId w:val="7"/>
        </w:numPr>
        <w:rPr/>
      </w:pPr>
      <w:r>
        <w:rPr/>
        <w:t xml:space="preserve">skal oppnevne et nasjonalkirkelig pilegrimsutvalg  </w:t>
      </w:r>
    </w:p>
    <w:p>
      <w:pPr>
        <w:pStyle w:val="Normal"/>
        <w:numPr>
          <w:ilvl w:val="0"/>
          <w:numId w:val="7"/>
        </w:numPr>
        <w:rPr/>
      </w:pPr>
      <w:r>
        <w:rPr/>
        <w:t>skal gå inn som medstifter i Nidaros pilegrimsgård.</w:t>
      </w:r>
    </w:p>
    <w:p>
      <w:pPr>
        <w:pStyle w:val="Normal"/>
        <w:rPr/>
      </w:pPr>
      <w:r>
        <w:rPr/>
      </w:r>
    </w:p>
    <w:p>
      <w:pPr>
        <w:pStyle w:val="Normal"/>
        <w:rPr/>
      </w:pPr>
      <w:r>
        <w:rPr/>
        <w:t>Det er Nidaros biskop og Nidaros bispedømmeråd som sendt brev til Kirkerådet om dette. Brevene med diverse vedlegg følger saksorienteringen.</w:t>
      </w:r>
    </w:p>
    <w:p>
      <w:pPr>
        <w:pStyle w:val="Normal"/>
        <w:rPr/>
      </w:pPr>
      <w:r>
        <w:rPr/>
      </w:r>
    </w:p>
    <w:p>
      <w:pPr>
        <w:pStyle w:val="Normal"/>
        <w:rPr/>
      </w:pPr>
      <w:r>
        <w:rPr/>
        <w:t>Nedenfor redegjøres det kort for de ulike pilegrimsprosjektene som er i gang eller som er planlagt igangsatt innen pilegrimsarbeidet.</w:t>
      </w:r>
    </w:p>
    <w:p>
      <w:pPr>
        <w:pStyle w:val="Normal"/>
        <w:rPr/>
      </w:pPr>
      <w:r>
        <w:rPr/>
      </w:r>
    </w:p>
    <w:p>
      <w:pPr>
        <w:pStyle w:val="Heading3"/>
        <w:rPr/>
      </w:pPr>
      <w:r>
        <w:rPr/>
        <w:t>Presentasjon av prosjektene</w:t>
      </w:r>
    </w:p>
    <w:p>
      <w:pPr>
        <w:pStyle w:val="Heading4"/>
        <w:rPr>
          <w:sz w:val="28"/>
          <w:szCs w:val="28"/>
        </w:rPr>
      </w:pPr>
      <w:r>
        <w:rPr>
          <w:sz w:val="28"/>
          <w:szCs w:val="28"/>
        </w:rPr>
        <w:t>a) N</w:t>
      </w:r>
      <w:r>
        <w:rPr/>
        <w:t>asjonalkirkelig pilegrimsutvalg</w:t>
      </w:r>
    </w:p>
    <w:p>
      <w:pPr>
        <w:pStyle w:val="Normal"/>
        <w:rPr/>
      </w:pPr>
      <w:r>
        <w:rPr/>
        <w:t>Kirkerådet har mottatt en henvendelse fra Nidaros bispedømmeråd 9. oktober 2007, der bispedømmerådet ber Kirkerådet oppnevne et nasjonalkirkelig pilegrimsutvalg med sekretariat lagt til Nidaros bispedømme. Som vedlegg til brevet fulgte innspill til organisering, mandat og sammensetning utarbeidet av pilegrimsutvalget i Nidaros.</w:t>
      </w:r>
    </w:p>
    <w:p>
      <w:pPr>
        <w:pStyle w:val="Normal"/>
        <w:rPr/>
      </w:pPr>
      <w:r>
        <w:rPr/>
      </w:r>
    </w:p>
    <w:p>
      <w:pPr>
        <w:pStyle w:val="Normal"/>
        <w:rPr/>
      </w:pPr>
      <w:r>
        <w:rPr/>
        <w:t>Følgende punkter er antydet i mandatet for utvalget:</w:t>
      </w:r>
    </w:p>
    <w:p>
      <w:pPr>
        <w:pStyle w:val="Normal"/>
        <w:rPr/>
      </w:pPr>
      <w:r>
        <w:rPr/>
      </w:r>
    </w:p>
    <w:p>
      <w:pPr>
        <w:pStyle w:val="Normal"/>
        <w:numPr>
          <w:ilvl w:val="0"/>
          <w:numId w:val="5"/>
        </w:numPr>
        <w:rPr/>
      </w:pPr>
      <w:r>
        <w:rPr/>
        <w:t>styrke det kirkelige pilegrimsarbeidet</w:t>
      </w:r>
    </w:p>
    <w:p>
      <w:pPr>
        <w:pStyle w:val="Normal"/>
        <w:numPr>
          <w:ilvl w:val="0"/>
          <w:numId w:val="5"/>
        </w:numPr>
        <w:rPr/>
      </w:pPr>
      <w:r>
        <w:rPr/>
        <w:t>øke bruken av pilegrimsvegene, nasjonalt og internasjonalt</w:t>
      </w:r>
    </w:p>
    <w:p>
      <w:pPr>
        <w:pStyle w:val="Normal"/>
        <w:numPr>
          <w:ilvl w:val="0"/>
          <w:numId w:val="5"/>
        </w:numPr>
        <w:rPr/>
      </w:pPr>
      <w:r>
        <w:rPr/>
        <w:t>stimulere til fortsatt arbeid med teologiske og liturgiske spørsmål samt fromhetsliv knyttet til pilegrimstradisjonene</w:t>
      </w:r>
    </w:p>
    <w:p>
      <w:pPr>
        <w:pStyle w:val="Normal"/>
        <w:numPr>
          <w:ilvl w:val="0"/>
          <w:numId w:val="5"/>
        </w:numPr>
        <w:rPr/>
      </w:pPr>
      <w:r>
        <w:rPr/>
        <w:t>bedre kvaliteten på mottaket av pilegrimer ved pilegrimsmålet.</w:t>
      </w:r>
    </w:p>
    <w:p>
      <w:pPr>
        <w:pStyle w:val="Normal"/>
        <w:rPr/>
      </w:pPr>
      <w:r>
        <w:rPr/>
      </w:r>
    </w:p>
    <w:p>
      <w:pPr>
        <w:pStyle w:val="Normal"/>
        <w:rPr/>
      </w:pPr>
      <w:r>
        <w:rPr/>
        <w:t>I 1992 oppnevnte Nidaros biskop en arbeidsgruppe som både skulle fungere som et koordinerende organ mellom ulike grupper og miljøer i Den norske kirke som arbeider med å fornye pilegrimstradisjonen, og som skulle samarbeide med aktuelle andre samarbeidspartnere bl.a. på statlig, fylkeskommunalt og kommunalt nivå.</w:t>
      </w:r>
    </w:p>
    <w:p>
      <w:pPr>
        <w:pStyle w:val="Normal"/>
        <w:rPr/>
      </w:pPr>
      <w:r>
        <w:rPr/>
        <w:t>Arbeidsgruppen ble i 1998 avløst av bispedømmerådets Utvalg for pilegrimsarbeid.</w:t>
      </w:r>
    </w:p>
    <w:p>
      <w:pPr>
        <w:pStyle w:val="Normal"/>
        <w:rPr/>
      </w:pPr>
      <w:r>
        <w:rPr/>
        <w:t>Kirkerådet er årlig blitt orientert om dette arbeidet.</w:t>
      </w:r>
    </w:p>
    <w:p>
      <w:pPr>
        <w:pStyle w:val="Normal"/>
        <w:rPr/>
      </w:pPr>
      <w:r>
        <w:rPr/>
      </w:r>
    </w:p>
    <w:p>
      <w:pPr>
        <w:pStyle w:val="Heading4"/>
        <w:rPr/>
      </w:pPr>
      <w:r>
        <w:rPr/>
        <w:t>b) Nidaros pilegrimsgård</w:t>
      </w:r>
    </w:p>
    <w:p>
      <w:pPr>
        <w:pStyle w:val="Normal"/>
        <w:rPr/>
      </w:pPr>
      <w:r>
        <w:rPr/>
        <w:t>Kirkerådet har videre mottatt brev fra Nidaros bispedømmeråd 6. desember 2007 med invitasjon til stiftelsesmøte for Nidaros pilegrimsgård 28. januar 2008. Over statsbudsjettet for 2008 er det gitt en bevilgning på kr. 650.000. Det er også gitt tilsagn om offentlig driftstilskudd på 1,8 mill. kroner fom 2009 fra staten, kommunen og fylkeskommunen. Dette pilegrimssenteret er tenkt organisert som en stiftelse med tilholdssted ved Nidarosdomen (Prins Carl Bastion), og være et ressurs-, kompetanse- og retreatsenter.</w:t>
      </w:r>
    </w:p>
    <w:p>
      <w:pPr>
        <w:pStyle w:val="Normal"/>
        <w:rPr/>
      </w:pPr>
      <w:r>
        <w:rPr/>
      </w:r>
    </w:p>
    <w:p>
      <w:pPr>
        <w:pStyle w:val="Normal"/>
        <w:rPr/>
      </w:pPr>
      <w:r>
        <w:rPr/>
        <w:t>I søknaden fra Nidaros vedr. statsbudsjettet 2008 er følgende visjon for Pilegrimsgården uttrykt. Den skal:</w:t>
      </w:r>
    </w:p>
    <w:p>
      <w:pPr>
        <w:pStyle w:val="Normal"/>
        <w:rPr/>
      </w:pPr>
      <w:r>
        <w:rPr/>
      </w:r>
    </w:p>
    <w:p>
      <w:pPr>
        <w:pStyle w:val="Normal"/>
        <w:numPr>
          <w:ilvl w:val="0"/>
          <w:numId w:val="4"/>
        </w:numPr>
        <w:rPr/>
      </w:pPr>
      <w:r>
        <w:rPr/>
        <w:t>Styrke mottaket av pilegrimer ved pilegrimsleden i Nidaros</w:t>
      </w:r>
    </w:p>
    <w:p>
      <w:pPr>
        <w:pStyle w:val="Normal"/>
        <w:numPr>
          <w:ilvl w:val="0"/>
          <w:numId w:val="4"/>
        </w:numPr>
        <w:rPr/>
      </w:pPr>
      <w:r>
        <w:rPr/>
        <w:t>forankre virksomheten i Olavsarven som en økumenisk åndelig arv, med forgreininger til det europeiske pilegrimsnettverk og den verdensvide kirke,</w:t>
      </w:r>
    </w:p>
    <w:p>
      <w:pPr>
        <w:pStyle w:val="Normal"/>
        <w:numPr>
          <w:ilvl w:val="0"/>
          <w:numId w:val="4"/>
        </w:numPr>
        <w:rPr/>
      </w:pPr>
      <w:r>
        <w:rPr/>
        <w:t>delta i arbeidet med å videreutvikle Nidaros som et levende helligsted.</w:t>
      </w:r>
    </w:p>
    <w:p>
      <w:pPr>
        <w:pStyle w:val="Normal"/>
        <w:rPr/>
      </w:pPr>
      <w:r>
        <w:rPr/>
      </w:r>
    </w:p>
    <w:p>
      <w:pPr>
        <w:pStyle w:val="Normal"/>
        <w:rPr/>
      </w:pPr>
      <w:r>
        <w:rPr/>
        <w:t>De årlige driftskostnadene er beregnet til vel 4,2 mill. kroner og driftsinntektene til ca 2,5 mill. kroner.</w:t>
      </w:r>
    </w:p>
    <w:p>
      <w:pPr>
        <w:pStyle w:val="Normal"/>
        <w:rPr/>
      </w:pPr>
      <w:r>
        <w:rPr/>
      </w:r>
    </w:p>
    <w:p>
      <w:pPr>
        <w:pStyle w:val="Normal"/>
        <w:rPr/>
      </w:pPr>
      <w:r>
        <w:rPr/>
        <w:t>Det er lagt opp til at sentrale aktører i pilegrimsarbeidet skal være samlet i pilegrimsgården. Det gjelder pilegrimspresten i Nidaros, medarbeiderne i Pilotprosjektet Pilegrimsleden og sommerprestene i Nidaros domkirke.</w:t>
      </w:r>
    </w:p>
    <w:p>
      <w:pPr>
        <w:pStyle w:val="Normal"/>
        <w:rPr/>
      </w:pPr>
      <w:r>
        <w:rPr/>
        <w:t xml:space="preserve"> </w:t>
      </w:r>
    </w:p>
    <w:p>
      <w:pPr>
        <w:pStyle w:val="Normal"/>
        <w:rPr/>
      </w:pPr>
      <w:r>
        <w:rPr/>
        <w:t xml:space="preserve">Hver av stifterne er bedt om å bidra med om lag kr 200.000. Til stiftelsesmøtet er følgende invitert: Kirkerådet, Nidaros bispedømmeråd, Nidaros domkirke og Vår Frue menighetsråd, Trondheim kirkelige fellesråd, Trondheim kommune, Sør-Trøndelag fylkeskommune, Nord-Trøndelag fylkeskommune, Areopagos, Nidaros domkirkes restaureringsarbeider og Kirkens Bymisjon. </w:t>
      </w:r>
    </w:p>
    <w:p>
      <w:pPr>
        <w:pStyle w:val="Normal"/>
        <w:rPr/>
      </w:pPr>
      <w:r>
        <w:rPr/>
      </w:r>
    </w:p>
    <w:p>
      <w:pPr>
        <w:pStyle w:val="Normal"/>
        <w:rPr/>
      </w:pPr>
      <w:r>
        <w:rPr/>
        <w:t>Nærmere informasjon om resultatet av stiftelsesmøtet vil bli ettersendt eller orientert om på møtet.</w:t>
      </w:r>
    </w:p>
    <w:p>
      <w:pPr>
        <w:pStyle w:val="Normal"/>
        <w:rPr/>
      </w:pPr>
      <w:r>
        <w:rPr/>
      </w:r>
    </w:p>
    <w:p>
      <w:pPr>
        <w:pStyle w:val="Normal"/>
        <w:rPr/>
      </w:pPr>
      <w:r>
        <w:rPr/>
        <w:t>Kirkerådet har tidligere behandlet saken i tilknytning til Kirkerådets behandling av planene om etablering av Nidaros pilegrimsgård (sak KR 52/05). Kirkerådet fattet i den forbindelse følgende vedtak:</w:t>
      </w:r>
    </w:p>
    <w:p>
      <w:pPr>
        <w:pStyle w:val="Normal"/>
        <w:rPr/>
      </w:pPr>
      <w:r>
        <w:rPr/>
      </w:r>
    </w:p>
    <w:p>
      <w:pPr>
        <w:pStyle w:val="Normal"/>
        <w:numPr>
          <w:ilvl w:val="0"/>
          <w:numId w:val="2"/>
        </w:numPr>
        <w:rPr/>
      </w:pPr>
      <w:r>
        <w:rPr/>
        <w:t>Kirkerådet ser at etablering av Nidaros pilegrimsgård kan være et viktig middel i arbeidet med å styrke pilegrimstradisjonen og spiritualiteten knyttet til denne. Dette er en spiritualitet som i dag utfordrer og beriker hele vår kirke.</w:t>
      </w:r>
    </w:p>
    <w:p>
      <w:pPr>
        <w:pStyle w:val="Normal"/>
        <w:rPr/>
      </w:pPr>
      <w:r>
        <w:rPr/>
      </w:r>
    </w:p>
    <w:p>
      <w:pPr>
        <w:pStyle w:val="Normal"/>
        <w:numPr>
          <w:ilvl w:val="0"/>
          <w:numId w:val="2"/>
        </w:numPr>
        <w:rPr/>
      </w:pPr>
      <w:r>
        <w:rPr/>
        <w:t>Kirkerådet vurderer det pilegrimsarbeid som er forankret i Nidaros som noe mer enn et regionalt kirkelig tiltak. Det helhetskirkelige perspektiv ved virksomheten vil kunne styrkes gjennom etablering av Nidaros pilegrimsgård.</w:t>
      </w:r>
    </w:p>
    <w:p>
      <w:pPr>
        <w:pStyle w:val="Normal"/>
        <w:rPr/>
      </w:pPr>
      <w:r>
        <w:rPr/>
      </w:r>
    </w:p>
    <w:p>
      <w:pPr>
        <w:pStyle w:val="Normal"/>
        <w:numPr>
          <w:ilvl w:val="0"/>
          <w:numId w:val="2"/>
        </w:numPr>
        <w:rPr/>
      </w:pPr>
      <w:r>
        <w:rPr/>
        <w:t>Kirkerådet stiller seg positivt til å gå inn som en av stifterne i Nidaros pilegrimsgård, men ber om at det økonomiske fundament og de økonomiske forpliktelser klargjøres nærmere før endelig vedtak fattes.</w:t>
      </w:r>
    </w:p>
    <w:p>
      <w:pPr>
        <w:pStyle w:val="Normal"/>
        <w:rPr/>
      </w:pPr>
      <w:r>
        <w:rPr/>
      </w:r>
    </w:p>
    <w:p>
      <w:pPr>
        <w:pStyle w:val="Normal"/>
        <w:rPr/>
      </w:pPr>
      <w:r>
        <w:rPr/>
        <w:t>Vedtaket punkt 3 ble fattet mot 3 stemmer.</w:t>
      </w:r>
    </w:p>
    <w:p>
      <w:pPr>
        <w:pStyle w:val="Normal"/>
        <w:rPr/>
      </w:pPr>
      <w:r>
        <w:rPr/>
      </w:r>
    </w:p>
    <w:p>
      <w:pPr>
        <w:pStyle w:val="Heading4"/>
        <w:rPr/>
      </w:pPr>
      <w:r>
        <w:rPr/>
        <w:t>c) Andre pilegrimsprosjekter</w:t>
      </w:r>
    </w:p>
    <w:p>
      <w:pPr>
        <w:pStyle w:val="Normal"/>
        <w:rPr/>
      </w:pPr>
      <w:r>
        <w:rPr/>
        <w:t xml:space="preserve">I løpet av de senere år har det mange steder vokst frem en rekke pilegrimsleder og pilegrimsvandringer i en rekke bispedømmer, som også har andre pilegrimsmål enn Nidaros, f.eks. leden mot Røldal. </w:t>
      </w:r>
    </w:p>
    <w:p>
      <w:pPr>
        <w:pStyle w:val="Normal"/>
        <w:rPr/>
      </w:pPr>
      <w:r>
        <w:rPr/>
      </w:r>
    </w:p>
    <w:p>
      <w:pPr>
        <w:pStyle w:val="Normal"/>
        <w:rPr/>
      </w:pPr>
      <w:r>
        <w:rPr/>
        <w:t xml:space="preserve">I forbindelse med 10-årsjubileet for pilegrimsleden i 2007 og Olavfestdagene i Trondheim varslet kultur- og kirkeminister Trond Giske en større nasjonal satsing på pilegrimsarbeidet som et felles prosjekt for statlige, kommunale og kirkelige myndigheter. </w:t>
      </w:r>
    </w:p>
    <w:p>
      <w:pPr>
        <w:pStyle w:val="Normal"/>
        <w:rPr>
          <w:color w:val="FF0000"/>
        </w:rPr>
      </w:pPr>
      <w:r>
        <w:rPr>
          <w:color w:val="FF0000"/>
        </w:rPr>
      </w:r>
    </w:p>
    <w:p>
      <w:pPr>
        <w:pStyle w:val="Normal"/>
        <w:rPr/>
      </w:pPr>
      <w:r>
        <w:rPr/>
        <w:t xml:space="preserve">Som nevnt ovenfor er det over statsbudsjettet for 2008 bevilget kr 650.000 til etableringen av Stiftelsen </w:t>
      </w:r>
      <w:r>
        <w:rPr>
          <w:b/>
        </w:rPr>
        <w:t>Nidaros pilegrimsgård</w:t>
      </w:r>
      <w:r>
        <w:rPr/>
        <w:t xml:space="preserve">, samt at det er gitt signaler om offentlige tilskudd fra og med 2009. </w:t>
      </w:r>
    </w:p>
    <w:p>
      <w:pPr>
        <w:pStyle w:val="Normal"/>
        <w:rPr/>
      </w:pPr>
      <w:r>
        <w:rPr/>
      </w:r>
    </w:p>
    <w:p>
      <w:pPr>
        <w:pStyle w:val="Normal"/>
        <w:rPr/>
      </w:pPr>
      <w:r>
        <w:rPr/>
        <w:t xml:space="preserve">Videre ble </w:t>
      </w:r>
      <w:r>
        <w:rPr>
          <w:b/>
        </w:rPr>
        <w:t>Pilotprosjektet Pilegrimsleden</w:t>
      </w:r>
      <w:r>
        <w:rPr/>
        <w:t xml:space="preserve"> opprettet i 2007 innenfor Miljøverndepartementets verdiskapningsprogram innen kulturminnefeltet med årlige bevilgninger på vel 2 mill. kroner, og riksantikvaren forutsetter en regionalkirkelig forankring i alle de 7 bispedømmene som har pilegrimsled. Følgende har ikke slik pilegrimsled: Hamar (?), Møre, Sør-Hålogaland og Nord-Hålogaland.</w:t>
      </w:r>
    </w:p>
    <w:p>
      <w:pPr>
        <w:pStyle w:val="Normal"/>
        <w:rPr/>
      </w:pPr>
      <w:r>
        <w:rPr/>
        <w:t>Sentralt i dette prosjektet står videreutvikling av pilegrimsledene, særlig leden Oslo – Trondheim, ikke minst når det gjelder overnattingssteder og infrastruktur.</w:t>
      </w:r>
    </w:p>
    <w:p>
      <w:pPr>
        <w:pStyle w:val="Normal"/>
        <w:rPr/>
      </w:pPr>
      <w:r>
        <w:rPr/>
      </w:r>
    </w:p>
    <w:p>
      <w:pPr>
        <w:pStyle w:val="Normal"/>
        <w:rPr/>
      </w:pPr>
      <w:r>
        <w:rPr/>
        <w:t xml:space="preserve">11. januar 2008 presenterte statsråd Giske et nytt prosjekt </w:t>
      </w:r>
      <w:r>
        <w:rPr>
          <w:b/>
        </w:rPr>
        <w:t>Nasjonal pilegrimssatsing med utgangspunkt i Nidarosdomen</w:t>
      </w:r>
      <w:r>
        <w:rPr/>
        <w:t>. målet er å gjøre pilegrimsmotivet til et nasjonalt satsingsområde, og lage en strategi for hvordan Norge kan bli et ”mini-Santiago”. Tidligere direktør for Olavfestdagene Per Uddu, er engasjert som prosjektleder for 1 år og departementet sammen med Sør-Trøndelag fylkeskommune og Trondheim by har bevilget ca 1,5 mill. kroner. Det skal etableres en styringsgruppe og utarbeides en prosjektbeskrivelse, og prosjektet skal utvikles i nært samarbeid med de instanser (kommuner, fylker, kirken m.fl.) som allerede er involvert i pilegrimsarbeidet.</w:t>
      </w:r>
    </w:p>
    <w:p>
      <w:pPr>
        <w:pStyle w:val="Normal"/>
        <w:rPr/>
      </w:pPr>
      <w:r>
        <w:rPr/>
      </w:r>
    </w:p>
    <w:p>
      <w:pPr>
        <w:pStyle w:val="Normal"/>
        <w:rPr/>
      </w:pPr>
      <w:r>
        <w:rPr/>
        <w:t>I prosjektnotatet heter det:</w:t>
      </w:r>
    </w:p>
    <w:p>
      <w:pPr>
        <w:pStyle w:val="Normal"/>
        <w:rPr/>
      </w:pPr>
      <w:r>
        <w:rPr/>
        <w:t>Målet med prosjektet er:</w:t>
      </w:r>
    </w:p>
    <w:p>
      <w:pPr>
        <w:pStyle w:val="Normal"/>
        <w:rPr/>
      </w:pPr>
      <w:r>
        <w:rPr/>
      </w:r>
    </w:p>
    <w:p>
      <w:pPr>
        <w:pStyle w:val="Normal"/>
        <w:numPr>
          <w:ilvl w:val="0"/>
          <w:numId w:val="6"/>
        </w:numPr>
        <w:rPr/>
      </w:pPr>
      <w:r>
        <w:rPr/>
        <w:t>å utvikle en strategisk plattform for fornyelse og utvikling av pilegrimstradisjonene</w:t>
      </w:r>
    </w:p>
    <w:p>
      <w:pPr>
        <w:pStyle w:val="Normal"/>
        <w:numPr>
          <w:ilvl w:val="0"/>
          <w:numId w:val="6"/>
        </w:numPr>
        <w:rPr/>
      </w:pPr>
      <w:r>
        <w:rPr/>
        <w:t>at pilegrimsmotivet kan bli et nasjonalt satsingsområde med bred interesse og deltakelse.</w:t>
      </w:r>
    </w:p>
    <w:p>
      <w:pPr>
        <w:pStyle w:val="Normal"/>
        <w:rPr/>
      </w:pPr>
      <w:r>
        <w:rPr/>
      </w:r>
    </w:p>
    <w:p>
      <w:pPr>
        <w:pStyle w:val="Normal"/>
        <w:rPr/>
      </w:pPr>
      <w:r>
        <w:rPr/>
        <w:t xml:space="preserve">I første omgang skal det arrangeres en pilegrimskonferanse i Trondheim våren 2008. </w:t>
      </w:r>
    </w:p>
    <w:p>
      <w:pPr>
        <w:pStyle w:val="Normal"/>
        <w:rPr/>
      </w:pPr>
      <w:r>
        <w:rPr/>
      </w:r>
    </w:p>
    <w:p>
      <w:pPr>
        <w:pStyle w:val="Normal"/>
        <w:rPr/>
      </w:pPr>
      <w:r>
        <w:rPr/>
        <w:t xml:space="preserve">Tore Laugerud fra Kirkerådet var til stede på pressekonferansen, der statsråd Giske presenterte prosjektet og regjeringens engasjement så langt, og at regjeringen nå vil komme et skritt videre. Dette prosjektet vil skape en felles, nasjonal plattform for utviklingen av pilegrimstradisjoner, med et noe utvidet pilegrimsbegrep, men hvor det religiøse ligger i bunnen. Turisme, reiseliv, næringsutvikling, bygdeutvikling synes også å skulle få en viktig plass. </w:t>
      </w:r>
    </w:p>
    <w:p>
      <w:pPr>
        <w:pStyle w:val="Normal"/>
        <w:rPr/>
      </w:pPr>
      <w:r>
        <w:rPr/>
      </w:r>
    </w:p>
    <w:p>
      <w:pPr>
        <w:pStyle w:val="Normal"/>
        <w:rPr/>
      </w:pPr>
      <w:r>
        <w:rPr/>
        <w:t>Laugeruds notat ”Prosjekt Nasjonal pilegrimssatsing med utgangspunkt i Nidarosdomen” vedlegges sammen med prosjektnotatet fra KKD.</w:t>
      </w:r>
    </w:p>
    <w:p>
      <w:pPr>
        <w:pStyle w:val="Normal"/>
        <w:rPr/>
      </w:pPr>
      <w:r>
        <w:rPr/>
      </w:r>
    </w:p>
    <w:p>
      <w:pPr>
        <w:pStyle w:val="Normal"/>
        <w:rPr/>
      </w:pPr>
      <w:r>
        <w:rPr/>
        <w:t xml:space="preserve">En nærmere redegjørelse for sentrale sider ved prosjektene tas opp i tilknytning til viktige momenter som Kirkerådet bør drøfte og vurdere nærmere. Se kapitlet nedenfor om vurderinger. </w:t>
      </w:r>
    </w:p>
    <w:p>
      <w:pPr>
        <w:pStyle w:val="Normal"/>
        <w:rPr/>
      </w:pPr>
      <w:r>
        <w:rPr/>
      </w:r>
    </w:p>
    <w:p>
      <w:pPr>
        <w:pStyle w:val="Heading3"/>
        <w:rPr/>
      </w:pPr>
      <w:r>
        <w:rPr/>
        <w:t>Vurderinger</w:t>
      </w:r>
    </w:p>
    <w:p>
      <w:pPr>
        <w:pStyle w:val="Heading4"/>
        <w:rPr/>
      </w:pPr>
      <w:r>
        <w:rPr/>
        <w:t>a) Etablering av Nasjonalkirkelig utvalg for pilegrimsarbeid</w:t>
      </w:r>
    </w:p>
    <w:p>
      <w:pPr>
        <w:pStyle w:val="Normal"/>
        <w:rPr/>
      </w:pPr>
      <w:r>
        <w:rPr/>
        <w:t xml:space="preserve">Etableringen av Nidaros pilegrimsgård og etableringen av et ev Nasjonalkirkelig utvalg for pilegrimsarbeid må sees i sammenheng, og disse kan heller ikke sees helt uavhengig av de andre prosjektene, siden mange av de samme aktørene er involvert i flere av prosjektene. I prosjektet Nasjonal pilegrimssatsing er Nidaros biskop anmodet om å utpeke et medlem til styringsgruppen, og Kirkerådet og Mellomkirkelig råd er også nevnt som viktige aktører. </w:t>
      </w:r>
    </w:p>
    <w:p>
      <w:pPr>
        <w:pStyle w:val="Normal"/>
        <w:rPr/>
      </w:pPr>
      <w:r>
        <w:rPr/>
      </w:r>
    </w:p>
    <w:p>
      <w:pPr>
        <w:pStyle w:val="Normal"/>
        <w:rPr/>
      </w:pPr>
      <w:r>
        <w:rPr/>
        <w:t xml:space="preserve">Disse prosjektene vil måtte utgjøre et bakteppe når Kirkerådet skal ta stilling til om det skal opprettes et Nasjonalkirkelig utvalg for pilegrimsarbeid og om Kirkerådet skal gå inn som medstifter i Nidaros pilegrimsgård. Kirkerådet har ikke fått noen konkret henvendelse om å gå inn i prosjektet Nasjonal pilegrimssatsing. I den foreliggende sak er det opprettelsen av et slikt nasjonalkirkelig utvalg som Kirkerådet nå inviteres til å ta stilling til. </w:t>
      </w:r>
    </w:p>
    <w:p>
      <w:pPr>
        <w:pStyle w:val="Normal"/>
        <w:rPr/>
      </w:pPr>
      <w:r>
        <w:rPr/>
      </w:r>
    </w:p>
    <w:p>
      <w:pPr>
        <w:pStyle w:val="Normal"/>
        <w:rPr/>
      </w:pPr>
      <w:r>
        <w:rPr/>
        <w:t>Kirkerådet må ta stilling til om det bør etableres et nasjonalkirkelig pilegrimsutvalg og i tilfelle drøfte</w:t>
      </w:r>
    </w:p>
    <w:p>
      <w:pPr>
        <w:pStyle w:val="Normal"/>
        <w:rPr/>
      </w:pPr>
      <w:r>
        <w:rPr/>
      </w:r>
    </w:p>
    <w:p>
      <w:pPr>
        <w:pStyle w:val="Normal"/>
        <w:numPr>
          <w:ilvl w:val="0"/>
          <w:numId w:val="8"/>
        </w:numPr>
        <w:rPr/>
      </w:pPr>
      <w:r>
        <w:rPr/>
        <w:t xml:space="preserve">hvordan pilegrimsarbeidet skal eller bør organiseres, </w:t>
      </w:r>
    </w:p>
    <w:p>
      <w:pPr>
        <w:pStyle w:val="Normal"/>
        <w:numPr>
          <w:ilvl w:val="0"/>
          <w:numId w:val="8"/>
        </w:numPr>
        <w:rPr/>
      </w:pPr>
      <w:r>
        <w:rPr/>
        <w:t>hvor sekretariatet skal ligge</w:t>
      </w:r>
    </w:p>
    <w:p>
      <w:pPr>
        <w:pStyle w:val="Normal"/>
        <w:numPr>
          <w:ilvl w:val="0"/>
          <w:numId w:val="8"/>
        </w:numPr>
        <w:rPr/>
      </w:pPr>
      <w:r>
        <w:rPr/>
        <w:t xml:space="preserve">hvilket mandat utvalget skal ha </w:t>
      </w:r>
    </w:p>
    <w:p>
      <w:pPr>
        <w:pStyle w:val="Normal"/>
        <w:numPr>
          <w:ilvl w:val="0"/>
          <w:numId w:val="8"/>
        </w:numPr>
        <w:rPr/>
      </w:pPr>
      <w:r>
        <w:rPr/>
        <w:t xml:space="preserve">hvordan utvalget skal sammensettes, ev økumenisk profil </w:t>
      </w:r>
    </w:p>
    <w:p>
      <w:pPr>
        <w:pStyle w:val="Normal"/>
        <w:numPr>
          <w:ilvl w:val="0"/>
          <w:numId w:val="8"/>
        </w:numPr>
        <w:rPr/>
      </w:pPr>
      <w:r>
        <w:rPr/>
        <w:t>hvordan det økonomiske ansvaret skal ivaretas</w:t>
      </w:r>
    </w:p>
    <w:p>
      <w:pPr>
        <w:pStyle w:val="Normal"/>
        <w:numPr>
          <w:ilvl w:val="0"/>
          <w:numId w:val="8"/>
        </w:numPr>
        <w:rPr/>
      </w:pPr>
      <w:r>
        <w:rPr/>
        <w:t>forholdet mellom utvalget og Stiftelsen Nidaros pilegrimsgård</w:t>
      </w:r>
    </w:p>
    <w:p>
      <w:pPr>
        <w:pStyle w:val="Normal"/>
        <w:numPr>
          <w:ilvl w:val="0"/>
          <w:numId w:val="8"/>
        </w:numPr>
        <w:rPr/>
      </w:pPr>
      <w:r>
        <w:rPr/>
        <w:t>forholdet mellom utvalget og de øvrige pilotprosjekter som er igangsatt, ikke minst forholdet til Prosjektet Nasjonal pilegrimssatsing.</w:t>
      </w:r>
    </w:p>
    <w:p>
      <w:pPr>
        <w:pStyle w:val="Normal"/>
        <w:rPr/>
      </w:pPr>
      <w:r>
        <w:rPr/>
      </w:r>
    </w:p>
    <w:p>
      <w:pPr>
        <w:pStyle w:val="Normal"/>
        <w:rPr/>
      </w:pPr>
      <w:r>
        <w:rPr/>
        <w:t>I sin redegjørelse og sitt vedtak har Nidaros bispedømmeråd understreket betydningen av at ”dette arbeidet nå bør gis en tydelig nasjonal forankring”. For det andre ”forutsetter [bispedømmerådet] at sekretariatet for utvalget legges til Nidaros”.</w:t>
      </w:r>
    </w:p>
    <w:p>
      <w:pPr>
        <w:pStyle w:val="Normal"/>
        <w:rPr/>
      </w:pPr>
      <w:r>
        <w:rPr/>
      </w:r>
    </w:p>
    <w:p>
      <w:pPr>
        <w:pStyle w:val="Normal"/>
        <w:rPr/>
      </w:pPr>
      <w:r>
        <w:rPr/>
        <w:t xml:space="preserve">Dette må i hovedsak sies å være i samsvar med det vedtak som KR fattet i september 2005, sak KR 52/05, jf. ovenfor, særlig punkt 1 og 2. </w:t>
      </w:r>
    </w:p>
    <w:p>
      <w:pPr>
        <w:pStyle w:val="Normal"/>
        <w:rPr/>
      </w:pPr>
      <w:r>
        <w:rPr/>
        <w:t>Det er grunn til å berømme Nidaros bispedømmeråd og biskop og andre engasjerte organer og enkeltpersoner for det betydelige arbeidet som er nedlagt innenfor ulike sider ved pilegrimsarbeidet, jf bispedømmerådets Utvalg for pilegrimsarbeid.  En aktuell problemstilling er likevel forholdet mellom det regionalkirkelige og det helhetskirkelige perspektivet.</w:t>
      </w:r>
    </w:p>
    <w:p>
      <w:pPr>
        <w:pStyle w:val="Normal"/>
        <w:rPr/>
      </w:pPr>
      <w:r>
        <w:rPr/>
      </w:r>
    </w:p>
    <w:p>
      <w:pPr>
        <w:pStyle w:val="Normal"/>
        <w:rPr/>
      </w:pPr>
      <w:r>
        <w:rPr/>
        <w:t>Kirkerådet mener det er nødvendig å kritisk vurdere de forslag og konklusjoner som er presentert i Pilegrimsutvalgets saksfremlegg til Nidaros bispedømmeråd, slik det går frem av Vedlegg 1.</w:t>
      </w:r>
    </w:p>
    <w:p>
      <w:pPr>
        <w:pStyle w:val="Normal"/>
        <w:rPr/>
      </w:pPr>
      <w:r>
        <w:rPr/>
      </w:r>
    </w:p>
    <w:p>
      <w:pPr>
        <w:pStyle w:val="Normal"/>
        <w:rPr/>
      </w:pPr>
      <w:r>
        <w:rPr/>
        <w:t xml:space="preserve">Alle prosjektene har eller ønsker å ha et nasjonalt og internasjonalt perspektiv, men alle er tenkt lokalisert i tilknytning til Nidarosdomen. I notatet fra biskop Wagle (vedlegg 2) heter det: </w:t>
      </w:r>
    </w:p>
    <w:p>
      <w:pPr>
        <w:pStyle w:val="Normal"/>
        <w:ind w:left="720" w:hanging="0"/>
        <w:rPr/>
      </w:pPr>
      <w:r>
        <w:rPr/>
        <w:t>”</w:t>
      </w:r>
      <w:r>
        <w:rPr/>
        <w:t>Tiden er nå inne til at det også tas et tydeligere helhetlig kirkelig grep. Da handler det ikke så mye om utvikling av ledene som det handler om pilegrimsarbeidet og pilegrimslivet langs ledene… og nødvendigheten av en organisatorisk styrking av pilegrimsarbeidet som et nasjonalt kirkelig anliggende, fremdeles med den forankring i Nidaros som er naturlig og som arbeidet vil være tjent med. En slik organisatorisk styrking vil kunne føre til at pilegrimsarbeidet i vår kirke også tilføres ny kraft, ikke bare i bredden, men også i dybden i form av fornyet pilegrimsspiritualitet.”</w:t>
      </w:r>
    </w:p>
    <w:p>
      <w:pPr>
        <w:pStyle w:val="Normal"/>
        <w:rPr/>
      </w:pPr>
      <w:r>
        <w:rPr/>
      </w:r>
    </w:p>
    <w:p>
      <w:pPr>
        <w:pStyle w:val="Normal"/>
        <w:rPr/>
      </w:pPr>
      <w:r>
        <w:rPr/>
        <w:t xml:space="preserve">På den ene siden kan en hevde at det helhetskirkelige perspektivet er forsøkt ivaretatt i de prosjektene som er etablert, og at det derfor vil kunne bli vanskelig å avgrense mandatene i forhold til hverandre. På den annen side har Nidaros bispedømmeråd og biskop understreker forankringen i Nidaros, Olavsarven, Nidarosdomen som pilegrimsmålet osv., så sterkt at andre pilegrimstradisjoner og pilegrimsmål lett kan bli usynlige, og at det nasjonal pilegrimsarbeidet må innordnes og forankres i Nidaros-perspektivet. Dette representerer både en styrke og en fare, og vil by på en del utfordringer. </w:t>
      </w:r>
    </w:p>
    <w:p>
      <w:pPr>
        <w:pStyle w:val="Normal"/>
        <w:rPr/>
      </w:pPr>
      <w:r>
        <w:rPr/>
      </w:r>
    </w:p>
    <w:p>
      <w:pPr>
        <w:pStyle w:val="Normal"/>
        <w:rPr/>
      </w:pPr>
      <w:r>
        <w:rPr/>
        <w:t xml:space="preserve">Kirkerådet mener likevel at det kan være tjenlig at det opprettes et </w:t>
      </w:r>
      <w:r>
        <w:rPr>
          <w:u w:val="single"/>
        </w:rPr>
        <w:t>nasjonalkirkelig utvalg</w:t>
      </w:r>
      <w:r>
        <w:rPr/>
        <w:t xml:space="preserve">, og at dette i den nåværende situasjon, kanskje bør </w:t>
      </w:r>
      <w:r>
        <w:rPr>
          <w:u w:val="single"/>
        </w:rPr>
        <w:t>legges til Nidaros</w:t>
      </w:r>
      <w:r>
        <w:rPr/>
        <w:t>. Men Kirkerådet har ikke bare gode erfaringer med at det opprettes utvalg og sentra som legges utenfor Kirkerådets sekretariat. Det viser seg i praksis at det er vanskelig å finne frem til egnede og effektive samarbeidsformer og å oppnå den effekten som et utvalg som er nært integrert i Kirkerådets ordinære virksomhet kan få. Dette vil derfor kreve at en ser nærmere på samspillet og samarbeidet med Kirkerådet, ikke bare gjennom utvalgets sammensetning, men i det løpende arbeidet mellom møtene og mellom de ulike prosjektsekretariatene.</w:t>
      </w:r>
    </w:p>
    <w:p>
      <w:pPr>
        <w:pStyle w:val="Normal"/>
        <w:rPr/>
      </w:pPr>
      <w:r>
        <w:rPr/>
      </w:r>
    </w:p>
    <w:p>
      <w:pPr>
        <w:pStyle w:val="Normal"/>
        <w:rPr/>
      </w:pPr>
      <w:r>
        <w:rPr/>
        <w:t xml:space="preserve">I denne sammenheng bør en også vurdere </w:t>
      </w:r>
      <w:r>
        <w:rPr>
          <w:u w:val="single"/>
        </w:rPr>
        <w:t>forholdet mellom pilegrimsutvalget og arbeidet ved Nidaros Pilegrimsgård</w:t>
      </w:r>
      <w:r>
        <w:rPr/>
        <w:t>, og det formål, de oppgaver, den rolle og det ansvar hver av dem særlig skal ivareta. Nidaros Pilegrimsgård skal ikke bare være et retreatsenter, men også et ressurs- og kompetansesenter. Dette må samholdes med beskrivelsen av at også pilegrimsutvalget er tenkt som et ressurs- og kompetanseutvalg. I noen grad vil dette også være avhengig av hvor pilegrimspresten(e) og sekretariatet blir plassert. Det er foreslått at pilegrimspresten i Nidaros er samlet sammen med andre sentrale aktører i pilegrimsarbeidet i pilegrimsgården, samtidig som pilegrimsutvalget skal bistå pilegrimsprestene i deres arbeid. Dette kan være en fordel mht. samvirke og nettverksutvikling, men kan også medføre at det kan bli vanskelig å skille mellom ulike roller og ansvar, og mht. rapportering og økonomi i forhold til de to prosjektene (senteret og utvalget). Pilegrimspresten(e)s tilsettingsforhold (daglig overordnet), stillingsbeskrivelse og særlige ansvarsområde vil her kunne avklare viktige rammebetingelser.</w:t>
      </w:r>
    </w:p>
    <w:p>
      <w:pPr>
        <w:pStyle w:val="Normal"/>
        <w:rPr/>
      </w:pPr>
      <w:r>
        <w:rPr/>
      </w:r>
    </w:p>
    <w:p>
      <w:pPr>
        <w:pStyle w:val="Normal"/>
        <w:rPr/>
      </w:pPr>
      <w:r>
        <w:rPr/>
        <w:t>Kirkerådet mener dette ikke bør problematiseres for mye, men en bør være klar over mulige konfliktområder og forsøke allerede ved etableringen, å tydeliggjøre hvilken rolle de enkelte aktører skal spille og hvem en handler på oppdrag av. Dette medfører at pilegrimsgårdens styre og pilegrimsutvalget bør samordne sin virksomhet og sine strategiske planer og måldokument. Dette vil også kunne gjelde den rolle Liturgisk Senter (LS) er tenkt å ha i tilknytning til pilegrimsgården. LS vil bl.a. være viktig i arbeidet med utvikling av en pilegrimsspiritualitet.</w:t>
      </w:r>
    </w:p>
    <w:p>
      <w:pPr>
        <w:pStyle w:val="Normal"/>
        <w:rPr/>
      </w:pPr>
      <w:r>
        <w:rPr/>
      </w:r>
    </w:p>
    <w:p>
      <w:pPr>
        <w:pStyle w:val="Normal"/>
        <w:rPr/>
      </w:pPr>
      <w:r>
        <w:rPr/>
        <w:t xml:space="preserve">Når det gjelder </w:t>
      </w:r>
      <w:r>
        <w:rPr>
          <w:u w:val="single"/>
        </w:rPr>
        <w:t>mandate</w:t>
      </w:r>
      <w:r>
        <w:rPr/>
        <w:t>t har Kirkerådet ingen vesentlige innvendinger mot de oppgavene som er nevnt, men det bør arbeides videre med mandatet, ikke minst for å få til en samordning og avgrensning i forhold til pilegrimsgårdens arbeid. Det bør også vurderes om utvalget skal ha som oppgave å ”øke kapasiteten på mottaket av pilegrimer ved pilegrimsmålet i Nidaros”, eller om dette bør ligge til pilegrimsgården.</w:t>
      </w:r>
    </w:p>
    <w:p>
      <w:pPr>
        <w:pStyle w:val="Normal"/>
        <w:rPr/>
      </w:pPr>
      <w:r>
        <w:rPr/>
      </w:r>
    </w:p>
    <w:p>
      <w:pPr>
        <w:pStyle w:val="Normal"/>
        <w:rPr/>
      </w:pPr>
      <w:r>
        <w:rPr/>
        <w:t>Kirkerådet forutsetter at en justerer mandatet og oppgavene til utvalget i forståelse og samarbeid med pilegrimsgården når denne er etablert.</w:t>
      </w:r>
    </w:p>
    <w:p>
      <w:pPr>
        <w:pStyle w:val="Normal"/>
        <w:rPr/>
      </w:pPr>
      <w:r>
        <w:rPr/>
      </w:r>
    </w:p>
    <w:p>
      <w:pPr>
        <w:pStyle w:val="Normal"/>
        <w:rPr/>
      </w:pPr>
      <w:r>
        <w:rPr/>
        <w:t xml:space="preserve">Prosjekt Nasjonal pilegrimssatsing har så vidt Kirkerådet kjenner til, ikke vært kjent for bispedømmerådet da mandat og sammensetning av pilegrimsutvalget ble utarbeidet. </w:t>
      </w:r>
    </w:p>
    <w:p>
      <w:pPr>
        <w:pStyle w:val="Normal"/>
        <w:rPr/>
      </w:pPr>
      <w:r>
        <w:rPr/>
        <w:t xml:space="preserve">Dette prosjektet fremstår på mange måter som et overordnet prosjekt, jf. målet med prosjektet, og der departementet, Trondheim kommune og Sør-Trøndelag fylkeskommune utgjør styringsgruppen, vil kunne få en profil i henhold til strategi og plan og ressurser, som kan føre til at de mer kirkelige prosjektene og den kirkelige pilegrimsforståelsen kommer noe i bakevjen. Sentrale punkter i det foreslåtte mandatet er delvis noe annerledes, men er også i stor grad identisk med det mandatet som er foreslått for pilegrimsutvalget. </w:t>
      </w:r>
    </w:p>
    <w:p>
      <w:pPr>
        <w:pStyle w:val="Normal"/>
        <w:rPr/>
      </w:pPr>
      <w:r>
        <w:rPr/>
      </w:r>
    </w:p>
    <w:p>
      <w:pPr>
        <w:pStyle w:val="Normal"/>
        <w:rPr/>
      </w:pPr>
      <w:r>
        <w:rPr/>
        <w:t>Skal det opprettes et nasjonalt pilegrimsutvalg vil det være naturlig at et slikt utvalg ivaretar det overordnede ansvaret for koordinering og vedtar planene for det nasjonalkirkelige pilegrimsarbeidet og utviklingen av pilegrimstradisjonene og spiritualiteten knyttet til denne. Dette tilsier ikke at de enkelte prosjekter vil kunne ha stor grad av frihet til selv å utforme sine prosjekter og tiltak, men disse ville da være best mulig koordinert. En nødvendig forutsetning for å etablere et nasjonalt pilegrimsutvalg, vil måtte være at de enkelte prosjektergrupper, styringsgrupper og styrer kan koordineres og at ulike tiltak blir samordnet. I noen grad kan dette gjøres indirekte eller gjennom utveksling av referater og protokoller og ev. gjennom årlige eller halvårlige koordineringskonferanser. Dessuten er det foreslått at ”utvalget skal være referansegruppe for og bistå pilegrimsprestene i Den norske kirke i deres arbeid.”</w:t>
      </w:r>
    </w:p>
    <w:p>
      <w:pPr>
        <w:pStyle w:val="Normal"/>
        <w:rPr/>
      </w:pPr>
      <w:r>
        <w:rPr/>
      </w:r>
    </w:p>
    <w:p>
      <w:pPr>
        <w:pStyle w:val="Normal"/>
        <w:rPr/>
      </w:pPr>
      <w:r>
        <w:rPr/>
        <w:t xml:space="preserve">Når det gjelder </w:t>
      </w:r>
      <w:r>
        <w:rPr>
          <w:u w:val="single"/>
        </w:rPr>
        <w:t>økonomi</w:t>
      </w:r>
      <w:r>
        <w:rPr/>
        <w:t xml:space="preserve"> heter det i pilegrimsutvalgets vurderinger, som en ber Kirkerådet vurdere: ”Overtakelse av ansvar som oppnevnende instans medfører også overtakelse av økonomisk ansvar”.</w:t>
      </w:r>
    </w:p>
    <w:p>
      <w:pPr>
        <w:pStyle w:val="Normal"/>
        <w:rPr/>
      </w:pPr>
      <w:r>
        <w:rPr/>
      </w:r>
    </w:p>
    <w:p>
      <w:pPr>
        <w:pStyle w:val="Normal"/>
        <w:rPr/>
      </w:pPr>
      <w:r>
        <w:rPr/>
        <w:t xml:space="preserve">Kirkerådet har for 2008 ikke satt av midler til dette, og det går heller ikke frem i saksdokumentene hva et slikt utvalg med sekretærfunksjoner og oppgaver vil kunne beløpe seg til. Dersom Kirkerådet skulle gå inn for å opprette et slikt utvalg, vil en nok anse det som en forutsetning at de involverte parter i hovedsak dekket sine utgifter til møtene og bidro med midler som tilsvarte de utgifter/ tiltak utvalget ble enige om å prioritere. </w:t>
      </w:r>
    </w:p>
    <w:p>
      <w:pPr>
        <w:pStyle w:val="Normal"/>
        <w:rPr/>
      </w:pPr>
      <w:r>
        <w:rPr/>
      </w:r>
    </w:p>
    <w:p>
      <w:pPr>
        <w:pStyle w:val="Normal"/>
        <w:rPr/>
      </w:pPr>
      <w:r>
        <w:rPr/>
        <w:t>På den annen side vil det være uheldig dersom Den norske kirke som nasjonalkirke ikke påtok seg en sentral rolle i den videre utviklingen av pilegrimstradisjonen og pilegrimssatsingen, bl.a. gjennom å sørge for at de grunnleggende verdiene i denne tradisjonen blir ivaretatt.</w:t>
      </w:r>
    </w:p>
    <w:p>
      <w:pPr>
        <w:pStyle w:val="Normal"/>
        <w:rPr/>
      </w:pPr>
      <w:r>
        <w:rPr/>
      </w:r>
    </w:p>
    <w:p>
      <w:pPr>
        <w:pStyle w:val="Normal"/>
        <w:rPr/>
      </w:pPr>
      <w:r>
        <w:rPr/>
        <w:t>Kirkerådet anser at det ikke er grunnlag for å etablere et stort og tungt utvalg som skal ivareta store utredningsoppgaver og igangsettes store tiltak.  Behovet for og erfaringene med slikt utvalg og dets koordinerende og ev. utøvende rolle i forhold til de øvrige prosjekter, vil måtte bli gjenstand for en jevnlig drøfting, og vil således måtte utvikles og justeres i forhold til dette. Kirkerådet anser at i den første fasen vil behovet for en slik samordnings- og koordineringsrolle muligens være mest påkrevd.</w:t>
      </w:r>
    </w:p>
    <w:p>
      <w:pPr>
        <w:pStyle w:val="Normal"/>
        <w:rPr/>
      </w:pPr>
      <w:r>
        <w:rPr/>
      </w:r>
    </w:p>
    <w:p>
      <w:pPr>
        <w:pStyle w:val="Normal"/>
        <w:rPr/>
      </w:pPr>
      <w:r>
        <w:rPr/>
        <w:t xml:space="preserve">Et pilegrimsutvalg bør kunne etableres under forutsetning av at departementet bevilger midler til dette. Dersom regjeringen ønsker en pilegrimssatsing, bør midlene ikke bare kanaliseres til prosjekter og tiltak i Trondheimsregionen og Nidarosdomen, men også til kirken sentral, slik at en kan bidra til at ”pilegrimsmotivet kan bli et </w:t>
      </w:r>
      <w:r>
        <w:rPr>
          <w:i/>
        </w:rPr>
        <w:t>nasjonalt</w:t>
      </w:r>
      <w:r>
        <w:rPr/>
        <w:t xml:space="preserve"> satsingsområde med bred deltakelse.” </w:t>
      </w:r>
    </w:p>
    <w:p>
      <w:pPr>
        <w:pStyle w:val="Normal"/>
        <w:rPr/>
      </w:pPr>
      <w:r>
        <w:rPr/>
      </w:r>
    </w:p>
    <w:p>
      <w:pPr>
        <w:pStyle w:val="Normal"/>
        <w:rPr/>
      </w:pPr>
      <w:r>
        <w:rPr/>
        <w:t>Dersom Kirkerådet går inn som medstifter i Nidaros pilegrimsgård og også får plass i styret, vil det være naturlig at Kirkerådet også går inn for at det etableres et nasjonalkirkelig pilegrimsutvalg.</w:t>
      </w:r>
    </w:p>
    <w:p>
      <w:pPr>
        <w:pStyle w:val="Normal"/>
        <w:rPr/>
      </w:pPr>
      <w:r>
        <w:rPr/>
      </w:r>
    </w:p>
    <w:p>
      <w:pPr>
        <w:pStyle w:val="Normal"/>
        <w:rPr>
          <w:u w:val="single"/>
        </w:rPr>
      </w:pPr>
      <w:r>
        <w:rPr>
          <w:u w:val="single"/>
        </w:rPr>
        <w:t>Oppsummering/konklusjon:</w:t>
      </w:r>
    </w:p>
    <w:p>
      <w:pPr>
        <w:pStyle w:val="Normal"/>
        <w:rPr>
          <w:rFonts w:cs="Arial"/>
          <w:szCs w:val="20"/>
        </w:rPr>
      </w:pPr>
      <w:r>
        <w:rPr>
          <w:rFonts w:cs="Arial"/>
          <w:szCs w:val="20"/>
        </w:rPr>
        <w:t>KR ser det som riktig at det etableres et nasjonalkirkelig utvalg for pilegrimsarbeid, som primært skal ivareta koordinerende funksjoner mellom det regionale arbeidet og de nasjonale og internasjonale, mellomkirkelige interesser og muligheter etc.</w:t>
      </w:r>
    </w:p>
    <w:p>
      <w:pPr>
        <w:pStyle w:val="Normal"/>
        <w:rPr>
          <w:rFonts w:cs="Arial"/>
          <w:szCs w:val="20"/>
        </w:rPr>
      </w:pPr>
      <w:r>
        <w:rPr>
          <w:rFonts w:cs="Arial"/>
          <w:szCs w:val="20"/>
        </w:rPr>
      </w:r>
    </w:p>
    <w:p>
      <w:pPr>
        <w:pStyle w:val="Normal"/>
        <w:rPr/>
      </w:pPr>
      <w:r>
        <w:rPr>
          <w:rFonts w:cs="Arial"/>
          <w:szCs w:val="20"/>
        </w:rPr>
        <w:t>Det anbefales at Kirkerådet i denne omgang gir sin støtte til en opprettelse av et slikt utvalg, og ber sekretariatet i samarbeid med involverte parter arbeide videre med mandat og sammensetning av utvalget, de økonomiske rammer, plassering m.v. Ikke minst må en se på hvor omfattende en ønsker at dette utvalget skal være mht. oppgaver og tiltak. På bakgrunn av en slik nærmere utredning/ avklaring, hvor også forholdet til de andre pilegrimsprosjektene vurderes, vil Kirkerådet ta endelig stilling til saken.</w:t>
      </w:r>
    </w:p>
    <w:p>
      <w:pPr>
        <w:pStyle w:val="Normal"/>
        <w:rPr/>
      </w:pPr>
      <w:r>
        <w:rPr/>
      </w:r>
    </w:p>
    <w:p>
      <w:pPr>
        <w:pStyle w:val="Heading4"/>
        <w:rPr/>
      </w:pPr>
      <w:r>
        <w:rPr/>
        <w:t>b) Nidaros pilegrimsgård</w:t>
      </w:r>
    </w:p>
    <w:p>
      <w:pPr>
        <w:pStyle w:val="Normal"/>
        <w:rPr/>
      </w:pPr>
      <w:r>
        <w:rPr/>
        <w:t xml:space="preserve">Kirkerådet var i 2005 positiv til å gå inn som medstifter i Nidaros pilegrimsgård, men var samtidig opptatt av hva dette ville innebære økonomisk. En sak er etableringskostnadene, som i hovedsak synes å være ordnet gjennom stiftelseskapitalen og offentlige bevilgninger, noe annet er de årlige driftsutgiftene. Kirkerådet har ingen slike midler. De kalkyler som foreligger synes vel optimistiske, og dersom utviklingen ikke går i den retningen som er antydet, vil det også kunne innebære ev. forpliktelser for stifterne og styret. Videre må en vurdere om Kirkerådet bør være med i styret, og hvilke ev. konsekvenser det får. </w:t>
      </w:r>
    </w:p>
    <w:p>
      <w:pPr>
        <w:pStyle w:val="Normal"/>
        <w:rPr/>
      </w:pPr>
      <w:r>
        <w:rPr/>
      </w:r>
    </w:p>
    <w:p>
      <w:pPr>
        <w:pStyle w:val="Normal"/>
        <w:rPr/>
      </w:pPr>
      <w:r>
        <w:rPr/>
        <w:t>Ulike sider og vurderinger ved dette prosjektet vil bli ettersendt på bakgrunn av resultatet av stiftelsesmøtet.</w:t>
      </w:r>
    </w:p>
    <w:p>
      <w:pPr>
        <w:pStyle w:val="Normal"/>
        <w:rPr/>
      </w:pPr>
      <w:r>
        <w:rPr/>
        <w:t xml:space="preserve"> </w:t>
      </w:r>
    </w:p>
    <w:p>
      <w:pPr>
        <w:pStyle w:val="Heading3"/>
        <w:rPr/>
      </w:pPr>
      <w:r>
        <w:rPr/>
        <w:t xml:space="preserve">Økonomiske/administrative konsekvenser </w:t>
      </w:r>
    </w:p>
    <w:p>
      <w:pPr>
        <w:pStyle w:val="Normal"/>
        <w:rPr/>
      </w:pPr>
      <w:r>
        <w:rPr/>
        <w:t xml:space="preserve">De økonomiske konsekvensene vil være avhengig av den profil og hvilke oppgaver som legges til det Nasjonalkirkelige pilegrimsutvalget og hvilke økonomiske forpliktelser statlige, fylkeskommunale og kommunale organer går inn med. </w:t>
      </w:r>
    </w:p>
    <w:p>
      <w:pPr>
        <w:pStyle w:val="Normal"/>
        <w:rPr/>
      </w:pPr>
      <w:r>
        <w:rPr/>
      </w:r>
    </w:p>
    <w:p>
      <w:pPr>
        <w:pStyle w:val="Normal"/>
        <w:rPr/>
      </w:pPr>
      <w:r>
        <w:rPr/>
        <w:t>Kirkerådet har ikke fått vurdert disse konsekvensene så grundig at en kan gi entydige svar på det nåværende tidspunkt. Dette vil en måtte komme tilbake til etter stiftelsesmøtet og også etter at Prosjekt Nasjonal pilegrimssatsing har tatt noe nærmere form.</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M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4:00Z</dcterms:created>
  <dc:creator>pertanggaard</dc:creator>
  <dc:description/>
  <cp:keywords/>
  <dc:language>en-US</dc:language>
  <cp:lastModifiedBy>vfj</cp:lastModifiedBy>
  <cp:lastPrinted>2008-02-12T12:03:00Z</cp:lastPrinted>
  <dcterms:modified xsi:type="dcterms:W3CDTF">2008-02-28T11:2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069</vt:r8>
  </property>
  <property fmtid="{D5CDD505-2E9C-101B-9397-08002B2CF9AE}" pid="5" name="JPID">
    <vt:r8>2008000495</vt:r8>
  </property>
  <property fmtid="{D5CDD505-2E9C-101B-9397-08002B2CF9AE}" pid="6" name="SERVER">
    <vt:lpwstr>acos</vt:lpwstr>
  </property>
  <property fmtid="{D5CDD505-2E9C-101B-9397-08002B2CF9AE}" pid="7" name="VARIANT">
    <vt:lpwstr>P</vt:lpwstr>
  </property>
  <property fmtid="{D5CDD505-2E9C-101B-9397-08002B2CF9AE}" pid="8" name="VERSJON">
    <vt:r8>9</vt:r8>
  </property>
</Properties>
</file>