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12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5.-06. mars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12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5.-06. mar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aksbehandler: </w:t>
      </w:r>
      <w:bookmarkStart w:id="0" w:name="sbr_navn"/>
      <w:r>
        <w:rPr/>
        <w:t>Liv Janne Dehlin</w:t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feranser: MKR 1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" w:name="sdo_tittel"/>
      <w:r>
        <w:rPr/>
        <w:t xml:space="preserve">Oppnevning av styremedlemmer til Norges Kristne Råd 2009-2011 </w:t>
      </w:r>
      <w:bookmarkEnd w:id="1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 xml:space="preserve">Sammendrag </w:t>
      </w:r>
    </w:p>
    <w:p>
      <w:pPr>
        <w:pStyle w:val="Normal"/>
        <w:rPr/>
      </w:pPr>
      <w:r>
        <w:rPr/>
        <w:t>Nåværende medlemmer fra Dnk i Norges Kristne Råds styre ble oppnevnt på KM 2006</w:t>
      </w:r>
      <w:r>
        <w:rPr>
          <w:bCs/>
        </w:rPr>
        <w:t xml:space="preserve"> for perioden fra Rådsmøtet 2007 til og med Rådsmøtet 2009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Kirkemøtet vedtok samtidig at fremtidige oppnevninger av styremedlemmer til Norges Kristne Råd delegeres til Kirkerådet etter forslag på kandidater fra Mellomkirkelig rå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et foreslås at de nåværende medlemmene fra Dnk i styret til Norges Kristne Råd gjenoppnevnes. Disse er:</w:t>
      </w:r>
    </w:p>
    <w:p>
      <w:pPr>
        <w:pStyle w:val="TextBodyIndent"/>
        <w:spacing w:lineRule="auto" w:line="360"/>
        <w:ind w:left="703" w:hanging="0"/>
        <w:rPr>
          <w:kern w:val="2"/>
        </w:rPr>
      </w:pPr>
      <w:r>
        <w:rPr>
          <w:kern w:val="2"/>
        </w:rPr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44"/>
      </w:tblGrid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kern w:val="2"/>
              </w:rPr>
              <w:t>Medlem: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kern w:val="2"/>
              </w:rPr>
              <w:t>Vara: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/>
              <w:t>Generalsekretæren i MKR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/>
              <w:t>ass. generalsekretær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Oslo biskop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omprosten i Oslo bispedømme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Anne Karin Kristensen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Marianne Kra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 Karin Kristensen er programleder i Program- og kommunikasjonsavdelingen i NMS, og Marianne Kraft er sjelesørger/misjonskonsulent i Misjon- og fellesskapsavdelingen i Normisjo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Økonomiske/administrative konsekvenser </w:t>
      </w:r>
    </w:p>
    <w:p>
      <w:pPr>
        <w:pStyle w:val="Normal"/>
        <w:rPr/>
      </w:pPr>
      <w:r>
        <w:rPr/>
        <w:t xml:space="preserve">Norges Kristne Råd har ca. tre styremøter i året, vanligvis på Kirkens hus, samt Rådsmøte annet hvert år (i 2009 og 2011) hvor også styremedlemmene deltar. I år har styremedlemmene også reist på en studietur til Israel/Palestina. Utgifter til årets møter og reiser er lagt inn i budsjettet for 2009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 Mellomkirkelig 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omkirkelig råd foreslår for Kirkerådet at følgende personer gjenoppnevnes til styret i Norges Kristne Råd </w:t>
      </w:r>
      <w:r>
        <w:rPr>
          <w:bCs/>
        </w:rPr>
        <w:t>for perioden fra Rådsmøtet 2009 til og med Rådsmøtet 2011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44"/>
      </w:tblGrid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kern w:val="2"/>
              </w:rPr>
              <w:t>Medlem: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kern w:val="2"/>
              </w:rPr>
              <w:t>Vara: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/>
              <w:t>Generalsekretæren i MKR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/>
              <w:t>ass. generalsekretær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Oslo biskop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omprosten i Oslo bispedømme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Anne Karin Kristensen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Marianne Kra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 Kirkeråd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SecMoete"/>
      <w:bookmarkEnd w:id="2"/>
      <w:r>
        <w:rPr/>
        <w:t xml:space="preserve">Kirkerådet gjenoppnevner følgende personer til styret i Norges Kristne Råd </w:t>
      </w:r>
      <w:r>
        <w:rPr>
          <w:bCs/>
        </w:rPr>
        <w:t>for perioden fra Rådsmøtet 2009 til og med Rådsmøtet 2011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44"/>
      </w:tblGrid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kern w:val="2"/>
              </w:rPr>
              <w:t>Medlem: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>
                <w:kern w:val="2"/>
              </w:rPr>
              <w:t>Vara: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/>
              <w:t>Generalsekretæren i MKR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kern w:val="2"/>
              </w:rPr>
            </w:pPr>
            <w:r>
              <w:rPr/>
              <w:t>ass. generalsekretær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Oslo biskop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omprosten i Oslo bispedømme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Anne Karin Kristensen</w:t>
            </w:r>
          </w:p>
        </w:tc>
        <w:tc>
          <w:tcPr>
            <w:tcW w:w="3744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Marianne Kraf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7:00Z</dcterms:created>
  <dc:creator>ljd</dc:creator>
  <dc:description/>
  <cp:keywords/>
  <dc:language>en-US</dc:language>
  <cp:lastModifiedBy>esr</cp:lastModifiedBy>
  <cp:lastPrinted>2009-02-23T16:17:00Z</cp:lastPrinted>
  <dcterms:modified xsi:type="dcterms:W3CDTF">2009-02-23T15:17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3603</vt:r8>
  </property>
  <property fmtid="{D5CDD505-2E9C-101B-9397-08002B2CF9AE}" pid="5" name="JPID">
    <vt:r8>2009001101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2</vt:r8>
  </property>
</Properties>
</file>